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พุธ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๑๘  เมษายน</w:t>
      </w:r>
      <w:r>
        <w:rPr>
          <w:b/>
          <w:b/>
          <w:bCs/>
          <w:sz w:val="40"/>
          <w:sz w:val="40"/>
          <w:szCs w:val="40"/>
        </w:rPr>
        <w:t xml:space="preserve">    ๒๕</w:t>
      </w:r>
      <w:r>
        <w:rPr>
          <w:b/>
          <w:b/>
          <w:bCs/>
          <w:sz w:val="40"/>
          <w:sz w:val="40"/>
          <w:szCs w:val="40"/>
        </w:rPr>
        <w:t>๕๐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๐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b/>
          <w:b/>
          <w:bCs/>
          <w:sz w:val="36"/>
          <w:sz w:val="36"/>
          <w:szCs w:val="36"/>
        </w:rPr>
        <w:t>๕๐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บัณฑิต  สาขาวิชาวิทยาการคอมพิวเตอร์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๒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บัณฑิต  สาขาวิชาการจัดการสิ่งแวดล้อม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๓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บัณฑิต  สาขาวิชาเทคโนโลยีสารสนเทศ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๔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บัณฑิต  สาขาวิชาวิทยาศาสตร์และเทคโนโลยี         การอาหาร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  สาขาวิชาดนตรีสากล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๖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มหาบัณฑิต  สาขาวิชาวิทยาศาสตรศึกษา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๗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มหาบัณฑิต  สาขาวิชาเทคโนโลยีการจัดการเกษต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เสนอ</w:t>
      </w:r>
      <w:r>
        <w:rPr>
          <w:b/>
          <w:b/>
          <w:bCs/>
          <w:sz w:val="36"/>
          <w:sz w:val="36"/>
          <w:szCs w:val="36"/>
        </w:rPr>
        <w:t>อนุมัติอนุปริญญาบัตรและปริญญาบัตร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cp:keywords/>
  <dc:language>en-US</dc:language>
  <cp:lastModifiedBy>iLLUSiON</cp:lastModifiedBy>
  <cp:lastPrinted>2007-03-29T10:52:00Z</cp:lastPrinted>
  <dcterms:modified xsi:type="dcterms:W3CDTF">2007-04-09T03:06:00Z</dcterms:modified>
  <cp:revision>29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