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ascii="Angsana New" w:hAnsi="Angsana New" w:cs="Angsana New"/>
          </w:rPr>
          <w:t>๓</w:t>
        </w:r>
        <w:r>
          <w:rPr>
            <w:rStyle w:val="InternetLink"/>
            <w:rFonts w:cs="Angsana New" w:ascii="Angsana New" w:hAnsi="Angsana New"/>
          </w:rPr>
          <w:t>.</w:t>
        </w:r>
        <w:r>
          <w:rPr>
            <w:rStyle w:val="InternetLink"/>
            <w:rFonts w:ascii="Angsana New" w:hAnsi="Angsana New" w:cs="Angsana New"/>
          </w:rPr>
          <w:t xml:space="preserve">๓ </w:t>
        </w:r>
        <w:r>
          <w:rPr>
            <w:rStyle w:val="InternetLink"/>
            <w:b/>
            <w:bCs/>
          </w:rPr>
          <w:t>(</w:t>
        </w:r>
        <w:r>
          <w:rPr>
            <w:rStyle w:val="InternetLink"/>
            <w:b/>
            <w:b/>
            <w:bCs/>
          </w:rPr>
          <w:t>ร่าง</w:t>
        </w:r>
        <w:r>
          <w:rPr>
            <w:rStyle w:val="InternetLink"/>
            <w:b/>
            <w:bCs/>
          </w:rPr>
          <w:t xml:space="preserve">) </w:t>
        </w:r>
        <w:r>
          <w:rPr>
            <w:rStyle w:val="InternetLink"/>
            <w:b/>
            <w:b/>
            <w:bCs/>
          </w:rPr>
          <w:t>หลักสูตรวิทยาศาสตรบัณฑิต สาขาวิชาออกแบบ   ผลิตภัณฑ์อุตสาหกรรม</w:t>
        </w:r>
      </w:hyperlink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สูตรวิทยาศาสตรบัณฑิต สาขาวิชาออกแบบผลิตภัณฑ์อุตสาหกรรม ได้จัดทำขึ้นตามยุทธศาสตร์ชาติที่ต้องการบัณฑิตที่สำเร็จการศึกษา ในกลุ่มสาขาวิทยาศาสตร์ประยุกต์  การจัดการเรียนการสอนโดยคณะเทคโนโลยีอุตสาหกรรม มหาวิทยาลัยราชภัฏวไลยอลงกรณ์ ในพระบรมราชูปภัมถ์ ในสาชาวิชาออกแบบผลิตภัณฑ์อุตสาหกรรม สามารถทำได้โดยสะดวก โดยมีความพร้อมในด้านทำเลที่ตั้งของมหาวิทยาลัยซึ่งอยู่ใกล้กับแหล่งอุตสาหกรรม และแหล่งเรียนรู้อื่นๆ บัณฑิตที่สำเร็จการศึกษา สามารถทำงานเพื่อตอบสนองความต้องการของท้องถิ่น เช่น การปฏิบัติงานออกแบบผลิตภัณฑ์อุตสาหกรรม ออกแบบสิ่งพิมพ์ ออกแบบเฟอร์นิเจอร์ และออกแบบบรรจุภัณฑ์ ของทั้งหน่วยงานในภาครัฐและเอกชน การปฏิบัติงานในโรงงานอุตสาหกรรม และนอกจากนั้นยังสามารถศึกษาต่อในระดับสูง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hyperlink r:id="rId3">
        <w:r>
          <w:rPr>
            <w:rStyle w:val="InternetLink"/>
            <w:rFonts w:ascii="Angsana New" w:hAnsi="Angsana New"/>
            <w:sz w:val="32"/>
            <w:sz w:val="32"/>
            <w:szCs w:val="32"/>
          </w:rPr>
          <w:t>ประกาศกระทรวงศึกษาธิการ เรื่อง เกณฑ์มาตรฐานหลักสูตรระดับอนุปริญญาและปริญญาตรี  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๔๘   ของสำนักงานคณะกรรมการการอุดมศึกษา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hyperlink r:id="rId4">
        <w:r>
          <w:rPr>
            <w:rStyle w:val="InternetLink"/>
            <w:rFonts w:ascii="Angsana New" w:hAnsi="Angsana New"/>
            <w:sz w:val="32"/>
            <w:sz w:val="32"/>
            <w:szCs w:val="32"/>
          </w:rPr>
  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๔๘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ascii="Angsana New" w:hAnsi="Angsana New"/>
            <w:sz w:val="32"/>
            <w:sz w:val="32"/>
            <w:szCs w:val="32"/>
          </w:rPr>
          <w:t>แบบรายงานข้อมูลการพิจารณาอนุมัติ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/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เห็นชอบหลักสูตรระดับปริญญาตรี</w:t>
        </w:r>
      </w:hyperlink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</w:r>
    </w:p>
    <w:sectPr>
      <w:headerReference w:type="default" r:id="rId6"/>
      <w:type w:val="nextPage"/>
      <w:pgSz w:w="11906" w:h="16838"/>
      <w:pgMar w:left="1854" w:right="1109" w:gutter="0" w:header="1298" w:top="1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36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27;&#3621;&#3633;&#3585;&#3626;&#3641;&#3605;&#3619;&#3629;&#3629;&#3585;&#3649;&#3610;&#3610;&#3612;&#3621;&#3636;&#3605;&#3616;&#3633;&#3603;&#3601;&#3660;&#3629;&#3640;&#3605;&#3626;&#3634;&#3627;&#3585;&#3619;&#3619;&#3617;.pdf" TargetMode="External"/><Relationship Id="rId3" Type="http://schemas.openxmlformats.org/officeDocument/2006/relationships/hyperlink" Target="../in/&#3611;&#3619;&#3632;&#3585;&#3634;&#3624;.pdf" TargetMode="External"/><Relationship Id="rId4" Type="http://schemas.openxmlformats.org/officeDocument/2006/relationships/hyperlink" Target="../in/VRU%20Law%2010031.pdf" TargetMode="External"/><Relationship Id="rId5" Type="http://schemas.openxmlformats.org/officeDocument/2006/relationships/hyperlink" Target="../in/&#3649;&#3610;&#3610;&#3619;&#3634;&#3618;&#3591;&#3634;&#3609;&#3629;&#3629;&#3585;&#3649;&#3610;&#3610;&#3612;&#3621;&#3636;&#3605;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27:00Z</dcterms:created>
  <dc:creator>iLLUSiON</dc:creator>
  <dc:description/>
  <cp:keywords/>
  <dc:language>en-US</dc:language>
  <cp:lastModifiedBy>montha</cp:lastModifiedBy>
  <dcterms:modified xsi:type="dcterms:W3CDTF">2007-03-08T07:41:00Z</dcterms:modified>
  <cp:revision>3</cp:revision>
  <dc:subject/>
  <dc:title>ระเบียบวาระที่ ๓     เรื่องเสนอเพื่อพิจารณา</dc:title>
</cp:coreProperties>
</file>