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Style w:val="InternetLink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hyperlink r:id="rId2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๓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๑ 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ร่าง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 xml:space="preserve">) 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หลักสูตรวิทยาศาสตรบัณฑิต สาขาวิชาเทคโนโลยีเซรามิกส์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หลักสูตรปรับปรุง ปีพุทธศักราช ๒๕๕๐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สาขาวิชาเทคโนโลยีเซรามิกส์ ได้จัดทำขึ้นตามยุทธศาสตร์ชาติที่ต้องการบัณฑิตที่สำเร็จการศึกษา ในกลุ่มสาขาวิชาวิทยาศาสตร์ประยุกต์            การ</w:t>
      </w:r>
      <w:r>
        <w:rPr>
          <w:rFonts w:ascii="Angsana New" w:hAnsi="Angsana New"/>
          <w:spacing w:val="8"/>
          <w:sz w:val="32"/>
          <w:sz w:val="32"/>
          <w:szCs w:val="32"/>
        </w:rPr>
        <w:t>จัดการเรียนการสอน โดยคณะเทคโนโลยีอุตสาหกรรม มหาวิทยาลัยราชภัฏวไลยอลงกรณ์</w:t>
      </w:r>
      <w:r>
        <w:rPr>
          <w:rFonts w:ascii="Angsana New" w:hAnsi="Angsana New"/>
          <w:sz w:val="32"/>
          <w:sz w:val="32"/>
          <w:szCs w:val="32"/>
        </w:rPr>
        <w:t xml:space="preserve">  ในพระบรมราชูปถัมภ์ ในสาขาวิชาเทคโนโลยีเซรามิกส์ สามารถทำได้โดยสะดวก โดยมีความพร้อมในด้านทำเลที่ตั้งของมหาวิทยาลัยซึ่งอยู่ใกล้กับแหล่งอุตสาหกรรม และแหล่งเรียนรู้อื่นๆ บัณฑิตที่สำเร็จการศึกษา สามารถทำงานเพื่อตอบสนองความต้องการของท้องถิ่น เช่น                  การปฏิบัติงานฝ่ายออกแบบและกระบวนการผลิต พัฒนาผลิตภัณฑ์เซรามิกส์ได้ ทั้งในหน่วยงานภาครัฐและเอกชน การปฏิบัติงานในโรงงานอุตสาหกรรมเซรามิกส์ และนอกจากจากนั้นยังสามารถศึกษาต่อในระดับที่สูง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ประกาศกระทรวงศึกษาธิการ เรื่อง เกณฑ์มาตรฐานหลักสูตรระดับอนุปริญญาและปริญญาตรี 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   ของสำนักงานคณะกรรมการการอุดมศึกษา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hyperlink r:id="rId5">
        <w:r>
          <w:rPr>
            <w:rStyle w:val="InternetLink"/>
            <w:rFonts w:ascii="Angsana New" w:hAnsi="Angsana New"/>
            <w:sz w:val="32"/>
            <w:sz w:val="32"/>
            <w:szCs w:val="32"/>
          </w:rPr>
  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๔๘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ascii="Angsana New" w:hAnsi="Angsana New"/>
            <w:sz w:val="32"/>
            <w:sz w:val="32"/>
            <w:szCs w:val="32"/>
          </w:rPr>
          <w:t>แบบรายงานข้อมูลการพิจารณาอนุมัติ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/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เห็นชอบหลักสูตรระดับปริญญาตรี</w:t>
        </w:r>
      </w:hyperlink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2104" w:right="1440" w:gutter="0" w:header="0" w:top="1440" w:footer="0" w:bottom="1440"/>
      <w:pgNumType w:fmt="decimal"/>
      <w:formProt w:val="false"/>
      <w:titlePg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19;&#3623;&#3617;&#3648;&#3621;&#3656;&#3617;&#3627;&#3621;&#3633;&#3585;&#3626;&#3641;&#3605;&#3619;&#3648;&#3595;&#3619;&#3634;&#3617;&#3636;&#3585;&#3626;&#3660;.pdf" TargetMode="External"/><Relationship Id="rId3" Type="http://schemas.openxmlformats.org/officeDocument/2006/relationships/hyperlink" Target="../in/&#3619;&#3623;&#3617;&#3648;&#3621;&#3656;&#3617;&#3627;&#3621;&#3633;&#3585;&#3626;&#3641;&#3605;&#3619;&#3648;&#3595;&#3619;&#3634;&#3617;&#3636;&#3585;&#3626;&#3660;.pdf" TargetMode="External"/><Relationship Id="rId4" Type="http://schemas.openxmlformats.org/officeDocument/2006/relationships/hyperlink" Target="../in/&#3611;&#3619;&#3632;&#3585;&#3634;&#3624;.pdf" TargetMode="External"/><Relationship Id="rId5" Type="http://schemas.openxmlformats.org/officeDocument/2006/relationships/hyperlink" Target="../in/VRU%20Law%2010031.pdf" TargetMode="External"/><Relationship Id="rId6" Type="http://schemas.openxmlformats.org/officeDocument/2006/relationships/hyperlink" Target="../in/&#3649;&#3610;&#3610;&#3619;&#3634;&#3618;&#3591;&#3634;&#3609;&#3648;&#3595;&#3619;&#3634;&#3617;&#3636;&#3585;&#3626;&#3660;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4:00Z</dcterms:created>
  <dc:creator>GateKeeper</dc:creator>
  <dc:description/>
  <cp:keywords/>
  <dc:language>en-US</dc:language>
  <cp:lastModifiedBy>montha</cp:lastModifiedBy>
  <dcterms:modified xsi:type="dcterms:W3CDTF">2007-03-08T07:37:00Z</dcterms:modified>
  <cp:revision>11</cp:revision>
  <dc:subject/>
  <dc:title>(ร่าง) หลักสูตรวิทยาศาสตรบัณฑิต สาขาวิชาเทคโนโลยีเซรามิกส์</dc:title>
</cp:coreProperties>
</file>