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่า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วิชาเทคโนโลยีเซราม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ีพุทธศักราช  </w:t>
      </w:r>
      <w:r>
        <w:rPr>
          <w:rFonts w:cs="Angsana New" w:ascii="Angsana New" w:hAnsi="Angsana New"/>
          <w:b/>
          <w:bCs/>
          <w:sz w:val="48"/>
          <w:szCs w:val="48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เทคโนโลยี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หลักสูตร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ัชญาและวัตถุประสงค์ของหลักสูตร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ปรัชญาของหลักสูตร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หลักสูตร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ำหนดการเปิดสอน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ผู้เข้าศึกษา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ผู้เข้าศึกษา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การวัดผลและการ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และอาจารย์ผู้สอน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1  </w:t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2  </w:t>
      </w:r>
      <w:r>
        <w:rPr>
          <w:rFonts w:ascii="Angsana New" w:hAnsi="Angsana New"/>
          <w:sz w:val="32"/>
          <w:sz w:val="32"/>
          <w:szCs w:val="32"/>
        </w:rPr>
        <w:t xml:space="preserve">อาจารย์ผู้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ประจำ</w:t>
      </w:r>
      <w:r>
        <w:rPr>
          <w:rFonts w:cs="Angsana New" w:ascii="Angsana New" w:hAnsi="Angsana New"/>
          <w:sz w:val="32"/>
          <w:szCs w:val="32"/>
        </w:rPr>
        <w:t>)</w:t>
        <w:tab/>
        <w:t>7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3  </w:t>
      </w:r>
      <w:r>
        <w:rPr>
          <w:rFonts w:ascii="Angsana New" w:hAnsi="Angsana New"/>
          <w:sz w:val="32"/>
          <w:sz w:val="32"/>
          <w:szCs w:val="32"/>
        </w:rPr>
        <w:t>อาจารย์พิเศษ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จำนวนนักศึกษา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ถานที่และอุปกรณ์การสอน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1  </w:t>
      </w:r>
      <w:r>
        <w:rPr>
          <w:rFonts w:ascii="Angsana New" w:hAnsi="Angsana New"/>
          <w:sz w:val="32"/>
          <w:sz w:val="32"/>
          <w:szCs w:val="32"/>
        </w:rPr>
        <w:t>สถานที่อาคารปฏิบัติการเทคโนโลยีเซรามิกส์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2  </w:t>
      </w:r>
      <w:r>
        <w:rPr>
          <w:rFonts w:ascii="Angsana New" w:hAnsi="Angsana New"/>
          <w:sz w:val="32"/>
          <w:sz w:val="32"/>
          <w:szCs w:val="32"/>
        </w:rPr>
        <w:t>อุปกรณ์การสอน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สารบ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82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1  </w:t>
      </w:r>
      <w:r>
        <w:rPr>
          <w:rFonts w:ascii="Angsana New" w:hAnsi="Angsana New"/>
          <w:sz w:val="32"/>
          <w:sz w:val="32"/>
          <w:szCs w:val="32"/>
        </w:rPr>
        <w:t>จำนวนหน่วยกิตรวม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2  </w:t>
      </w:r>
      <w:r>
        <w:rPr>
          <w:rFonts w:ascii="Angsana New" w:hAnsi="Angsana New"/>
          <w:sz w:val="32"/>
          <w:sz w:val="32"/>
          <w:szCs w:val="32"/>
        </w:rPr>
        <w:t>โครงสร้างหลักสูตร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3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4  </w:t>
      </w:r>
      <w:r>
        <w:rPr>
          <w:rFonts w:ascii="Angsana New" w:hAnsi="Angsana New"/>
          <w:sz w:val="32"/>
          <w:sz w:val="32"/>
          <w:szCs w:val="32"/>
        </w:rPr>
        <w:t>แผนการศึกษา</w:t>
      </w:r>
      <w:r>
        <w:rPr>
          <w:rFonts w:cs="Angsana New" w:ascii="Angsana New" w:hAnsi="Angsana New"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การประกันคุณภาพของหลักสูตร</w:t>
      </w:r>
      <w:r>
        <w:rPr>
          <w:rFonts w:cs="Angsana New" w:ascii="Angsana New" w:hAnsi="Angsana New"/>
          <w:sz w:val="32"/>
          <w:szCs w:val="32"/>
        </w:rPr>
        <w:tab/>
        <w:t>39</w:t>
      </w:r>
    </w:p>
    <w:p>
      <w:pPr>
        <w:pStyle w:val="Normal"/>
        <w:tabs>
          <w:tab w:val="clear" w:pos="720"/>
          <w:tab w:val="right" w:pos="8217" w:leader="none"/>
        </w:tabs>
        <w:ind w:left="249" w:hanging="2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sz w:val="32"/>
          <w:szCs w:val="32"/>
        </w:rPr>
        <w:tab/>
        <w:t>40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ก ตารางเปรียบเทียบข้อแตกต่างระหว่างหลักสูตรเดิมและหลักสูตรที่ปรับปรุง</w:t>
      </w:r>
      <w:r>
        <w:rPr>
          <w:rFonts w:cs="Angsana New" w:ascii="Angsana New" w:hAnsi="Angsana New"/>
          <w:sz w:val="32"/>
          <w:szCs w:val="32"/>
        </w:rPr>
        <w:tab/>
        <w:t>42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ข รายชื่อหนังสือ</w:t>
      </w:r>
      <w:r>
        <w:rPr>
          <w:rFonts w:cs="Angsana New" w:ascii="Angsana New" w:hAnsi="Angsana New"/>
          <w:sz w:val="32"/>
          <w:szCs w:val="32"/>
        </w:rPr>
        <w:tab/>
        <w:t>54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ค โครงการ</w:t>
      </w:r>
      <w:r>
        <w:rPr>
          <w:rFonts w:cs="Angsana New" w:ascii="Angsana New" w:hAnsi="Angsana New"/>
          <w:sz w:val="32"/>
          <w:szCs w:val="32"/>
        </w:rPr>
        <w:tab/>
        <w:t>61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ง ข้อสังเกตของผู้ทรงคุณวุฒิ ภายนอก</w:t>
      </w:r>
      <w:r>
        <w:rPr>
          <w:rFonts w:cs="Angsana New" w:ascii="Angsana New" w:hAnsi="Angsana New"/>
          <w:sz w:val="32"/>
          <w:szCs w:val="32"/>
        </w:rPr>
        <w:tab/>
        <w:t>65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/>
      </w:pPr>
      <w:r>
        <w:rPr>
          <w:rFonts w:ascii="Angsana New" w:hAnsi="Angsana New"/>
          <w:sz w:val="32"/>
          <w:sz w:val="32"/>
          <w:szCs w:val="32"/>
        </w:rPr>
        <w:t xml:space="preserve">ภาคผนวก จ รายงานการประชุม </w:t>
      </w:r>
      <w:r>
        <w:rPr>
          <w:rFonts w:cs="Angsana New" w:ascii="Angsana New" w:hAnsi="Angsana New"/>
          <w:sz w:val="32"/>
          <w:szCs w:val="32"/>
        </w:rPr>
        <w:t>Focus group</w:t>
        <w:tab/>
        <w:t>69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ฉ ข้อบังคับมหาวิทยาลัยราชภัฏวไลยอลงกรณ์ฯ</w:t>
      </w:r>
      <w:r>
        <w:rPr>
          <w:rFonts w:cs="Angsana New" w:ascii="Angsana New" w:hAnsi="Angsana New"/>
          <w:sz w:val="32"/>
          <w:szCs w:val="32"/>
        </w:rPr>
        <w:tab/>
        <w:t>73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เทคโนโลยีเซรามิกส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พุทธศักราช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 สาขาวิชาเทคโนโลยี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Bachelor of Science Program in Ceramic Technology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ปริญญา </w:t>
      </w:r>
    </w:p>
    <w:p>
      <w:pPr>
        <w:pStyle w:val="Normal"/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 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โนโลยีเซรามิกส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ต็มภาษาอังกฤษ  </w:t>
      </w:r>
      <w:r>
        <w:rPr>
          <w:rFonts w:cs="Angsana New" w:ascii="Angsana New" w:hAnsi="Angsana New"/>
          <w:sz w:val="32"/>
          <w:szCs w:val="32"/>
        </w:rPr>
        <w:tab/>
        <w:t>Bachelor of Science (Ceramic Technology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ย่อภาษาไทย     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ทคโนโลยีเซรามิกส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B.Sc. (Ceramic Technology)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 หลักสูตรเทคโนโลยีเซรามิกส์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บัณทิตสาขาวิชาเทคโนโลยีเซรามิกส์ ผลิตบัณฑิตที่มีความรู้   ความสามารถ โดยมุ่งเน้นทักษะด้านกระบวนการผลิตและการออกแบบ เพื่อนำความรู้ทั้งด้านทฤษฎีและการปฏิบัติไปใช้ในการประกอบอาชีพได้อย่างมีประสิทธิภาพ รวมทั้งมีคุณธรรมและจริยธรรม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ำความรู้และประสบการณ์ทางด้านเซรามิกส์ไปประกอบอาชีพได้</w:t>
      </w:r>
    </w:p>
    <w:p>
      <w:pPr>
        <w:pStyle w:val="1"/>
        <w:spacing w:before="0" w:after="0"/>
        <w:ind w:firstLine="141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ที่มีคุณภาพสามารถที่จะทำงานในหน่วยงานทางด้านเซรามิกส์ได้ และเป็นการยกระดับความรู้ ความสามารถของบุคลากรที่ปฏิบัติงานด้านนี้ให้สูงขึ้น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วิเคราะห์ พัฒนา และ นำวัตถุดิบมาใช้งานให้เกิดประโยชน์แก่ตนเอง ท้องถิ่นและประเทศชาติได้อย่างมีประสิทธิภาพ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สนับสนุนการวิจัยทางวิชาเซรามิกส์สาขาต่างๆ   และ ให้บริการทางวิชาการแก่สังคม</w:t>
      </w:r>
    </w:p>
    <w:p>
      <w:pPr>
        <w:pStyle w:val="Normal"/>
        <w:tabs>
          <w:tab w:val="clear" w:pos="720"/>
          <w:tab w:val="left" w:pos="2127" w:leader="none"/>
        </w:tabs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พื่อผลิตบัณฑิตที่มีคุณธรรมจริยธรรม ในวิชาชีพและปฏิบัติตนให้เป็นประโยชน์แก่สังคมและประเทศชาติ </w:t>
      </w:r>
    </w:p>
    <w:p>
      <w:pPr>
        <w:pStyle w:val="1"/>
        <w:spacing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ัณฑิตมีความรู้ความสามารถที่เพียงพอสำหรับการศึกษาต่อในระดับที่สูงขึ้น</w:t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1"/>
        <w:spacing w:before="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1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1"/>
        <w:tabs>
          <w:tab w:val="clear" w:pos="720"/>
          <w:tab w:val="left" w:pos="1701" w:leader="none"/>
          <w:tab w:val="left" w:pos="1985" w:leader="none"/>
        </w:tabs>
        <w:spacing w:before="0" w:after="0"/>
        <w:ind w:firstLine="73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 w:cs="Angsana New"/>
          <w:sz w:val="32"/>
          <w:sz w:val="32"/>
          <w:szCs w:val="32"/>
        </w:rPr>
        <w:t>เป็นผู้สำเร็จการศึกษาชั้นมัธยมศึกษาตอนปลายหรือเทียบเท่า ทั้งนี้อยู่ในดุลพินิจของคณะกรรมการบริหารหลักสูตร</w:t>
      </w:r>
    </w:p>
    <w:p>
      <w:pPr>
        <w:pStyle w:val="1"/>
        <w:tabs>
          <w:tab w:val="clear" w:pos="720"/>
          <w:tab w:val="left" w:pos="709" w:leader="none"/>
          <w:tab w:val="left" w:pos="1985" w:leader="none"/>
          <w:tab w:val="left" w:pos="2127" w:leader="none"/>
        </w:tabs>
        <w:spacing w:before="0" w:after="0"/>
        <w:ind w:firstLine="7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  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1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1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สอบคัดเลือกหรือการคัดเลือกเป็นไปตามประกาศของมหาวิทยาลัยราชภัฏวไลยอลงกรณ์ ในพระบรมราชูปถัมถ์</w:t>
      </w:r>
    </w:p>
    <w:p>
      <w:pPr>
        <w:pStyle w:val="1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โด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โดยแต่ละภาคการศึกษามีระยะเวลาเรียนแต่ละภาค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เทียบเท่า หากมีการศึกษาภาคฤดูร้อนให้จัดเวลาและเนื้อหาวิชาในสัดส่วนที่สัมพันธ์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การศึกษาตลอด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และใช้เวลา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และไม่เกิ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น่วยกิตในแต่ละภาคการศึกษา สำหรับนักศึกษาเต็ม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ศึกษาแบ่ง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ะดับและมีค่าระดับ ดังนี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54"/>
        <w:gridCol w:w="284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ั้นผลการเรียน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Excellent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Goo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sz w:val="32"/>
                <w:szCs w:val="32"/>
              </w:rPr>
              <w:t>(Goo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(Fairly Goo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(Fair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Poor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Poor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ก </w:t>
            </w:r>
            <w:r>
              <w:rPr>
                <w:rFonts w:cs="Angsana New" w:ascii="Angsana New" w:hAnsi="Angsana New"/>
                <w:sz w:val="32"/>
                <w:szCs w:val="32"/>
              </w:rPr>
              <w:t>(Faile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ไม่สามารถประเมินผลเป็นค่าระดับได้ให้ประเมิน โดยใช้สัญลักษณ์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25"/>
        <w:gridCol w:w="5453"/>
      </w:tblGrid>
      <w:tr>
        <w:trPr/>
        <w:tc>
          <w:tcPr>
            <w:tcW w:w="312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ประเมินผ่าน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(Pass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P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ประเมินไม่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Not Pass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ประเมินยังไม่สมบู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Incomplete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กเลิกการเรียนโดยไม่สมบู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Withdrawn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u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ทะเบียนเรียนรายวิชาเป็นพิเศษโดยไม่นับหน่วยกิต </w:t>
            </w:r>
            <w:r>
              <w:rPr>
                <w:rFonts w:cs="Angsana New" w:ascii="Angsana New" w:hAnsi="Angsana New"/>
                <w:sz w:val="32"/>
                <w:szCs w:val="32"/>
              </w:rPr>
              <w:t>(Audit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2"/>
        <w:gridCol w:w="3060"/>
        <w:gridCol w:w="257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กพร ตันศรีประภาศิร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ศป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 w:cs="Angsana New"/>
                <w:szCs w:val="32"/>
              </w:rPr>
              <w:t>บ</w:t>
            </w:r>
            <w:r>
              <w:rPr>
                <w:rFonts w:cs="Angsana New" w:ascii="Angsana New" w:hAnsi="Angsana New"/>
                <w:szCs w:val="32"/>
              </w:rPr>
              <w:t>. (</w:t>
            </w:r>
            <w:r>
              <w:rPr>
                <w:rFonts w:ascii="Angsana New" w:hAnsi="Angsana New" w:cs="Angsana New"/>
                <w:szCs w:val="32"/>
              </w:rPr>
              <w:t>ทัศนศิลป</w:t>
            </w:r>
            <w:r>
              <w:rPr>
                <w:rStyle w:val="PageNumber"/>
                <w:rFonts w:ascii="Angsana New" w:hAnsi="Angsana New" w:cs="Angsana New"/>
                <w:szCs w:val="32"/>
              </w:rPr>
              <w:t>์</w:t>
            </w:r>
            <w:r>
              <w:rPr>
                <w:rStyle w:val="PageNumber"/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Style w:val="PageNumber"/>
                <w:rFonts w:ascii="Angsana New" w:hAnsi="Angsana New" w:cs="Angsana New"/>
                <w:szCs w:val="32"/>
              </w:rPr>
              <w:t>เซรามิกส์</w:t>
            </w:r>
            <w:r>
              <w:rPr>
                <w:rStyle w:val="PageNumber"/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8217"/>
                <w:tab w:val="left" w:pos="175" w:leader="none"/>
              </w:tabs>
              <w:ind w:left="252" w:hanging="283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อกแบบผลิตภัณฑ์เซรามิกส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  <w:tab w:val="left" w:pos="342" w:leader="none"/>
              </w:tabs>
              <w:ind w:left="252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วิวัฒนาการทางเซรา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กส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  <w:tab w:val="left" w:pos="342" w:leader="none"/>
              </w:tabs>
              <w:ind w:left="252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เซรามิกส์</w:t>
            </w:r>
          </w:p>
          <w:p>
            <w:pPr>
              <w:pStyle w:val="Heading1"/>
              <w:tabs>
                <w:tab w:val="left" w:pos="175" w:leader="none"/>
                <w:tab w:val="right" w:pos="8217" w:leader="none"/>
              </w:tabs>
              <w:ind w:left="317" w:hanging="283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วิช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เบื้องต้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Oribe ware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17, 2546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Shino ware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18, 254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้อนรอยโจมอ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19, 254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ถ้วยราก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0, 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Tokoname yaki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1,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what is decoration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3, 2549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 xml:space="preserve">ประวัติและวิวัฒนาการ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Cs w:val="32"/>
              </w:rPr>
              <w:t>ทางเซรามิกส์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Cs w:val="32"/>
              </w:rPr>
              <w:t>เซรามิกส์เบื้องต้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>เซรามิกส์พื้นบ้าน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ออกแบบ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ผลิตภัณฑ์เซรามิกส์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นุ ศิริพงศ์ไพ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ศึกษาต่อ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อกแบบผลิตภัณฑ์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8217"/>
                <w:tab w:val="left" w:pos="252" w:leader="none"/>
              </w:tabs>
              <w:ind w:left="252" w:hanging="25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อกแบบผลิตภัณฑ์เซรามิกส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มื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ิมพ์และการหล่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ใบมี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และการเผ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แป้นหมุ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ทดลองทำเตาผิงจากดินเหนียวราชบุรี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Cs w:val="32"/>
              </w:rPr>
              <w:t xml:space="preserve">วารสารเทคโนภิวัฒน์ </w:t>
            </w:r>
            <w:r>
              <w:rPr>
                <w:rFonts w:cs="Angsana New" w:ascii="Angsana New" w:hAnsi="Angsana New"/>
                <w:szCs w:val="32"/>
              </w:rPr>
              <w:t>25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 xml:space="preserve">การทำพิมพ์และการหล่อ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Cs w:val="32"/>
              </w:rPr>
              <w:t xml:space="preserve">น้ำดิน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Cs w:val="32"/>
              </w:rPr>
              <w:t>การออกแบบ</w:t>
            </w:r>
            <w:r>
              <w:rPr>
                <w:rFonts w:ascii="Angsana New" w:hAnsi="Angsana New" w:cs="Angsana New"/>
                <w:spacing w:val="-4"/>
                <w:szCs w:val="32"/>
              </w:rPr>
              <w:t xml:space="preserve">ผลิตภัณฑ์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Cs w:val="32"/>
              </w:rPr>
              <w:t xml:space="preserve">เซรามิกส์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 xml:space="preserve">เตาและการเผาเซรามิกส์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pacing w:val="-4"/>
                <w:szCs w:val="32"/>
              </w:rPr>
            </w:pPr>
            <w:r>
              <w:rPr>
                <w:rFonts w:cs="Angsana New" w:ascii="Angsana New" w:hAnsi="Angsana New"/>
                <w:spacing w:val="-4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Cs w:val="32"/>
              </w:rPr>
              <w:t xml:space="preserve">การขึ้นรูปด้วยใบมีด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Cs w:val="32"/>
              </w:rPr>
              <w:t xml:space="preserve">การเขียนแบบเทคนิค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รัตน์ ภูวาน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ซรามิกส์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8217"/>
                <w:tab w:val="left" w:pos="252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Structural Ceramic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Processing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Fabricati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Characterization </w:t>
            </w:r>
          </w:p>
          <w:p>
            <w:pPr>
              <w:pStyle w:val="Heading1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สารเติมแต่งต่อสมบัติเชิงกลของวัสดุเชิงประกอบ อะลูมิน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ไลท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อร์โคเนี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ชุมวิทยาศาสตร์และเทค โนโลยีแห่งประเทศไทย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7" w:hanging="167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>วัสดุเซรามิกส์</w:t>
            </w:r>
          </w:p>
          <w:p>
            <w:pPr>
              <w:pStyle w:val="TextBody"/>
              <w:ind w:left="167" w:hanging="167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Cs w:val="32"/>
              </w:rPr>
              <w:t xml:space="preserve">เคลือบ </w:t>
            </w:r>
          </w:p>
          <w:p>
            <w:pPr>
              <w:pStyle w:val="TextBody"/>
              <w:spacing w:before="0" w:after="0"/>
              <w:ind w:left="173" w:hanging="173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>การทดสอบและการ</w:t>
            </w:r>
          </w:p>
          <w:p>
            <w:pPr>
              <w:pStyle w:val="TextBody"/>
              <w:spacing w:before="0" w:after="0"/>
              <w:ind w:left="173" w:hanging="173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Cs w:val="32"/>
              </w:rPr>
              <w:t>วิเคราะห์ทางเซรามิกส์</w:t>
            </w:r>
          </w:p>
          <w:p>
            <w:pPr>
              <w:pStyle w:val="TextBody"/>
              <w:ind w:left="167" w:hanging="167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Cs w:val="32"/>
              </w:rPr>
              <w:t xml:space="preserve">เนื้อเซรามิกส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Cs w:val="32"/>
              </w:rPr>
              <w:t xml:space="preserve">เครื่องมือและอุปกรณ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Cs w:val="32"/>
              </w:rPr>
              <w:t xml:space="preserve">เซรามิกส์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ซล่าร์เซลล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3, 25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67" w:hanging="16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บ ดี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อ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ประกัน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โครง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งานวิศวกร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ใน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ุตสาหกรร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ในงาน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สมคเณ  เกียรติก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ค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 w:cs="Angsana New"/>
                <w:szCs w:val="32"/>
              </w:rPr>
              <w:t>บ</w:t>
            </w:r>
            <w:r>
              <w:rPr>
                <w:rFonts w:cs="Angsana New" w:ascii="Angsana New" w:hAnsi="Angsana New"/>
                <w:szCs w:val="32"/>
              </w:rPr>
              <w:t>.(</w:t>
            </w:r>
            <w:r>
              <w:rPr>
                <w:rFonts w:ascii="Angsana New" w:hAnsi="Angsana New" w:cs="Angsana New"/>
                <w:szCs w:val="32"/>
              </w:rPr>
              <w:t>อุตสาหกรรมศิลป์</w:t>
            </w:r>
            <w:r>
              <w:rPr>
                <w:rFonts w:cs="Angsana New" w:ascii="Angsana New" w:hAnsi="Angsana New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วิศว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ฟอร์นิเจอร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ตกแต่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ศิลป์เบื้องต้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58"/>
        <w:gridCol w:w="3364"/>
        <w:gridCol w:w="25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กพร ตันศรีประภาศิร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ศป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 w:cs="Angsana New"/>
                <w:szCs w:val="32"/>
              </w:rPr>
              <w:t>บ</w:t>
            </w:r>
            <w:r>
              <w:rPr>
                <w:rFonts w:cs="Angsana New" w:ascii="Angsana New" w:hAnsi="Angsana New"/>
                <w:szCs w:val="32"/>
              </w:rPr>
              <w:t>. (</w:t>
            </w:r>
            <w:r>
              <w:rPr>
                <w:rFonts w:ascii="Angsana New" w:hAnsi="Angsana New" w:cs="Angsana New"/>
                <w:szCs w:val="32"/>
              </w:rPr>
              <w:t>ทัศนศิลป</w:t>
            </w:r>
            <w:r>
              <w:rPr>
                <w:rStyle w:val="PageNumber"/>
                <w:rFonts w:ascii="Angsana New" w:hAnsi="Angsana New" w:cs="Angsana New"/>
                <w:szCs w:val="32"/>
              </w:rPr>
              <w:t>์</w:t>
            </w:r>
            <w:r>
              <w:rPr>
                <w:rStyle w:val="PageNumber"/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Style w:val="PageNumber"/>
                <w:rFonts w:ascii="Angsana New" w:hAnsi="Angsana New" w:cs="Angsana New"/>
                <w:szCs w:val="32"/>
              </w:rPr>
              <w:t>เซรามิกส์</w:t>
            </w:r>
            <w:r>
              <w:rPr>
                <w:rStyle w:val="PageNumber"/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8217"/>
                <w:tab w:val="left" w:pos="286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อกแบบผลิตภัณฑ์เซรามิกส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วิวัฒนาการทา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เซรามิกส์</w:t>
            </w:r>
          </w:p>
          <w:p>
            <w:pPr>
              <w:pStyle w:val="Heading1"/>
              <w:tabs>
                <w:tab w:val="left" w:pos="175" w:leader="none"/>
                <w:tab w:val="right" w:pos="8217" w:leader="none"/>
              </w:tabs>
              <w:ind w:left="317" w:hanging="283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วิชาเซรามิกส์เบื้องต้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Oribe ware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17, 2546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 Shino ware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18, 254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้อนรอยโจมอ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19, 254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ถ้วยราก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0, 2548</w:t>
            </w:r>
          </w:p>
          <w:p>
            <w:pPr>
              <w:pStyle w:val="Normal"/>
              <w:ind w:left="219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Tokoname yaki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1, 2549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what is decoration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3, 2549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 xml:space="preserve">ประวัติและวิวัฒนาการ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Cs w:val="32"/>
              </w:rPr>
              <w:t>ทางเซรามิกส์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Cs w:val="32"/>
              </w:rPr>
              <w:t>เซรามิกส์เบื้องต้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>เซรามิกส์พื้นบ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ผลิตภัณฑ์ 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นุ ศิริพงศ์ไพ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ศึกษาต่อ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อกแบบผลิตภัณฑ์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อกแบบผลิตภัณฑ์เซรามิกส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มื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ิมพ์และการหล่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ใบมี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และการเผ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แป้นหมุน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>การทดลองทำเตาผิงจากดินเหนียวราชบุรี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Cs w:val="32"/>
              </w:rPr>
              <w:t xml:space="preserve">วารสารเทคโนภิวัฒน์ </w:t>
            </w:r>
            <w:r>
              <w:rPr>
                <w:rFonts w:cs="Angsana New" w:ascii="Angsana New" w:hAnsi="Angsana New"/>
                <w:szCs w:val="32"/>
              </w:rPr>
              <w:t>254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 xml:space="preserve">การทำพิมพ์และการ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Cs w:val="32"/>
              </w:rPr>
              <w:t xml:space="preserve">หล่อน้ำดิน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Cs w:val="32"/>
              </w:rPr>
              <w:t>การออกแบบ</w:t>
            </w:r>
            <w:r>
              <w:rPr>
                <w:rFonts w:ascii="Angsana New" w:hAnsi="Angsana New" w:cs="Angsana New"/>
                <w:spacing w:val="-4"/>
                <w:szCs w:val="32"/>
              </w:rPr>
              <w:t xml:space="preserve">ผลิตภัณฑ์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Cs w:val="32"/>
              </w:rPr>
              <w:t xml:space="preserve">เซรามิกส์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 xml:space="preserve">เตาและการเผาเซรามิกส์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pacing w:val="-4"/>
                <w:szCs w:val="32"/>
              </w:rPr>
            </w:pPr>
            <w:r>
              <w:rPr>
                <w:rFonts w:cs="Angsana New" w:ascii="Angsana New" w:hAnsi="Angsana New"/>
                <w:spacing w:val="-4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Cs w:val="32"/>
              </w:rPr>
              <w:t xml:space="preserve">การขึ้นรูปด้วยใบมีด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Cs w:val="32"/>
              </w:rPr>
              <w:t xml:space="preserve">การเขียนแบบเทคนิค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รัตน์ ภูวาน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ซรามิกส์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8217"/>
                <w:tab w:val="left" w:pos="252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Structural Ceramic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Processing Technolog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amic Fabrication Technolog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Characterization </w:t>
            </w:r>
          </w:p>
          <w:p>
            <w:pPr>
              <w:pStyle w:val="Heading1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สารเติมแต่งต่อสมบัติเชิงกลของวัสดุเชิงประกอบ อะลูมิน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ไลท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อร์โคเนี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ชุมวิทยาศาสตร์และเทคโนโลยีแห่งประเทศไทย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3" w:hanging="173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>วัสดุเซรามิกส์</w:t>
            </w:r>
          </w:p>
          <w:p>
            <w:pPr>
              <w:pStyle w:val="TextBody"/>
              <w:spacing w:before="0" w:after="0"/>
              <w:ind w:left="173" w:hanging="173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Cs w:val="32"/>
              </w:rPr>
              <w:t xml:space="preserve">เคลือบ </w:t>
            </w:r>
          </w:p>
          <w:p>
            <w:pPr>
              <w:pStyle w:val="TextBody"/>
              <w:spacing w:before="0" w:after="0"/>
              <w:ind w:left="173" w:hanging="173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>การทดสอบและการ</w:t>
            </w:r>
          </w:p>
          <w:p>
            <w:pPr>
              <w:pStyle w:val="TextBody"/>
              <w:spacing w:before="0" w:after="0"/>
              <w:ind w:left="173" w:hanging="173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Cs w:val="32"/>
              </w:rPr>
              <w:t>วิเคราะห์ทางเซรามิกส์</w:t>
            </w:r>
          </w:p>
          <w:p>
            <w:pPr>
              <w:pStyle w:val="TextBody"/>
              <w:spacing w:before="0" w:after="0"/>
              <w:ind w:left="167" w:hanging="167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Cs w:val="32"/>
              </w:rPr>
              <w:t xml:space="preserve">เนื้อเซรามิกส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ngsana New" w:ascii="Angsana New" w:hAnsi="Angsana New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Cs w:val="32"/>
              </w:rPr>
              <w:t xml:space="preserve">เครื่องมือและอุปกรณ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Cs w:val="32"/>
              </w:rPr>
              <w:t>เซรามิกส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บ ดี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อ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  <w:tab w:val="left" w:pos="5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ประกัน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79" w:leader="none"/>
              </w:tabs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  <w:tab w:val="left" w:pos="5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โครง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งานวิศวกรรม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ใน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ุตสาหก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ในงาน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สมคเณ  เกียรติก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ค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 w:cs="Angsana New"/>
                <w:szCs w:val="32"/>
              </w:rPr>
              <w:t>บ</w:t>
            </w:r>
            <w:r>
              <w:rPr>
                <w:rFonts w:cs="Angsana New" w:ascii="Angsana New" w:hAnsi="Angsana New"/>
                <w:szCs w:val="32"/>
              </w:rPr>
              <w:t>.(</w:t>
            </w:r>
            <w:r>
              <w:rPr>
                <w:rFonts w:ascii="Angsana New" w:hAnsi="Angsana New" w:cs="Angsana New"/>
                <w:szCs w:val="32"/>
              </w:rPr>
              <w:t>อุตสาหกรรมศิลป์</w:t>
            </w:r>
            <w:r>
              <w:rPr>
                <w:rFonts w:cs="Angsana New" w:ascii="Angsana New" w:hAnsi="Angsana New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วิศว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ฟอร์นิเจอร์ </w:t>
            </w:r>
          </w:p>
          <w:p>
            <w:pPr>
              <w:pStyle w:val="Normal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ตกแต่งภายใ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ขศิลป์เบื้องต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ind w:left="175" w:hanging="141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อกแบบเครื่องปั้นดินเผา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ครื่องปั้นดินเผา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ฐมอ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3, 2549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ซรามิกส์เบื้องต้น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ว่างาม งามนั้นประการใ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สูจิบัตรการแสดง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แห่งชาติ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เซรามิกส์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เซรามิกส์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เบื้องต้น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ีบนเคลือ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ทรง ซิม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M.F.A (CERAMIC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ติมากรรมเครื่องปั้นดินเผ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5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5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เซรามิกส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สีใต้เคลื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5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ฏีการออกแบ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5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ชี่ยวชาญ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3330"/>
        <w:gridCol w:w="2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Heading1"/>
              <w:ind w:left="175" w:hanging="141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อกแบบเครื่องปั้นดินเผา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งานวิจัยที่พิมพ์ออกเผยแพร่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ครื่องปั้นดินเผา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ฐมอ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ซรา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.23, 2549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ซรามิกส์เบื้องต้น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ว่างาม งามนั้นประการใ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สูจิบัตรการแสดง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แห่งชาติ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เซรามิกส์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เซรามิกส์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เบื้องต้น</w:t>
            </w:r>
          </w:p>
          <w:p>
            <w:pPr>
              <w:pStyle w:val="Normal"/>
              <w:ind w:left="17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ีบนเคลื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ทรง ซิม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M.F.A (CERAMIC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ติมากรรมเครื่องปั้นดินเผ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้นดินเผ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เซรามิกส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สีใต้เคลื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ฏีการออกแบ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18"/>
        <w:gridCol w:w="1120"/>
        <w:gridCol w:w="1120"/>
        <w:gridCol w:w="1119"/>
        <w:gridCol w:w="1120"/>
        <w:gridCol w:w="111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ปริญญาตรีชั้นปีที่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ในแต่ละปีการศึกษา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47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จ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ind w:left="-142" w:firstLine="86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 มหาวิทยาลัยราชภัฏวไลยอลงกรณ์ ในพระบรมราชูปถัมภ์ มีสถานที่และอุปกรณ์การสอน ดังนี้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54"/>
        <w:gridCol w:w="227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ฏิบัติการวัสดุศาสตร์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เทคโนโลยีอุตสาหกรร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 เทคโนโลยีเซรามิกส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ออกแบบเขียนแบ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ทยบริกา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การเรียนการสอนโดยใช้คอมพิวเตอร์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ศูนย์คอมพิวเตอร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การเรียนการสอนโดยใช้คอมพิวเตอร์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ณะเทคโนโลยีอุตสาหกรร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7"/>
        <w:gridCol w:w="2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ไฟฟ้าอย่างละเอีย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ขึ้นรูปแป้นหมุนแบบใช้ไฟฟ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เผาไฟฟ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เผาโดยใช้แก๊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รีดดิ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ขึ้นรูปโดยใช้ใบมี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้นแต่งผลิตภัณฑ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้อบด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เผาเซรามิกส์โดยใช้ฟืน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ผ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กวนน้ำ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Blugg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๊มล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พ่นเคลื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อร์บรัช </w:t>
            </w:r>
            <w:r>
              <w:rPr>
                <w:rFonts w:cs="Angsana New" w:ascii="Angsana New" w:hAnsi="Angsana New"/>
                <w:sz w:val="32"/>
                <w:szCs w:val="32"/>
              </w:rPr>
              <w:t>(Air Brus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ร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ะแกรงร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Sie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ฮโดร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ydromete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ot Plat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ความเป็นกร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P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Me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อบเซรามิกส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เผาผลิตภัณฑ์ราก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สมุด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มีความพร้อมด้านห้องสมุดและแหล่งค้นคว้าทางวิชาการสำหรับการศึกษา ประกอบด้วยส่วนงานต่างๆ ดังนี้</w:t>
      </w:r>
    </w:p>
    <w:p>
      <w:pPr>
        <w:pStyle w:val="Normal"/>
        <w:ind w:left="1418" w:hanging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วิทยบริการและเทคโนโลยีสารสนเทศของมหาวิทยาลัยราชภัฏวไลยอลงกรณ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.1 </w:t>
      </w:r>
      <w:r>
        <w:rPr>
          <w:rFonts w:ascii="Angsana New" w:hAnsi="Angsana New"/>
          <w:sz w:val="32"/>
          <w:sz w:val="32"/>
          <w:szCs w:val="32"/>
        </w:rPr>
        <w:t>มีเอกสารและตำราสำหรับการศึกษาค้นคว้าสาขาวิชาเทคโนโลยีเซรามิกส์ รวมทั้งเอกสารและตำราที่สัมพันธ์กับรายวิชาในหลักสูตร ดังนี้</w:t>
      </w:r>
    </w:p>
    <w:p>
      <w:pPr>
        <w:pStyle w:val="Normal"/>
        <w:ind w:firstLine="142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วิทยาศาสตร์พื้นฐาน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2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เทคโนโลยีเซรามิกส์และเครื่องปั้นดินเผา 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ทคโนโลยีต่าง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ข้อมูลออนไล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วิทยานิพนธ์ ปริญญานิพนธ์ งานวิจัย </w:t>
      </w:r>
      <w:r>
        <w:rPr>
          <w:rFonts w:cs="Angsana New" w:ascii="Angsana New" w:hAnsi="Angsana New"/>
          <w:sz w:val="32"/>
          <w:szCs w:val="32"/>
        </w:rPr>
        <w:t>(Digital Colle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Kluwer Online eBooks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Dissertation Full Text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Net Liibray ebooks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IEEE / IEE Electronic Library (IEL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ProQuest Dissertation &amp; Thesis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ACM Digital Library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Lexis.com and Nexis.com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H.W. Wilso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>ISI Wed of Scienc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หรือห้องสมุดของสถาบันการศึกษาและหน่วยงานที่อยู่ใกล้เค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5.2.1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 ศูนย์รังส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2.2 </w:t>
      </w:r>
      <w:r>
        <w:rPr>
          <w:rFonts w:ascii="Angsana New" w:hAnsi="Angsana New"/>
          <w:sz w:val="32"/>
          <w:sz w:val="32"/>
          <w:szCs w:val="32"/>
        </w:rPr>
        <w:t>มหาวิทยาลัยกรุงเท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2.3 </w:t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4 </w:t>
      </w:r>
      <w:r>
        <w:rPr>
          <w:rFonts w:ascii="Angsana New" w:hAnsi="Angsana New"/>
          <w:sz w:val="32"/>
          <w:sz w:val="32"/>
          <w:szCs w:val="32"/>
        </w:rPr>
        <w:t xml:space="preserve">สถาบันเทคโนโลยีแห่งเอเชีย </w:t>
      </w:r>
      <w:r>
        <w:rPr>
          <w:rFonts w:cs="Angsana New" w:ascii="Angsana New" w:hAnsi="Angsana New"/>
          <w:sz w:val="32"/>
          <w:szCs w:val="32"/>
        </w:rPr>
        <w:t>(AIT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5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6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7 </w:t>
      </w:r>
      <w:r>
        <w:rPr>
          <w:rFonts w:ascii="Angsana New" w:hAnsi="Angsana New"/>
          <w:sz w:val="32"/>
          <w:sz w:val="32"/>
          <w:szCs w:val="32"/>
        </w:rPr>
        <w:t>มหาวิทยาลัยอีสเทอร์นเอเซีย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5.2.8 </w:t>
      </w:r>
      <w:r>
        <w:rPr>
          <w:rFonts w:ascii="Angsana New" w:hAnsi="Angsana New"/>
          <w:sz w:val="32"/>
          <w:sz w:val="32"/>
          <w:szCs w:val="32"/>
        </w:rPr>
        <w:t>สถาบันการพลศึกษากรุงเท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9 </w:t>
      </w:r>
      <w:r>
        <w:rPr>
          <w:rFonts w:ascii="Angsana New" w:hAnsi="Angsana New"/>
          <w:sz w:val="32"/>
          <w:sz w:val="32"/>
          <w:szCs w:val="32"/>
        </w:rPr>
        <w:t>มหาวิทยาลัยและหน่วยงานอื่นๆ ในเขตกรุงเทพมหานค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1"/>
        <w:gridCol w:w="1452"/>
        <w:gridCol w:w="1451"/>
        <w:gridCol w:w="1452"/>
        <w:gridCol w:w="1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เงิน   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ต้อ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1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1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1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71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1,5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1,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1,5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1,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่งก่อสร้า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ทั้งหม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1,5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1,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421,5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1,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บัณฑิต </w:t>
      </w:r>
      <w:r>
        <w:rPr>
          <w:rFonts w:cs="Angsana New" w:ascii="Angsana New" w:hAnsi="Angsana New"/>
          <w:sz w:val="32"/>
          <w:szCs w:val="32"/>
        </w:rPr>
        <w:t xml:space="preserve">60,539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เทคโนโลยีเซรามิกส์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"/>
        <w:gridCol w:w="1226"/>
        <w:gridCol w:w="34"/>
        <w:gridCol w:w="450"/>
        <w:gridCol w:w="31"/>
        <w:gridCol w:w="4019"/>
        <w:gridCol w:w="146"/>
        <w:gridCol w:w="34"/>
        <w:gridCol w:w="478"/>
        <w:gridCol w:w="62"/>
        <w:gridCol w:w="90"/>
        <w:gridCol w:w="28"/>
        <w:gridCol w:w="1142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1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รวมตลอดหลักสูตรไม่น้อยกว่า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หลักสูตร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ind w:left="461" w:hanging="4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ภาษาและการสื่อสาร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มนุษยศาสตร์และสังคมศาสตร์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ศาสตร์ คณิตศาสตร์และเทคโนโลยี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ฉพาะด้าน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23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พื้นฐานวิทยาศาสตร์และคณิตศาสตร์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ind w:left="3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บังคับ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ในหมวดต่างๆ 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ind w:left="319" w:hanging="3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ภาษาและการสื่อสาร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for Communication</w:t>
            </w:r>
          </w:p>
        </w:tc>
        <w:tc>
          <w:tcPr>
            <w:tcW w:w="198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Communication</w:t>
            </w:r>
          </w:p>
        </w:tc>
        <w:tc>
          <w:tcPr>
            <w:tcW w:w="1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Study Skills Development</w:t>
            </w:r>
          </w:p>
        </w:tc>
        <w:tc>
          <w:tcPr>
            <w:tcW w:w="1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มนุษยศาสตร์และสังคมศาสตร์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งคับเรียน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 and Life Enhancement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Dynamic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 Follow in the Royal Foot Steps of His Majesty the King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ฏ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uundamental Knowledge of Law  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เรียน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nvironment and Living</w:t>
            </w:r>
          </w:p>
        </w:tc>
        <w:tc>
          <w:tcPr>
            <w:tcW w:w="198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esthetics for Life</w:t>
            </w:r>
          </w:p>
        </w:tc>
        <w:tc>
          <w:tcPr>
            <w:tcW w:w="1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วิทยาศาสตร์ คณิตศาสตร์และเทคโนโลยี</w:t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งคับเรียน</w:t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ormational Technology for Life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 for Quality of Life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เรียน</w:t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3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inking and Decision Making</w:t>
            </w:r>
          </w:p>
        </w:tc>
        <w:tc>
          <w:tcPr>
            <w:tcW w:w="198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การพัฒนา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ercise for Quality of Life Development</w:t>
            </w:r>
          </w:p>
        </w:tc>
        <w:tc>
          <w:tcPr>
            <w:tcW w:w="1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858" w:type="dxa"/>
            <w:gridSpan w:val="7"/>
            <w:tcBorders/>
          </w:tcPr>
          <w:p>
            <w:pPr>
              <w:pStyle w:val="Normal"/>
              <w:ind w:firstLine="3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ฉพาะด้าน</w:t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85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พื้นฐานทางวิทยาศาสตร์และคณิตศาสตร์</w:t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6"/>
            <w:vMerge w:val="restart"/>
            <w:tcBorders/>
          </w:tcPr>
          <w:p>
            <w:pPr>
              <w:pStyle w:val="Normal"/>
              <w:ind w:left="148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1309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undamental Physics 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148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6"/>
            <w:vMerge w:val="restart"/>
            <w:tcBorders/>
          </w:tcPr>
          <w:p>
            <w:pPr>
              <w:pStyle w:val="Normal"/>
              <w:ind w:left="148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1102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Chemistry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148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6"/>
            <w:vMerge w:val="restart"/>
            <w:tcBorders/>
          </w:tcPr>
          <w:p>
            <w:pPr>
              <w:pStyle w:val="Normal"/>
              <w:ind w:left="148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1107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undamental Biology 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148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9" w:type="dxa"/>
            <w:gridSpan w:val="6"/>
            <w:tcBorders/>
          </w:tcPr>
          <w:p>
            <w:pPr>
              <w:pStyle w:val="Normal"/>
              <w:ind w:left="148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140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Calculus and Analytic Geometry1)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5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วิชาบังคับ บังคับเรียนจากรายวิชาต่อไปนี้                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01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chnical Drawing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101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Ceramics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1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ผลิตภัณฑ์เซรามิกส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Design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1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และอุปกรณ์เซรามิกส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ols and Machine Equip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2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และการเผาเซรามิกส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ilns and Firing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1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ดิบ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Raw Materials 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2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และการวิเคราะห์ทางเซรามิกส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Testing and Analysi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64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แป้นหม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owing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2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พิมพ์และการหล่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d Making and Casting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4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ใบมี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iggering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7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Decoration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8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Craft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323" w:hRule="atLeast"/>
        </w:trPr>
        <w:tc>
          <w:tcPr>
            <w:tcW w:w="9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1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lazes 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399" w:hRule="atLeast"/>
        </w:trPr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4</w:t>
            </w:r>
          </w:p>
        </w:tc>
        <w:tc>
          <w:tcPr>
            <w:tcW w:w="4050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เซรามิกส์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Industry and Technology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>
          <w:trHeight w:val="43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5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Bodie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เทคโนโลยี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cial Project in Ceramic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4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ทคโนโลยี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minar in Ceramic Technology 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84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ลือกเลือกเรียนจากรายวิชาต่อไปนี้ ไม่น้อยกว่า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04" w:hRule="atLeast"/>
        </w:trPr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ในงานอุตสาห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Industrial Work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ศิลป์เบื้อง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Graphic Art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3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ory of Design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13305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dustrial Economics 1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09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lity Control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ดยการทดล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xperimental Design 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3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ศาสตร์เบื้อง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ntroduction to Material Science 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เชิงฟิสิกส์สำหรับวัสดุศาสต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ysical Chemistry for Material Science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วิวัฒนาการทาง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History and Evolution of Ceramics 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900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2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ออกแบบผลิตภัณฑ์เซรามิกส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Design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5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ด้วยสีใต้เคลือบและบนเคลื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der and Over Glaze Decoration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นไฟและสิ่งขัดถู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ractories and Abrasive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3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เมนต์และปูนปลาสเตอ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ments and Plaster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4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และโลหะเคลื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ss and Enamel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5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สำเร็จรูป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Color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เครื่องปั้นดินเผา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amics Sculpture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พื้นบ้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ditional Ceramic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3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ในงานก่อสร้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for Construction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1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สมดุลทางเซรามิกส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se Equilibrium for Ceramics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ขั้นสู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 Ceramic Design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5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ภัณฑ์เซรามิกส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Package Design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6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ฆษณ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ertising Design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7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ด้วยคอมพิวเตอร์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omputer-Aided Ceramics Design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ขึ้นรูปด้วยแป้นหมุ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owing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4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ขึ้นรูปด้วยใบมี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iggering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4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ตาเผาและการเผาเซรามิกส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ilns and Firing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ทำพิมพ์และการหล่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d Making and Casting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ิมพ์ขั้นสู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Mold Making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คลื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zes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2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อบขั้นสู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dvanced Glaze 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6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นื้อเซรามิกส์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amic Bodies Technology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7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สมัยใหม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w Ceramic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83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วิชาปฏิบัติการและฝึกประสบการณ์วิชาชีพ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23801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เทคโนโลยีเซราม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eld Experiment in Ceramics Technology 1</w:t>
            </w:r>
          </w:p>
        </w:tc>
        <w:tc>
          <w:tcPr>
            <w:tcW w:w="1834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24801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eld Experiment in Ceramics Technology 2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8838" w:type="dxa"/>
            <w:gridSpan w:val="1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วิชาเลือกเสรี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838" w:type="dxa"/>
            <w:gridSpan w:val="1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เลือกเรียนรายวิชาใดๆ ในหลักสูตรมหาวิทยาลัยราชภัฎวไลยอลงกรณ์ ในพระบรมราชูปถัมภ์ โดยไม่ซ้ำกับรายวิชาที่เคยเรียนมาแล้ว และ ต้องไม่เป็นรายวิชาที่กำหนดให้เรียนโดยไม่นับหน่วยกิตรวมในเกณฑ์การสำเร็จการศึกษาของหลักสูตรนี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หลักสูตรวิทยาศาสตรบัณฑิต สาขาวิชาเทคโนโลยีเซราม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05"/>
        <w:gridCol w:w="1913"/>
      </w:tblGrid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11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14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ิ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ลคูลัสและเรขาคณิต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ดิบเซรามิกส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03"/>
        <w:gridCol w:w="1915"/>
      </w:tblGrid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อุปกรณ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และวิเคราะห์ทาง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เซรามิกส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04"/>
        <w:gridCol w:w="191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13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ฏ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ศิลป์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เผาและการเผา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ิมพ์และการหล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อ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05"/>
        <w:gridCol w:w="1913"/>
      </w:tblGrid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วิวัฒนาการทาง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แป้นหม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ใบม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05"/>
        <w:gridCol w:w="1913"/>
      </w:tblGrid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11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ออกแบบผลิตภัณฑ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ขึ้นรูปด้วยแป้นหม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คล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เซรามิกส์และเทคโนโลย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303"/>
        <w:gridCol w:w="1916"/>
      </w:tblGrid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4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8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ตาเผาและการเผา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ทำพิมพ์และการหล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นื้อเซรามิกส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xxxxxx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xxxxxx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เทคโนโลยี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ทคโนโลยี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เส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..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.........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306"/>
        <w:gridCol w:w="1913"/>
      </w:tblGrid>
      <w:tr>
        <w:trPr/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0113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ิสิกส์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3-6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Fundamental Physics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หน่วย เวกเตอร์ การเคลื่อนที่ของวัตถุ โมเมนตัม กฎการเคลื่อนที่ของนิวตัน โมเมนต์ งาน กำลัง พลังงาน เครื่องกลอย่างง่าย ความหนาแน่น หลักของอาร์คีเมเดส ความรู้เบื้องต้นเกี่ยวกับความร้อน ไฟฟ้า แม่เหล็กไฟฟ้า กัมมันตภาพรังสี และการประยุกต์ใช้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021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มี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3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Basic Chemistr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และสสาร โครงสร้างอะตอม ตารางธาตุ การสกัดและการตกผลึก การแยกสารด้วยโครมาโตรกราฟี การจำแนกประเภทสารเคมีอันตราย และวิธีป้องกันภัยที่เกิดขึ้นจากสารเคมี ความรู้เบื้องต้นเกี่ยวกับกรดและด่าง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0311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วิทยาพื้นฐาน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 2-3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Fundamental Biolog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ประกอบเคมีในสิ่งมีชีวิต เซลล์ เนื้อเยื้อ การสืบพันธุ์ การเจริญเติบโตระบบต่างๆ ของสิ่งมีชีวิต การจำแนกสิ่งมีชีวิต กำเนิดชีวิต วิวัฒนาการ พันธุกรรม สิ่งมีชีวิตและสภาวะแวดล้อม การอนุรักษ์สิ่งแวดล้อ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091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คลคูลัสและเรขาคณิตวิเคราะห์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alculus and Analytic Geometry 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ขาคณิตวิเคราะห์ว่าด้วยเส้นตรง วงกลมและภาคตัดกรวย ลิมิตของฟังก์ชัน ฟังก์ชันต่อเนื่อง อนุพันธ์และหาอนุพันธ์ของฟังก์ชันพีชคณิต ฟังก์ชันอดิศัย การประยุกต์อนุพันธ์ และอินทิกรัล 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0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Industrial Wor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ใช้ภาษาอังกฤษเพื่อการสื่อสารในงานด้านอุตสาหกรรม โดยมุ่งพัฒนาและฝึกฝนทักษะด้านการอ่าน การเขียน การฟัง และการพูดในกิจกรรมที่เกี่ยวข้องกับงานอุตสาหกรรม เช่น การอ่านบทความด้านเทคนิค บันทึกข้อความ คู่มือการใช้เครื่องมือ อุปกรณ์ เครื่องจักร ผลิตภัณฑ์ ตามระบบมาตรฐานอุตสาหกรรม  เขียนรายงานสั้นๆ บรรยาย และนำเสนอ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11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บบเทคนิค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echnical Drawing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ทฤษฏีการเขียนแบบผลิตภัณฑ์อุตสาหกรรมรวมทั้งเกี่ยวกับมาตรฐาน สากลของการเขียนแบบ 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ข้างต้นในการเขียนแบบจนถึงเขียนแบบชิ้นส่วนต่างๆ และการเขียนแบบเพื่อการผลิต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112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ศิลป์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Basic Graphic Ar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ฝึกหัดปฏิบัติการเขียนแบบ โดยการสร้างใน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และการต่อ เนื่องของการเขียนแบบ โดยเริ่มต้นจากรูปผังและรูปด้านต่างๆ การเขีย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ะทฤษฎีการ ตกกระทบของแสงและเงา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112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Theory of Desig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พื้นฐานการออกแบบ โดยศึกษาจากธรรมชาติและองค์ประกอบพื้นฐาน เช่น จุด เส้น รูปร่าง รูปทรง สี แสง เงา รวมทั้งฝึกหัดปฏิบัติงานออกแบบตามทฤษฎีใน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ให้มีความสุนทรียทางทัศน์ศิลป์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133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Economics 1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หมาย ประเภทและความสำคัญของอุตสาหกรรม ที่มีผลต่อระบบเศรษฐกิจ แนวคิดเกี่ยวกับการพัฒนาอุตสาหกรรม และมาตรฐานการลงทุนของเอกชนภายในประเทศ ลักษณะของโครงสร้างของภาคอุตสาหกรรม การตัดสินใจเกี่ยวกับการผลิต การลงทุนและการเลือกทำเลที่ตั้งของอุตสาหกรรม แหล่งเงินทุนเพื่อการพัฒนาอุตสาหกรรม และบทบาทของเทคโนโลยีใหม่ๆ ที่ใช้ในภาคอุตสาหกรรม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143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Quality Contro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บริหารงานด้านคุณภาพของผลิตภัณฑ์ การวางแผนการผลิต การทดสอบคุณภาพ การควบคุมคุณภาพโดยการสุ่มตัวอย่าง ซึ่งอาศัยหลักทางสถิติและการวิจัย การออกแบบและวิเคราะห์แผนภูมิการควบคุมคุณภาพ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รามิกส์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Introduction to Ceramic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ความสำคัญ และประโยชน์ของเซรามิกส์ ประเภทและกระบวน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 เน้นให้เห็นวิวัฒนาการของเซรามิกส์ จนถึงยุคปัจจุบัน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ind w:left="1710" w:hanging="171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1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ผลิตภัณฑ์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3-6)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322" w:leader="none"/>
          <w:tab w:val="right" w:pos="8640" w:leader="none"/>
        </w:tabs>
        <w:ind w:left="1710" w:hanging="171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eramic Design </w:t>
      </w:r>
    </w:p>
    <w:p>
      <w:pPr>
        <w:pStyle w:val="TextBodyIndent"/>
        <w:tabs>
          <w:tab w:val="clear" w:pos="720"/>
          <w:tab w:val="left" w:pos="1440" w:leader="none"/>
          <w:tab w:val="right" w:pos="8640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ให้ความรู้ความเข้าใจในหลักการของการออกแบบเบื้องต้น การออกแบบในระบบอุตสาหกรรม ฝึกปฏิบัติการออกแบบผลิตภัณฑ์เซรามิกส์ทั้งทางด้านโครงสร้างทั่วไป และการตกแต่ง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1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โดย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322" w:leader="none"/>
          <w:tab w:val="right" w:pos="8640" w:leader="none"/>
        </w:tabs>
        <w:ind w:left="1710" w:hanging="171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xperimental Desig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และฝึกฝนการออกแบบสร้างผลงานในลักษณะสามมิติ โดยการทดลองสร้างผลงาน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จากการแสดงออกทางความคิด หรืออาศัยแนวทางจากรูปทรงธรรมชาติ และรูปทรงที่ได้จากการประดิษฐ์ โดยให้มีความสัมพันธ์ระหว่างรูปทรง เนื้อที่ว่าง แสง เงา และสี เพื่อนำความรู้ที่ได้รับไปประยุกต์ใช้ในการออกแบบเครื่องเคลือบดินเผา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1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และอุปกรณ์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3-6)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322" w:leader="none"/>
          <w:tab w:val="right" w:pos="8640" w:leader="none"/>
        </w:tabs>
        <w:ind w:left="1710" w:hanging="171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ools and Machine Equipment </w:t>
      </w:r>
    </w:p>
    <w:p>
      <w:pPr>
        <w:pStyle w:val="Normal"/>
        <w:tabs>
          <w:tab w:val="clear" w:pos="720"/>
          <w:tab w:val="left" w:pos="1440" w:leader="none"/>
          <w:tab w:val="right" w:pos="8322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ครื่องมือและอุปกรณ์ต่าง ๆ ที่จำเป็นสำหรับการผลิตเซรามิกส์เบื้องต้นและขั้นสูง ฝึกปฏิบัติการใช้เครื่องมือและอุปกรณ์ทางเซรามิกส์ การออกแบบ ดัดแปลง และ สร้างเครื่องมืออย่างง่าย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ind w:left="1710" w:hanging="171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ind w:left="1710" w:hanging="171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21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าเผาและการเผา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3-6)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322" w:leader="none"/>
          <w:tab w:val="right" w:pos="8640" w:leader="none"/>
        </w:tabs>
        <w:ind w:left="1710" w:hanging="171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Kilns and Firing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ตาเผาที่ใช้ในการเผาผลิตภัณฑ์เซรามิกส์ชนิดต่าง ๆ การใช้เตาและการเผา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 และฝึกปฏิบัติการเผาผลิตภัณฑ์ ตลอดจนการใช้และการบำรุงรักษา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640" w:leader="none"/>
        </w:tabs>
        <w:ind w:left="1710" w:hanging="171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15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ดิบ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451" w:leader="none"/>
          <w:tab w:val="right" w:pos="8322" w:leader="none"/>
          <w:tab w:val="right" w:pos="8640" w:leader="none"/>
        </w:tabs>
        <w:ind w:left="1710" w:hanging="171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Raw Materials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วัตถุดิบต่าง ๆ ในอุตสาหกรรมเซรามิกส์ แหล่งกำเนิด กระบวนการผลิตตลอด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จนการนำมาใช้ในงานผลิตทางเซรามิกส์ในงานทั่ว ๆ ไป</w:t>
      </w:r>
    </w:p>
    <w:p>
      <w:pPr>
        <w:pStyle w:val="2"/>
        <w:tabs>
          <w:tab w:val="clear" w:pos="720"/>
          <w:tab w:val="left" w:pos="1440" w:leader="none"/>
          <w:tab w:val="left" w:pos="783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left" w:pos="7830" w:leader="none"/>
          <w:tab w:val="right" w:pos="8466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1502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การทดสอบ และ วิเคราะห์ทางเซรามิกส์ </w:t>
      </w:r>
      <w:r>
        <w:rPr>
          <w:rFonts w:ascii="Angsana New" w:hAnsi="Angsana New" w:cs="Angsana New"/>
          <w:b/>
          <w:b/>
          <w:bCs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 xml:space="preserve">Ceramic Testing and Analysis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 xml:space="preserve">ศึกษาหลักการ ทฤษฎีการทดสอบและวิเคราะห์ทางเซรามิกส์เบื้องต้นและขั้นสูงตามระเบียบมาตรฐานสากล  ฝึกการทดสอบและวิเคราะห์สมบัติทางกายภาพ สมบัติเชิงกล และ สมบัติทางเคมี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1503</w:t>
        <w:tab/>
      </w:r>
      <w:r>
        <w:rPr>
          <w:rFonts w:ascii="Angsana New" w:hAnsi="Angsana New" w:cs="Angsana New"/>
          <w:b/>
          <w:b/>
          <w:bCs/>
          <w:szCs w:val="32"/>
        </w:rPr>
        <w:t>วัสดุศาสตร์เบื้องต้น</w:t>
      </w:r>
      <w:r>
        <w:rPr>
          <w:rFonts w:cs="Angsana New" w:ascii="Angsana New" w:hAnsi="Angsana New"/>
          <w:b/>
          <w:bCs/>
          <w:szCs w:val="32"/>
        </w:rPr>
        <w:tab/>
        <w:t xml:space="preserve">         3(3-0-6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>Introduction to Material Science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szCs w:val="32"/>
        </w:rPr>
        <w:t xml:space="preserve">กรรมวิธีการผลิต คุณสมบัติ ประโยชน์และการนำไปใช้ในงานของวัสดุประเภทโลหะ เช่น เหล็กผสม เหล็กหล่อ ทองแดง อะลูมิเนียม สังกะสี ฯลฯ วัสดุประเภทอโลหะ เช่น ยาง พลาสติก แก้ว ไม้ เซรามิกส์ ฯลฯ รวมทั้งวัสดุอุตสาหกรรมอื่น ๆ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101</w:t>
        <w:tab/>
      </w:r>
      <w:r>
        <w:rPr>
          <w:rFonts w:ascii="Angsana New" w:hAnsi="Angsana New" w:cs="Angsana New"/>
          <w:b/>
          <w:b/>
          <w:bCs/>
          <w:szCs w:val="32"/>
        </w:rPr>
        <w:t>เคมีเชิงฟิสิกส์สำหรับวัสดุศาสตร์</w:t>
      </w:r>
      <w:r>
        <w:rPr>
          <w:rFonts w:cs="Angsana New" w:ascii="Angsana New" w:hAnsi="Angsana New"/>
          <w:b/>
          <w:bCs/>
          <w:szCs w:val="32"/>
        </w:rPr>
        <w:tab/>
        <w:t xml:space="preserve">         3(3-0-6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>Physical Chemistry for Material Science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สมบัติของของแข็ง โครงสร้างผลึก สมบัติของของเหลว สารละลาย ความเข้มข้น สมบัติ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>ของก๊าซ กฎอุณหพลศาสตร์ พลังงานความร้อน สถานะและการเปลี่ยนแปลง สมดุลเฟส กฎของเฟส สมดุลเคมี ไฟฟ้าเคมี สมบัติทนไฟฟ้าและสมบัติทนแม่เหล็กของโมเลกุล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102</w:t>
        <w:tab/>
      </w:r>
      <w:r>
        <w:rPr>
          <w:rFonts w:ascii="Angsana New" w:hAnsi="Angsana New" w:cs="Angsana New"/>
          <w:b/>
          <w:b/>
          <w:bCs/>
          <w:szCs w:val="32"/>
        </w:rPr>
        <w:t>ประวัติและวิวัฒนาการทางเซรามิกส์</w:t>
      </w:r>
      <w:r>
        <w:rPr>
          <w:rFonts w:cs="Angsana New" w:ascii="Angsana New" w:hAnsi="Angsana New"/>
          <w:b/>
          <w:bCs/>
          <w:szCs w:val="32"/>
        </w:rPr>
        <w:tab/>
        <w:t>3(2-2-5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>History and Evolution of Ceramics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ความรู้เกี่ยวกับประวัติ และลักษณะของการสร้างสรรค์เซรามิกส์ที่ปรากฏใน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หล่งชุมชนที่สำคัญในประเทศไทยและต่างประเทศ ตั้งแต่อดีตจนถึงปัจจุบัน โดยศึกษาในส่วนของกรรมวิธีการผลิต ลักษณะรูปทรงและลวดลายการตกแต่ง เพื่อเป็นแนวทางในการประยุกต์ และสร้างสรรค์ผลงานเซรามิกส์ได้อย่างเหมาะสมในสังคมปัจจุบัน ฝึกปฏิบัติการพัฒนารูปแบบเทคนิควิธีการต่าง ๆ ทางเซรามิกส์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288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288" w:hanging="288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201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เทคโนโลยีการออกแบบผลิตภัณฑ์เซรามิกส์ </w:t>
      </w:r>
      <w:r>
        <w:rPr>
          <w:rFonts w:cs="Angsana New" w:ascii="Angsana New" w:hAnsi="Angsana New"/>
          <w:b/>
          <w:bCs/>
          <w:szCs w:val="32"/>
        </w:rPr>
        <w:tab/>
        <w:t>3(2-3-6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 xml:space="preserve">Ceramic Design Technology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ให้มีความรู้ ความเข้าใจ และฝึกปฏิบัติการตามหลักการออกแบบผลิตภัณฑ์เซรามิกส์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นระบบอุตสาหกรรมทางด้านโครงสร้างทั่วไป และการตกแต่ง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288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301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การขึ้นรูปด้วยแป้นหมุน </w:t>
      </w:r>
      <w:r>
        <w:rPr>
          <w:rFonts w:cs="Angsana New" w:ascii="Angsana New" w:hAnsi="Angsana New"/>
          <w:b/>
          <w:bCs/>
          <w:szCs w:val="32"/>
        </w:rPr>
        <w:tab/>
        <w:t>3(2-3-6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 xml:space="preserve">Throwing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ให้มีความรู้และทักษะในการขึ้นรูปด้วยแป้นหมุน ฝึกปฏิบัติการขึ้นรูปทรงกระบอก จาน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ชาม แจกัน ตลอดจนการขูด และ การตกแต่งผลิตภัณฑ์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302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การทำพิมพ์และการหล่อ          </w:t>
      </w:r>
      <w:r>
        <w:rPr>
          <w:rFonts w:cs="Angsana New" w:ascii="Angsana New" w:hAnsi="Angsana New"/>
          <w:b/>
          <w:bCs/>
          <w:szCs w:val="32"/>
        </w:rPr>
        <w:tab/>
        <w:t>3(2-3-6)</w:t>
      </w:r>
    </w:p>
    <w:p>
      <w:pPr>
        <w:pStyle w:val="2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 xml:space="preserve">Mold Making and Casting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เกี่ยวกับวัสดุ อุปกรณ์ และเครื่องมือที่จำเป็นในการทำแบบพิมพ์ ปลาสเตอร์ </w:t>
      </w:r>
      <w:r>
        <w:rPr>
          <w:rFonts w:cs="Angsana New" w:ascii="Angsana New" w:hAnsi="Angsana New"/>
          <w:szCs w:val="32"/>
        </w:rPr>
        <w:t xml:space="preserve">(Plaster Mold) </w:t>
      </w:r>
      <w:r>
        <w:rPr>
          <w:rFonts w:ascii="Angsana New" w:hAnsi="Angsana New" w:cs="Angsana New"/>
          <w:szCs w:val="32"/>
        </w:rPr>
        <w:t xml:space="preserve">แบบพิมพ์ชนิดต่าง ๆ ให้มีทักษะในการสร้างต้นแบบ </w:t>
      </w:r>
      <w:r>
        <w:rPr>
          <w:rFonts w:cs="Angsana New" w:ascii="Angsana New" w:hAnsi="Angsana New"/>
          <w:szCs w:val="32"/>
        </w:rPr>
        <w:t xml:space="preserve">(Model) </w:t>
      </w:r>
      <w:r>
        <w:rPr>
          <w:rFonts w:ascii="Angsana New" w:hAnsi="Angsana New" w:cs="Angsana New"/>
          <w:szCs w:val="32"/>
        </w:rPr>
        <w:t xml:space="preserve">แบบพิมพ์ </w:t>
      </w:r>
      <w:r>
        <w:rPr>
          <w:rFonts w:cs="Angsana New" w:ascii="Angsana New" w:hAnsi="Angsana New"/>
          <w:szCs w:val="32"/>
        </w:rPr>
        <w:t xml:space="preserve">(Working Mold) </w:t>
      </w:r>
      <w:r>
        <w:rPr>
          <w:rFonts w:ascii="Angsana New" w:hAnsi="Angsana New" w:cs="Angsana New"/>
          <w:szCs w:val="32"/>
        </w:rPr>
        <w:t xml:space="preserve">ตลอดจนการหล่อด้วยน้ำดิน </w:t>
      </w:r>
      <w:r>
        <w:rPr>
          <w:rFonts w:cs="Angsana New" w:ascii="Angsana New" w:hAnsi="Angsana New"/>
          <w:szCs w:val="32"/>
        </w:rPr>
        <w:t>(Slip Casting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304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การขึ้นรูปด้วยใบมีด 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Jiggering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เกี่ยวกับเครื่องมือและอุปกรณ์ต่าง ๆ ที่ใช้ในการขึ้นรูปด้วยใบมีด หลักการออกแบบ เทคนิคต่าง ๆ ในการผลิต การเตรียมใบมีดชนิดต่าง ๆ การสร้างแบบด้วยเครื่องขึ้นรูปด้วยใบมีด </w:t>
      </w:r>
      <w:r>
        <w:rPr>
          <w:rFonts w:cs="Angsana New" w:ascii="Angsana New" w:hAnsi="Angsana New"/>
          <w:szCs w:val="32"/>
        </w:rPr>
        <w:t xml:space="preserve">(Jigger) </w:t>
      </w:r>
      <w:r>
        <w:rPr>
          <w:rFonts w:ascii="Angsana New" w:hAnsi="Angsana New" w:cs="Angsana New"/>
          <w:szCs w:val="32"/>
        </w:rPr>
        <w:t xml:space="preserve">ฝึกการสร้างต้นแบบ </w:t>
      </w:r>
      <w:r>
        <w:rPr>
          <w:rFonts w:cs="Angsana New" w:ascii="Angsana New" w:hAnsi="Angsana New"/>
          <w:szCs w:val="32"/>
        </w:rPr>
        <w:t xml:space="preserve">(Model) </w:t>
      </w:r>
      <w:r>
        <w:rPr>
          <w:rFonts w:ascii="Angsana New" w:hAnsi="Angsana New" w:cs="Angsana New"/>
          <w:szCs w:val="32"/>
        </w:rPr>
        <w:t xml:space="preserve">การสร้างแม่แบบ </w:t>
      </w:r>
      <w:r>
        <w:rPr>
          <w:rFonts w:cs="Angsana New" w:ascii="Angsana New" w:hAnsi="Angsana New"/>
          <w:szCs w:val="32"/>
        </w:rPr>
        <w:t xml:space="preserve">(Block Mold) </w:t>
      </w:r>
      <w:r>
        <w:rPr>
          <w:rFonts w:ascii="Angsana New" w:hAnsi="Angsana New" w:cs="Angsana New"/>
          <w:szCs w:val="32"/>
        </w:rPr>
        <w:t xml:space="preserve">แบบพิมพ์ถ่าย </w:t>
      </w:r>
      <w:r>
        <w:rPr>
          <w:rFonts w:cs="Angsana New" w:ascii="Angsana New" w:hAnsi="Angsana New"/>
          <w:szCs w:val="32"/>
        </w:rPr>
        <w:t xml:space="preserve">(Case Mold) </w:t>
      </w:r>
      <w:r>
        <w:rPr>
          <w:rFonts w:ascii="Angsana New" w:hAnsi="Angsana New" w:cs="Angsana New"/>
          <w:szCs w:val="32"/>
        </w:rPr>
        <w:t xml:space="preserve">และแบบพิมพ์ </w:t>
      </w:r>
      <w:r>
        <w:rPr>
          <w:rFonts w:cs="Angsana New" w:ascii="Angsana New" w:hAnsi="Angsana New"/>
          <w:szCs w:val="32"/>
        </w:rPr>
        <w:t xml:space="preserve">(Working Mold) </w:t>
      </w:r>
      <w:r>
        <w:rPr>
          <w:rFonts w:ascii="Angsana New" w:hAnsi="Angsana New" w:cs="Angsana New"/>
          <w:szCs w:val="32"/>
        </w:rPr>
        <w:t xml:space="preserve">การทำใบมีทั้งชนิดแบบภายนอก </w:t>
      </w:r>
      <w:r>
        <w:rPr>
          <w:rFonts w:cs="Angsana New" w:ascii="Angsana New" w:hAnsi="Angsana New"/>
          <w:szCs w:val="32"/>
        </w:rPr>
        <w:t xml:space="preserve">(Jiggering) </w:t>
      </w:r>
      <w:r>
        <w:rPr>
          <w:rFonts w:ascii="Angsana New" w:hAnsi="Angsana New" w:cs="Angsana New"/>
          <w:szCs w:val="32"/>
        </w:rPr>
        <w:t xml:space="preserve">และชนิดแบบภายใน </w:t>
      </w:r>
      <w:r>
        <w:rPr>
          <w:rFonts w:cs="Angsana New" w:ascii="Angsana New" w:hAnsi="Angsana New"/>
          <w:szCs w:val="32"/>
        </w:rPr>
        <w:t>(Joylleying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305</w:t>
        <w:tab/>
      </w:r>
      <w:r>
        <w:rPr>
          <w:rFonts w:ascii="Angsana New" w:hAnsi="Angsana New" w:cs="Angsana New"/>
          <w:b/>
          <w:b/>
          <w:bCs/>
          <w:szCs w:val="32"/>
        </w:rPr>
        <w:t>การตกแต่งผลิตภัณฑ์ด้วยสีใต้เคลือบและบนเคลือบ</w:t>
      </w:r>
      <w:r>
        <w:rPr>
          <w:rFonts w:cs="Angsana New" w:ascii="Angsana New" w:hAnsi="Angsana New"/>
          <w:b/>
          <w:bCs/>
          <w:szCs w:val="32"/>
        </w:rPr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Under and Over Glaze Decoration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การใช้สีเคลือบ ฝึกปฏิบัติการออกแบบตกแต่งลวดลายผลิตภัณฑ์ทางเซรามิกส์โดยใช้วิธีการเขียน การทำรูปลอก การทำซิลค์สกรีนของสีใต้เคลือบและบนเคลือบ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307</w:t>
        <w:tab/>
      </w:r>
      <w:r>
        <w:rPr>
          <w:rFonts w:ascii="Angsana New" w:hAnsi="Angsana New" w:cs="Angsana New"/>
          <w:b/>
          <w:b/>
          <w:bCs/>
          <w:szCs w:val="32"/>
        </w:rPr>
        <w:t>การตกแต่งผลิตภัณฑ์เซรามิกส์</w:t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 Decoration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และตกแต่งผลิตภัณฑ์เซรามิกส์ด้วยกรรมวิธีต่าง ๆ ตามลักษณะกรรมวิธีการผลิต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308</w:t>
        <w:tab/>
      </w:r>
      <w:r>
        <w:rPr>
          <w:rFonts w:ascii="Angsana New" w:hAnsi="Angsana New" w:cs="Angsana New"/>
          <w:b/>
          <w:b/>
          <w:bCs/>
          <w:szCs w:val="32"/>
        </w:rPr>
        <w:t>การประดิษฐ์เซรามิกส์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 Craft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และประดิษฐ์ผลิตภัณฑ์ที่ทำจากวัตถุดิบเซรามิกส์ เพื่อให้เกิดประโยชน์ในด้านต่าง ๆ เช่น เครื่องประดับ ของชำร่วย และผลิตภัณฑ์อื่น ๆ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4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501</w:t>
        <w:tab/>
      </w:r>
      <w:r>
        <w:rPr>
          <w:rFonts w:ascii="Angsana New" w:hAnsi="Angsana New" w:cs="Angsana New"/>
          <w:b/>
          <w:b/>
          <w:bCs/>
          <w:szCs w:val="32"/>
        </w:rPr>
        <w:t>เคลือบ</w:t>
      </w:r>
      <w:r>
        <w:rPr>
          <w:rFonts w:cs="Angsana New" w:ascii="Angsana New" w:hAnsi="Angsana New"/>
          <w:b/>
          <w:bCs/>
          <w:szCs w:val="32"/>
        </w:rPr>
        <w:tab/>
        <w:t xml:space="preserve"> 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Glazes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ให้มีความรู้เกี่ยวกับเคลือบ การเกิดเคลือบ วัตถุดิบในการทำเคลือบ การคำนวณสูตรเคลือบ และ การเตรียมเคลือบ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502</w:t>
        <w:tab/>
      </w:r>
      <w:r>
        <w:rPr>
          <w:rFonts w:ascii="Angsana New" w:hAnsi="Angsana New" w:cs="Angsana New"/>
          <w:b/>
          <w:b/>
          <w:bCs/>
          <w:szCs w:val="32"/>
        </w:rPr>
        <w:t>วัสดุทนไฟและสิ่งขัดถู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Refractories and Abrasives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เกี่ยวกับวัตถุดิบชนิดต่าง ๆ ในอุตสาหกรรมวัสดุทนไฟและสิ่งขัดถู สมบัติประโยชน์ ตลอดจนกรรมวิธีการผลิตและการนำไปใช้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503</w:t>
        <w:tab/>
      </w:r>
      <w:r>
        <w:rPr>
          <w:rFonts w:ascii="Angsana New" w:hAnsi="Angsana New" w:cs="Angsana New"/>
          <w:b/>
          <w:b/>
          <w:bCs/>
          <w:szCs w:val="32"/>
        </w:rPr>
        <w:t>ซีเมนต์และปูนปลาสเตอร์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 xml:space="preserve">        3(2-3-6)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ments and Plaster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สมบัติ วัตถุดิบ ความสำคัญ ประโยชน์ เครื่องมือ อุปกรณ์ ตลอดจนกระบวนการผลิต ศึกษาประวัติความเป็นมาของปูนซีเมนต์ องค์ประกอบทางเคมี ปฏิกิริยาการแข็งตัว กระบวนการผลิต วิธีการทดสอบ และวิธีการวิจัย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504</w:t>
        <w:tab/>
      </w:r>
      <w:r>
        <w:rPr>
          <w:rFonts w:ascii="Angsana New" w:hAnsi="Angsana New" w:cs="Angsana New"/>
          <w:b/>
          <w:b/>
          <w:bCs/>
          <w:szCs w:val="32"/>
        </w:rPr>
        <w:t>แก้วและโลหะเคลือบ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Glass and Enamel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สมบัติ วัตถุดิบ ความสำคัญ ประโยชน์ เครื่องมือ อุปกรณ์ รวมทั้งเทคนิคและกรรมวิธีการผลิตแก้วและโลหะเคลือบ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เกี่ยวกับการพัฒนา การผลิต การประยุกต์ใช้ และสมบัติของแก้วชนิดต่าง ๆ ความสัมพันธ์ระหว่างส่วนประกอบกับสมบัติ และศึกษาเกี่ยวกับการตกผลึกของแก้ว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505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สีสำเร็จรูป 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Ceramic Colors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วัตถุดิบ กระบวนการผลิตสีสำเร็จรูป เพื่อใช้ในงานทำสีบนเคลือบ สีใต้เคลือบ และในเคลือบ ตลอดจนการแก้ไขปัญหาต่างๆที่เกี่ยวกับสีสำเร็จรูป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4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601</w:t>
        <w:tab/>
      </w:r>
      <w:r>
        <w:rPr>
          <w:rFonts w:ascii="Angsana New" w:hAnsi="Angsana New" w:cs="Angsana New"/>
          <w:b/>
          <w:b/>
          <w:bCs/>
          <w:szCs w:val="32"/>
        </w:rPr>
        <w:t>ประติมากรรมเครื่องปั้นดินเผา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s Sculpture</w:t>
      </w:r>
    </w:p>
    <w:p>
      <w:pPr>
        <w:pStyle w:val="2"/>
        <w:spacing w:lineRule="auto" w:line="240" w:before="0" w:after="0"/>
        <w:ind w:left="288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 สร้างสรรค์ ผลงานประติมากรรม ด้วยวัสดุและกระบวนการทางเซรามิกส์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22602</w:t>
        <w:tab/>
      </w:r>
      <w:r>
        <w:rPr>
          <w:rFonts w:ascii="Angsana New" w:hAnsi="Angsana New" w:cs="Angsana New"/>
          <w:b/>
          <w:b/>
          <w:bCs/>
          <w:szCs w:val="32"/>
        </w:rPr>
        <w:t>เซรามิกส์พื้นบ้าน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Traditional Ceramics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และวิเคราะห์งานผลิตภัณฑ์เซรามิกส์ในท้องถิ่น ตลอดจนกรรมวิธีผลิตในระบบอุตสาหกรรม เพื่อพัฒนาให้มีประสิทธิภาพยิ่งขึ้น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2603</w:t>
        <w:tab/>
      </w:r>
      <w:r>
        <w:rPr>
          <w:rFonts w:ascii="Angsana New" w:hAnsi="Angsana New" w:cs="Angsana New"/>
          <w:b/>
          <w:b/>
          <w:bCs/>
          <w:szCs w:val="32"/>
        </w:rPr>
        <w:t>เซรามิกส์ในงานก่อสร้าง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s for Construction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และพัฒนารูปแบบผลิตภัณฑ์ในท้องถิ่นที่เกี่ยวกับการนำไปใช้กับการก่อสร้างต่าง ๆ เช่น อิฐ กระเบื้องมุงหลังคา ท่อระบายน้ำ กระเบื้องตกแต่ง เป็นต้น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101</w:t>
        <w:tab/>
      </w:r>
      <w:r>
        <w:rPr>
          <w:rFonts w:ascii="Angsana New" w:hAnsi="Angsana New" w:cs="Angsana New"/>
          <w:b/>
          <w:b/>
          <w:bCs/>
          <w:szCs w:val="32"/>
        </w:rPr>
        <w:t>แผนภาพสมดุลทางเซรามิกส์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3-0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Phase Equilibrium for Ceramics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สมดุลวิวิธพันธ์ในระบบอินทรีย์ ระบบหนึ่ง สอง และสามองค์ประกอบ สารละลายของแข็ง การแทนที่ของไอออนในสภาวะรูปร่างเหมือนกัน เส้นแอลติเมด สมดุล อุปเสถียร เส้นทางการตกผลึก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201</w:t>
        <w:tab/>
      </w:r>
      <w:r>
        <w:rPr>
          <w:rFonts w:ascii="Angsana New" w:hAnsi="Angsana New" w:cs="Angsana New"/>
          <w:b/>
          <w:b/>
          <w:bCs/>
          <w:szCs w:val="32"/>
        </w:rPr>
        <w:t>การออกแบบผลิตภัณฑ์เซรามิกส์ขั้นสูง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Advanced Ceramic Design 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และฝึกฝนการออกแบบผลิตภัณฑ์เซรามิกส์ในขั้นสูง โดยเน้นการออกแบบ เพื่อการผลิตในระบบอุตสาหกรรม ตลอดจนศึกษาปัญหาในการผลิตที่อาจจะเกิดขึ้นในการออกแบบ</w:t>
      </w:r>
    </w:p>
    <w:p>
      <w:pPr>
        <w:pStyle w:val="2"/>
        <w:spacing w:lineRule="auto" w:line="24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การฝึกออกแบบผลิตภัณฑ์เซรามิกส์ในระบบอุตสาหกรรม เช่น การออกแบบผลิตภัณฑ์เซรามิกส์ที่ใช้ในงานก่อสร้าง งานตกแต่งอาคาร งานสุขภัณฑ์ เครื่องถ้วยชาม และผลิตภัณฑ์ประเภทอื่น ๆ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4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205</w:t>
        <w:tab/>
      </w:r>
      <w:r>
        <w:rPr>
          <w:rFonts w:ascii="Angsana New" w:hAnsi="Angsana New" w:cs="Angsana New"/>
          <w:b/>
          <w:b/>
          <w:bCs/>
          <w:szCs w:val="32"/>
        </w:rPr>
        <w:t>การออกแบบบรรจุภัณฑ์เซรามิกส์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 Package Design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ความเป็นมาของบรรจุภัณฑ์ และความต้องการในการใช้บรรจุภัณฑ์ ศึกษาการออกแบบบรรจุภัณฑ์เซรามิกส์แต่ละประเภท ศึกษาเกี่ยวกับเรื่องรูปทรง รูปแบบ โครงสร้าง สี บรรจุภัณฑ์เซรามิกส์ ฝึกปฏิบัติออกแบบบรรจุภัณฑ์เซรามิกส์ให้ได้มาตรฐานตามสัดส่วน ความสัมพันธ์ของลักษณะผลิตภัณฑ์ และปฏิบัติงานออกแบบ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 w:cs="Angsana New"/>
          <w:szCs w:val="32"/>
        </w:rPr>
        <w:t xml:space="preserve">มิติ และ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 w:cs="Angsana New"/>
          <w:szCs w:val="32"/>
        </w:rPr>
        <w:t>มิติ เช่น ฉลาก ถึง กล่องพับ เป็นต้น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206</w:t>
        <w:tab/>
      </w:r>
      <w:r>
        <w:rPr>
          <w:rFonts w:ascii="Angsana New" w:hAnsi="Angsana New" w:cs="Angsana New"/>
          <w:b/>
          <w:b/>
          <w:bCs/>
          <w:szCs w:val="32"/>
        </w:rPr>
        <w:t>การออกแบบโฆษณา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Advertising Design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วิธีออกแบบตัวอักษร สัญลักษณ์ การโฆษณา การจัดร้านแสดงสินค้าการประชาสัมพันธ์ การจัดการแสดงนิทรรศการผลิตภัณฑ์ ฝึกปฏิบัติออกแบบปฏิบัติการ การทำป้ายโฆษณา การจัดร้าน และแสดงนิทรรศการ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5523207 </w:t>
        <w:tab/>
      </w:r>
      <w:r>
        <w:rPr>
          <w:rFonts w:ascii="Angsana New" w:hAnsi="Angsana New" w:cs="Angsana New"/>
          <w:b/>
          <w:b/>
          <w:bCs/>
          <w:szCs w:val="32"/>
        </w:rPr>
        <w:t>การออกแบบผลิตภัณฑ์เซรามิกส์ด้วยคอมพิวเตอร์</w:t>
      </w:r>
      <w:r>
        <w:rPr>
          <w:rFonts w:cs="Angsana New" w:ascii="Angsana New" w:hAnsi="Angsana New"/>
          <w:b/>
          <w:bCs/>
          <w:szCs w:val="32"/>
        </w:rPr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 xml:space="preserve">Computer-Aided Ceramic Design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พัฒนาทักษะการใช้คอมพิวเตอร์ การสร้างภาพด้วยคอมพิวเตอร์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 w:cs="Angsana New"/>
          <w:szCs w:val="32"/>
        </w:rPr>
        <w:t xml:space="preserve">มิติ และ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 w:cs="Angsana New"/>
          <w:szCs w:val="32"/>
        </w:rPr>
        <w:t xml:space="preserve">มิติ โดยเน้นการออกแบบ เขียนแบบ ผลิตภัณฑ์เซรามิกส์ อุตสาหกรรม เช่น การเขียนแบบแปลน รูปด้าน รูปตัด แบบขยาย การเขียนภาพ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 w:cs="Angsana New"/>
          <w:szCs w:val="32"/>
        </w:rPr>
        <w:t xml:space="preserve">มิติ รวมถึงการใช้งานโปรแกรมประยุกต์ โปรแกรมสำเร็จรูปต่างๆ เพื่อใช้ในการออกแบบ เขียนแบบด้วยคอมพิวเตอร์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302</w:t>
        <w:tab/>
      </w:r>
      <w:r>
        <w:rPr>
          <w:rFonts w:ascii="Angsana New" w:hAnsi="Angsana New" w:cs="Angsana New"/>
          <w:b/>
          <w:b/>
          <w:bCs/>
          <w:szCs w:val="32"/>
        </w:rPr>
        <w:t>เทคโนโลยีการขึ้นรูปด้วยแป้นหมุน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ab/>
        <w:tab/>
        <w:t>Throwing Technology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การออกแบบและฝึกทักษะในการขึ้นรูปด้วยแป้นหมุน ฝึกปฏิบัติการขึ้นรูปผลิตภัณฑ์ต่างๆ เช่น ผลิตภัณฑ์ที่มีฝาปิดหรือเป็นชุด ผลิตภัณฑ์ที่มีขนาดใหญ่ พร้อมทั้งการตกแต่งลวดลาย และสามารถผลิตได้ตามระบบอุตสาหกรรม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4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304</w:t>
        <w:tab/>
      </w:r>
      <w:r>
        <w:rPr>
          <w:rFonts w:ascii="Angsana New" w:hAnsi="Angsana New" w:cs="Angsana New"/>
          <w:b/>
          <w:b/>
          <w:bCs/>
          <w:szCs w:val="32"/>
        </w:rPr>
        <w:t>เทคโนโลยีการขึ้นรูปด้วยใบมีด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Jiggering Technology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และฝึกการสร้างแบบที่ซับซ้อน เช่น มีลวดลาย หรือขอบเส้นบนผลิตภัณฑ์ รูปทรงต่าง ๆ การสร้างแบบและผลิตงานตามระบบอุตสาหกรรม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401</w:t>
        <w:tab/>
      </w:r>
      <w:r>
        <w:rPr>
          <w:rFonts w:ascii="Angsana New" w:hAnsi="Angsana New" w:cs="Angsana New"/>
          <w:b/>
          <w:b/>
          <w:bCs/>
          <w:szCs w:val="32"/>
        </w:rPr>
        <w:t>เทคโนโลยีเตาเผาและการเผาเซรามิกส์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Kilns and Firing Technology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การจำแนกชนิดของเตาเผา ลักษณะโครงสร้าง ผลดีและผลเสียของเตาเผาชนิดต่าง ๆ วิธีเลือกใช้เตาเผา อุปกรณ์ที่ใช้กับเตาเผา และการควบคุมเตาเผา ฝึกฝนการออกแบบและการเขียนแบบเตาเผาประเภทต่าง ๆ พร้อมการทดลองสร้างเตา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3801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การฝึกประสบการณ์วิชาชีพเทคโนโลยีเซรามิกส์ </w:t>
      </w:r>
      <w:r>
        <w:rPr>
          <w:rFonts w:cs="Angsana New" w:ascii="Angsana New" w:hAnsi="Angsana New"/>
          <w:b/>
          <w:bCs/>
          <w:szCs w:val="32"/>
        </w:rPr>
        <w:t>1</w:t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  </w:t>
      </w:r>
      <w:r>
        <w:rPr>
          <w:rFonts w:cs="Angsana New" w:ascii="Angsana New" w:hAnsi="Angsana New"/>
          <w:b/>
          <w:bCs/>
          <w:szCs w:val="32"/>
        </w:rPr>
        <w:t>2(90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Field Experience in Ceramics Technology 1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จัดให้มีกิจกรรมเพื่อเตรียมความพร้อมของผู้เรียนก่อนออกฝึกประสบการณ์วิชาชีพ เกี่ยวกับลักษณะของงาน และโอกาสของการประกอบอาชีพ การพัฒนาตัวผู้เรียนให้มีความรู้ ทักษะ เจตคติ แรงจูงใจ และคุณลักษณะที่เหมาะสมกับวิชาชีพ โดยการกระทำสถานการณ์หรือรูปแบบต่างๆ ซึ่งเกี่ยวข้องกับงานในวิชาชีพเซรามิกส์ ศึกษาดูงานในหน่วยที่จะฝึกประสบการณ์วิชาชีพ และจัดสัมมนาเพื่อฝึกทักษะเพิ่มเติม 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301</w:t>
        <w:tab/>
      </w:r>
      <w:r>
        <w:rPr>
          <w:rFonts w:ascii="Angsana New" w:hAnsi="Angsana New" w:cs="Angsana New"/>
          <w:b/>
          <w:b/>
          <w:bCs/>
          <w:szCs w:val="32"/>
        </w:rPr>
        <w:t>เทคโนโลยีการทำพิมพ์และการหล่อ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Mold Making and Casting Technology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และฝึกทักษะเกี่ยวกับการสร้างต้นแบบ </w:t>
      </w:r>
      <w:r>
        <w:rPr>
          <w:rFonts w:cs="Angsana New" w:ascii="Angsana New" w:hAnsi="Angsana New"/>
          <w:szCs w:val="32"/>
        </w:rPr>
        <w:t xml:space="preserve">(Prototype) </w:t>
      </w:r>
      <w:r>
        <w:rPr>
          <w:rFonts w:ascii="Angsana New" w:hAnsi="Angsana New" w:cs="Angsana New"/>
          <w:szCs w:val="32"/>
        </w:rPr>
        <w:t xml:space="preserve">แม่แบบ </w:t>
      </w:r>
      <w:r>
        <w:rPr>
          <w:rFonts w:cs="Angsana New" w:ascii="Angsana New" w:hAnsi="Angsana New"/>
          <w:szCs w:val="32"/>
        </w:rPr>
        <w:t xml:space="preserve">(Block Mold) </w:t>
      </w:r>
      <w:r>
        <w:rPr>
          <w:rFonts w:ascii="Angsana New" w:hAnsi="Angsana New" w:cs="Angsana New"/>
          <w:szCs w:val="32"/>
        </w:rPr>
        <w:t xml:space="preserve">แบบพิมพ์ถ่าย </w:t>
      </w:r>
      <w:r>
        <w:rPr>
          <w:rFonts w:cs="Angsana New" w:ascii="Angsana New" w:hAnsi="Angsana New"/>
          <w:szCs w:val="32"/>
        </w:rPr>
        <w:t xml:space="preserve">(Case Mold) </w:t>
      </w:r>
      <w:r>
        <w:rPr>
          <w:rFonts w:ascii="Angsana New" w:hAnsi="Angsana New" w:cs="Angsana New"/>
          <w:szCs w:val="32"/>
        </w:rPr>
        <w:t xml:space="preserve">และแบบพิมพ์ใช้งาน </w:t>
      </w:r>
      <w:r>
        <w:rPr>
          <w:rFonts w:cs="Angsana New" w:ascii="Angsana New" w:hAnsi="Angsana New"/>
          <w:szCs w:val="32"/>
        </w:rPr>
        <w:t xml:space="preserve">(Working Mold) </w:t>
      </w:r>
      <w:r>
        <w:rPr>
          <w:rFonts w:ascii="Angsana New" w:hAnsi="Angsana New" w:cs="Angsana New"/>
          <w:szCs w:val="32"/>
        </w:rPr>
        <w:t xml:space="preserve">และฝึกทักษะการทำพิมพ์หลายชิ้นประเภทรูปคน รูปสัตว์ ฯลฯ การทำพิมพ์ชุด </w:t>
      </w:r>
      <w:r>
        <w:rPr>
          <w:rFonts w:cs="Angsana New" w:ascii="Angsana New" w:hAnsi="Angsana New"/>
          <w:szCs w:val="32"/>
        </w:rPr>
        <w:t xml:space="preserve">(Gang Mold) </w:t>
      </w:r>
      <w:r>
        <w:rPr>
          <w:rFonts w:ascii="Angsana New" w:hAnsi="Angsana New" w:cs="Angsana New"/>
          <w:szCs w:val="32"/>
        </w:rPr>
        <w:t xml:space="preserve">เช่น จานเปล เป็นต้น ตลอดจนการใช้วัสดุต่างๆ ที่นำมาใช้ในการทำพิมพ์ในระบบอุตสาหกรรม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4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302</w:t>
        <w:tab/>
      </w:r>
      <w:r>
        <w:rPr>
          <w:rFonts w:ascii="Angsana New" w:hAnsi="Angsana New" w:cs="Angsana New"/>
          <w:b/>
          <w:b/>
          <w:bCs/>
          <w:szCs w:val="32"/>
        </w:rPr>
        <w:t>การทำพิมพ์ขั้นสูง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Advanced Mold Making </w:t>
      </w:r>
    </w:p>
    <w:p>
      <w:pPr>
        <w:pStyle w:val="2"/>
        <w:spacing w:lineRule="auto" w:line="240"/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หลักการและฝึกทักษะการสร้างแม่พิมพ์ปลาสเตอร์ สำหรับการขึ้นรูปด้วยเครื่องจักรในงานอุตสาหกรรม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501</w:t>
        <w:tab/>
      </w:r>
      <w:r>
        <w:rPr>
          <w:rFonts w:ascii="Angsana New" w:hAnsi="Angsana New" w:cs="Angsana New"/>
          <w:b/>
          <w:b/>
          <w:bCs/>
          <w:szCs w:val="32"/>
        </w:rPr>
        <w:t>เทคโนโลยีเคลือบ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Glazes Technology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การคำนวณเคลือบจากผลวิเคราะห์ทางเคมี </w:t>
      </w:r>
      <w:r>
        <w:rPr>
          <w:rFonts w:cs="Angsana New" w:ascii="Angsana New" w:hAnsi="Angsana New"/>
          <w:szCs w:val="32"/>
        </w:rPr>
        <w:t xml:space="preserve">(Chemical Analysis) </w:t>
      </w:r>
      <w:r>
        <w:rPr>
          <w:rFonts w:ascii="Angsana New" w:hAnsi="Angsana New" w:cs="Angsana New"/>
          <w:szCs w:val="32"/>
        </w:rPr>
        <w:t>วิธีผสมเคลือบ ชุบเคลือบ เผาเคลือบ และการแก้ไขปัญหาข้อบกพร่องที่เกิดขึ้นของเคลือบ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502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เคลือบขั้นสูง 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288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Advanced Glaze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ฝึกฝนการใช้น้ำเคลือบ ทางด้านการตกแต่งเคลือบ </w:t>
      </w:r>
      <w:r>
        <w:rPr>
          <w:rFonts w:cs="Angsana New" w:ascii="Angsana New" w:hAnsi="Angsana New"/>
          <w:szCs w:val="32"/>
        </w:rPr>
        <w:t xml:space="preserve">(Glaze Decoration) </w:t>
      </w:r>
      <w:r>
        <w:rPr>
          <w:rFonts w:ascii="Angsana New" w:hAnsi="Angsana New" w:cs="Angsana New"/>
          <w:szCs w:val="32"/>
        </w:rPr>
        <w:t xml:space="preserve">การทดสอบหาประสิทธิภาพของเคลือบที่เคลือบบนผิวผลิตภัณฑ์ เช่น ทดสอบความแข็ง ทดสอบการรวมตัว ทดสอบการไหลตัว เป็นต้น ศึกษาฝึกฝนหลักการทำฟริต </w:t>
      </w:r>
      <w:r>
        <w:rPr>
          <w:rFonts w:cs="Angsana New" w:ascii="Angsana New" w:hAnsi="Angsana New"/>
          <w:szCs w:val="32"/>
        </w:rPr>
        <w:t xml:space="preserve">(Frit)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การหาคุณสมบัติทางกายภาพของแก้ว และการนำ </w:t>
      </w:r>
      <w:r>
        <w:rPr>
          <w:rFonts w:cs="Angsana New" w:ascii="Angsana New" w:hAnsi="Angsana New"/>
          <w:szCs w:val="32"/>
        </w:rPr>
        <w:t xml:space="preserve">Frit </w:t>
      </w:r>
      <w:r>
        <w:rPr>
          <w:rFonts w:ascii="Angsana New" w:hAnsi="Angsana New" w:cs="Angsana New"/>
          <w:szCs w:val="32"/>
        </w:rPr>
        <w:t>ไปใช้งานผสมเคลือบและสีสำเร็จรูป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504</w:t>
        <w:tab/>
      </w:r>
      <w:r>
        <w:rPr>
          <w:rFonts w:ascii="Angsana New" w:hAnsi="Angsana New" w:cs="Angsana New"/>
          <w:b/>
          <w:b/>
          <w:bCs/>
          <w:szCs w:val="32"/>
        </w:rPr>
        <w:t>ผลิตภัณฑ์เซรามิกส์และเทคโนโลยี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 Industry and Technology</w:t>
      </w:r>
    </w:p>
    <w:p>
      <w:pPr>
        <w:pStyle w:val="2"/>
        <w:spacing w:lineRule="auto" w:line="24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ความสำคัญ คุณสมบัติ ประโยชน์ กรรมวิธีการผลิต ตลอดจนอุปกรณ์และเครื่องมือต่างๆ ที่ใช้ในการผลิตโลหะเคลือบ แก้ว ซีเมนต์ ปูนปลาสเตอร์ สิ่งขัดถู เครื่องกรอง เป็นต้น ให้มีประสบการณ์ในการทดลองปฏิบัติการตามความเหมาะสม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>5524505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เนื้อเซรามิกส์ 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Ceramics Bodies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วัตถุดิบที่นำมาใช้ทำเนื้อเซรามิกส์ประเภทต่าง ๆ  ทางด้านสมบัติของเนื้อเซรามิกส์  ฝึกการคำนวณ การเตรียมเนื้อเซรามิกส์ และการนำไปใช้งาน  </w:t>
      </w:r>
    </w:p>
    <w:p>
      <w:pPr>
        <w:pStyle w:val="Normal"/>
        <w:tabs>
          <w:tab w:val="clear" w:pos="720"/>
          <w:tab w:val="left" w:pos="1440" w:leader="none"/>
          <w:tab w:val="right" w:pos="84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506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เทคโนโลยีเนื้อเซรามิกส์ 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3-6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Ceramic Bodies Technology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ศึกษาและฝึกทักษะการเตรียมเนื้อเซรามิกส์ ทดสอบเนื้อเซรามิกส์ ด้วยวิธีต่าง ๆ ปรับปรุงคุณภาพเนื้อเซรามิกส์ที่ใช้ในการขึ้นรูปด้วยกรรมวิธีต่าง ๆ ที่เหมาะสมกับสภาวะของเนื้อเซรามิกส์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507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เซรามิกส์สมัยใหม่ 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 xml:space="preserve">New Ceramics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เกี่ยวกับความหมาย ความสำคัญ สมบัติของเซรามิกส์สมัยใหม่และลักษณะการใช้งานที่เหมาะสมของวัตถุดิบแต่ละชนิดที่ใช้ในวงการเซรามิกส์ ทั้งทางด้าน อิเล็กทรอนิกส์เซรามิกส์ เซรามิกส์ชีวภาพ และ เซรามิกส์ที่ใช้ในงานโครงสร้าง</w:t>
      </w:r>
      <w:r>
        <w:rPr>
          <w:rFonts w:ascii="Angsana New" w:hAnsi="Angsana New" w:cs="Angsana New"/>
          <w:szCs w:val="32"/>
          <w:u w:val="single"/>
        </w:rPr>
        <w:t xml:space="preserve">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801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การฝึกประสบการณ์วิชาชีพเทคโนโลยีเซรามิกส์ </w:t>
      </w:r>
      <w:r>
        <w:rPr>
          <w:rFonts w:cs="Angsana New" w:ascii="Angsana New" w:hAnsi="Angsana New"/>
          <w:b/>
          <w:bCs/>
          <w:szCs w:val="32"/>
        </w:rPr>
        <w:t>2</w:t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Cs w:val="32"/>
        </w:rPr>
        <w:t>5(450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Field Experience in Ceramics Technology 2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ต้องออกฝึกงานในโรงงานหรือสถานประกอบการณ์อุตสาหกรรมเซรามิกส์หรือสถานศึกษา หรือ สถาบันวิจัยทางเซรามิกส์ ไม่น้อยกว่า </w:t>
      </w:r>
      <w:r>
        <w:rPr>
          <w:rFonts w:cs="Angsana New" w:ascii="Angsana New" w:hAnsi="Angsana New"/>
          <w:szCs w:val="32"/>
        </w:rPr>
        <w:t xml:space="preserve">450 </w:t>
      </w:r>
      <w:r>
        <w:rPr>
          <w:rFonts w:ascii="Angsana New" w:hAnsi="Angsana New" w:cs="Angsana New"/>
          <w:szCs w:val="32"/>
        </w:rPr>
        <w:t>ชั่วโมง โดยอยู่ภายใต้การนิเทศของคณะกรรมการและคณะ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5524903</w:t>
        <w:tab/>
      </w:r>
      <w:r>
        <w:rPr>
          <w:rFonts w:ascii="Angsana New" w:hAnsi="Angsana New" w:cs="Angsana New"/>
          <w:b/>
          <w:b/>
          <w:bCs/>
          <w:szCs w:val="32"/>
        </w:rPr>
        <w:t>โครงการพิเศษเทคโนโลยีเซรามิกส์</w:t>
      </w:r>
      <w:r>
        <w:rPr>
          <w:rFonts w:cs="Angsana New" w:ascii="Angsana New" w:hAnsi="Angsana New"/>
          <w:b/>
          <w:bCs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ab/>
        <w:tab/>
        <w:t>Special Project in Ceramic Technology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ascii="Angsana New" w:hAnsi="Angsana New" w:cs="Angsana New"/>
          <w:szCs w:val="32"/>
        </w:rPr>
        <w:t>ศึกษาค้นคว้าและวิจัยเกี่ยวกับงานเซรามิกส์ที่น่าสนใจ ให้ปฏิบัติการทดลองทำด้วยตนเองตามโครงการ เพื่อให้มีความรู้ความชำนาญเฉพาะด้านตามกระบวนการ และขั้นตอนที่ศึกษาค้นคว้า เช่น การทำสีสำเร็จรูป การสร้างเตาเผาชนิดต่าง ๆ การทำเคลือบชนิดต่าง ๆ การทำเนื้อดิน หรือการทำผลิตภัณฑ์ชนิดต่าง ๆ เป็นต้น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รหัส</w:t>
      </w: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b/>
          <w:b/>
          <w:bCs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b/>
          <w:bCs/>
          <w:szCs w:val="32"/>
        </w:rPr>
        <w:tab/>
        <w:t xml:space="preserve">         </w:t>
        <w:tab/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Cs w:val="32"/>
        </w:rPr>
        <w:t>น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 w:cs="Angsana New"/>
          <w:b/>
          <w:b/>
          <w:bCs/>
          <w:szCs w:val="32"/>
        </w:rPr>
        <w:t>ท</w:t>
      </w:r>
      <w:r>
        <w:rPr>
          <w:rFonts w:cs="Angsana New" w:ascii="Angsana New" w:hAnsi="Angsana New"/>
          <w:b/>
          <w:bCs/>
          <w:szCs w:val="32"/>
        </w:rPr>
        <w:t>-</w:t>
      </w:r>
      <w:r>
        <w:rPr>
          <w:rFonts w:ascii="Angsana New" w:hAnsi="Angsana New" w:cs="Angsana New"/>
          <w:b/>
          <w:b/>
          <w:bCs/>
          <w:szCs w:val="32"/>
        </w:rPr>
        <w:t>ป</w:t>
      </w:r>
      <w:r>
        <w:rPr>
          <w:rFonts w:cs="Angsana New" w:ascii="Angsana New" w:hAnsi="Angsana New"/>
          <w:b/>
          <w:bCs/>
          <w:szCs w:val="32"/>
        </w:rPr>
        <w:t>-</w:t>
      </w:r>
      <w:r>
        <w:rPr>
          <w:rFonts w:ascii="Angsana New" w:hAnsi="Angsana New" w:cs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5524904 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สัมมนาเทคโนโลยีเซรามิกส์ </w:t>
      </w:r>
      <w:r>
        <w:rPr>
          <w:rFonts w:cs="Angsana New" w:ascii="Angsana New" w:hAnsi="Angsana New"/>
          <w:b/>
          <w:bCs/>
          <w:szCs w:val="32"/>
        </w:rPr>
        <w:tab/>
        <w:t xml:space="preserve"> </w:t>
        <w:tab/>
        <w:tab/>
        <w:tab/>
        <w:tab/>
      </w:r>
      <w:r>
        <w:rPr>
          <w:rFonts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3(2-2-5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Cs w:val="32"/>
        </w:rPr>
        <w:tab/>
        <w:t>Seminar in Ceramic Technology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 xml:space="preserve">การนำเสนอและการอธิปรายเกี่ยวกับความก้าวหน้าและการพัฒนาที่น่าสนใจทางเซรามิกส์ หลักการ และวิธีการรายงานทางวิชาการ เพื่อแลกเปลี่ยนประสบการณ์ในงานอุตสาหกรรมเซรามิกส์ระหว่าง นักศึกษา อาจารย์ วิทยากรที่มีประสบการณ์ต่างกัน  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101</w:t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ภาษาไทยเพื่อการสื่อสาร 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Thai for Communication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 xml:space="preserve">ความสำคัญของภาษาไทยกับการสื่อสาร การพัฒนาทักษะ การฟัง การพูด การอ่าน 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 w:cs="Angsana New"/>
          <w:szCs w:val="32"/>
        </w:rPr>
        <w:t>การเขียน ทักษะการย่อความ การสรุปความ การขยายความ การแปลความ การตีความ และการพิจารณาสาร 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2"/>
        <w:spacing w:lineRule="auto" w:line="240" w:before="0" w:after="0"/>
        <w:ind w:left="288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102</w:t>
        <w:tab/>
      </w:r>
      <w:r>
        <w:rPr>
          <w:rFonts w:ascii="Angsana New" w:hAnsi="Angsana New" w:cs="Angsana New"/>
          <w:b/>
          <w:b/>
          <w:bCs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>English for Communication</w:t>
      </w:r>
    </w:p>
    <w:p>
      <w:pPr>
        <w:pStyle w:val="Normal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ล่าวลา การสอบถามข้อมูลส่วนบุคคล การถามข้อมูล การซื้อสินค้า การบอกทิศทางและสถาน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ที่ตั้ง การนัดหมาย การเชิญ การขอร้อง การของคุณ การแสดงความรู้สึก การแสดงความคิดเห็น 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 w:cs="Angsana New"/>
          <w:szCs w:val="32"/>
        </w:rPr>
        <w:t>การอธิบายลักษณะบุคคลและลักษณะสิ่งของเครื่องใช้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103</w:t>
        <w:tab/>
      </w:r>
      <w:r>
        <w:rPr>
          <w:rFonts w:ascii="Angsana New" w:hAnsi="Angsana New" w:cs="Angsana New"/>
          <w:b/>
          <w:b/>
          <w:bCs/>
          <w:szCs w:val="32"/>
        </w:rPr>
        <w:t>ภาษาอังกฤษเพื่อการพัฒนาทักษะการเรียน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>English for Study Skills Development</w:t>
      </w:r>
    </w:p>
    <w:p>
      <w:pPr>
        <w:pStyle w:val="Normal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และพัฒนาการใช้ทักษะภาษาอังกฤษ การฟัง การพูด การอ่าน และการเขียนเชิงบูรณ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 การพูด การเขียนสรุปหัวข้อเรื่องและจับใจความสำคัญ การแสดงความคิดเห็น 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ุกต์ใช้ในการศึกษาค้นคว้าและพัฒนาการเรียนรู้ของตนเอง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201</w:t>
        <w:tab/>
      </w:r>
      <w:r>
        <w:rPr>
          <w:rFonts w:ascii="Angsana New" w:hAnsi="Angsana New" w:cs="Angsana New"/>
          <w:b/>
          <w:b/>
          <w:bCs/>
          <w:szCs w:val="32"/>
        </w:rPr>
        <w:t>มนุษย์กับการดำเนินชีวิต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Man and Life Enhancement 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 จริยธรรม การรู้เท่าทันการเปลี่ยนแปลง ความสามารถพัฒนาตน การ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202</w:t>
        <w:tab/>
      </w:r>
      <w:r>
        <w:rPr>
          <w:rFonts w:ascii="Angsana New" w:hAnsi="Angsana New" w:cs="Angsana New"/>
          <w:b/>
          <w:b/>
          <w:bCs/>
          <w:szCs w:val="32"/>
        </w:rPr>
        <w:t>พลวัตทางสังคม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Social Dynamics</w:t>
      </w:r>
    </w:p>
    <w:p>
      <w:pPr>
        <w:pStyle w:val="Normal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และการพัฒนาประเทศ การวิเคราะห์สภาวการณ์ปัจจุบันของสังคมโลก ด้านสังค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มืองการ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ผลกระทบต่อสังคมไทย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203</w:t>
        <w:tab/>
      </w:r>
      <w:r>
        <w:rPr>
          <w:rFonts w:ascii="Angsana New" w:hAnsi="Angsana New" w:cs="Angsana New"/>
          <w:b/>
          <w:b/>
          <w:bCs/>
          <w:szCs w:val="32"/>
        </w:rPr>
        <w:t>ตามรอยเบื้องพระยุคลบาท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To Follow in the Royal Foot Steps of His Majesty the King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ษฐกิจอันเนื่องมาจากพระราชดำริ และการประพฤติปฏิบัติตนตามพระบรมราชโอวาท และพระราชดำรัส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204</w:t>
        <w:tab/>
      </w:r>
      <w:r>
        <w:rPr>
          <w:rFonts w:ascii="Angsana New" w:hAnsi="Angsana New" w:cs="Angsana New"/>
          <w:b/>
          <w:b/>
          <w:bCs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Cs w:val="32"/>
        </w:rPr>
        <w:tab/>
        <w:t>2(2-0-4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Fundamental Knowledge of Law  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205</w:t>
        <w:tab/>
      </w:r>
      <w:r>
        <w:rPr>
          <w:rFonts w:ascii="Angsana New" w:hAnsi="Angsana New" w:cs="Angsana New"/>
          <w:b/>
          <w:b/>
          <w:bCs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b/>
          <w:bCs/>
          <w:szCs w:val="32"/>
        </w:rPr>
        <w:t>2</w:t>
        <w:tab/>
        <w:t>(2-0-4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Environment and Living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แนวทางการแก้ปัญหา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206</w:t>
        <w:tab/>
      </w:r>
      <w:r>
        <w:rPr>
          <w:rFonts w:ascii="Angsana New" w:hAnsi="Angsana New" w:cs="Angsana New"/>
          <w:b/>
          <w:b/>
          <w:bCs/>
          <w:szCs w:val="32"/>
        </w:rPr>
        <w:t>สุนทรียภาพของชีวิต</w:t>
      </w:r>
      <w:r>
        <w:rPr>
          <w:rFonts w:cs="Angsana New" w:ascii="Angsana New" w:hAnsi="Angsana New"/>
          <w:b/>
          <w:bCs/>
          <w:szCs w:val="32"/>
        </w:rPr>
        <w:tab/>
        <w:t>2(2-0-4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Aesthetics for Life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 ดนตรี ศิลปะการแสดง ผ่านขั้นตอนการเรียนรู้เชิงคุณค่า เพื่อให้ได้มาซึ่งประสบการณ์ของความซาบซึ้งทางสุนทรียภาพ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301</w:t>
        <w:tab/>
      </w:r>
      <w:r>
        <w:rPr>
          <w:rFonts w:ascii="Angsana New" w:hAnsi="Angsana New" w:cs="Angsana New"/>
          <w:b/>
          <w:b/>
          <w:bCs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szCs w:val="32"/>
        </w:rPr>
        <w:tab/>
        <w:t>3(2-2-5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Informational Technology for Living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และการใช้เทคโนโลยีสารสนเทศในการจัดเก็บข้อมูล ประมวลข้อมูล การเลือกแหล่งสารสนเทศ การวิเคราะห์ การประเมินคุณค่าสารสนเทศ และการใช้อินเตอร์เน็ต</w:t>
      </w:r>
    </w:p>
    <w:p>
      <w:pPr>
        <w:pStyle w:val="2"/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302</w:t>
        <w:tab/>
      </w:r>
      <w:r>
        <w:rPr>
          <w:rFonts w:ascii="Angsana New" w:hAnsi="Angsana New" w:cs="Angsana New"/>
          <w:b/>
          <w:b/>
          <w:bCs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b/>
          <w:bCs/>
          <w:szCs w:val="32"/>
        </w:rPr>
        <w:tab/>
        <w:t>3(3-0-6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Science for Quality of Life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9000303</w:t>
        <w:tab/>
      </w:r>
      <w:r>
        <w:rPr>
          <w:rFonts w:ascii="Angsana New" w:hAnsi="Angsana New" w:cs="Angsana New"/>
          <w:b/>
          <w:b/>
          <w:bCs/>
          <w:szCs w:val="32"/>
        </w:rPr>
        <w:t>การคิดและการตัดสินใจ</w:t>
      </w:r>
      <w:r>
        <w:rPr>
          <w:rFonts w:cs="Angsana New" w:ascii="Angsana New" w:hAnsi="Angsana New"/>
          <w:b/>
          <w:bCs/>
          <w:szCs w:val="32"/>
        </w:rPr>
        <w:tab/>
        <w:t>2(2-0-4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Thinking and Decision Making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>หลักการและกระบวนการคิดของมนุษย์ การพัฒนาทักษะการคิด การแก้ปัญหา การตัดสินใจและการประยุกต์ใช้</w:t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2"/>
        <w:tabs>
          <w:tab w:val="clear" w:pos="720"/>
          <w:tab w:val="left" w:pos="1440" w:leader="none"/>
          <w:tab w:val="right" w:pos="8640" w:leader="none"/>
        </w:tabs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szCs w:val="32"/>
        </w:rPr>
        <w:t>9000304</w:t>
        <w:tab/>
      </w:r>
      <w:r>
        <w:rPr>
          <w:rFonts w:ascii="Angsana New" w:hAnsi="Angsana New" w:cs="Angsana New"/>
          <w:b/>
          <w:b/>
          <w:bCs/>
          <w:szCs w:val="32"/>
        </w:rPr>
        <w:t>การออกกำลังเพื่อการพัฒนาคุณภาพชีวิต</w:t>
      </w:r>
      <w:r>
        <w:rPr>
          <w:rFonts w:cs="Angsana New" w:ascii="Angsana New" w:hAnsi="Angsana New"/>
          <w:b/>
          <w:bCs/>
          <w:szCs w:val="32"/>
        </w:rPr>
        <w:tab/>
        <w:t>2(1-2-3)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>Exercise for Quality of Life Development</w:t>
      </w:r>
    </w:p>
    <w:p>
      <w:pPr>
        <w:pStyle w:val="2"/>
        <w:spacing w:lineRule="auto" w:line="240" w:before="0" w:after="0"/>
        <w:ind w:left="0" w:firstLine="144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ประกันคุณภาพ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 จะดำเนินการประกันคุณภาพตามกรอบที่กำหนด  โดยมหาวิทยาลัยราชภัฏวไลยอลงกรณ์ ในพระบรมราชูปถัมภ์ จังหวัดปทุมธานี โดยดำเนินการ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จัดตั้งคณะกรรมการกำกับและดูแลด้านวิชาการสาขาเทคโนโลยีเซรามิกส์ เพื่อให้ได้มาตรฐานและเป็นไปตามวัตถุประสงค์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จัดโครงสร้างหลักสูตรตามเกณฑ์ที่สำนักงานคณะกรรมการการอุดมศึกษาและมหาวิทยาลัยราชภัฏวไลยอลงกรณ์ ในพระบรมราชูปถัมภ์ ตลอดจนคณะวิทยาศาสตร์และเทคโนโลยีประกาศใช้เป็น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ปฏิบัติงานของคณะกรรมการบริหาร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การกำหนดให้มีการประเมินการเรียนของนักศึกษา และประเมินการสอนของอาจารย์ผู้สอนรายวิชาในแต่ละภาค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จัดให้มีการคัดเลือกนักศึกษา โดยใช้มาตรฐานและเกณฑ์ทางการศึกษาตามระเบียบ มหาวิทยาลัยราชภัฏวไลยอลงกรณ์ และระบบประกันคุณภาพการศึกษา ของคณะวิทยาศาสตร์และเทคโนโลยี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การแต่งตั้งคณะกรรมการติดตามข้อมูลทางด้านเทคโนโลยีเซรามิกส์ที่ทันสมัยทั้งในและต่างประเทศ เพื่อนำมาปรับปรุงการเรียนการสอนให้ทันต่อเหตุการ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จัดการเรียนการสอนให้เหมาะสมและจัดให้มีสถานที่และ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 </w:t>
      </w:r>
      <w:r>
        <w:rPr>
          <w:rFonts w:cs="Angsana New" w:ascii="Angsana New" w:hAnsi="Angsana New"/>
          <w:sz w:val="32"/>
          <w:szCs w:val="32"/>
        </w:rPr>
        <w:t xml:space="preserve">AIT </w:t>
      </w:r>
      <w:r>
        <w:rPr>
          <w:rFonts w:ascii="Angsana New" w:hAnsi="Angsana New"/>
          <w:sz w:val="32"/>
          <w:sz w:val="32"/>
          <w:szCs w:val="32"/>
        </w:rPr>
        <w:t>และมหาวิทยาลัยธรรมศาสตร์ ในการเรียนการสอนด้านห้องปฎิบัติ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จัดกิจกรรมเพื่อปลูกฝังให้นักศึกษามีคุณลักษณะที่พึงประสงค์ของความเป็นนักวิทยาศาสตร์ มีคุณธรรม จริยธรรม และความรับผิดชอบ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หรือความพึงพอใจของผู้ใช้บัณฑิต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กำหนดคุณลักษณะของบัณฑิตที่พึงประสงค์ เพื่อดำเนินการผลิตบัณฑิตให้สอดคล้องกับความต้องการ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จัดให้มีระบบการตรวจสอบ การวัด และการประเมินผลการผลิตบัณฑิตและมีการ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เพื่อนำมาปรับปรุงและพัฒนา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เพื่อให้สอดคล้องกับสภาพการณ์การเปลี่ยนแปลง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ดให้มีการสำรวจการมีงานทำของ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บ่งชี้มาตรฐานและคุณภาพการศึกษา สำหรับหลักสูตร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0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ประเมินหลักสูตรตามดัชนีที่บ่งชี้ข้างต้น ทุก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0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ประเมินครั้งแรก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รางเปรียบเทียบข้อแตกต่างระหว่างหลักสูตรเด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ละหลักสูตรที่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02" w:right="1440" w:gutter="0" w:header="0" w:top="2102" w:footer="0" w:bottom="1440"/>
          <w:pgNumType w:fmt="decimal"/>
          <w:formProt w:val="false"/>
          <w:titlePg/>
          <w:textDirection w:val="lrTb"/>
          <w:docGrid w:type="default" w:linePitch="339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และหลักสูตรที่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4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80"/>
        <w:gridCol w:w="554"/>
        <w:gridCol w:w="248"/>
        <w:gridCol w:w="780"/>
        <w:gridCol w:w="996"/>
        <w:gridCol w:w="2732"/>
        <w:gridCol w:w="496"/>
        <w:gridCol w:w="994"/>
        <w:gridCol w:w="4466"/>
      </w:tblGrid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รวมไม่น้อยกว่า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8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รวมไม่น้อยกว่า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6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ปรุงหลักสูตรครั้งนี้ได้มีการปรับรูปแบบคำอธิบายรายวิชาให้เป็นรูปแบบเดียวกันในการอธิบายรายวิชาต่างๆ ส่วนชื่อรายวิชายังคงชื่อเดิมเป็นส่วนใหญ่และรหัสต่างๆยังคงเหมือนเดิม มีการปรับวิชาที่มี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ตัดออก ที่เป็น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ตัดออกและเพิ่มคำว่าเทคโนโลยีนำหน้าชื่อวิชา ส่วนที่เป็น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ัดออกและใช้คำว่าขั้นสูงเติมท้ายชื่อวิชา มีการปรับคำอธิบายรายวิชาทั้งนี้เพื่อตัดความซ้ำซ้อน เพื่อความคมชัด เพื่อความทันสมัยและการปฏิบัติได้จริง นอกจากนี้มีการเพิ่มรายวิชาใหม่เพื่อให้หลักสูตรทันสมัย และตรงกับความต้องการของตลาดแรงงา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ภาษาและการสื่อสาร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ภาษาและการสื่อสาร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มนุษย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สังคมศาสตร์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90" w:hanging="4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มนุษยศาสตร์และ      สังคมศาสตร์</w:t>
            </w:r>
          </w:p>
          <w:p>
            <w:pPr>
              <w:pStyle w:val="Normal"/>
              <w:ind w:left="390" w:hanging="4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ศาสตร์ คณิตศาสตร์และเทคโนโลยี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ศาสตร์ คณิตศาสตร์และเทคโนโลยี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0" w:hanging="44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5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4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นื้อหา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3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9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ฉพาะด้าน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3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พื้นฐานวิทยาศาสตร์และคณิตศาสตร์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บังคับ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98" w:hanging="24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4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98" w:hanging="24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วิทยาการการจัดการ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43" w:hanging="24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98" w:hanging="24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43" w:hanging="24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ลือกเสรีไม่น้อยกว่า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ลือกเสรีไม่น้อยกว่า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ในหมวดวิชาเฉพาะ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วิชาบังคับ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ในหมวดวิชาเฉพาะ</w:t>
            </w:r>
          </w:p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วิชาบังคับ             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0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เทคนิค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chnical Drawin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1-2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เทคนิค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chnical Drawi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10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เบื้องต้น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Ceramic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1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เบื้องต้น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Ceramic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Design 1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]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 ปรับคำให้กระชับคงความหมายเดิม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อุปกรณ์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ools and Machines Equipment1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อุปกรณ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ools and Machine Equipment 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ชื่อวิชา ตัดตัวเลขออก ปรับคำให้กระชับ และรวมเนื้อหาการทดสอบเบื้อต้นและขั้นสูงของวิชาเครื่องมือและ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และการเผา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iln and Firing 1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4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และการเผาเซรามิกส์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ilns and Firi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ชื่อวิชา ตัดตัวเลขออก และปรับประโยคให้กระชับขึ้นคงความหมายเดิม 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เซรามิกส์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Raw Materia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ดิบเซรามิกส์ 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Raw Materials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ให้สอดคล้องกับคำอธิบายรายวิชาเนื้อห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ทดสอบและการวิเคราะห์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างเซรามิกส์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Testing and Analysis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2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และการวิเคราะห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เซรามิกส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4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Testing and Analysi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ชื่อวิชา ตัดตัวเลข ออกปรับคำเนื้อหาให้กระชับและเพิ่มเนื้อหาการทดสอบเบื้อต้นและขั้นสูงของวิชาการทดสอบและการวิเคราะห์ทาง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แป้นหม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rowing 1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แป้นหมุน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owi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 และใช้คำ ฝึกปฏิบัติการขึ้นรูปแทนการใช้แป้นหมุน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ิมพ์และการหล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old Making and Casting 1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2-2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ิมพ์และการหล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d Making and Casti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ชื่อวิชา ตัดตัวเลขออกคำอธิบายรายวิชาคงเดิม 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ใบมี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iggering  1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2-2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ใบมีด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iggering   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ตัดตัวเลขออก ปรับคำให้กระชับคงความหมาย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กแต่งผลิตภัณฑ์เซรามิกส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6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Decoration     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็นวิชาบังคับ ตัดคำให้กระชับและเน้นตามลักษณะกรรมวิธีผลิต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8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เซรามิกส์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6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Craft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็นวิชาบังคับ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คล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lazes   1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ือบ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lazes                       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ให้สอดคล้องกับภาษาอังกฤษ และตัดตัวเลขออก เนื้อหาโดยรวมคงความหมาย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ภัณฑ์เซรามิกส์และเทคโนโลยี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6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 Industry and Technology 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็นวิชาบังคับ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s Bodies 1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2-2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ซรามิกส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amics Bodies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ตัวเลขออกและเพิ่มการฝึกการคำนวณและการนำไปใช้งาน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พิเศษเทคโนโลยีเซรามิกส์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6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Special Project in Ceramic Technology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็นวิชาบังคับ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เทคโนโลยีเซรามิกส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5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minar in Ceramic Technology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ายวิชาใหม่ ศึกษาการนำเสนออภิปรายทางด้านเซรามิกส์ที่สนใจเพื่อแลกเปลี่ยนประสบการณ์ระหว่าง นักศึกษา อาจารย์ และวิทยากร 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ลือก และกลุ่มวิชาวิทยาการจัดการ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ในงานอุตสาหกรรม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Industrial Wor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ในงานอุตสาหกรรม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Industrial Wor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ศิลป์เบื้องต้น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Graphic Ar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ขศิลป์เบื้องต้น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Graphic Ar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ory of Desig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1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ory of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330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ustrial Economics 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330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dustrial Economics 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0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lity Contro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0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lity Contro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ดยการทดลอง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perimental Desig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2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ดยการทดลอง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perimental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ศาสตร์เบื้องต้น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Material Scien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150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ศาสตร์เบื้องต้น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Material Sci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เชิงฟิสิกส์สำหรับวัสดุศาสตร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Physical Chemistry for Material Scienc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เชิงฟิสิกส์สำหรับวัสดุศาสตร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ysical Chemistry for Material Sci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วิวัฒนาการ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History and Evolution of Ceramic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1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วิวัฒนาการ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story and Evolution of Ceramic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2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amic Design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2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ออกแบบผลิตภัณฑ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Design Technolog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ตัดเลขออกเพิ่มเทคโนโลยีด้านหน้าชื่อ เนื้อหาส่วนใหญ่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ด้วยสีใต้เคลือบ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der and Glaze Decoratio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กแต่งผลิตภัณฑ์ด้วยสีใต้เคลือบและบนเคลือบ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4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der and Over Glaze Decorati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เพิ่มคำว่า “และบนเคลือบ” และเพิ่มเนื้อหารวมกับวิชา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กแต่งผลิตภัณฑ์ด้วยสีบนเคลือบ 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ด้วยสีบน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อบ</w:t>
            </w:r>
          </w:p>
          <w:p>
            <w:pPr>
              <w:pStyle w:val="Normal"/>
              <w:spacing w:before="80" w:after="0"/>
              <w:ind w:left="-11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ver Glaze Decoratio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ออกเนื่องจากนำเนื้อหาไปรวมกับวิชาการตกแต่งผลิตภัณฑ์ด้วย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ใต้เคลือบและบนเคลือบ  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นไฟและสิ่งขัดถู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ractories and Abrasive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นไฟและสิ่งขัดถู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ractories and Abrasive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เมนต์และปูนปลาสเตอร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ments and Plaste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เมนต์และปูนปลาสเตอร์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ments and Plaste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และโลหะเคลือบ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ss and Ename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และโลหะเคลือบ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ss and Ename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ำเร็จรูป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Colo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ำเร็จรูป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Colo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50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และวิเคราะห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างเซรามิกส์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Testing and Analysis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ออกเนื่องจากนำเนื้อหาไปรวมกับวิชาการทดสอบและวิเคราะห์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างเซรามิกส์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เครื่องปั้นดินเผา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Sculptur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เครื่องปั้นดินเผา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Sculptu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พื้นบ้าน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ditional Ceramic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พื้นบ้าน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[  3  ]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ditional Ceramic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เนื้อคงเดิม ตัดตัวอย่างผลิตภัณฑ์ออกให้กระชับขึ้น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ในงานก่อสร้าง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for Constructio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ในงานก่อสร้าง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for Constructi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1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สมดุลทางเซรามิกส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se Equilibrium for Ceramic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1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ภาพสมดุลทางเซรามิกส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4  ]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se Equilibrium for Ceramic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Design  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สูง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[  2 ]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Advance Ceramics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 และเติมคำว่าขั้นสูงต่อท้าย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หีบห่อ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ckage Desig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ซรามิกส์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  <w:vertAlign w:val="superscript"/>
              </w:rPr>
              <w:t>[  2  ]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Package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เป็น “การออกแบบบรรจุภัณฑ์เซรามิกส์”  เพื่อสอดคล้องกับคำอธิบาย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ฆษณา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ertising Desig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โฆษณา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ertising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อมพิวเตอร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6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omputer-Aided Ceramics Desig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ายวิชาใหม่ ที่เน้นการใช้ทักษะการใช้คอมพิวเตอร์  การเขียนแบบ การสร้าง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 รวมถึงการใช้โปรแกรมประยุกต์ในการเขียนแบบและออกแบบ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แป้นหมุ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owing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ทคโนโลยีการขึ้นรูปด้วยแป้นหมุ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vertAlign w:val="superscript"/>
              </w:rPr>
              <w:t>[  2  ]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rowing Technology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 เพิ่มคำว่าเทคโนโลยีนำหน้า ส่วนคำอธิบายรายวิชาคงเดิม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ใบมีด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iggering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ขึ้นรูปด้วย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มีด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 [  3  ]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iggering Technolog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ชื่อวิชา ตัดตัวเลขออก เพิ่มคำว่าเทคโนโลยีนำหน้า ปรับคำอธิบายรายวิชาให้กระชับ ตัดคำว่า แจกัน รูปทรงต่างเป็น รูปทรงต่างๆ 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4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เผาและการเผา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ilns and Firing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4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เทคโนโลยีเตาเผาและการเผาเซรามิกส์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  <w:vertAlign w:val="superscript"/>
              </w:rPr>
              <w:t xml:space="preserve">[  2  ]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ilns and Firing Technolog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 เพิ่มคำว่าเทคโนโลยีนำหน้า ส่วน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50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สำเร็จ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Color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ออกเนื่องจากรวมเนื้อหาวิชาสีสำเร็จ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วิชาสีสำเร็จรูป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พิมพ์และการหล่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d Making and Casting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ทคโนโลยีการทำพิมพ์และ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หล่อ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  <w:vertAlign w:val="superscript"/>
              </w:rPr>
              <w:t>[  4 ]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d Making and Casting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chnology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 เพิ่มคำว่าเทคโนโลยีด้านหน้า ส่วนคำอธิบายรายวิชาตัดงานหล่อแบบกลวง และแบบตันออก เพิ่มการฝึกทักษะการทำพิมพ์หลายชิ้น รูปคน สัตว์  พิมพ์ชุด จานเปล ในระบบอุตสาหกรร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พิมพ์และการหล่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d Making and Casting  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พิมพ์ขั้นสูง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Mold Maki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และคำอธิบายรายวิชา ให้ศึกษาเน้นในเรื่องการสร้างแม่พิมพ์ปลาสเตอร์ สำหรับขึ้นรูปด้วยเครื่องจักรในงานอุตสาหกรรม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คล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zes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เคลือบ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zes Technolog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เพิ่มคำว่าเทคโนโลยีนำหน้าชื่อวิชา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คล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azes  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ือบขั้นสูง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Glaz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เพิ่มคำว่าขั้นสูงท้ายชื่อวิชา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amic Bodies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เนื้อเซรามิกส์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 Bodies Technolog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ชื่อวิชา ตัดตัวเลขออกเพิ่มคำว่าเทคโนโลยีนำหน้าชื่อวิชา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สมัย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ew Ceramics  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สมัยใหม่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4  ]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w Ceramic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ชื่อวิชาตัดตัวเลขออก ปรับคำอธิบายรายวิชาโดยตัดคำซ้ำซ้อนและเพิ่มเนื้อหาของวิชาเซรามิกส์สมัย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สมัย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ew Ceramics 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ออกเนื่องจากนำเนื้อหาไปรวมกับ วิชาเซรามิกส์สมัยใหม่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ฝึกประสบการณ์วิชาชีพเทคโนโลยี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eparation for Professional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xperience in Ceramic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90)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23801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เทคโนโลยี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1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2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3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ield Experiment in Ceramics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รายชื่อวิชา ตัดคำว่าเตรียมออก เปลี่ยนเลข และปรับคำอธิบายรายวิชามุงเน้นให้มีกิจกรรมเตรียมความพร้อม ให้มีความรู้ ทักษะ เจตคติ ที่เหมาสมก่อนออกฝึกประสบการณ์รูปแบบต่างๆ </w:t>
            </w:r>
          </w:p>
        </w:tc>
      </w:tr>
      <w:tr>
        <w:trPr>
          <w:trHeight w:val="48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การปรับปรุงรายวิชา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เซรามิกส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raining for Professional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xperience in Ceramic Technology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(450)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248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เทคโนโลยี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[  1  ]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eld Experiment in Ceramics Technology 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รหัสวิชาปรับชื่อวิชา เปลี่ยนเลข คำอธิบายรายวิชาคงเดิม</w:t>
            </w:r>
          </w:p>
        </w:tc>
      </w:tr>
      <w:tr>
        <w:trPr>
          <w:trHeight w:val="4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ลดจำนวยหน่วยกิตลงลดลงให้เหลิ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 แต่อยู่ภายใต้เกณฑ์มาตรฐานหลักสูตรของ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vertAlign w:val="superscript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28"/>
          <w:vertAlign w:val="superscript"/>
        </w:rPr>
        <w:t>[  1  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รหัสวิ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vertAlign w:val="superscript"/>
        </w:rPr>
        <w:t>[  2  ]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vertAlign w:val="superscript"/>
        </w:rPr>
        <w:tab/>
        <w:tab/>
        <w:t>[  3  ]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แก้ไขคำอธิบายราย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vertAlign w:val="superscript"/>
        </w:rPr>
        <w:t>[  4  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ชื่อรวมคำอธิบายรายวิชาต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vertAlign w:val="superscript"/>
        </w:rPr>
        <w:t>[  5  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ที่เพิ่ม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vertAlign w:val="superscript"/>
        </w:rPr>
        <w:t>[  6  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ที่ปรับเป็นวิชาบังคับ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2102" w:right="1440" w:gutter="0" w:header="0" w:top="1440" w:footer="0" w:bottom="2102"/>
          <w:pgNumType w:fmt="decimal"/>
          <w:formProt w:val="false"/>
          <w:titlePg/>
          <w:textDirection w:val="lrTb"/>
          <w:docGrid w:type="default" w:linePitch="339" w:charSpace="0"/>
        </w:sect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ชื่อหนังสือ</w:t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17" w:leader="none"/>
        </w:tabs>
        <w:ind w:left="498" w:hanging="4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หนังสือภาษาไทยเพื่อใช้ประกอบการเรียนการสอน มีจำนวน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8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่ม ตัวอย่างเช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70"/>
        <w:gridCol w:w="124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หนังสือ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ก้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ศิเกษม ทองยงค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เคลือบเครื่องปั้น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 Ceramic gla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รศักดิ์ โกสิย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ทั่วไปเกี่ยวกับเครื่องปั้นดินเผ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รพินท์ พานท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นำหินพอทเทอรี่มาใช้ประโยชน์ในการผลิตเซรามิ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งค์ นิลบรรจง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ปั้น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ปั้น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วิน เป้าอารีย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ลือบเซรามิกส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ีดา พิมพ์ขาวขำ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ซรามิกส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ีดา พิมพ์ขาวขำ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นื้อดินเซรามิ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พจิตร อิ่งศิริวัฒน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วมสูตรเคลือบเซรามิกส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พจิตร อิ่งศิริ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การเป่าแก้ว เครื่องมือวิทยาศาสตร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ป่าแก้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ธุ์ทิพย์ ทิมสุกใส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อฟอาร์พ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ิชิต เลี่ยมพิพัฒน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วัติศาสตร์เครื่องปั้นดินเผา เล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ี่ยมสุข เหรียญรุ่งเรื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ตถุดิบที่ใช้แพร่หลายในงานเซรามิกส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ยุวัฒน์ สว่างผล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ีเซรามิ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พจิตร อิ่งศิริวัฒน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ตถุทนไฟ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efractories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ีดา พิมพ์ขาวข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งานทดสอบคอนกรีตเทคโนโลย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ดมวิทย์ กาญจนวร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หล่อคอนกรี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= Concrete formwork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กสิทธิ์ ลิ้มสุวรรณ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วัติเครื่องปั้นดินเผาไท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ณแทน ตันบุญ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ปั้น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ูมิปัญญาไทย ตำบลเก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ช่วยเหลือทางวิชาการ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ถมและเครื่องเงินไท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าคมเครื่องถมและเครื่องเงิน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หนังสือ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้นชาเสน่หางานศิลป์แห่งดินป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พพร ภาสะพงศ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ประกอบในงานเครื่องปั้น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พ ลี้เหมือดภัย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โล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โขท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ุธยากับเอเชี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= Sangkh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าญวิทย์ เกษตรศิริ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บราณคดีสีคร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ถ้วยจากทะเ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มศิลปาก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องโบราณคด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ังค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รดกศิลป์ดินสุโขทั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ไมพร พรเพ็ญพิพัฒน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ซรามิกจากดินแด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= Red clay ceramics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บูรณ์ อรัณยภาค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ปั้น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ื้นฐานการออกแ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ุมาล เล็กสวัสดิ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และการตกแต่งเครื่องปั้นดินเผ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ุมาล เล็กสวัสดิ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ลือบขี้เถ้าพืช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ริมศักดิ์ นาคบั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กแต่งเครื่องปั้นดินเผาด้วยรูปลอกเซรามิ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ชัย เพี้ยมแต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วิเคราะห์เซระมิคส์จากแหล่งโบราณคดีไทย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ถ้วยสันกำแพ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 Sankampaeng glazed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กรศรี นิมมานเหมินท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ฒนธรรมเครื่องปั้นดินเผาในหมู่ประเทศเอเนซูเอ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ิตร บัวบุศย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กหินไท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ดงต้อย มาลี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ตาสามโค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วัฒนธรม จังหวัดปทุมธ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ตาและการ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Kiln &amp; Firing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วี พรหมพ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เคลือบดินเผ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นิคและวิธีการส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ุณณรัตน์ พิชญไพบูลย์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ุ๊กตาชาวว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ลัยลักษณ์ ทรงศิริ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หนังสือภาษาอังกฤษเพื่อใช้ประกอบการเรียนการสอนมี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ม ตัวอย่างเช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1"/>
        <w:gridCol w:w="1271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ชื่อหนังสือ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lumina as a ceramic material / Compiled  Gitzen, Walter H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andbook of zeolite science and technolo/ Auerbach, Scott M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andbook of sol-gel science and technolo/ Sakka, Sumio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 processing and sintering / M.N. Rahama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 fabrication technology / Roy W. Rice, R. W. (Roy Warren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ience of Whitewares / edited by Victor Onoda, George 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: from the Thai-Burma border / Sumitr Pitiphat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best of new ceramic art : featuring / Sikes, Toni Fountai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rown pottery techniques revealed /Chappelhow, Mar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esign sourcebook ceramics / Edmund De W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potter's directory of shape and form/ French, Neal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painting color workshop : paints, Mastandrea, Doree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two books in one / Steve Matti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rt deco and modernist ceramics / Karen McCread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: a potter's handbook / Glenn C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ndinavia : ceramics &amp; glass/ Opie, Jennifer Hawkin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-Z of Staffordshire dogs : a potted his/ Pope, Clive Mason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 art in Finland : a contemporary / Hellman, As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for the home / Annabel Freyberg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en thousand years of pottery / Cooper, Emmanue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stmodern ceramics / Mark Del Vecchi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th century ceramics / Edmund de Waal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ชื่อหนังสือ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usie cooper : a pioneer / Eatwell, An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mud-pie dilemma : a master potter's/ Nance, Joh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th century ceramic designers in Britain/ Casey, Andrew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uropean ceramics / Robin Hildyard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affordshire potters 1781-1900 : a comp/ Henrywood, R. K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in South Australia, 1836-1986 / Ioannou, Nori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complete potter's companion / Tony Birk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potter's guide to ceramic surfaces / Connell, J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ystalline glazes / Diane Creber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pode transfer printed ware 1784-1833 / Drakard, Davi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asters of their craft : tradition and industrial/ Ioannou, Nori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complete potter : the complete refer/ Mattison, Stev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mply pottery : a practical course /Pearch, Sa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Penland book of ceramics/ Morgenthal, Debora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orking with clay / Susan Peterso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craft and art of clay / Susan Peter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arge-scale ceramics / Jim Robison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tter's workshop : 20 unique ceramic production/ Rodwell, Jenn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: a world guide to traditional / Sentance, Brya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ttering on ceramics / Mary Whit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etting up a pottery workshop / Alistair, Young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: materials for inspirational, Lefteri, Chri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glaze book / Murfitt, Stephe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ploring electric kiln techniques/ Dassow, Sumi von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ชื่อหนังสือ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potter's techniques manual / Morge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ould making / John Colcloug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new maiolica : contenporary approach/ Ostermann, Matthia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and glassware : paint your own / Caira, Alma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th century lustreware / Michael Gibso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pairing pottery and porcelain / Acton, Lesley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conservation and restoration of ceramic/ Buys, Susa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avid Battie's guide to understanding/ Battie, Davi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rcelain repair and restoration / Nigel William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inese blue and white porcelain / Duncan Macintos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higaraki Potters' Valley / Louise Alli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znik : the artistry of Ottoman Ceramics/ Denn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osaics : design sourcebook / Martin Cheek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dventures in mosaics : creating pique/ Lester, Mee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osaic sourcebook / Celie Fag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ecorating with mosaics : over 20 step/ Schneebeli-Morrel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tile book : decorating and using tile/ Elliot, Mario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art of the Islamic tile / Gerard Degeorg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eramics for gardens &amp; landscapes / Hessenberg, Kari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ster wendy's book of muses / by Wend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และนิตย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15"/>
        <w:gridCol w:w="1685"/>
      </w:tblGrid>
      <w:tr>
        <w:trPr/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วารสารและนิตยส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ละสว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amics monthl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สังเกตของผู้ทรงคุณวุฒิ ภายน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ข้อสังเกตของผู้ทรงคุณวุฒิภายนอกในการวิพากษ์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– สกุล ผู้ทรงคุณวุฒ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หมพฤ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จารย์สา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ลชาติภิญโ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จารย์สมท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ิมาภรณ์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ุภ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ลเปรม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กส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นยาภิรมย์</w:t>
      </w:r>
    </w:p>
    <w:p>
      <w:pPr>
        <w:pStyle w:val="Normal"/>
        <w:ind w:left="144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90"/>
        <w:gridCol w:w="42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ผลักดันให้หลักสูตรมีอาจารย์ประจำหลักสูตรเพิ่มขึ้น เพื่อเป็นการเพิ่มศักยภาพของหลักสูตร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หลักสูตรอยู่ระหว่างดำเนินการขออัตราอาจารย์ประจำหลักสูตรเพิ่ม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 แผนภาพสมดุลทางเซรามิกส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Phase Equilibrium for Ceramic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มากพอที่จ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หรือไม่ ทำไมไม่นำไปรวมกับรายวิชาอื่น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วี พรมหมพฤกษ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หาจากวิชาแผนภาพสมดุลทางเซรามิกส์เป็นวิชาที่แตกต่างจาก การอ่านแผนภาพสามเหลี่ยมในงานเซรามิกส์อย่างสิ้นเชิง เป็นวิชาที่ว่าด้วย </w:t>
            </w:r>
            <w:r>
              <w:rPr>
                <w:rFonts w:ascii="Angsana New" w:hAnsi="Angsana New"/>
                <w:szCs w:val="32"/>
              </w:rPr>
              <w:t xml:space="preserve">สมดุลวิวิธพันธ์ในระบบอินทรีย์ สารละลายของแข็ง การแทนที่ของไอออนในสภาวะรูปร่างเหมือนกัน เส้นแอลติเมด สมดุล อุปเสถียร เส้นทางการตกผลึก ซึ้งเนื้อหามีความซับซ้อนและลึกซึ้ง จึงต้องแยกสอนเป็นรายวิชาเดี่ยวๆ ไม่สามารถนำไปรวมกับรายวิชาอื่นได้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วัตถุประสงค์ของหลักสูตรน่าจะเพิ่มอีกหนึ่งข้อ คือ มีความรู้พื้นฐานที่เพียงพอสำหรับการศึกษาต่อในระดับที่สูงขึ้น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่มวัตถุประสงค์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ัณฑิตมีความรู้ความสามารถที่เพียงพอสำหรับการศึกษาต่อในระดับที่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ในกลุ่มวิชาเลือกมีสัดส่วนวิชาระหว่างเซรามิกส์และออกแบบใกล้เคียงกัน ดังนั้นการเลือกวิชาที่สอนน่าจะต้องเลือกให้ชัดเจนว่าจะนำนักศึกษาไปสู่ทิศทางใด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กสรรค์  ตันยาภิร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ผนการสอนได้จัดให้นักศึกษาเรียนเนื้อหาส่วนใหญ่เป็นเซรามิกส์อยู่แล้ว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เพิ่มวิชาเคลือบในกลุ่มวิชาบังคับให้มากขึ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ภกา ปาลเป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ต้องเรียนวิชาเคล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ตามแผนการสอนอยู่แล้ว ดังนั้นจึงไม่ได้ปรับแก้อะไรเพิ่มเติ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ยุบรวมวิชาที่มีเนื้อหาที่ไกลตัวเกินไปเข้าด้วยกั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กสรรค์  ตันยาภิร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ารยุบรวมวิชาเซรามิกส์สมัย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วมเป็นวิชาเดียวกั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่าจะหาวิชาดังเดิมที่เป็นวิชาที่เนื้อหาครอบคลุมงานปั้นทั้งหมดเอากลับมาสอนใหม่เช่นวิชา การขึ้นรูปด้วยมือ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พยายามหาคำอธิบายรายวิชาเพื่อทำการศึกษาและนำมาปรับใช้ใหม่ แต่หาไม่พบเนื่องจากเป็นวิชาที่เก่าแก่มาก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ประเมินค่าใช้จ่ายและงบประมาณในแต่ละรายวิชาลงไปด้ว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ทร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ิมาภ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่างๆ ได้สรุปรวมอยู่ในค่าใช้จ่ายต่อหัว ต่อปีการศึกษาในหมวดงบประมาณแล้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ตรวจสอบ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dvan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่าแปลว่าขั้นสูงหรือเปล่า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ดำเนินการส่งให้ศูนย์ภาษาเป็นผู้ตรวจสอ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วิชาเทคโนโลยีเคลือบควรใส่ภาษาไทยนำ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Chemical Analysis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กสรรค์  ตันยาภิรมย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ทำการเพิ่มคำว่า ผลวิเคราะห์ทางเคมีหน้าภาษาอังกฤ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วิชาเคลือบขั้นสูงน่าจะจัดให้เป็นคล้ายๆ กับงานวิจัยขนาดย่อมๆ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ภกา ปาลเป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คำอธิบายรายวิชาสอดคล้องกับความเห็นของผู้ทรงคุณวุฒิอยู่แล้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ของผู้ทรงคุณวุฒ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จัดแผนการสอนต้องกระจายความหนักเบาของเนื้อหา ไม่ควรให้มีวิชาที่มีการปฏิบัติหลายวิชาอยู่ด้วยกันในหนึ่งภาคเรียน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ทรง ซิมาภ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ปรับแผนการสอนให้มีความเหมาะสมตามคำแนะนำของผู้ทรงคุณวุฒิแล้ว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วัตถุดิบเซรามิกส์เป็นวิชาที่มีความสำคัญมาก ดังนั้นการจัดคนสอนลงในวิชานี้ ต้องจัดคนที่มีประสบการณ์ลงไปสอน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แก้ไขในรายละเอียดหลักสูตรแต่ได้เก็บเป็นข้อคิดในการจัดผู้สอนในรายวิชาดังกล่าว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ตรวจสอบว่า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eram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เต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ต้องเติมเพราะบางที่เติม บางที่ไม่เติม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ร ชลชาติภิญโ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ให้ศูนย์ภาษาตรวจสอ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วิชาเคลือบ ชื่อวิชาสั้นเกินไปใจความไม่จัดเจนควรขยาย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ทร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ิมาภ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ทำการปรับให้สอดคล้องกับชื่อวิชาในภาษาอังกฤษ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ชิญผู้ประกอบการมาให้ความรู้เกี่ยวกับแนวโน้มของอุตสาหกรรมเซรามิกส์ ทิศทางตลาด เทคนิคการตลาด เทคโนโลยีในปัจจุบ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ภกา ปาลเป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มีการบรรจุไว้ในวิชาสัมมนาเทคโนโลยี   เซรามิกส์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จ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ายงานการประชุม </w:t>
      </w:r>
      <w:r>
        <w:rPr>
          <w:rFonts w:cs="Angsana New" w:ascii="Angsana New" w:hAnsi="Angsana New"/>
          <w:b/>
          <w:bCs/>
          <w:sz w:val="48"/>
          <w:szCs w:val="48"/>
        </w:rPr>
        <w:t>Focus group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 </w:t>
      </w:r>
      <w:r>
        <w:rPr>
          <w:rFonts w:cs="Angsana New" w:ascii="Angsana New" w:hAnsi="Angsana New"/>
          <w:b/>
          <w:bCs/>
          <w:sz w:val="32"/>
          <w:szCs w:val="32"/>
        </w:rPr>
        <w:t>Focus group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/2550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คณะเทคโนโลยี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ู้ทรงคุณวุฒ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คุณวรารัตน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จ้งขำ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จัดการฝ่ายขาย บริษัท อินดัสเทรียล มิลเนอรัล ดิวิลอปเมนต์ 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คุณจารุพงษ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ูลคำ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จัดการ บริษัท สมิทธ์ ซัพพลาย คอร์ปอเรชั่น 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รายนามผู้เข้า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ศกพ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ันศรีประภาศิริ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ภานุ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ศิริพงศ์ไพโรจน์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นุรัตน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ภูวานคำ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กัญญา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ยี่ยมสวัสดิ์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ไพยนต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มังกะโรทัย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วัชช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หยัดวงศ์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ัชดาภรณ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ุญทรง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ณัฏฐ์วุฒ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พีบขุนทด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รรคเดช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ุนทรพงศ์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ณฑ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ชิรโกแมน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ิรั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กิดศิริ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</w:t>
        <w:tab/>
      </w:r>
      <w:r>
        <w:rPr>
          <w:rFonts w:ascii="Angsana New" w:hAnsi="Angsana New"/>
        </w:rPr>
        <w:t>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ฤษณ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พรมสายใจ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วิชัย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แสงเมือง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ณัฐธิกานต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ิ่นจุไร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</w:t>
        <w:tab/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ภัทรพ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ุวรรณโฉ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ริ่มประชุม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9.0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าระที่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/>
          <w:b/>
          <w:b/>
          <w:bCs/>
        </w:rPr>
        <w:t>เรื่องประธานแจ้งให้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ประธานหลักสูตรกล่าวถึงที่มาของการจัดทำ </w:t>
      </w:r>
      <w:r>
        <w:rPr>
          <w:rFonts w:cs="Angsana New" w:ascii="Angsana New" w:hAnsi="Angsana New"/>
        </w:rPr>
        <w:t xml:space="preserve">Focus group </w:t>
      </w:r>
      <w:r>
        <w:rPr>
          <w:rFonts w:ascii="Angsana New" w:hAnsi="Angsana New"/>
        </w:rPr>
        <w:t xml:space="preserve">แนะนำผู้ทรงคุณวุฒิจากสถานประกอบการและคณะกรรมการบริหารหลักสูตร กล่าวตอนรับและเปิดการประชุม </w:t>
      </w:r>
      <w:r>
        <w:rPr>
          <w:rFonts w:cs="Angsana New" w:ascii="Angsana New" w:hAnsi="Angsana New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าระที่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ascii="Angsana New" w:hAnsi="Angsana New"/>
          <w:b/>
          <w:b/>
          <w:bCs/>
        </w:rPr>
        <w:t>การเสนอโครงร่างหลักสูตร</w:t>
      </w:r>
    </w:p>
    <w:p>
      <w:pPr>
        <w:pStyle w:val="Normal"/>
        <w:tabs>
          <w:tab w:val="clear" w:pos="720"/>
          <w:tab w:val="left" w:pos="-3600" w:leader="none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ระธานหลักสูตรเสนอโครงร่างของหลักสูตรเทคโนโลยีเซรามิกส์ให้ที่ประชุมทราบ และขอให้ผู้ทรงคุณวุฒิเสนอแนะเกี่ยวกับการจัดทำหลักสูตร ผู้ทรงคุณวุฒิจากสถานประกอบการให้คำแนะ นำ ดังนี้</w:t>
      </w:r>
    </w:p>
    <w:p>
      <w:pPr>
        <w:pStyle w:val="Normal"/>
        <w:tabs>
          <w:tab w:val="clear" w:pos="720"/>
          <w:tab w:val="left" w:pos="-3600" w:leader="none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360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ุณวรารัตน์  แจ้งขำ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วิชาของหลักสูตรควรจะครอบคลุมกระบวนการทั้งหมดของงานเซรามิกส์ทั้งเชิงลึกและเชิงกว้าง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ควรจะเพิ่มเนื้อหาในส่วนของงานวิจัยเรียนรู้กระบวนการคิด การวิเคราะห์งานวิจัย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 xml:space="preserve">ควรจะมีการศึกษาการใช้เครื่องมือในห้องทดลองให้มาก 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 xml:space="preserve">ควรจะมีเครื่องมือทดสอบเบื้องต้นในห้องปฏิบัติการในการวิเคราะห์ทดสอบที่จำเป็นของการเตรียมวัตถุดิบเซรามิกส์ ทั้งเนื้อดินและ เคลือบ เช่น เครื่อง </w:t>
      </w:r>
      <w:r>
        <w:rPr>
          <w:rFonts w:cs="Angsana New" w:ascii="Angsana New" w:hAnsi="Angsana New"/>
        </w:rPr>
        <w:t xml:space="preserve">Torsion Viscometer  </w:t>
      </w:r>
      <w:r>
        <w:rPr>
          <w:rFonts w:ascii="Angsana New" w:hAnsi="Angsana New"/>
        </w:rPr>
        <w:t xml:space="preserve">เครื่อง </w:t>
      </w:r>
      <w:r>
        <w:rPr>
          <w:rFonts w:cs="Angsana New" w:ascii="Angsana New" w:hAnsi="Angsana New"/>
        </w:rPr>
        <w:t xml:space="preserve">Bending Strength  Machine </w:t>
      </w:r>
      <w:r>
        <w:rPr>
          <w:rFonts w:ascii="Angsana New" w:hAnsi="Angsana New"/>
        </w:rPr>
        <w:t>ซึ่งเป็นเครื่องมือที่ควรจะรู้และใช้เป็น เพราะเป็นหัวใจในการควบคุมคุณภาพ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/>
        </w:rPr>
        <w:t>การศึกษาวิชาเนื้อดิน และวิชาเคลือบควรเน้นให้สามารถวิเคราะห์ปัญหาได้และรู้วิธีการที่ถูกต้อง สามารถเลือกใช้เครื่องมือได้ถูกต้องกับการวิเคราะห์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</w:rPr>
        <w:t>การศึกษาควรเพิ่มในเรื่องของเศรษฐกิจของประเทศ ธุรกิจเซรามิกส์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/>
        </w:rPr>
        <w:t>ควรเชิญผู้ประกอบการมาให้ความรู้ในส่วนของแนวโน้มของอุตสาหกรรมเซรามิกส์ หรือแฟชั่น ความ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/>
        </w:rPr>
        <w:t>ควรจะศึกษาการใช้ภาษาอังกฤษ จนถึงขั้นสามารถสื่อสารได้ เนื่องจากตลาดแรงงานในต่างประเทศต้องการนักเซรามิกส์ ที่เก่ง มีประสบการเรื่องเคลือบ และเนื้อดิน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/>
        </w:rPr>
        <w:t>ควรเสริมการฝึกการนำเสนองาน การขายผลิตภัณฑ์ นักศึกษานำเสนองานไม่เป็น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ุณจารุพงษ์ พูลคำ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นักศึกษาปฏิบัติงานได้ดีแต่อ่อนเรื่องการประสานงานและนำเสนอไม่เป็นควรเน้นการประสานงาน การนำเสนองาน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เครื่องมือที่ใช้ในสถานศึกษากับเครื่องมือในโรงงานไม่สอดคล้องกันการเรียนการสอนควรจะมีการศึกษาดูงานในโรงงานใหญ่ๆที่มีเทคโนโลยีทันสมัย และจัดทำรายงานการศึกษาดูงานส่ง 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ครั้งต่อเทอมและควรจะเป็นโรงงานหลายประเภทผลิตภัณฑ์ เช่น โรงงานกระเบื้อง โรงงานสุขภัณฑ์ โรงงานภาชนะอาหาร 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/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การศึกษาดูงานนอกจากดูเครื่องแล้วมือควรจะดูวิธีการปฏิบัติการของเครื่อง การอ่านค่าต่างๆ เพื่อให้รู้วิธีการปฏิบัติจริง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การศึกษาดูงานควรจะดูการผลิตที่มารองรับงานอุตสาหกรรมเซรามิกส์ เช่น การทำ    รูปลอกเซรามิกส์ เหมืองวัตถุดิบ สีเซรามิกส์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นักศึกษาควรศึกษาให้มีความรู้ในด้านการขาย การจัดการ การตลาด ของงานเซรามิกส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ปิดประชุมเวล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12.00  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ภานุ     ศิริพงศ์ไพโรจน์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 2550 </w:t>
      </w:r>
      <w:r>
        <w:rPr>
          <w:rFonts w:ascii="Angsana New" w:hAnsi="Angsana New"/>
        </w:rPr>
        <w:t>ผู้บันทึกรายงานการประชุม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เศกพร  ตันศรีประภาศิริ</w:t>
      </w:r>
    </w:p>
    <w:p>
      <w:pPr>
        <w:pStyle w:val="Normal"/>
        <w:ind w:firstLine="414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ประธานหลักสูตรเทคโนโลยีเซรามิกส์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บังคับมหาวิทยาลัยราชภัฏวไลยอลงกรณ์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10147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จัดการศึกษาและการบริหารการศึกษาระดับอนุปริญญาและปริญญาตรี เป็นไปอย่างมีประสิทธิภาพ อาศัยอำนาจตามความในมาตรา ๑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มหาวิทยาลัยราชภัฎ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๘ เมื่อวันที่  ๒๖  กันยายน  ๒๕๔๘  จึงตราข้อบังคับ 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” หมายถึง 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ภามหาวิทยาลัย”  หมายถึง   สภา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ธิการบดี”  หมายถึง  อธิการบดีมหาวิทยาลัยราชภัฏวไลยอลงกรณ์ ในพระบรมราชูปถัมภ์ 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บดี”  หมายถึง  คณบดีทุกคณะของมหาวิทยาลัยราชภัฏวไลยอลงกรณ์ ในพระ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กฎ  ระเบียบ  ข้อบังคับ  ประกาศ  คำสั่ง หรือมติอื่นในส่วนที่กำหนดไว้แล้วในข้อบ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ภาคการศึกษาปกติ ๒ ภาคคือ ภาคการศึกษาที่ ๑ และภาคการศึกษาที่ ๒  มีระยะเวลาเรียนแต่ละ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น้อยกว่า ๑๕ สัปดาห์ และมหาวิทยาลัยอาจจัดการศึกษาภาคฤดูร้อนต่อจากภาคการศึกษาที่ ๒  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กติ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ภาค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กติ 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วิชาภาคปฏิบัติที่ใช้เวลาฝึกหรือทดลองไม่น้อยกว่า ๓๐ ชั่วโมงต่อภาคการศึกษาปก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การฝึกงานหรือฝึกภาคสนามที่ใช้เวลาไม่น้อยกว่า ๔๕ ชั่วโมงต่อภาคการศึกษาปก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ทำโครงงานหรือกิจกรรมการเรียนอื่นใดตามที่ได้รับมอบหมายที่ใช้เวลาทำโค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หรือกิจกรรมไม่น้อยกว่า ๔๕  ชั่วโมงต่อภาคการศึกษาปกติ ให้มีค่าเท่ากับ ๑ หน่วยกิต ระบบทว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๓  ปี ให้มีจำนวนหน่วยกิตรวมตลอดหลักสูตร ไม่น้อยกว่า  ๙๐  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มีจำนวนหน่วยกิตรวมตลอด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ไม่น้อยกว่า  ๗๒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ให้มีจำนวนหน่วยกิตรวมตลอด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น้อยกว่า  ๑๒๐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หลักสูตรระดับปริญญาตรี  ๕  ปี ให้มีจำนวนหน่วยกิตรวมตลอดหลักสูตรไม่น้อยกว่า  ๑๕๐  หน่วยกิต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ติและไม่เกินกว่า  ๖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 ๔  ภาคการศึกษาปกติและไม่เกินกว่า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 ใช้เวลาในการศึกษาไม่น้อยกว่า  ๖  ภาค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กติ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 ปี  ใช้เวลาในการศึกษาไม่น้อยกว่า  ๘  ภาค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กติและไม่เกินกว่า ๑๐ ปีการ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๑๐ 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ติและไม่เกินกว่า ๙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 ๘  ภาคการศึกษาปกติและไม่เกินกว่า  ๖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 ปี ใช้เวลาในการศึกษาไม่น้อยกว่า  ๑๔  ภาคการศึกษาปกติและไม่เกินกว่า  ๑๒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๕ ปี ใช้เวลาในการศึกษาไม่น้อยกว่า  ๑๗  ภาคการศึกษาปกติและไม่เกินกว่า ๑๕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ใช้เวลาในการศึกษาไม่น้อยกว่า  ๘  ภาคการศึกษาและไม่เกินกว่า  ๖  ปีการศึกษ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หลักสูตรระดับปริญญาตร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ช้เวลาในการศึกษาไม่น้อยกว่า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   ภาคการศึกษาและไม่เกินกว่า 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หลักสูตรระดับปริญญาตรี ๔ ปี ใช้เวลาในการศึกษาไม่น้อยกว่า  ๑๑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หลักสูตรระดับปริญญาตรี ๕  ปี ใช้เวลาในการศึกษาไม่น้อยกว่า  ๑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และไม่เกินกว่า ๑๐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การพ้นและการขอคืนสภาพนักศึกษ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ำเร็จการศึกษาไม่ต่ำกว่าชั้นมัธยมศึกษาตอนปลายหรือเทียบเท่าสำหรั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อนุปริญญาและปริญญาตรี  หรือสำเร็จการศึกษาไม่ต่ำกว่าขั้นอนุปริญญาหรือเทียบเท่าสำหรับหลั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Angsana New" w:hAnsi="Angsana New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คัดเลือกและเกณฑ์การตัดสินให้เป็นไปตามข้อเสนอแนะของคณะกรรมการ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และดุลยพินิจ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คัดเลือกให้เข้าเป็นนักศึกษา  ต้องมารายงานตัวเพื่อขึ้นทะเบียนเป็นนักศึกษา  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ตามที่มหาวิทยาลัยกำหนด  ให้ถือว่าผู้นั้นหมดสิทธิ์ที่จะขึ้นทะเบียนเป็นนักศึกษา  เว้นแต่จะ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ศึกษาภาคพิเศษ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ประเภทนัก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มาเป็นนักศึกษาของมหาวิทยาลัยได้โดยได้รับอนุมัติจากคณบดีและโดยความเห็นชอบของคณะกรรม การระดับคณะที่ขอเข้า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ได้ศึกษาอยู่ในสถาบันอุดมศึกษาเดิมมาแล้วไม่น้อยกว่า  ๑  ภาค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เมื่อลงทะเบียนเรียนและมีผลการเรียนแล้ว  ๔ ภาคการศึกษาปกตินับแต่วันเข้าเรียนและในทุก ๆ สองภาคการศึกษาปกติถัดไป  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มื่อได้ลงทะเบียนเรียนครบกำหนดระยะเวลาการศึกษาตามข้อ ๑๐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มวด ๔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การลงทะเบียนเรีย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๒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นักศึกษาภาคปกติมีสิทธิลงทะเบียนเรียนรายวิชาในภาคการศึกษาปกติภาคการศึกษาละไม่เกิน ๒๒ หน่วยกิตและนักศึกษาภาคพิเศษมีสิทธิลงทะเบียนเรียนรายวิชาในภาคการศึกษาภาคการศึกษาละไม่เกิน ๑๒ 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ลงทะเบียนเรียน           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สำหร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             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ลงทะเบียนเรียน                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  ๖  สัปดาห์แรกของภาคการศึกษาปกติ ทั้งนี้ต้องเป็นไปตามข้อ  ๒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พื่อรักษา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สียค่าปรับตามอัตรา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ต้องการลาพักการเรียนให้ยื่นคำร้องภายในสัปดาห์ที่ ๓ ของภาคการศึกษาที่ลาพักการ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d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มีสิทธิ์ขอลาพักการเรียนโดยขออนุมัติต่อคณบดีได้ไม่เกิน ๑  ภาคศึกษา ถ้า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ทั้งหมดขอ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นั้นจึงจะมีสิทธิ์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ผลการศึกษา  ให้ผู้สอนเป็นผู้ประเมินและโดยความเห็นชอบของ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ระ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สอบตก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ักศึกษามีเวลาเรียนไม่เป็นไปตามเกณฑ์ในข้อ 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นักศึกษาทุจริตใน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ผู้สอนและคณบดีเห็นสมควรให้รอผลการศึกษา  เนื่องจากนักศึกษายังปฏิบัติ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ซึ่งเป็นส่วนประกอบการศึกษารายวิชานั้นไม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  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dstrike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ตามข้อ ๒๓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รายวิชาที่สอบ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๓  ตำแหน่งและให้ปัดเศษเฉพาะทศนิยมที่มีค่าตั้งแต่  ๕  ขึ้นไปเฉพาะตำแหน่งที่  ๓  เพื่อให้เหลือทศนิยม  ๒  ตำแหน่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ถ้าเป็นวิชาบังคับนักศึกษา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นแทนก็ได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จากระดับอน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ไม่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 ปี 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ปกติ  ใช้เวลา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๔ ภาคการศึกษาปกติ   และสำหรับนักศึกษาภาคพิเศษใช้เวลาในการศึกษา ๖ หรือ ๗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ใช้เวลา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๖  ถึง   ๘  ภาคการศึกษาปกติ และสำหรับนักศึกษาภาคพิเศษใช้เวลาในการศึกษา ๑๑ หรือ ๑๒ ภาค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หลักสูตรระดับปริญญาตรี   ๕  ปี  สำหรับนักศึกษาภาคปกติ  ใช้เวลา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๙  หรือ  ๑๐  ภาคการศึกษาปกติ  และสำหรับนักศึกษาภาคพิเศษใช้เวลา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๓๖ 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๓๗</w:t>
      </w:r>
      <w:r>
        <w:rPr>
          <w:rFonts w:ascii="Angsana New" w:hAnsi="Angsana New"/>
          <w:sz w:val="32"/>
          <w:sz w:val="32"/>
          <w:szCs w:val="32"/>
        </w:rPr>
        <w:t xml:space="preserve">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326" w:dyaOrig="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10.6pt;width:116.3pt;height:29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1444335" r:id="rId3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ind w:left="43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ีชัย   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firstLine="720"/>
        <w:jc w:val="both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  <w:bookmarkStart w:id="0" w:name="_PictureBullets"/>
      <w:bookmarkEnd w:id="0"/>
    </w:p>
    <w:sectPr>
      <w:type w:val="nextPage"/>
      <w:pgSz w:w="11906" w:h="16838"/>
      <w:pgMar w:left="2102" w:right="1440" w:gutter="0" w:header="0" w:top="2102" w:footer="0" w:bottom="1440"/>
      <w:pgNumType w:fmt="decimal"/>
      <w:formProt w:val="false"/>
      <w:titlePg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3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6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8"/>
        </w:tabs>
        <w:ind w:left="57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17" w:leader="none"/>
      </w:tabs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 w:cs="AngsanaUP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 w:cs="AngsanaUPC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szCs w:val="24"/>
      <w:lang w:eastAsia="zh-CN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7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UPC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4"/>
    </w:rPr>
  </w:style>
  <w:style w:type="paragraph" w:styleId="Style8">
    <w:name w:val="???????????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Cs w:val="24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5:00Z</dcterms:created>
  <dc:creator>GateKeeper</dc:creator>
  <dc:description/>
  <cp:keywords/>
  <dc:language>en-US</dc:language>
  <cp:lastModifiedBy>iLLuSioN</cp:lastModifiedBy>
  <cp:lastPrinted>2007-03-01T20:52:00Z</cp:lastPrinted>
  <dcterms:modified xsi:type="dcterms:W3CDTF">2007-03-08T03:02:00Z</dcterms:modified>
  <cp:revision>5</cp:revision>
  <dc:subject/>
  <dc:title>(ร่าง)</dc:title>
</cp:coreProperties>
</file>