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วาระพิเศษ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อาคารที่  ๒๗  กุมภาพันธ์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๐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80"/>
        <w:gridCol w:w="5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ขาวเมฆ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ช่วยอธิการบด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ต่อศักดิ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ศิริโวหาร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คณบดีคณะวิทยาการจัดกา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จษฎ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ความคุ้นเค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คณบดีคณะวิทยาการจัดกา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สุรางค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รมสุวรรณ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คณบดี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บังอ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รรมศิริ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ประจำ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กนก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ปุณณะตระกู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น้ำฝ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ศีตะจิต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ประธาน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การพัฒนาผลิตภัณฑ์ฯ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จุฑารัต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งษ์โนร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เบญจางค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วิริยะจิต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ยศพ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ลายโถ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ชวาล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ละวาทิน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เลขานุการ</w:t>
            </w:r>
            <w:r>
              <w:rPr/>
              <w:t>(</w:t>
            </w:r>
            <w:r>
              <w:rPr/>
              <w:t>ร่าง</w:t>
            </w:r>
            <w:r>
              <w:rPr/>
              <w:t>)</w:t>
            </w:r>
            <w:r>
              <w:rPr/>
              <w:t>หลักสูตรการจัดการท่องเที่ยว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วินิ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จำป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อนุรัต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ภูวานค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เทคโนโลยีอุตสาหกรรม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สุพจ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ทรายแก้ว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นพรัต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ันธุ์แส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อร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ภัสสรศิริ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ประพันธ์พงษ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ชิณพงษ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กรรมการ</w:t>
            </w:r>
            <w:r>
              <w:rPr/>
              <w:t>(</w:t>
            </w:r>
            <w:r>
              <w:rPr/>
              <w:t>ร่าง</w:t>
            </w:r>
            <w:r>
              <w:rPr/>
              <w:t>)</w:t>
            </w:r>
            <w:r>
              <w:rPr/>
              <w:t>หลักสูตรการจัดการท่องเที่ยว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นเร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ยะมะหาร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ศิริลักษณ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บุญม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กรรมการบริหารหลักสูตรภาษาอังกฤษ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บัณฑิษฐ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ันศิริ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บุญอนั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บุญสนธิ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บริหารหลักสูตร  รปศ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กัมลา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เยาวนิ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บริหารหลักสูตร  รปศ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มศิร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อรุโณทั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อาจารย์ชยานันท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อาวะโต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๐๙</w:t>
      </w:r>
      <w:r>
        <w:rPr>
          <w:b/>
          <w:bCs/>
        </w:rPr>
        <w:t>.</w:t>
      </w:r>
      <w:r>
        <w:rPr>
          <w:b/>
          <w:b/>
          <w:bCs/>
        </w:rPr>
        <w:t xml:space="preserve">๕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sz w:val="16"/>
          <w:szCs w:val="16"/>
        </w:rPr>
        <w:tab/>
      </w:r>
      <w:r>
        <w:rPr/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๒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๐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</w:t>
      </w:r>
      <w:r>
        <w:rPr/>
        <w:t xml:space="preserve">ครั้งที่ </w:t>
      </w:r>
      <w:r>
        <w:rPr/>
        <w:t>๒</w:t>
      </w:r>
      <w:r>
        <w:rPr/>
        <w:t>/</w:t>
      </w:r>
      <w:r>
        <w:rPr/>
        <w:t xml:space="preserve">๒๕๕๐    เมื่อวันศุกร์ที่   ๙   กุมภาพันธ์  </w:t>
      </w:r>
      <w:r>
        <w:rPr/>
        <w:t xml:space="preserve"> ๒๕</w:t>
      </w:r>
      <w:r>
        <w:rPr/>
        <w:t>๕๐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๒</w:t>
      </w:r>
      <w:r>
        <w:rPr>
          <w:b/>
          <w:bCs/>
        </w:rPr>
        <w:t>/</w:t>
      </w:r>
      <w:r>
        <w:rPr>
          <w:b/>
          <w:b/>
          <w:bCs/>
        </w:rPr>
        <w:t>๒๕๕๐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 สาขาวิชาศิลปกรรม</w:t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          </w:t>
      </w:r>
      <w:r>
        <w:rPr/>
        <w:t>ผศ</w:t>
      </w:r>
      <w:r>
        <w:rPr/>
        <w:t>.</w:t>
      </w:r>
      <w:r>
        <w:rPr/>
        <w:t xml:space="preserve">สมศิริ    อรุโณทัย  ประธานกรรมการปรับปรุงหลักสูตรศิลปกรรม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ศิลปกรรม  หลักสูตรปรับปรุง  ปีพุทธศักราช  ๒๕๔๙</w:t>
      </w:r>
    </w:p>
    <w:p>
      <w:pPr>
        <w:pStyle w:val="Normal"/>
        <w:jc w:val="left"/>
        <w:rPr/>
      </w:pPr>
      <w:r>
        <w:rPr/>
        <w:tab/>
        <w:tab/>
        <w:t xml:space="preserve">          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ศิลปกรรม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          - </w:t>
      </w:r>
      <w:r>
        <w:rPr/>
        <w:t>ให้ปรับปรุงแก้ไขรายวิชาที่มีตัวเลข  เช่น</w:t>
      </w:r>
    </w:p>
    <w:p>
      <w:pPr>
        <w:pStyle w:val="Normal"/>
        <w:ind w:left="2160" w:firstLine="720"/>
        <w:jc w:val="left"/>
        <w:rPr/>
      </w:pPr>
      <w:r>
        <w:rPr/>
        <w:t xml:space="preserve">-  </w:t>
      </w:r>
      <w:r>
        <w:rPr/>
        <w:t xml:space="preserve">มีรายวิชาทฤษฎีสี  ๑  แต่ไม่มีรายวิชาทฤษฎีสี  ๒  </w:t>
      </w:r>
    </w:p>
    <w:p>
      <w:pPr>
        <w:pStyle w:val="Normal"/>
        <w:ind w:left="2880" w:hanging="0"/>
        <w:jc w:val="left"/>
        <w:rPr/>
      </w:pPr>
      <w:r>
        <w:rPr/>
        <w:t xml:space="preserve">-  </w:t>
      </w:r>
      <w:r>
        <w:rPr/>
        <w:t xml:space="preserve">มีรายวิชาออกแบบโฆษณา ๓ วิชาออกแบบโฆษณา ๕ แต่ไม่มี </w:t>
      </w:r>
      <w:r>
        <w:rPr/>
        <w:t xml:space="preserve">     </w:t>
      </w:r>
    </w:p>
    <w:p>
      <w:pPr>
        <w:pStyle w:val="Normal"/>
        <w:ind w:left="2160" w:firstLine="720"/>
        <w:jc w:val="left"/>
        <w:rPr/>
      </w:pPr>
      <w:r>
        <w:rPr>
          <w:rFonts w:eastAsia="Angsana New"/>
        </w:rPr>
        <w:t xml:space="preserve">   </w:t>
      </w:r>
      <w:r>
        <w:rPr/>
        <w:t>รายวิชาออกแบบโฆษณา  ๑  วิชาออกแบบโฆษณา  ๒</w:t>
      </w:r>
      <w:r>
        <w:rPr/>
        <w:t xml:space="preserve">  </w:t>
      </w:r>
      <w:r>
        <w:rPr/>
        <w:t xml:space="preserve">และวิชา </w:t>
      </w:r>
    </w:p>
    <w:p>
      <w:pPr>
        <w:pStyle w:val="Normal"/>
        <w:ind w:left="2160" w:firstLine="720"/>
        <w:jc w:val="left"/>
        <w:rPr/>
      </w:pPr>
      <w:r>
        <w:rPr>
          <w:rFonts w:eastAsia="Angsana New"/>
        </w:rPr>
        <w:t xml:space="preserve">   </w:t>
      </w:r>
      <w:r>
        <w:rPr/>
        <w:t xml:space="preserve">ออกแบบโฆษณา  ๔  </w:t>
      </w:r>
    </w:p>
    <w:p>
      <w:pPr>
        <w:pStyle w:val="Normal"/>
        <w:ind w:left="2160" w:firstLine="720"/>
        <w:jc w:val="left"/>
        <w:rPr/>
      </w:pPr>
      <w:r>
        <w:rPr/>
        <w:t xml:space="preserve">-  </w:t>
      </w:r>
      <w:r>
        <w:rPr/>
        <w:t>มีรายวิชาการออกแบบเครื่องปั้นดินเผา  ๓    แต่ไม่มีรายวิชาการ</w:t>
      </w:r>
    </w:p>
    <w:p>
      <w:pPr>
        <w:pStyle w:val="Normal"/>
        <w:ind w:left="2160" w:firstLine="720"/>
        <w:jc w:val="left"/>
        <w:rPr/>
      </w:pPr>
      <w:r>
        <w:rPr>
          <w:rFonts w:eastAsia="Angsana New"/>
        </w:rPr>
        <w:t xml:space="preserve">   </w:t>
      </w:r>
      <w:r>
        <w:rPr/>
        <w:t>ออกแบบเครื่องปั้นดินเผา  ๑  และวิชาการออกแบบ</w:t>
      </w:r>
    </w:p>
    <w:p>
      <w:pPr>
        <w:pStyle w:val="Normal"/>
        <w:ind w:left="2160" w:firstLine="720"/>
        <w:jc w:val="left"/>
        <w:rPr/>
      </w:pPr>
      <w:r>
        <w:rPr>
          <w:rFonts w:eastAsia="Angsana New"/>
        </w:rPr>
        <w:t xml:space="preserve">  </w:t>
      </w:r>
      <w:r>
        <w:rPr/>
        <w:t xml:space="preserve">เครื่องปั้นดินเผา  ๒   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</w:t>
      </w:r>
      <w:r>
        <w:rPr/>
        <w:tab/>
        <w:tab/>
      </w:r>
      <w:r>
        <w:rPr/>
        <w:t>ถ้าหากมีเพียงรายวิชาเดียว  ไม่ควรมีตัวเลขกำกับ</w:t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        -  </w:t>
      </w:r>
      <w:r>
        <w:rPr/>
        <w:t>ข้อ  ๑๒  อาจารย์ผู้สอนแต่ละท่านควรรับผิดชอบรายวิชาสอนจำนวนไม่แตกต่างกันมาก  อาจารย์บางท่านรับผิดชอบสอนถึง  ๑๖  รายวิชา  ซึ่งมีจำนวนมากเกินไป</w:t>
      </w:r>
    </w:p>
    <w:p>
      <w:pPr>
        <w:pStyle w:val="Normal"/>
        <w:jc w:val="left"/>
        <w:rPr/>
      </w:pPr>
      <w:r>
        <w:rPr/>
        <w:tab/>
        <w:tab/>
        <w:t xml:space="preserve">          -  </w:t>
      </w:r>
      <w:r>
        <w:rPr/>
        <w:t>ควรมีข้อมูลเกี่ยวกับแหล่งฝึกงาน</w:t>
      </w:r>
    </w:p>
    <w:p>
      <w:pPr>
        <w:pStyle w:val="Normal"/>
        <w:jc w:val="left"/>
        <w:rPr/>
      </w:pPr>
      <w:r>
        <w:rPr/>
        <w:tab/>
        <w:tab/>
        <w:t xml:space="preserve">          -  </w:t>
      </w:r>
      <w:r>
        <w:rPr/>
        <w:t>ควรตรวจสอบชื่อวิชาภาษาอังกฤษให้ตรงกับชื่อวิชาภาษาไทย  เช่น           หน้า  ๔๗  วิชาการออกแบบสร้างสรรค์เศษวัสดุ  หน้า  ๔๙  วิชาเทคนิคการทำหุ่นจำลอง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   -  </w:t>
      </w:r>
      <w:r>
        <w:rPr/>
        <w:t xml:space="preserve">หน้า  ๔๘  วิชาการออกแบบรูปแบบไทย  ในคำอธิบายรายวิชาไม่ต้องระบุ  “เพื่อนำไปประยุกต์ใช้ในการออกแบบ”  ควรระบุเฉพาะเนื้อหาที่จะต้องเรียน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  -  </w:t>
      </w:r>
      <w:r>
        <w:rPr/>
        <w:t>หน้า  ๔๘  วิชาวาดเส้นสร้างสรรค์  ในคำอธิบายรายวิชา  ไม่ต้องระบุว่า  “เพื่อให้สอดคล้องกับการนำไปใช้สาขานิเทศศิลป์”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  -  </w:t>
      </w:r>
      <w:r>
        <w:rPr/>
        <w:t>หน้า  ๔๘  วิชาภาพทิวทัศน์  ในคำอธิบายรายวิชา  ไม่ควรมีข้อความ  “เช่นทิวทัศน์  ป่า  ทะเล”  หรือ  “เช่น  ดอกไม้  นก  ฯลฯ”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 -  </w:t>
      </w:r>
      <w:r>
        <w:rPr/>
        <w:t>หน้า  ๔๘  วิชาจิตรกรรมสร้างสรรค์  ในคำอธิบายรายวิชาควรปรับแก้ไขข้อความ  “จิตรกรรมที่แปลกใหม่อย่างน่าทึ่ง”  ควรให้เป็นภาษาเขีย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-  </w:t>
      </w:r>
      <w:r>
        <w:rPr/>
        <w:t>หน้า  ๔๙  คำอธิบายรายวิชาออกแบบโฆษณา  ๓  มีเนื้อหายากกว่าวิชาออกแบบโฆษณา  ๕  ในหน้า  ๕๐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-  </w:t>
      </w:r>
      <w:r>
        <w:rPr/>
        <w:t>หน้า  ๕๗</w:t>
      </w:r>
      <w:r>
        <w:rPr/>
        <w:t>-</w:t>
      </w:r>
      <w:r>
        <w:rPr/>
        <w:t>๖๐  ตารางเปรียบเทียบหลักสูตรเดิมและหลักสูตรปรับปรุงควรปรับแก้ไขให้อ่านเข้าใจง่าย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-  </w:t>
      </w:r>
      <w:r>
        <w:rPr/>
        <w:t>ควรปรับปรุงหลักสูตรโดยแยกเป็นแขนงวิชา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  <w:tab/>
        <w:t xml:space="preserve">       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คณะกรรมการสภาวิชาการเห็นควรให้ปรับปรุงแก้ไข  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ศิลปกรรม  หลักสูตรปรับปรุงปีพุทธศักราช  ๒๕๔๙  ตามข้อเสนอแนะและให้นำกลับมาเสนอสภาวิชาการเพื่อพิจารณาใหม่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/>
        <w:tab/>
        <w:tab/>
        <w:t xml:space="preserve"> 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สาขาวิชาวิทยาการพัฒนาผลิตภัณฑ์อาหารและโภชนาการ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Cs/>
        </w:rPr>
        <w:tab/>
        <w:tab/>
        <w:t xml:space="preserve">       </w:t>
      </w:r>
      <w:r>
        <w:rPr/>
        <w:t>ดร</w:t>
      </w:r>
      <w:r>
        <w:rPr/>
        <w:t>.</w:t>
      </w:r>
      <w:r>
        <w:rPr/>
        <w:t xml:space="preserve">น้ำฝน    ศีตะจิตต์  ประธาน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สาขาวิชาการพัฒนาผลิตภัณฑ์อาหารและโภชนาการ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หลักสูตรวิทยาศาสตรบัณฑิต  สาขาวิชาการพัฒนาผลิตภัณฑ์อาหารและโภชนาการ  หลักสูตรใหม่  ปีพุทธศักราช  ๒๕๕๐  ซึ่งได้ปรับปรุงแก้ไขตามข้อเสนอแนะของคณะกรรมการสภาวิชาการในการประชุมครั้งที่แล้วโดยปรับโครงสร้างหลักสุตรให้มีจำนวนหน่วยกิตรวม  ๑๓๒  หน่วยกิต  โดยไม่แยกแขนงวิชา ซึ่งเดิมมีอยู่  ๒  แขนงวิชาคือ  แขนงพัฒนาผลิตภัณฑ์อาหาร  และแขนงโภชนวิทยา  ดังนั้นนักศึกษาที่สำเร็จหลักสูตรนี้จะได้รับวุฒิการศึกษา  วท</w:t>
      </w:r>
      <w:r>
        <w:rPr/>
        <w:t>.</w:t>
      </w:r>
      <w:r>
        <w:rPr/>
        <w:t>บ</w:t>
      </w:r>
      <w:r>
        <w:rPr/>
        <w:t>.(</w:t>
      </w:r>
      <w:r>
        <w:rPr/>
        <w:t>วิทยาการพัฒนาผลิตภัณฑ์อาหารและโภชนาการ</w:t>
      </w:r>
      <w:r>
        <w:rPr/>
        <w:t xml:space="preserve">)  </w:t>
      </w:r>
      <w:r>
        <w:rPr/>
        <w:t>และปรับรายวิชาเดิมที่อยู่ในแต่ละแขนงที่นักศึกษาทั้ง  ๒  แขนงต้องเรียนร่วมกันซึ่งมีประมาณร้อยละ  ๕๐  ของรายวิชาเลือกเดิมทั้งหมดจัดให้เป็นวิชาบังคับทั้งหมด  นอกจากนี้ในวัตถุประสงค์ของหลักสูตรได้ปรับปรุงแก้ไขตามคำแนะนำและเพิ่มเติมเรื่องจริยธรรมในวิชาชีพ</w:t>
      </w:r>
    </w:p>
    <w:p>
      <w:pPr>
        <w:pStyle w:val="Normal"/>
        <w:tabs>
          <w:tab w:val="clear" w:pos="720"/>
          <w:tab w:val="left" w:pos="2040" w:leader="none"/>
        </w:tabs>
        <w:jc w:val="left"/>
        <w:rPr/>
      </w:pPr>
      <w:r>
        <w:rPr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การพัฒนาผลิตภัณฑ์อาหารและโภชนาการ  และให้ข้อเสนอแนะเพิ่มเติมดังนี้</w:t>
      </w:r>
    </w:p>
    <w:p>
      <w:pPr>
        <w:pStyle w:val="Normal"/>
        <w:tabs>
          <w:tab w:val="clear" w:pos="720"/>
          <w:tab w:val="left" w:pos="2040" w:leader="none"/>
        </w:tabs>
        <w:jc w:val="left"/>
        <w:rPr/>
      </w:pPr>
      <w:r>
        <w:rPr/>
        <w:tab/>
        <w:t xml:space="preserve">-  </w:t>
      </w:r>
      <w:r>
        <w:rPr/>
        <w:t>หน้า  ๒  ปรัชญาของหลักสูตรให้ตัดข้อความ  “มีคุณธรรมและจริยธรรม”</w:t>
      </w:r>
      <w:r>
        <w:rPr/>
        <w:t xml:space="preserve">  </w:t>
      </w:r>
      <w:r>
        <w:rPr/>
        <w:t>ออก  เนื่องจากได้ระบุไว้ในวัตถุประสงค์แล้ว</w:t>
      </w:r>
    </w:p>
    <w:p>
      <w:pPr>
        <w:pStyle w:val="Normal"/>
        <w:tabs>
          <w:tab w:val="clear" w:pos="720"/>
          <w:tab w:val="left" w:pos="2040" w:leader="none"/>
        </w:tabs>
        <w:jc w:val="left"/>
        <w:rPr/>
      </w:pPr>
      <w:r>
        <w:rPr/>
        <w:tab/>
        <w:t xml:space="preserve">-  </w:t>
      </w:r>
      <w:r>
        <w:rPr/>
        <w:t>หน้า  ๔๑  วิชาสรีระวิทยาและเมตาบอลิซึมของสารอาหารให้ตัด  “ ะ</w:t>
      </w:r>
      <w:r>
        <w:rPr/>
        <w:t xml:space="preserve"> </w:t>
      </w:r>
      <w:r>
        <w:rPr/>
        <w:t>”   หลังคำ</w:t>
      </w:r>
      <w:r>
        <w:rPr/>
        <w:t xml:space="preserve">  </w:t>
      </w:r>
      <w:r>
        <w:rPr/>
        <w:t>“สรีระ”</w:t>
      </w:r>
    </w:p>
    <w:p>
      <w:pPr>
        <w:pStyle w:val="Normal"/>
        <w:tabs>
          <w:tab w:val="clear" w:pos="720"/>
          <w:tab w:val="left" w:pos="2040" w:leader="none"/>
        </w:tabs>
        <w:jc w:val="left"/>
        <w:rPr/>
      </w:pPr>
      <w:r>
        <w:rPr/>
        <w:tab/>
        <w:t xml:space="preserve">-  </w:t>
      </w:r>
      <w:r>
        <w:rPr/>
        <w:t>หน้า  ๔๓  วิชาโภชนาการผู้สูงอายุ  ให้แก้ไขเป็นวิชาโภชนาการสำหรับผู้สูงอายุ</w:t>
      </w:r>
    </w:p>
    <w:p>
      <w:pPr>
        <w:pStyle w:val="Normal"/>
        <w:tabs>
          <w:tab w:val="clear" w:pos="720"/>
          <w:tab w:val="left" w:pos="2040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      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พิจารณาเห็นชอบ           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การพัฒนาผลิตภัณฑ์อาหารและโภชนาการ  หลักสูตรใหม่  ปีพุทธศักราช  ๒๕๕๐  โดยให้แก้</w:t>
      </w:r>
      <w:r>
        <w:rPr>
          <w:rStyle w:val="PageNumber"/>
          <w:b/>
          <w:b/>
          <w:bCs/>
        </w:rPr>
        <w:t>ตาม</w:t>
      </w:r>
      <w:r>
        <w:rPr>
          <w:b/>
          <w:b/>
          <w:bCs/>
        </w:rPr>
        <w:t>ข้อเสนอแนะเพิ่มเติม  และให้นำเสนอ               สภามหาวิทยาลัยต่อ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ภาษาอังกฤษ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                 </w:t>
      </w:r>
      <w:r>
        <w:rPr/>
        <w:t>อาจารย์ศิริลักษณ์   บุญมา  ประธานกรรมการบริหารหลักสูตรภาษาอังกฤษ  และผศ</w:t>
      </w:r>
      <w:r>
        <w:rPr/>
        <w:t>.</w:t>
      </w:r>
      <w:r>
        <w:rPr/>
        <w:t xml:space="preserve">ประภา  ธีระกาญจน์  ประธานกรรมการปรับปรุงหลักสูตรศิลปศาสตรบัณฑิต  สาขาวิชาภาษาอังกฤษ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ภาษาอังกฤษ  หลักสูตรปรับปรุง  ปีพุทธศักราช  ๒๕๕๐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ภาษาอังกฤษ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ปรัชญาของหลักสูตร  ให้แก้ไขเป็น  “เพื่อมุ่งผลิตบัณฑิตที่มีศักยภาพสูงด้านภาษาอังกฤษ  สามารถนำความรู้ไปประยุกต์ใช้ในการประกอบอาชีพ  ให้เกิดความก้าวหน้าในชีวิต  และการพัฒนาสังคม”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วัตถุประสงค์เฉพาะของหลักสูตร  ให้แก้ไข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    </w:t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๑  ให้ตัดข้อความ  “โดยให้สอดคล้องกับวัฒนธรรมเจ้าของภาษาและเทคโนโลยีสมัยใหม่”</w:t>
      </w:r>
      <w:r>
        <w:rPr/>
        <w:t xml:space="preserve">  </w:t>
      </w:r>
      <w:r>
        <w:rPr/>
        <w:t>ออก</w:t>
      </w:r>
    </w:p>
    <w:p>
      <w:pPr>
        <w:pStyle w:val="Normal"/>
        <w:jc w:val="left"/>
        <w:rPr/>
      </w:pPr>
      <w:r>
        <w:rPr/>
        <w:tab/>
        <w:tab/>
        <w:tab/>
        <w:t xml:space="preserve">   </w:t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๒  ให้แก้ไขเป็น  “เพื่อให้บัณฑิตสามารถนำความรู้และทักษะภาษาอังกฤษไปประยุกต์ใช้กับภูมิปัญญาท้องถิ่นเพื่อประกอบอาชีพได้อย่างมีประสิทธิภาพ”</w:t>
      </w:r>
    </w:p>
    <w:p>
      <w:pPr>
        <w:pStyle w:val="Normal"/>
        <w:jc w:val="left"/>
        <w:rPr/>
      </w:pPr>
      <w:r>
        <w:rPr/>
        <w:tab/>
        <w:tab/>
        <w:tab/>
        <w:t xml:space="preserve">   </w:t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๓  ให้แก้ไขเป็น  “เพื่อให้บัณฑิตมีความคิดสร้างสรรค์  สามารถแก้ปัญหาชีวิต  มีคุณธรรมและจริยธรรมในวิชาชีพ”</w:t>
      </w:r>
    </w:p>
    <w:p>
      <w:pPr>
        <w:pStyle w:val="Normal"/>
        <w:jc w:val="left"/>
        <w:rPr/>
      </w:pPr>
      <w:r>
        <w:rPr/>
        <w:tab/>
        <w:tab/>
        <w:tab/>
        <w:t xml:space="preserve">   </w:t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๔  ให้แก้ไขเป็น  “เพื่อให้บัณฑิตมีความรู้ภาษาอังกฤษ  สำหรับการศึกษาต่อในระดับสูงขึ้น”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คุณสมบัติของผู้เข้าศึกษา  ให้ตัดข้อความ  “เรียนเน้นหนักด้านภาษาอังกฤษ”  ออก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ให้ตัดวิชาโทออก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ให้ลดจำนวนหน่วยกิต  หมวดวิชาเลือกเสรีจาก  ๙  หน่วยกิต                  เป็น  ๖  หน่วยกิต  และให้ไปเพิ่มวิชาเลือกของกลุ่มวิชาเฉพาะด้านอีก  ๓  หน่วยกิต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๒๓  วิชาภาษาอังกฤษร่วมสมัยในสถานการณ์ต่างๆ  ให้แก้ไขเป็น  วิชาภาษาอังกฤษร่วมสมัยในสถานการณ์หลากหลาย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รายวิชาที่เกี่ยวกับการฟังและพูด  ซึ่งต้องใช้ห้องปฏิบัติการที่มีจำนวน  หน่วยกิต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ให้ปรับชั่วโมงบรรยายเป็นชั่วโมงที่มีภาคปฏิบัติ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ให้แก้ไขรหัสวิชา  และชื่อวิชาที่ซ้ำกับรายวิชาในหลักสูตร                 ศิลปศาสตรบัณฑิต  สาขาวิชาภาษาอังกฤษธุรกิจ  เนื่องจากคำอธิบายรายวิชาต่างกั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๓๐</w:t>
      </w:r>
      <w:r>
        <w:rPr/>
        <w:t>-</w:t>
      </w:r>
      <w:r>
        <w:rPr/>
        <w:t>๓๑  ให้ปรับแผนการศึกษา  วิชาองค์การและการจัดการ  เปลี่ยนจากภาคการศึกษาที่  ๒  ปีการศึกษาที่  ๒  เป็นภาคการศึกษาที่  ๒  ปีการศึกษาที่  ๓  วิชาความรู้เบื้องต้นเกี่ยวกับการประกอบธุรกิจ  เปลี่ยนจากภาคการศึกษาที่  ๒  ปีการศึกษาที่  ๓  เป็นภาคการศึกษาที่  ๒  ปีการศึกษาที่  ๒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ให้เพิ่มเติมข้อมูลเกี่ยวกับการวิพากษ์หลักสูตรในภาคผนวก  </w:t>
      </w:r>
    </w:p>
    <w:p>
      <w:pPr>
        <w:pStyle w:val="Normal"/>
        <w:ind w:hanging="1440"/>
        <w:jc w:val="left"/>
        <w:rPr/>
      </w:pPr>
      <w:r>
        <w:rPr/>
        <w:tab/>
        <w:tab/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ศิลปศาสตรบัณฑิต  สาขาวิชาภาษาอังกฤษ  หลักสูตรปรับปรุงปีพุทธศักราช  ๒๕๕๐  โดยให้แก้ไขตามข้อเสนอแนะ  แล้วนำเสนอสภามหาวิทยาลัยต่อไป</w:t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การจัดการท่องเที่ยว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>ดร</w:t>
      </w:r>
      <w:r>
        <w:rPr/>
        <w:t>.</w:t>
      </w:r>
      <w:r>
        <w:rPr/>
        <w:t xml:space="preserve">ต่อศักดิ์     ศิริโวหาร  คณบดีคณะวิทยาการจัดการ  ได้มอบให้  อาจารย์ประพันธ์พงษ์   ชิณพงษ์  ประธานกรรมการพัฒนาหลักสูตรศิลปศาสตรบัณฑิต  สาขาวิชาการจัดการท่องเที่ยว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ศิลปศาสตรบัณฑิต  สาขาวิชาการจัดการท่องเที่ยว  หลักสูตรใหม่  ปีพุทธศักราช  ๒๕๕๐ 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การจัดการท่องเที่ยว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ปรัชญาของหลักสูตรควรเขียนให้กระชับและชัดเจน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/>
        <w:t>วัตถุประสงค์ของหลักสูตรต้องสอดคล้องกับปรัชญาของหลักสูตร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๒  คุณสมบัติของผู้ศึกษา  ข้อ  ๖</w:t>
      </w:r>
      <w:r>
        <w:rPr/>
        <w:t>.</w:t>
      </w:r>
      <w:r>
        <w:rPr/>
        <w:t>๒  ที่ระบุว่า  “มีคะแนนเฉลี่ยสะสมในรายวิชาภาษาอังกฤษไม่ต่ำกว่า  ๒</w:t>
      </w:r>
      <w:r>
        <w:rPr/>
        <w:t>.</w:t>
      </w:r>
      <w:r>
        <w:rPr/>
        <w:t>๐๐  ในระบบแต้มคะแนนเต็ม  ๔”  อาจจะเป็นปัญหาในการรับสมัครนักศึกษา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หน้า  ๒๑  วิชาหลักวิชาชีพมัคคุเทศก์  ชื่อภาษาอังกฤษ  </w:t>
      </w:r>
      <w:r>
        <w:rPr/>
        <w:t>Principles  of  Professional</w:t>
      </w:r>
      <w:r>
        <w:rPr/>
        <w:t xml:space="preserve">  </w:t>
      </w:r>
      <w:r>
        <w:rPr/>
        <w:t xml:space="preserve">Tour  Guides  </w:t>
      </w:r>
      <w:r>
        <w:rPr/>
        <w:t>ไม่ตรงกับชื่อภาษาไทย  ควรปรับชื่อภาษาอังกฤษให้ตรงกับภาษาไทย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๒๑  วิชาการท่องเที่ยวอิเล็กทรอนิกส์  ควรเปลี่ยนจากวิชาบังคับเป็นวิชาเลือกของกลุ่มวิชาเฉพาะด้า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หน้า  ๒๒  วิชาหลักการวางแผนและการจัดรายการนำเที่ยว                      ชื่อภาษาอังกฤษ  </w:t>
      </w:r>
      <w:r>
        <w:rPr/>
        <w:t xml:space="preserve">Principles  of  Tour  Operation  and  Planning  </w:t>
      </w:r>
      <w:r>
        <w:rPr/>
        <w:t xml:space="preserve">ควรปรับแก้ไขชื่อภาษาไทยจาก  </w:t>
      </w:r>
      <w:r>
        <w:rPr/>
        <w:t xml:space="preserve">  </w:t>
      </w:r>
      <w:r>
        <w:rPr/>
        <w:t xml:space="preserve">“การจัดรายการ”  เป็น  “การดำเนินการ” 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หน้า  ๒๒  วิชาการวิจัยการบริการและการท่องเที่ยว  ชื่อภาษาอังกฤษ  </w:t>
      </w:r>
      <w:r>
        <w:rPr/>
        <w:t xml:space="preserve">Research  Methodology  for  Hospitality  and  Tourism  </w:t>
      </w:r>
      <w:r>
        <w:rPr/>
        <w:t>ควรปรับแก้ไขชื่อภาษาไทยจาก  “การวิจัย”  เป็น  “ระเบียบวิธีวิจัย”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หน้า  ๒๕  ชื่อวิชาการพัฒนาบุคลิกภาพในอุตสาหกรรมท่องเที่ยว           ชื่อภาษาอังกฤษ  </w:t>
      </w:r>
      <w:r>
        <w:rPr/>
        <w:t xml:space="preserve">Personality  Development  in  Tourism  Industry  </w:t>
      </w:r>
      <w:r>
        <w:rPr/>
        <w:t>ควรปรับแก้ไขชื่อวิชาให้สื่อความหมายชัดเจ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๒๖  วิชาสัมมนาปัญหาการท่องเที่ยว  ควรเปลี่ยนจากวิชาเลือกเป็นวิชาบังคับ  และควรเพิ่มเติมเนื้อหาเกี่ยวกับแนวโน้มและปัญหาการท่องเที่ยวปัจจุบั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๓๙  วิชาจิตวิทยาบริการเพื่ออุตสาหกรรมท่องเที่ยว  ในคำอธิบายรายวิชา  ให้ตัดข้อความ  “สถานการณ์ทางสังคม  เศรษฐกิจและวัฒนธรรม”  ออก  เนื่องจากไม่เกี่ยวข้องกับรายวิชานี้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๔๑  วิชาการสนทนาภาษาญี่ปุ่นระดับกลาง  ๑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และวิชาการสนทนาภาษาญี่ปุ่นระดับกลาง  ๒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คำอธิบายรายวิชามีเนื้อหาที่ไม่แตกต่างกัน  และควรปรับให้มีชั่วโมงภาคปฏิบัติ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รายวิชาภาษาต่างประเทศ  เช่นภาษาญี่ปุ่น  ภาษาจีน  และอื่นๆที่มีจำนวนหน่วยกิต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</w:t>
      </w:r>
      <w:r>
        <w:rPr/>
        <w:t>ให้พิจารณาว่าเป็นรายวิชาที่ควรมีภาคปฏิบัติหรือไม่  ถ้าควรมีภาคปฏิบัติควรปรับให้มีชั่วโมงภาคปฏิบัติ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๕๑  วิชาการจัดการท่องเที่ยวเชิงนิเวศ  ในคำอธิบายรายวิชา  “นันทนาการทางการท่องเที่ยวเชิงนิเวศ”  ควรเขียนให้เฉพาะเจาะจง</w:t>
      </w:r>
      <w:r>
        <w:rPr/>
        <w:t xml:space="preserve"> 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 </w:t>
      </w:r>
      <w:r>
        <w:rPr/>
        <w:t>หน้า  ๕๒  วิชาการจัดกิจกรรมการท่องเที่ยว  ชื่อวิชาไม่สื่อความหมาย      ควรเปลี่ยนเป็นวิชาการจัดกิจกรรมนันทนาการเพื่อการท่องเที่ยว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๕๒  เนื่องจากมีรายวิชาการวางแผนการท่องเที่ยวนานาชาติ  จึงควรมีรายวิชาการวางแผนการท่องเที่ยวภายในประเทศ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กลุ่มวิชาปฏิบัติการและฝึกประสบการณ์วิชาชีพ  มีจำนวน  ๕        หน่วยกิต  นั้นน้อยเกินไป  ควรเพิ่มหน่วยกิตโดยให้มีรายวิชาเตรียมฝึกประสบการณ์วิชาชีพ                     ส่วนการกำหนดให้นักศึกษาต้องมีประสบการณ์ตรงจากการฝึกงานในสถานประกอบการจริงอย่างน้อย  ๒</w:t>
      </w:r>
      <w:r>
        <w:rPr/>
        <w:t>,</w:t>
      </w:r>
      <w:r>
        <w:rPr/>
        <w:t>๐๐๐  ชั่วโมง  สามารถกำหนดเป็นเกณฑ์ในการสำเร็จการศึกษา  และควรให้นักศึกษาลงทะเบียนในฤดูร้อนของแต่ละปี  อาจแบ่งเป็นการฝึกงานการจัดการโรงแรม  การฝึกงานการจัดการท่องเที่ยวในและต่างประเทศ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ควรเพิ่มรายวิชาเกี่ยวกับมนุษยสัมพันธ์  และรายวิชาที่พัฒนาทักษะความสามารถส่วนบุคคล  เช่นวิชาการพูดในที่ชุมชนเป็นต้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ควรจัดเป็นกลุ่มวิชา  เช่นกลุ่มวิชาภาษา  กลุ่มวิชาท่องเที่ยว  และพิจารณารายวิชาที่มีเนื้อหาซ้ำซ้อนกันให้รวมเป็นรายวิชาเดียวกัน  เพื่อจะได้ลดจำนวนหน่วยกิตตลอดหลักสูตรเหลือน้อยกว่า  ๑๔๑  หน่วยกิ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การจัดการท่องเที่ยว  หลักสูตรใหม่  ปีพุทธศักราช  ๒๕๕๐  โดยให้แก้ไขตามข้อเสนอแนะแล้วนำเสนอสภามหาวิทยาลัยต่อ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รัฐประศาสนศาสตรบัณฑิต  สาขาวิชารัฐประศาสนศาสตร์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 xml:space="preserve">อาจารย์สุพจน์   ทรายแก้ว  ประธานกรรมการปรับปรุงหลักสูตร                  รัฐประศาสนศาสตรบัณฑิต  สาขาวิชารัฐประศาสนศาสตร์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                         รัฐประศาสนศาสตรบัณฑิต  สาขาวิชารัฐประศาสนศาสตร์  หลักสูตรปรับปรุง  ปีพุทธศักราช  ๒๕๕๐ 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บัณฑิต  สาขาวิชารัฐประศาสนศาสตร์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ให้เปลี่ยนจาก  “หลักสูตรปรับปรุง  ปีพุทธศักราช  ๒๕๕๐”  เป็น  “หลักสูตรใหม่  ปีพุทธศักราช  ๒๕๕๐”  เนื่องจากหลักสูตรที่ใช้อยู่ในปัจจุบัน  เป็นหลักสูตร      ศิลปศาสตรบัณฑิต  สาขาวิชารัฐประศาสนศาสตร์  แต่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ที่นำเสนอเป็น  หลักสูตร        รัฐประศาสนศาสตรบัณฑิต  สาขาวิชารัฐประศาสนศาสตร์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๑๗  วิชาความรู้เบื้องต้นเกี่ยวกับรัฐประศาสนศาสตร์  ควรเปลี่ยนเป็นรัฐประศาสนศาสตร์เบื้องต้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๑๘  วิชาสัมมนาทางรัฐประศาสนศาสตร์  ให้เพิ่มชั่วโมงปฏิบัติ     ควรเปลี่ยนจาก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เป็น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๑๙  วิชาการบริหารสวัสดิการ  สันทนาการ  และพนักงานสัมพันธ์    ให้เปลี่ยนคำว่า  “สันทนาการ”  เป็น  “นันทนาการ”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๒๒  กลุ่มวิชาปฏิบัติการและฝึกประสบการณ์วิชาชีพควรลดจำนวนหน่วยกิตจาก  ๙  หน่วยกิต  เป็น  ๕  หน่วยกิต  และให้นำหน่วยกิตไปเพิ่มในวิชาเลือกของกลุ่มวิชาเฉพาะด้าน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ควรตรวจสอบชื่อวิชาภาษาไทยและภาษาอังกฤษให้ตรงกันและถูกต้องเช่น</w:t>
      </w:r>
    </w:p>
    <w:p>
      <w:pPr>
        <w:pStyle w:val="Normal"/>
        <w:jc w:val="left"/>
        <w:rPr/>
      </w:pPr>
      <w:r>
        <w:rPr/>
        <w:tab/>
        <w:tab/>
        <w:tab/>
        <w:t xml:space="preserve">    -  </w:t>
      </w:r>
      <w:r>
        <w:rPr/>
        <w:t xml:space="preserve">หน้า  ๓๓  วิชาสังคมและวัฒนธรรมชุมชนท้องถิ่น  ชื่อภาษาอังกฤษ  </w:t>
      </w:r>
      <w:r>
        <w:rPr/>
        <w:t xml:space="preserve">Social  and  Cultural  of  Local  Community  </w:t>
      </w:r>
      <w:r>
        <w:rPr/>
        <w:t>ควรแก้ไขชื่อภาษาอังกฤษให้ถูกต้อง</w:t>
      </w:r>
    </w:p>
    <w:p>
      <w:pPr>
        <w:pStyle w:val="Normal"/>
        <w:jc w:val="left"/>
        <w:rPr/>
      </w:pPr>
      <w:r>
        <w:rPr/>
        <w:tab/>
        <w:tab/>
        <w:tab/>
        <w:t xml:space="preserve">   -  </w:t>
      </w:r>
      <w:r>
        <w:rPr/>
        <w:t xml:space="preserve">หน้า  ๓๙  วิชากฎหมายเกี่ยวกับการบริหารทุนมนุษย์ภาครัฐ                   ชื่อภาษาอังกฤษ  </w:t>
      </w:r>
      <w:r>
        <w:rPr/>
        <w:t xml:space="preserve">Human  Capital  Management  Laws  </w:t>
      </w:r>
      <w:r>
        <w:rPr/>
        <w:t>ควรแก้ไขชื่อภาษาอังกฤษให้ครอบคลุมภาครัฐ</w:t>
      </w:r>
    </w:p>
    <w:p>
      <w:pPr>
        <w:pStyle w:val="Normal"/>
        <w:jc w:val="left"/>
        <w:rPr/>
      </w:pPr>
      <w:r>
        <w:rPr/>
        <w:tab/>
        <w:tab/>
        <w:tab/>
        <w:t xml:space="preserve">  -  </w:t>
      </w:r>
      <w:r>
        <w:rPr/>
        <w:t xml:space="preserve">หน้า  ๔๐  วิชาการบริหารผลการปฏิบัติงาน  ชื่อภาษาอังกฤษ  </w:t>
      </w:r>
      <w:r>
        <w:rPr/>
        <w:t xml:space="preserve">    </w:t>
      </w:r>
      <w:r>
        <w:rPr/>
        <w:t xml:space="preserve">Performance  Management  </w:t>
      </w:r>
      <w:r>
        <w:rPr/>
        <w:t>ควรเปลี่ยนภาษาไทยจาก  “ผลการปฏิบัติงาน”  เป็น  “การปฏิบัติงาน”</w:t>
      </w:r>
    </w:p>
    <w:p>
      <w:pPr>
        <w:pStyle w:val="Normal"/>
        <w:jc w:val="left"/>
        <w:rPr/>
      </w:pPr>
      <w:r>
        <w:rPr/>
        <w:tab/>
        <w:tab/>
        <w:tab/>
        <w:t xml:space="preserve">  -  </w:t>
      </w:r>
      <w:r>
        <w:rPr/>
        <w:t xml:space="preserve">หน้า  ๔๑  วิชาวิทยากรการฝึกอบรม  พี่เลี้ยงและผู้สอนงาน                     ชื่อภาษาอังกฤษ  </w:t>
      </w:r>
      <w:r>
        <w:rPr/>
        <w:t>Trainer</w:t>
      </w:r>
      <w:r>
        <w:rPr/>
        <w:t>,</w:t>
      </w:r>
      <w:r>
        <w:rPr/>
        <w:t xml:space="preserve">  Mentor  and  Coach  </w:t>
      </w:r>
      <w:r>
        <w:rPr/>
        <w:t xml:space="preserve">ควรเปลี่ยนภาษาไทยจาก  “วิทยากรการฝึกอบรม”  เป็น  “วิทยากร”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>หน้า  ๓๔  วิชานวัตกรรมการบริหารจัดการ  ในคำอธิบายรายวิชามีคำย่อภาษาอังกฤษมาก  บางคำเขียนชื่อเต็ม  บางคำก็เขียนตัวย่อ  ควรเขียนให้เหมือนกัน  ถ้าเป็นคำศัพท์ที่มีภาษาไทยบัญญัติไว้  ควรเขียนเป็นภาษาไทย</w:t>
      </w:r>
    </w:p>
    <w:p>
      <w:pPr>
        <w:pStyle w:val="Normal"/>
        <w:jc w:val="left"/>
        <w:rPr/>
      </w:pPr>
      <w:r>
        <w:rPr/>
        <w:tab/>
        <w:tab/>
        <w:tab/>
        <w:t xml:space="preserve">-  </w:t>
      </w:r>
      <w:r>
        <w:rPr/>
        <w:t xml:space="preserve">ควรปรับปรุงแก้ไขรูปแบบ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นี้ตามรูปแบบการเสนอ    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ใหม่</w:t>
      </w: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รัฐประศาสนศาสตรบัณฑิต  สาขาวิชารัฐประศาสนศาสตร์  หลักสูตรใหม่  ปีพุทธศักราช  ๒๕๕๐  โดยให้แก้ไขตามข้อเสนอแนะแล้วนำเสนอสภามหาวิทยาลัยต่อไป</w:t>
      </w:r>
      <w:r>
        <w:rPr>
          <w:b/>
          <w:b/>
          <w:bCs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>ไม่ม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ๆ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ได้แจ้งกำหนดการประชุมในครั้งต่อไปครั้งที่  ๔</w:t>
      </w:r>
      <w:r>
        <w:rPr/>
        <w:t>/</w:t>
      </w:r>
      <w:r>
        <w:rPr/>
        <w:t>๒๕๕๐  ตรงกับวันศุกร์ที่  ๙  มีนาคม  ๒๕๕๐                  เวลา  ๐๙</w:t>
      </w:r>
      <w:r>
        <w:rPr/>
        <w:t>.</w:t>
      </w:r>
      <w:r>
        <w:rPr/>
        <w:t>๓๐ 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๑๕  น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นายทวี      เจริญสุข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นางสาวกาญจนา    ศรีสกุล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ผู้ตรวจรายงานการประชุม</w:t>
      </w:r>
      <w:r>
        <w:rPr/>
        <w:tab/>
        <w:tab/>
        <w:t xml:space="preserve">                    </w:t>
      </w:r>
      <w:r>
        <w:rPr/>
        <w:t xml:space="preserve"> 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firstLine="5670"/>
        <w:jc w:val="both"/>
        <w:rPr/>
      </w:pPr>
      <w:r>
        <w:rPr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3:00Z</dcterms:created>
  <dc:creator>iLLuSioN</dc:creator>
  <dc:description/>
  <cp:keywords/>
  <dc:language>en-US</dc:language>
  <cp:lastModifiedBy>iLLUSiON</cp:lastModifiedBy>
  <cp:lastPrinted>2007-03-07T13:58:00Z</cp:lastPrinted>
  <dcterms:modified xsi:type="dcterms:W3CDTF">2007-03-08T03:13:00Z</dcterms:modified>
  <cp:revision>22</cp:revision>
  <dc:subject/>
  <dc:title>รายงานการประชุม</dc:title>
</cp:coreProperties>
</file>