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คณะวิทยาศาสตร์ </w:t>
      </w:r>
    </w:p>
    <w:p>
      <w:pPr>
        <w:pStyle w:val="Normal"/>
        <w:ind w:left="3600" w:hanging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บัณฑิต สาขาวิชาวิทยาการพัฒนาผลิตภัณฑ์อาหารและโภชนาการ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Bachelor of Science Program in Food Product Development 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nd Nutrition Science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พัฒนาผลิตภัณฑ์อาหารและ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hanging="1515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  <w:tab/>
        <w:t>Bachelor of Science (Food Product Development and Nutrition   Science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พัฒนาผลิตภัณฑ์อาหารและโภชน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548" w:hanging="828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 B.Sc. (Food Product Development and Nutrition Science)</w:t>
      </w:r>
    </w:p>
    <w:p>
      <w:pPr>
        <w:pStyle w:val="Normal"/>
        <w:ind w:left="1548" w:hanging="828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ส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0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วิพากษ์หลักสูตรจากมหาวิทยาลัยของรัฐดังรายชื่อที่แนบในภาคผนวกใน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เดือน พฤศจิก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80.9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80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รู้ทางวิชาการ มีความคิดสร้างสรรค์ นำความรู้ที่ได้ประยุกต์ใช้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เกิดประโยชน์สูงสุด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สามารถในระดับปฏิบัติการ ศึกษาด้วยตนเอง และแก้ไขปัญหา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ได้อย่างมีระบบ</w:t>
      </w:r>
    </w:p>
    <w:p>
      <w:pPr>
        <w:pStyle w:val="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เพื่อผลิตบัณฑิต</w:t>
      </w:r>
      <w:r>
        <w:rPr>
          <w:rFonts w:ascii="Browallia New" w:hAnsi="Browallia New" w:cs="Browallia New"/>
          <w:sz w:val="32"/>
          <w:sz w:val="32"/>
          <w:szCs w:val="32"/>
        </w:rPr>
        <w:t>ที่มีความสามารถในการพัฒนางานด้านการพัฒนาผลิตภัณฑ์ และ</w:t>
      </w:r>
    </w:p>
    <w:p>
      <w:pPr>
        <w:pStyle w:val="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ให้สอดคล้องกับวัฒนธรรมและความต้องการของท้องถิ่นและสังคม</w:t>
      </w:r>
    </w:p>
    <w:p>
      <w:pPr>
        <w:pStyle w:val="1"/>
        <w:spacing w:before="0" w:after="0"/>
        <w:ind w:left="1309" w:firstLine="131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ให้มีคุณธรรมและจริยธรรมในวิช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16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16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วัน –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 –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–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1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16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41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ศึกษาทั่วไป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</w:t>
      </w:r>
      <w:r>
        <w:rPr>
          <w:rFonts w:cs="Browallia New" w:ascii="Browallia New" w:hAnsi="Browallia New"/>
          <w:sz w:val="32"/>
          <w:szCs w:val="32"/>
        </w:rPr>
        <w:t xml:space="preserve">105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เอก </w:t>
      </w:r>
      <w:r>
        <w:rPr>
          <w:rFonts w:cs="Browallia New" w:ascii="Browallia New" w:hAnsi="Browallia New"/>
          <w:sz w:val="32"/>
          <w:szCs w:val="32"/>
        </w:rPr>
        <w:t xml:space="preserve">105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75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 – สกุ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  <w:tab/>
        <w:tab/>
        <w:t xml:space="preserve">       </w:t>
        <w:tab/>
        <w:tab/>
        <w:tab/>
        <w:tab/>
        <w:t xml:space="preserve">     </w:t>
      </w:r>
    </w:p>
    <w:p>
      <w:pPr>
        <w:pStyle w:val="Normal"/>
        <w:ind w:left="360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้ำฝน  ศีตะจิตต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การอาห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กษตรศาสตร์</w:t>
      </w:r>
    </w:p>
    <w:p>
      <w:pPr>
        <w:pStyle w:val="Normal"/>
        <w:tabs>
          <w:tab w:val="clear" w:pos="720"/>
          <w:tab w:val="left" w:pos="5760" w:leader="none"/>
        </w:tabs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                  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ุฑารัตน์  พงษ์โนร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เกษต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เรศวร</w:t>
      </w:r>
    </w:p>
    <w:p>
      <w:pPr>
        <w:pStyle w:val="Normal"/>
        <w:ind w:left="288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ศพร  พลายโ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พิษวิทยาทางอาหารและโภชนาก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หิดล</w:t>
      </w:r>
    </w:p>
    <w:p>
      <w:pPr>
        <w:pStyle w:val="Normal"/>
        <w:ind w:left="288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ตรรัตน์ ประทุมรัตน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ารสอนคณิตศาสตร์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ระณมกร อัมพรพรรดิ์</w:t>
      </w:r>
      <w:r>
        <w:rPr>
          <w:rFonts w:cs="Browallia New" w:ascii="Browallia New" w:hAnsi="Browallia New"/>
          <w:sz w:val="32"/>
          <w:szCs w:val="32"/>
        </w:rPr>
        <w:tab/>
        <w:t xml:space="preserve">M.InFs </w:t>
        <w:tab/>
        <w:t xml:space="preserve">      Database Systems</w:t>
        <w:tab/>
        <w:tab/>
        <w:t>The University of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New South Wales</w:t>
      </w:r>
    </w:p>
    <w:p>
      <w:pPr>
        <w:pStyle w:val="Normal"/>
        <w:ind w:left="2880" w:firstLine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(Australia)</w:t>
      </w:r>
    </w:p>
    <w:p>
      <w:pPr>
        <w:pStyle w:val="Normal"/>
        <w:ind w:left="2880"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3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ก  เกณฑ์การวัดผล เป็นไปตามข้อบังคับมหาวิทยาลัยราชภัฏวไลยอลงกรณ์ ในพระบรมราชูปถัมภ์ </w:t>
      </w:r>
    </w:p>
    <w:p>
      <w:pPr>
        <w:pStyle w:val="3"/>
        <w:jc w:val="left"/>
        <w:rPr>
          <w:rFonts w:ascii="Browallia New" w:hAnsi="Browallia New" w:cs="Browallia New"/>
          <w:lang w:val="en-US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Browallia New" w:hAnsi="Browallia New" w:cs="Browalli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 –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 –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3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</w:t>
      </w:r>
      <w:r>
        <w:rPr>
          <w:rFonts w:ascii="Browallia New" w:hAnsi="Browallia New" w:cs="Browallia New"/>
        </w:rPr>
        <w:t>เกณฑ์อื่น ๆ เป็นไปตามข้อบังคับมหาวิทยาลัยราชภัฏวไลยอลงกรณ์ ในพระบรม</w:t>
      </w:r>
    </w:p>
    <w:p>
      <w:pPr>
        <w:pStyle w:val="3"/>
        <w:jc w:val="left"/>
        <w:rPr/>
      </w:pPr>
      <w:r>
        <w:rPr>
          <w:rFonts w:eastAsia="Browallia New" w:cs="Browallia New" w:ascii="Browallia New" w:hAnsi="Browallia New"/>
        </w:rPr>
        <w:t xml:space="preserve">                    </w:t>
      </w:r>
      <w:r>
        <w:rPr>
          <w:rFonts w:ascii="Browallia New" w:hAnsi="Browallia New" w:cs="Browallia New"/>
        </w:rPr>
        <w:t>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Browallia New" w:hAnsi="Browallia New" w:cs="Browalli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left="18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ตั้งคณะกรรมการกำกับและดูแลด้านวิชาการสาขาวิทยาการพัฒนาผลิตภัณฑ์อาหารและโภชนาการ เพื่อให้ได้มาตรฐานและเป็นไปตามวัตถุประสงค์ของหลักสูตร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</w:tabs>
        <w:ind w:left="18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โครงสร้างหลักสูตรตามเกณฑ์ที่สำนักงานคณะกรรมการการอุดมศึกษา และมหาวิทยาลัยราชภัฏวไลยอลงกรณ์ ในพระบรมราชูปถัมภ์ ตลอดจนคณะ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ประกาศใช้เป็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คณะ  เป็นผู้กำกับดูแลการปฏิบัติงานของคณะกรรมการบริห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(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ให้มีการประเมินการเรียนของนักศึกษา และประเมินการสอนของอาจารย์ผู้ส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รายวิชาในแต่ละภาคการศึกษา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ให้มีการคัดเลือกนักศึกษา โดยใช้มาตรฐานและเกณฑ์ทางการศึกษาตามระเบียบ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วไลยอลงกรณ์ และระบบประกันคุณภาพการศึกษา ของคณะวิทยาศาสตร์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แต่งตั้งคณะกรรมการติดตามข้อมูลทางด้านวิทยาการพัฒนาผลิตภัณฑ์อาหารและ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ภชนาการ ที่ทันสมัยทั้งในและต่างประเทศ เพื่อนำมาปรับปรุงการเรียนการสอนให้ทันต่อ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0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ค้นคว้าเพิ่มเติมได้จากสำนักวิทยบริการและเทคโนโลยีสารสนเทศของมหาวิทยาลัยราชภัฏวไลอลงกรณ์ ในพระบรมราชูปถัมภ์ และจัดให้มีสถานที่ 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เกษตรศาสตร์มหาวิทยาลัยธรรมศาสตร์  มหาวิทยาลัยมหิดล  ในการเรียนการสอนด้านห้อง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สนับสนุนและการให้คำแนะนำ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จัดกิจกรรมเพื่อปลูกฝังให้นักศึกษามีคุณลักษณะที่พึงประสงค์ของความเป็นนักวิทยาศาสตร์ทางวิทยาการพัฒนาผลิตภัณฑ์อาหารและโภชนาการ มีคุณธรรม จริยธรรม และความรับผิดชอบ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27" w:leader="none"/>
        </w:tabs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0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คุณลักษณะของบัณฑิตที่พึงประสงค์ เพื่อดำเนินการผลิตบัณฑิตให้สอดคล้อง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ับความต้องการของสังค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ให้มีระบบการตรวจสอบ การวัด และการประเมินผลการผลิตบัณฑิตและมีก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พื่อนำมาปรับปรุงและพัฒนาหลักสูตร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เพื่อให้สอดคล้องกับสภาพการณ์การ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ของสังค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ให้มีการสำรวจการมีงานทำของ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3)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16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ยศพร พลายโถ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ยศพร พลายโถ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การเยื้องตัวข้อความ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8:00Z</dcterms:created>
  <dc:creator>pattharin</dc:creator>
  <dc:description/>
  <cp:keywords/>
  <dc:language>en-US</dc:language>
  <cp:lastModifiedBy>vru</cp:lastModifiedBy>
  <cp:lastPrinted>2007-02-02T15:05:00Z</cp:lastPrinted>
  <dcterms:modified xsi:type="dcterms:W3CDTF">2007-02-02T08:08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