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(</w:t>
        </w:r>
        <w:r>
          <w:rPr>
            <w:rStyle w:val="InternetLink"/>
            <w:rFonts w:ascii="Angsana New" w:hAnsi="Angsana New"/>
            <w:b/>
            <w:b/>
            <w:bCs/>
            <w:sz w:val="36"/>
            <w:sz w:val="36"/>
            <w:szCs w:val="36"/>
          </w:rPr>
          <w:t>ร่าง</w:t>
        </w:r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 xml:space="preserve">)  </w:t>
        </w:r>
        <w:r>
          <w:rPr>
            <w:rStyle w:val="InternetLink"/>
            <w:rFonts w:ascii="Angsana New" w:hAnsi="Angsana New"/>
            <w:b/>
            <w:b/>
            <w:bCs/>
            <w:sz w:val="36"/>
            <w:sz w:val="36"/>
            <w:szCs w:val="36"/>
          </w:rPr>
          <w:t>หลักสูตรวิทยาศาสตรบัณฑิต  สาขา</w:t>
        </w:r>
        <w:r>
          <w:rPr>
            <w:rStyle w:val="InternetLink"/>
            <w:rFonts w:ascii="Angsana New" w:hAnsi="Angsana New"/>
            <w:b/>
            <w:b/>
            <w:bCs/>
            <w:sz w:val="36"/>
            <w:sz w:val="36"/>
            <w:szCs w:val="36"/>
          </w:rPr>
          <w:t>วิทยาการพัฒนาผลิตภัณฑ์อาหารและโภชนาการ</w:t>
        </w:r>
      </w:hyperlink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ลักสูตรวิทยา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าขา</w:t>
      </w:r>
      <w:r>
        <w:rPr>
          <w:rFonts w:ascii="Angsana New" w:hAnsi="Angsana New"/>
          <w:sz w:val="32"/>
          <w:sz w:val="32"/>
          <w:szCs w:val="32"/>
        </w:rPr>
        <w:t xml:space="preserve">วิทยาการพัฒนาผลิตภัณฑ์อาหารและโภชนาการ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จัดทำขึ้นตามยุทธศาสตร์ชาติที่ต้องการบัณฑิตที่สำเร็จการศึกษา  ในกลุ่มสาขาวิทยาศาสตร์ประยุกต์  โดยหลักสูตรประกอบด้วยสองแขนงวิชาคือ  แขนงพัฒนาผลิตภัณฑ์และแขนงโภชนวิท  จำนวนหน่วยกิตรวมตลอดหลักสูตรไม่น้อยกว่า  ๑๔๑  หน่วยกิต  การจัดการเรียนการสอนโดยคณะวิทยาศาสตร์และเทคโนโลยีมหาวิทยาลัยราชภัฏวไลยอลงกรณ์   ในพระบรมราชูปถัมภ์   ในสาขาวิชาวิทยาการพัฒนาผลิตภัณฑ์อาหารและโภชนาการสามารถทำได้โดยสะดวก    โดยมีความพร้อมในด้านทำเลที่ตั้งของมหาวิทยาลัยซึ่งอยู่ใกล้กับแหล่งอุตสาหรรมและแหล่งเรียนรู้อื่นๆ   บัณฑิตที่สำเร็จการศึกษาจากทั้งสองแขนงวิชาสามารถทำงานเพื่อตอบสนองความต้องการของท้องถิ่น  เช่น  การปฏิบัติงานฝ่ายวิจัยและพัฒนาผลิตภัณฑ์  วิเคราะห์วิจัยทางโภชนาการของทั้งหน่วยงานในภาครัฐและเอกชน  การปฏิบัติงานในโรงงานอุตสาหกรรมอาหาร  และนอกจากนั้นยังสามารถศึกษาต่อในระดับสู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hyperlink r:id="rId3">
        <w:r>
          <w:rPr>
            <w:rStyle w:val="InternetLink"/>
            <w:rFonts w:ascii="Angsana New" w:hAnsi="Angsana New"/>
            <w:sz w:val="32"/>
            <w:sz w:val="32"/>
            <w:szCs w:val="32"/>
          </w:rPr>
          <w:t>ประกาศกระทรวงศึกษาธิการ เรื่อง เกณฑ์มาตรฐานหลักสูตรระดับอนุปริญญาและปริญญาตรี  พ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๒๕๔๘   ของสำนักงานคณะกรรมการการอุดมศึกษา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hyperlink r:id="rId4">
        <w:r>
          <w:rPr>
            <w:rStyle w:val="InternetLink"/>
            <w:rFonts w:ascii="Angsana New" w:hAnsi="Angsana New"/>
            <w:sz w:val="32"/>
            <w:sz w:val="32"/>
            <w:szCs w:val="32"/>
          </w:rPr>
  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๒๕๔๘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rFonts w:ascii="Angsana New" w:hAnsi="Angsana New"/>
            <w:sz w:val="32"/>
            <w:sz w:val="32"/>
            <w:szCs w:val="32"/>
          </w:rPr>
          <w:t>แบบรายงานข้อมูลการพิจารณาอนุมัติ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/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เห็นชอบหลักสูตรระดับปริญญาตรี</w:t>
        </w:r>
      </w:hyperlink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27;&#3621;&#3633;&#3585;&#3626;&#3641;&#3605;&#3619;&#3619;&#3623;&#3617;&#3621;&#3591;&#3595;&#3637;&#3604;&#3637;doc.pdf" TargetMode="External"/><Relationship Id="rId3" Type="http://schemas.openxmlformats.org/officeDocument/2006/relationships/hyperlink" Target="../in/&#3611;&#3619;&#3632;&#3585;&#3634;&#3624;.pdf" TargetMode="External"/><Relationship Id="rId4" Type="http://schemas.openxmlformats.org/officeDocument/2006/relationships/hyperlink" Target="../in/VRU%20Law%2010031.pdf" TargetMode="External"/><Relationship Id="rId5" Type="http://schemas.openxmlformats.org/officeDocument/2006/relationships/hyperlink" Target="../in/&#3649;&#3610;&#3610;&#3619;&#3634;&#3618;&#3591;&#3634;&#3609;&#3586;&#3657;&#3629;&#3617;&#3641;&#3621;&#3585;&#3634;&#3619;&#3614;&#3636;&#3592;&#3634;&#3619;&#3603;&#3634;&#3629;&#3609;&#3640;&#3617;&#3633;&#3605;&#3636;%20&#3623;&#3636;&#3607;&#3618;&#3634;&#3585;&#3634;&#3619;&#3614;&#3633;&#3602;&#3609;&#3634;&#3612;&#3621;&#3636;&#3605;&#3616;&#3633;&#3603;&#3601;&#3660;&#3629;&#3634;&#3627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2:24:00Z</dcterms:created>
  <dc:creator>bio</dc:creator>
  <dc:description/>
  <dc:language>en-US</dc:language>
  <cp:lastModifiedBy>iLLuSioN</cp:lastModifiedBy>
  <cp:lastPrinted>2006-10-04T13:14:00Z</cp:lastPrinted>
  <dcterms:modified xsi:type="dcterms:W3CDTF">2007-02-07T04:46:00Z</dcterms:modified>
  <cp:revision>14</cp:revision>
  <dc:subject/>
  <dc:title>ระเบียบวาระที่ ๓     เรื่องเสนอเพื่อพิจารณา</dc:title>
</cp:coreProperties>
</file>