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32" w:leader="none"/>
          <w:tab w:val="left" w:pos="23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pacing w:val="-2"/>
          <w:sz w:val="36"/>
          <w:sz w:val="36"/>
          <w:szCs w:val="36"/>
        </w:rPr>
        <w:t>๔</w:t>
      </w:r>
      <w:r>
        <w:rPr>
          <w:b/>
          <w:b/>
          <w:bCs/>
          <w:spacing w:val="-2"/>
          <w:sz w:val="36"/>
          <w:sz w:val="36"/>
          <w:szCs w:val="36"/>
        </w:rPr>
        <w:t xml:space="preserve">  </w:t>
      </w:r>
      <w:r>
        <w:rPr>
          <w:b/>
          <w:b/>
          <w:bCs/>
          <w:spacing w:val="-2"/>
          <w:sz w:val="36"/>
          <w:sz w:val="36"/>
          <w:szCs w:val="36"/>
        </w:rPr>
        <w:t xml:space="preserve">ขอความเห็นชอบในการแต่งตั้งให้ดำรงตำแหน่งผู้ช่วยศาสตราจารย์ 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ab/>
        <w:tab/>
        <w:tab/>
        <w:tab/>
      </w:r>
      <w:r>
        <w:rPr>
          <w:b/>
          <w:bCs/>
          <w:spacing w:val="-2"/>
          <w:sz w:val="36"/>
          <w:szCs w:val="36"/>
        </w:rPr>
        <w:t xml:space="preserve">    </w:t>
      </w:r>
      <w:r>
        <w:rPr>
          <w:b/>
          <w:b/>
          <w:bCs/>
          <w:spacing w:val="-2"/>
          <w:sz w:val="36"/>
          <w:sz w:val="36"/>
          <w:szCs w:val="36"/>
        </w:rPr>
        <w:t xml:space="preserve">ของ  นางนฤมล  </w:t>
      </w:r>
      <w:r>
        <w:rPr>
          <w:b/>
          <w:b/>
          <w:bCs/>
          <w:spacing w:val="-2"/>
          <w:sz w:val="36"/>
          <w:sz w:val="36"/>
          <w:szCs w:val="36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</w:rPr>
        <w:t>ธนานันต์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นฤม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นาน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พลเรือนในสถาบันอุดมศึกษา ตำแหน่ง อาจารย์ ระดับ 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ยื่นเรื่องเพื่อขอตำแหน่งผู้ช่วยศาสตราจารย์ ในสาขาวิทยาศาสตร์ชีวภาพ เมื่อวันที่ ๒๙ มิถุนายน ๒๕๔๙ โดยเสนอผลงานทางวิชาการเพื่อประกอบการพิจารณา  ดังนี้ 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ายวิชา พันธุศาสตร์ของจุลินทรี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เรื่อง  การจำแนกพันธุ์บัวหลวงด้วยเครื่องหมายอาร์เอพีดี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ดำเนินการตามประกาศ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ประชุมคณะกรรมการพิจารณาตำแหน่งทางวิชาการ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๕๔๙ 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มติแต่งตั้งอนุกรรมการประเมินผลการสอน</w:t>
      </w:r>
      <w:r>
        <w:rPr>
          <w:rFonts w:ascii="Angsana New" w:hAnsi="Angsana New"/>
          <w:sz w:val="32"/>
          <w:sz w:val="32"/>
          <w:szCs w:val="32"/>
        </w:rPr>
        <w:t xml:space="preserve"> ๓ คน </w:t>
      </w:r>
      <w:r>
        <w:rPr>
          <w:rFonts w:ascii="Angsana New" w:hAnsi="Angsana New"/>
          <w:sz w:val="32"/>
          <w:sz w:val="32"/>
          <w:szCs w:val="32"/>
        </w:rPr>
        <w:t>แต่งตั้งประธานกรรมการ ๑ คน แต่งตั้งกรรมการผู้ทรงคุณวุฒิ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ทางวิชาการ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อนุกรรมการประเมินผลการสอนได้ประเมินผลการสอนด้วยคะแนน ๔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๔๓ คะแนน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ผลการสอนในระดับชำนาญพิเศษ </w:t>
      </w:r>
      <w:r>
        <w:rPr>
          <w:rFonts w:ascii="Angsana New" w:hAnsi="Angsana New"/>
          <w:sz w:val="32"/>
          <w:sz w:val="32"/>
          <w:szCs w:val="32"/>
        </w:rPr>
        <w:t>ได้มีการประชุมคณะกรรมการประเมินผลงานทางวิชาการ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๔๙ เมื่อวันที่ ๙ พฤศจิกายน ๒๕๔๙ มีมตินำเสนอคณะกรรมการพิจารณาตำแหน่งทางวิชาการ </w:t>
      </w:r>
      <w:r>
        <w:rPr>
          <w:rFonts w:ascii="Angsana New" w:hAnsi="Angsana New"/>
          <w:sz w:val="32"/>
          <w:sz w:val="32"/>
          <w:szCs w:val="32"/>
        </w:rPr>
        <w:t>โดยคะแนนเอกสารประกอบการสอนประกอบด้วย ๘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๘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๘๐ 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คิดเป็นร้อยละ ๘๔ ผ่านเกณฑ์การประเมินผลคุณภาพของผลงานทางวิชาการในระดับ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ะแนนงานวิจัยประกอบด้วย ๘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๘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๘๐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กณฑ์การประเมินผลคุณภาพของผลงานทางวิชาการในระดับดีมาก</w:t>
      </w:r>
      <w:r>
        <w:rPr>
          <w:rFonts w:ascii="Angsana New" w:hAnsi="Angsana New"/>
          <w:sz w:val="32"/>
          <w:sz w:val="32"/>
          <w:szCs w:val="32"/>
        </w:rPr>
        <w:t xml:space="preserve"> ในการ</w:t>
      </w:r>
      <w:r>
        <w:rPr>
          <w:rFonts w:ascii="Angsana New" w:hAnsi="Angsana New"/>
          <w:sz w:val="32"/>
          <w:sz w:val="32"/>
          <w:szCs w:val="32"/>
        </w:rPr>
        <w:t>ประชุมคณะกรรมการพิจารณาตำแหน่งทางวิชาการ 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๐ เมื่อวันที่ ๓๑ มกราคม ๒๕๕๐ มีมติ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็นสมควรนำเสนอ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สภาวิชา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พื่อให้เป็นไปตามประกาศ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 จึงนำเสนอคณะกรรมการ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ภาวิชาการให้ความเห็นช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ยละเอียดในเอกสารประกอบวาระ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 และกฎ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๑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ทะเบียนข้อมูลการขอกำหนดตำแหน่งผู้ช่วยศาสตราจารย์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3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๒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สำเนามติที่ประชุมคณะกรรมการพิจารณาตำแหน่งทางวิชาการ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4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ประกาศ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ก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อ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เรื่อง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หลักเกณฑ์และวิธีการพิจารณาแต่งตั้งบุคคลให้ดำรงตำแหน่ง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br/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ผู้ช่วยศาสตราจารย์ รองศาสตราจารย์ และศาสตราจารย์ พ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5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๔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ข้อบังคับมหาวิทยาลัยราชภัฏวไลยอลงกรณ์ ในพระบรมราชูปถัมภ์ จังหวัดปทุมธานี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ว่าด้วยคุณสมบัติ หลักเกณฑ์ และวิธีการพิจารณาแต่งตั้งคณาจารย์ประจำของมหาวิทยาลัยให้ดำรงตำแหน่ง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ผู้ช่วยศาสตราจารย์ รองศาสตราจารย์ และศาสตราจารย์ พ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ชอบในการแต่งตั้งให้ดำรงตำแหน่งผู้ช่วยศาสตราจารย์ และนำเสนอคณะกรรมการสภามหาวิทยาลัยอนุมัติแต่งตั้งให้ดำรงตำแหน่งผู้ช่วยศาสตราจารย์  ในสาขาวิทยาศาสตร์ชีวภาพ 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sectPr>
      <w:type w:val="nextPage"/>
      <w:pgSz w:w="11906" w:h="16838"/>
      <w:pgMar w:left="1440" w:right="144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7;&#3632;&#3648;&#3610;&#3637;&#3618;&#3609;&#3586;&#3657;&#3629;&#3617;&#3641;&#3621;%203.1.4.pdf" TargetMode="External"/><Relationship Id="rId3" Type="http://schemas.openxmlformats.org/officeDocument/2006/relationships/hyperlink" Target="../in/&#3626;&#3635;&#3648;&#3609;&#3634;&#3617;&#3605;&#3636;3.1.4.pdf" TargetMode="External"/><Relationship Id="rId4" Type="http://schemas.openxmlformats.org/officeDocument/2006/relationships/hyperlink" Target="../in/&#3611;&#3619;&#3632;&#3585;&#3634;&#3624;%20&#3585;.&#3614;.&#3629;.pdf" TargetMode="External"/><Relationship Id="rId5" Type="http://schemas.openxmlformats.org/officeDocument/2006/relationships/hyperlink" Target="../in/&#3586;&#3657;&#3629;&#3610;&#3633;&#3591;&#3588;&#3633;&#3610;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3:00Z</dcterms:created>
  <dc:creator>iLLuSioN</dc:creator>
  <dc:description/>
  <cp:keywords/>
  <dc:language>en-US</dc:language>
  <cp:lastModifiedBy>montha</cp:lastModifiedBy>
  <dcterms:modified xsi:type="dcterms:W3CDTF">2007-02-07T08:56:00Z</dcterms:modified>
  <cp:revision>7</cp:revision>
  <dc:subject/>
  <dc:title>ระเบียบวาระที่</dc:title>
</cp:coreProperties>
</file>