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32" w:leader="none"/>
          <w:tab w:val="left" w:pos="23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pacing w:val="-2"/>
          <w:sz w:val="36"/>
          <w:sz w:val="36"/>
          <w:szCs w:val="36"/>
        </w:rPr>
        <w:t>๒</w:t>
      </w:r>
      <w:r>
        <w:rPr>
          <w:b/>
          <w:b/>
          <w:bCs/>
          <w:spacing w:val="-2"/>
          <w:sz w:val="36"/>
          <w:sz w:val="36"/>
          <w:szCs w:val="36"/>
        </w:rPr>
        <w:t xml:space="preserve">    </w:t>
      </w:r>
      <w:r>
        <w:rPr>
          <w:b/>
          <w:b/>
          <w:bCs/>
          <w:spacing w:val="-2"/>
          <w:sz w:val="36"/>
          <w:sz w:val="36"/>
          <w:szCs w:val="36"/>
        </w:rPr>
        <w:t xml:space="preserve">ขอความเห็นชอบในการแต่งตั้งให้ดำรงตำแหน่งผู้ช่วยศาสตราจารย์ 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ab/>
        <w:tab/>
        <w:tab/>
        <w:tab/>
      </w:r>
      <w:r>
        <w:rPr>
          <w:b/>
          <w:bCs/>
          <w:spacing w:val="-2"/>
          <w:sz w:val="36"/>
          <w:szCs w:val="36"/>
        </w:rPr>
        <w:t xml:space="preserve">    </w:t>
      </w:r>
      <w:r>
        <w:rPr>
          <w:b/>
          <w:b/>
          <w:bCs/>
          <w:spacing w:val="-2"/>
          <w:sz w:val="36"/>
          <w:sz w:val="36"/>
          <w:szCs w:val="36"/>
        </w:rPr>
        <w:t>ของ นางสายพิณ  ยิ้มอ่อน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ยพิ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ิ้มอ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พลเรือนในสถาบันอุดมศึกษา 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ยื่นเรื่องเพื่อขอตำแหน่ง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าขา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๕๔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สนอผลงานทางวิชาการเพื่อประกอบการพิจารณา  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ประกอบการส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ายวิชา ชีวิตกับสิ่งแวดล้อม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ำร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เรื่อง  ภูมิศาสตร์การท่องเที่ยวทางวัฒนธรรมไทย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โดยดำเนินการตามวิธีการและหลักเกณฑ์ที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ชุมครั้งที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๒๕๔๘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เมื่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๒๙ กรกฎาคม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๒๕๔๘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มีมติแต่งตั้งผู้กลั่นกรอ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๓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ได้ประเมินเอกสารประกอบการสอ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ด้วยคะแน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๗๙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๗๘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๘๕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ะแนนเฉลี่ยคิดเป็นร้อยละ  ๘๐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๖๗  </w:t>
      </w:r>
      <w:r>
        <w:rPr>
          <w:rFonts w:ascii="Angsana New" w:hAnsi="Angsana New"/>
          <w:sz w:val="32"/>
          <w:sz w:val="32"/>
          <w:szCs w:val="32"/>
        </w:rPr>
        <w:t>ดังปรากฏตามแบบ  ผ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pacing w:val="-2"/>
          <w:sz w:val="32"/>
          <w:sz w:val="32"/>
          <w:szCs w:val="32"/>
        </w:rPr>
        <w:t>และการ</w:t>
      </w:r>
      <w:r>
        <w:rPr>
          <w:rFonts w:ascii="Angsana New" w:hAnsi="Angsana New"/>
          <w:spacing w:val="-2"/>
          <w:sz w:val="32"/>
          <w:sz w:val="32"/>
          <w:szCs w:val="32"/>
        </w:rPr>
        <w:t>ประชุมคณะอนุกรรมการฯ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ครั้งที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มื่อวันที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๑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นาค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๒๕๔๘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มติแต่งตั้งผู้ทรงคุณวุฒิเพื่อประเมินผลงานทางวิชา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โดยผู้ทรงคุณวุฒิทั้ง  ๓  คน ประเมินผลงานทางวิชาการแล้ว  ด้วยคะแนน  </w:t>
      </w:r>
      <w:r>
        <w:rPr>
          <w:rFonts w:ascii="Angsana New" w:hAnsi="Angsana New"/>
          <w:sz w:val="32"/>
          <w:sz w:val="32"/>
          <w:szCs w:val="32"/>
        </w:rPr>
        <w:t>๙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๗๘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๘๐ คะแนน  ตามลำ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เฉลี่ยคิดเป็นร้อยละ ๘๔</w:t>
      </w:r>
      <w:r>
        <w:rPr>
          <w:rFonts w:ascii="Angsana New" w:hAnsi="Angsana New"/>
          <w:sz w:val="32"/>
          <w:sz w:val="32"/>
          <w:szCs w:val="32"/>
        </w:rPr>
        <w:t xml:space="preserve">  ได้มี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คณะกรรมการพิจารณาตำแหน่งทางวิชา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๓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กราคม ๒๕๕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ติ</w:t>
      </w:r>
      <w:r>
        <w:rPr>
          <w:rFonts w:ascii="Angsana New" w:hAnsi="Angsana New"/>
          <w:sz w:val="32"/>
          <w:sz w:val="32"/>
          <w:szCs w:val="32"/>
        </w:rPr>
        <w:t xml:space="preserve">เห็นชอบผลประเมินของผู้ทรงคุณวุฒิ  </w:t>
      </w:r>
      <w:r>
        <w:rPr>
          <w:rFonts w:ascii="Angsana New" w:hAnsi="Angsana New"/>
          <w:sz w:val="32"/>
          <w:sz w:val="32"/>
          <w:szCs w:val="32"/>
        </w:rPr>
        <w:t>เห็นสมควรนำเสนอ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สภาวิชาการ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ื่อให้เป็นไปตามวิธีการและหลักเกณฑ์ที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ำหนด  </w:t>
      </w:r>
      <w:r>
        <w:rPr>
          <w:rFonts w:ascii="Angsana New" w:hAnsi="Angsana New"/>
          <w:spacing w:val="-2"/>
          <w:sz w:val="32"/>
          <w:sz w:val="32"/>
          <w:szCs w:val="32"/>
        </w:rPr>
        <w:t>จึงนำเสนอที่ประชุมคณะกรรมการ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สภาวิชาการให้ความเห็นช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ยละเอียดในเอกสารประกอบวาระ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คุณภาพเอกสารประกอบ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ผ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รุปผลการประเมินผลงานทาง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b/>
          <w:bCs/>
          <w:sz w:val="32"/>
          <w:szCs w:val="32"/>
        </w:rPr>
        <w:t>)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ผ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๓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ทะเบียนข้อมูลการขอกำหนดตำแหน่งผู้ช่วยศาสตราจารย์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แบบ ผศ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๙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ความเห็นชอบในการแต่งตั้งให้ดำรงตำแหน่งผู้ช่วยศาสตราจาร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และนำเสนอคณะกรรมการสภามหาวิทยาลัยอนุมัติแต่งตั้งให้ดำรงตำแหน่งผู้ช่วยศาสตราจาร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สาขาภูมิศาสตร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ุดแต่จะสมควรพิจารณาเป็นประการใด</w:t>
      </w:r>
    </w:p>
    <w:sectPr>
      <w:type w:val="nextPage"/>
      <w:pgSz w:w="11906" w:h="16838"/>
      <w:pgMar w:left="1440" w:right="1440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07;&#3632;&#3648;&#3610;&#3637;&#3618;&#3609;&#3586;&#3657;&#3629;&#3617;&#3641;&#3621;%203.1.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3:00Z</dcterms:created>
  <dc:creator>iLLuSioN</dc:creator>
  <dc:description/>
  <cp:keywords/>
  <dc:language>en-US</dc:language>
  <cp:lastModifiedBy>montha</cp:lastModifiedBy>
  <dcterms:modified xsi:type="dcterms:W3CDTF">2007-02-14T07:08:00Z</dcterms:modified>
  <cp:revision>11</cp:revision>
  <dc:subject/>
  <dc:title>ระเบียบวาระที่</dc:title>
</cp:coreProperties>
</file>