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 xml:space="preserve">ศุกร์ที่  ๑๒  มกราคม  </w:t>
      </w:r>
      <w:r>
        <w:rPr>
          <w:b/>
          <w:b/>
          <w:bCs/>
          <w:sz w:val="36"/>
          <w:sz w:val="36"/>
          <w:szCs w:val="36"/>
        </w:rPr>
        <w:t xml:space="preserve">  ๒๕</w:t>
      </w:r>
      <w:r>
        <w:rPr>
          <w:b/>
          <w:b/>
          <w:bCs/>
          <w:sz w:val="36"/>
          <w:sz w:val="36"/>
          <w:szCs w:val="36"/>
        </w:rPr>
        <w:t>๕๐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37"/>
        <w:gridCol w:w="1695"/>
        <w:gridCol w:w="4520"/>
      </w:tblGrid>
      <w:tr>
        <w:trPr>
          <w:trHeight w:val="355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ประธานสภาวิชาการ</w:t>
            </w:r>
          </w:p>
        </w:tc>
      </w:tr>
      <w:tr>
        <w:trPr>
          <w:trHeight w:val="355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ชินะตระกูล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trHeight w:val="355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พลสารัมย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trHeight w:val="355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เมรานนท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43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รุ่งศิริแสงรัตน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55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เกียรติศิริ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55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ภูมิภัทราคม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55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มา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516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ขาวเมฆ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ผู้ช่วยอธิการบด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ีระกาญ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ถกลภักด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เคม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ประสิทธิ์ผ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 xml:space="preserve">๒๕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>
          <w:sz w:val="16"/>
          <w:szCs w:val="16"/>
        </w:rPr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    วงษ์อินทร์           ประธานสภาวิชาการแจ้งให้คณะกรรมการ สภาวิชาการทราบว่า  มหาวิทยาลัยราชภัฏวไลยอลงกรณ์  ในพระบรมราชูปถัมภ์  จะมีพิธีพระราชทานปริญญาบัตรในวันจันทร์ที่  ๒๖  กุมภาพันธ์  ๒๕๕๐  ทั้งรอบเช้าและรอบบ่าย  จำนวนบัณฑิตประมาณ  ๔</w:t>
      </w:r>
      <w:r>
        <w:rPr/>
        <w:t>,</w:t>
      </w:r>
      <w:r>
        <w:rPr/>
        <w:t>๙๐๐  คน  จึงขอเรียนเชิญคณะกรรมการสภาวิชาการร่วมเป็นเกียรติในพิธีพระราชทานปริญญาบัตรในวันดังกล่าว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/>
        <w:tab/>
      </w:r>
      <w:r>
        <w:rPr/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๑๑</w:t>
      </w:r>
      <w:r>
        <w:rPr>
          <w:b/>
          <w:bCs/>
        </w:rPr>
        <w:t>/</w:t>
      </w:r>
      <w:r>
        <w:rPr>
          <w:b/>
          <w:b/>
          <w:bCs/>
        </w:rPr>
        <w:t>๒๕๔</w:t>
      </w:r>
      <w:r>
        <w:rPr>
          <w:b/>
          <w:b/>
          <w:bCs/>
        </w:rPr>
        <w:t>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>นำเสนอรายงานการประชุมคณะกรรมการสภาวิชาการมหาวิทยาลัยราชภัฏวไลยอลงกรณ</w:t>
      </w:r>
      <w:r>
        <w:rPr/>
        <w:t xml:space="preserve">์ </w:t>
      </w:r>
      <w:r>
        <w:rPr/>
        <w:t>ในพระบรมราชูปถัมภ์</w:t>
      </w:r>
      <w:r>
        <w:rPr/>
        <w:t xml:space="preserve"> </w:t>
      </w:r>
      <w:r>
        <w:rPr/>
        <w:t xml:space="preserve">ครั้งที่ </w:t>
      </w:r>
      <w:r>
        <w:rPr/>
        <w:t>๑๑</w:t>
      </w:r>
      <w:r>
        <w:rPr/>
        <w:t>/</w:t>
      </w:r>
      <w:r>
        <w:rPr/>
        <w:t xml:space="preserve">๒๕๔๙    เมื่อวันพฤหัสบดีที่   ๗   ธันวาคม  </w:t>
      </w:r>
      <w:r>
        <w:rPr/>
        <w:t xml:space="preserve"> ๒๕๔</w:t>
      </w:r>
      <w:r>
        <w:rPr/>
        <w:t>๙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/>
        <w:tab/>
      </w:r>
      <w:r>
        <w:rPr/>
        <w:t>คณะกรรมการสภาวิชาการพิจารณารายงานการประชุมครั้งที่  ๑๑</w:t>
      </w:r>
      <w:r>
        <w:rPr/>
        <w:t>/</w:t>
      </w:r>
      <w:r>
        <w:rPr/>
        <w:t>๒๕๔๙  แล้วให้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 xml:space="preserve">- </w:t>
      </w:r>
      <w:r>
        <w:rPr/>
        <w:t xml:space="preserve">หน้า ๑  แก้ไขจาก 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วงษ์อินทร์</w:t>
      </w:r>
      <w:r>
        <w:rPr/>
        <w:t xml:space="preserve"> </w:t>
      </w:r>
      <w:r>
        <w:rPr/>
        <w:t>”  เป็น  “ 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วงษ์อินทร์ 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 xml:space="preserve">- </w:t>
      </w:r>
      <w:r>
        <w:rPr/>
        <w:t>หน้า ๒  แก้ไขคำนำหน้าชื่อผู้เข้าร่วมประชุม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 xml:space="preserve"> </w:t>
      </w:r>
      <w:r>
        <w:rPr/>
        <w:t>ลำดับที่  ๘  แก้ไขจาก “</w:t>
      </w:r>
      <w:r>
        <w:rPr/>
        <w:t xml:space="preserve"> </w:t>
      </w:r>
      <w:r>
        <w:rPr/>
        <w:t>นางเพียงพบ    มนต์นวลปรางค์ ”  เป็น  “ ผศ</w:t>
      </w:r>
      <w:r>
        <w:rPr/>
        <w:t>.</w:t>
      </w:r>
      <w:r>
        <w:rPr/>
        <w:t>ดร</w:t>
      </w:r>
      <w:r>
        <w:rPr/>
        <w:t>.</w:t>
      </w:r>
      <w:r>
        <w:rPr/>
        <w:t>เพียงพบ   มนต์นวลปรางค์</w:t>
      </w:r>
      <w:r>
        <w:rPr/>
        <w:t xml:space="preserve"> </w:t>
      </w:r>
      <w:r>
        <w:rPr/>
        <w:t>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spacing w:val="-3"/>
        </w:rPr>
      </w:pPr>
      <w:r>
        <w:rPr/>
        <w:tab/>
      </w:r>
      <w:r>
        <w:rPr>
          <w:spacing w:val="-3"/>
        </w:rPr>
        <w:t>ลำดับที่  ๙  แก้ไขจาก  “</w:t>
      </w:r>
      <w:r>
        <w:rPr>
          <w:spacing w:val="-3"/>
        </w:rPr>
        <w:t xml:space="preserve"> </w:t>
      </w:r>
      <w:r>
        <w:rPr>
          <w:spacing w:val="-3"/>
        </w:rPr>
        <w:t>นางกาญจนา  สุจีนะพงษ์”</w:t>
      </w:r>
      <w:r>
        <w:rPr>
          <w:spacing w:val="-3"/>
        </w:rPr>
        <w:t xml:space="preserve"> </w:t>
      </w:r>
      <w:r>
        <w:rPr>
          <w:spacing w:val="-3"/>
        </w:rPr>
        <w:t>เป็น “ ดร</w:t>
      </w:r>
      <w:r>
        <w:rPr>
          <w:spacing w:val="-3"/>
        </w:rPr>
        <w:t>.</w:t>
      </w:r>
      <w:r>
        <w:rPr>
          <w:spacing w:val="-3"/>
        </w:rPr>
        <w:t>กาญจนา  สุจีนะพงษ์ 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ลำดับที่  ๑๐  แก้ไขจาก  “ นางอุษา   คงทอง”</w:t>
      </w:r>
      <w:r>
        <w:rPr/>
        <w:t xml:space="preserve">  </w:t>
      </w:r>
      <w:r>
        <w:rPr/>
        <w:t>เป็น  “ ดร</w:t>
      </w:r>
      <w:r>
        <w:rPr/>
        <w:t>.</w:t>
      </w:r>
      <w:r>
        <w:rPr/>
        <w:t>อุษา   คงทอง 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ลำดับที่  ๑๒  แก้ไขจาก  “ นายสุธี   พรรณหาญ ”  เป็น  “ ดร</w:t>
      </w:r>
      <w:r>
        <w:rPr/>
        <w:t>.</w:t>
      </w:r>
      <w:r>
        <w:rPr/>
        <w:t>สุธี   พรรณหาญ 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หน้า  ๓  และหน้า  ๔  แก้ไขจาก  “หลักสูตรวิทยาศาสตร์บัณฑิต”  เป็น  “หลักสูตรวิทยาศาสตรบัณฑิต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หน้า  ๓  แก้ไขจาก  “ประเมนผลการเรียน”  เป็น  “ประเมินผลการเรียน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หน้า  ๕  แก้ไขจาก  “หลักสูตปริญญาโท”  เป็น  “หลักสูตรปริญญาโท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หน้า  ๕  แก้ไขจาก  “หลักสูตรควรให้มี  ๓  หลักสูตรใหญ่ๆ”  เป็น  “หลักสูตรควรให้มี  ๓  ด้านใหญ่ๆ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  <w:bCs/>
        </w:rPr>
        <w:t xml:space="preserve"> ๑๑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๒๕๔</w:t>
      </w:r>
      <w:r>
        <w:rPr>
          <w:b/>
          <w:b/>
          <w:bCs/>
        </w:rPr>
        <w:t>๙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 </w:t>
      </w:r>
      <w:r>
        <w:rPr>
          <w:b/>
          <w:b/>
          <w:bCs/>
        </w:rPr>
        <w:t>หลักสูตรวิทยาศาสตรมหาบัณฑิต   สาขาเทคโนโลยีพอลิเมอร์</w:t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          </w:t>
      </w:r>
      <w:r>
        <w:rPr/>
        <w:t>ดร</w:t>
      </w:r>
      <w:r>
        <w:rPr/>
        <w:t>.</w:t>
      </w:r>
      <w:r>
        <w:rPr/>
        <w:t xml:space="preserve">พิทยา      ถกลภักดี   ประธานหลักสูตรเคมี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 วิทยาศาสตรมหาบัณฑิต  สาขาเทคโนโลยีพอลิเมอร์</w:t>
      </w:r>
      <w:r>
        <w:rPr/>
        <w:t xml:space="preserve">  </w:t>
      </w:r>
      <w:r>
        <w:rPr/>
        <w:t>หลักสูตรใหม่  ปีพุทธศักราช  ๒๕๕๐  ซึ่งได้แก้ไขปรับปรุง  ตามข้อเสนอแนะของคณะกรรมการสภาวิชาการในการประชุมครั้งที่แล้ว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มหาบัณฑิต  สาขาเทคโนโลยีพอลิเมอร์  และให้ข้อเสนอแนะดังนี้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 xml:space="preserve">-  </w:t>
      </w:r>
      <w:r>
        <w:rPr/>
        <w:t>เพิ่มเติมรายวิชาภาษาอังกฤษ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 xml:space="preserve">-  </w:t>
      </w:r>
      <w:r>
        <w:rPr/>
        <w:t>วิชาการจัดการระบบควบคุมคุณภาพห้องปฏิบัติการและสิ่งแวดล้อม  ให้เพิ่มหน่วยกิตจาก  ๒</w:t>
      </w:r>
      <w:r>
        <w:rPr/>
        <w:t xml:space="preserve">( </w:t>
      </w:r>
      <w:r>
        <w:rPr/>
        <w:t>๒</w:t>
      </w:r>
      <w:r>
        <w:rPr/>
        <w:t>-</w:t>
      </w:r>
      <w:r>
        <w:rPr/>
        <w:t>๐</w:t>
      </w:r>
      <w:r>
        <w:rPr/>
        <w:t>-</w:t>
      </w:r>
      <w:r>
        <w:rPr/>
        <w:t xml:space="preserve">๔ </w:t>
      </w:r>
      <w:r>
        <w:rPr/>
        <w:t xml:space="preserve">)  </w:t>
      </w:r>
      <w:r>
        <w:rPr/>
        <w:t>เป็น  ๓</w:t>
      </w:r>
      <w:r>
        <w:rPr/>
        <w:t xml:space="preserve">( 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 xml:space="preserve">๖ </w:t>
      </w:r>
      <w:r>
        <w:rPr/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 xml:space="preserve">-  </w:t>
      </w:r>
      <w:r>
        <w:rPr/>
        <w:t>ให้รวมวิชาวิทยาการวิจัยทางเทคโนโลยีพอลิเมอร์  ๒</w:t>
      </w:r>
      <w:r>
        <w:rPr/>
        <w:t>(</w:t>
      </w:r>
      <w:r>
        <w:rPr/>
        <w:t>๑</w:t>
      </w:r>
      <w:r>
        <w:rPr/>
        <w:t>-</w:t>
      </w:r>
      <w:r>
        <w:rPr/>
        <w:t>๓</w:t>
      </w:r>
      <w:r>
        <w:rPr/>
        <w:t>-</w:t>
      </w:r>
      <w:r>
        <w:rPr/>
        <w:t xml:space="preserve">๔ </w:t>
      </w:r>
      <w:r>
        <w:rPr/>
        <w:t xml:space="preserve">)  </w:t>
      </w:r>
      <w:r>
        <w:rPr/>
        <w:t>และวิชาสัมมนาทางด้านเทคโนโลยีพอลิเมอร์  ๑  ๑</w:t>
      </w:r>
      <w:r>
        <w:rPr/>
        <w:t>(</w:t>
      </w:r>
      <w:r>
        <w:rPr/>
        <w:t>๐</w:t>
      </w:r>
      <w:r>
        <w:rPr/>
        <w:t>-</w:t>
      </w:r>
      <w:r>
        <w:rPr/>
        <w:t>๒</w:t>
      </w:r>
      <w:r>
        <w:rPr/>
        <w:t>-</w:t>
      </w:r>
      <w:r>
        <w:rPr/>
        <w:t xml:space="preserve">๑ </w:t>
      </w:r>
      <w:r>
        <w:rPr/>
        <w:t xml:space="preserve">)  </w:t>
      </w:r>
      <w:r>
        <w:rPr/>
        <w:t>เป็นวิชาเดียวกัน  ให้มีจำนวนหน่วยกิตเป็น  ๓  หน่วยกิต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 xml:space="preserve">-  </w:t>
      </w:r>
      <w:r>
        <w:rPr/>
        <w:t>ให้ตัดรายวิชาสัมมนาทางด้านเทคโนโลยีพอลิเมอร์  ๒  โดยให้เป็นเรื่องของการบริหารจัดการภายในหลักสู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 xml:space="preserve">-  </w:t>
      </w:r>
      <w:r>
        <w:rPr/>
        <w:t>คุณสมบัติของผู้มีสิทธิ์สมัครเข้าศึกษา  ให้ตัดข้อความต่อไปนี้ออก  “ที่มีผลการเรียนเฉลี่ยไม่ต่ำกว่า  ๒</w:t>
      </w:r>
      <w:r>
        <w:rPr/>
        <w:t>.</w:t>
      </w:r>
      <w:r>
        <w:rPr/>
        <w:t xml:space="preserve">๕๐ ”  และ  “หรือเป็นผู้สำเร็จการศึกษาในระดับปริญญาตรี  มีประสบการณ์ในการทำงานในสาขาที่เกี่ยวข้องกับหลักสูตรนี้ไม่น้อยกว่า  ๑  ปี” 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 xml:space="preserve">-  </w:t>
      </w:r>
      <w:r>
        <w:rPr/>
        <w:t>ควรมีรายวิชาเพื่อปรับพื้นฐานเพิ่มเติมสำหรับผู้ที่จบปริญญาตรีไม่ตรงสาขา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 xml:space="preserve">-  </w:t>
      </w:r>
      <w:r>
        <w:rPr/>
        <w:t xml:space="preserve">ข้อ  ๑๒  อาจารย์ผู้สอน  ให้แก้ไขจาก  “ตัวอย่างผลงานวิจัย” เป็น “ผลงานวิจัย”  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พิจารณาเห็นชอบ  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มหาบัณฑิต  สาขาเทคโนโลยีพอลิเมอร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หลักสูตรใหม่  ปีพุทธศักราช  ๒๕๕๐  โดยให้แก้ไขตามข้อเสนอแนะแล้วนำเสนอสภามหาวิทยาลัยเพื่ออนุมัติต่อไป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การอนุมัติอนุปริญญาบัตร  และปริญญาบั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  อนุปริญญาบัตร  และปริญญาบัตร 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ประจำปีการศึกษา  ๒๕๔๙  จำนวน  ๓๔  ราย  ตั้งแต่วันที่  ๕  มกราคม  พ</w:t>
      </w:r>
      <w:r>
        <w:rPr/>
        <w:t>.</w:t>
      </w:r>
      <w:r>
        <w:rPr/>
        <w:t>ศ</w:t>
      </w:r>
      <w:r>
        <w:rPr/>
        <w:t>.</w:t>
      </w:r>
      <w:r>
        <w:rPr/>
        <w:t>๒๕๕๐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มติคณะกรรการ</w:t>
      </w:r>
      <w:r>
        <w:rPr>
          <w:b/>
          <w:b/>
          <w:bCs/>
        </w:rPr>
        <w:t xml:space="preserve">   รับทราบการอนุมัติอนุปริญญาบัตร  และปริญญาบั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ๆ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ุรางค์   เมรานนท์  ได้สอบถามเรื่องความคืบหน้า  ของการพิจารณาผลงานทางวิชาการซึ่งอาจารย์หลายท่านได้ส่งไปแล้ว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 คชสิทธิ์  ชี้แจงดังนี้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 xml:space="preserve">.)  </w:t>
      </w:r>
      <w:r>
        <w:rPr/>
        <w:t>อาจารย์ที่ส่งผลงานทางวิชาการรอบแรกได้ส่งให้ผู้ทรงคุณวุฒิตรวจหมดแล้ว  และส่วนใหญ่ได้ส่งผลกลับมาให้มหาวิทยาลัย  ต้องรอให้มีการประชุมผู้ทรงคุณวุฒิผู้ตรวจผลงานทั้ง  ๓  ท่านของแต่ละรายก่อน  แต่ยังมีบางรายที่ส่งผลการตรวจผลงานยังไม่ครบ  เนื่องจากผู้ตรวจผลงาน  ต้องอ่านผลงานจำนวนมาก  มหาวิทยาลัยกำลังติดตามเพื่อเร่งรัดให้เร็วขึ้น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 xml:space="preserve">.)  </w:t>
      </w:r>
      <w:r>
        <w:rPr/>
        <w:t>ในรอบหลังมีอาจารย์ส่งผลงานทางวิชาการจำนวนมาก  รวมทั้งมหาวิทยาลัยอื่นๆด้วยทำให้การติดต่อประสานงานผู้ทรงคุณวุฒิเพื่ออ่านผลงานยากขึ้น  อย่างไรก็ตามมหาวิทยาลัยกำลังดำเนินการอย่างเร็ว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ได้แจ้งกำหนดการประชุมในครั้งต่อไปครั้งที่  ๒</w:t>
      </w:r>
      <w:r>
        <w:rPr/>
        <w:t>/</w:t>
      </w:r>
      <w:r>
        <w:rPr/>
        <w:t>๒๕๕๐  ตรงกับวันศุกร์ที่  ๙  กุมภาพันธ์  ๒๕๕๐  เวลา  ๑๓</w:t>
      </w:r>
      <w:r>
        <w:rPr/>
        <w:t>.</w:t>
      </w:r>
      <w:r>
        <w:rPr/>
        <w:t>๐๐  น</w:t>
      </w:r>
      <w:r>
        <w:rPr/>
        <w:t>.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/>
          <w:bCs/>
        </w:rPr>
        <w:t>ปิดประชุมเวลา  ๑๔</w:t>
      </w:r>
      <w:r>
        <w:rPr>
          <w:b/>
          <w:bCs/>
        </w:rPr>
        <w:t>.</w:t>
      </w:r>
      <w:r>
        <w:rPr>
          <w:b/>
          <w:b/>
          <w:bCs/>
        </w:rPr>
        <w:t>๕๐  น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นายทวี    เจริญสุ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ดร</w:t>
      </w:r>
      <w:r>
        <w:rPr/>
        <w:t>.</w:t>
      </w:r>
      <w:r>
        <w:rPr/>
        <w:t>วราวรรณ     ประสิทธิ์ผ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</w:t>
      </w:r>
    </w:p>
    <w:p>
      <w:pPr>
        <w:pStyle w:val="Normal"/>
        <w:ind w:firstLine="5670"/>
        <w:jc w:val="both"/>
        <w:rPr/>
      </w:pPr>
      <w:r>
        <w:rPr>
          <w:rFonts w:eastAsia="Angsana New"/>
        </w:rPr>
        <w:t xml:space="preserve">  </w:t>
      </w:r>
      <w:r>
        <w:rPr/>
        <w:t xml:space="preserve">ผู้ตรวจรายงานการประชุม 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133" w:gutter="0" w:header="1138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5:00Z</dcterms:created>
  <dc:creator>iLLuSioN</dc:creator>
  <dc:description/>
  <dc:language>en-US</dc:language>
  <cp:lastModifiedBy>iLLuSioN</cp:lastModifiedBy>
  <cp:lastPrinted>2007-01-31T09:20:00Z</cp:lastPrinted>
  <dcterms:modified xsi:type="dcterms:W3CDTF">2007-01-31T02:49:00Z</dcterms:modified>
  <cp:revision>17</cp:revision>
  <dc:subject/>
  <dc:title>รายงานการประชุม</dc:title>
</cp:coreProperties>
</file>