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่าง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รัฐประศาสน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ขาวิช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ลักสูตร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ปี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</w:t>
      </w:r>
      <w:r>
        <w:rPr>
          <w:rFonts w:cs="Angsana New" w:ascii="Angsana New" w:hAnsi="Angsana New"/>
          <w:b/>
          <w:bCs/>
          <w:sz w:val="48"/>
          <w:szCs w:val="48"/>
        </w:rPr>
        <w:t>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หาวิทยาลัยราชภัฏวไลยอลงกรณ์ ในพระบรมราชูปถัมภ์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571500</wp:posOffset>
                </wp:positionV>
                <wp:extent cx="30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ปริญญ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งาน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การเปิด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เข้า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ผู้เข้า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ระบบ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การวัดผลและการ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ผู้สอน คุณวุฒิและประสบกา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สถานที่และอุปกรณ์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การประกันคุณภาพของ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วิพากษ์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ทรงคุณวุฒิจากหน่วยงานผู้ใช้บัณฑิ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วิพากษ์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ทรงคุณวุฒิจากสถาบั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รางเปรียบเทียบความแตกต่างระหว่างหลักสูตรเดิมกับหลักสูตร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1296" w:top="216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8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1028700</wp:posOffset>
                </wp:positionV>
                <wp:extent cx="30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8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รัฐประศาสน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ัฐประศาสนศาสตรบัณฑิต สาขาวิชารัฐประศาสนศาสตร์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  <w:tab/>
        <w:t>Bachelor of Public Administration Program in Public Administratio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  <w:tab/>
        <w:t>Bachelor of Public Administration (Public Administration)</w:t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  <w:tab w:val="left" w:pos="300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  <w:t>B.P.A. (Public Administr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สภาพการณ์ในปัจจุบันของสังคมทั้งในและต่างประเทศ ที่อยู่ในสภาพโลกาภิวัฒน์ มีการเปลี่ยนแปลงต่างๆ เกิดขึ้นอย่างรวดเร็ว ทั้งทางสังคม เศรษฐกิจ และการเมือง และการเปลี่ยนแปลงเหล่านี้ทั้งหมดก็ได้ส่งผลต่อการบริหารงานภาครัฐอย่างหลีกเลี่ยงไม่ได้ ทำให้การบริหารงานภาครัฐต้องมีการปรับตัวอย่างต่อเนื่องในหลายประเด็น อาทิ ปรัชญาของการบริหารงานภาครัฐ ระบบของการบริหารงานภาครัฐ เป็นต้น ซึ่งการเปลี่ยนแปลงเหล่านี้แสดงออกให้เห็นอย่างชัดเจนในรูปของการปฏิรูประบบราชการที่กระทำมาอย่างต่อเนื่องจนถึงปัจจุบันนี้ หรือแม้กระทั่งคุณลักษณะ หน้าที่ของผู้บริหารงานภาครัฐที่ต้องเปลี่ยนไปจากเดิม นอกจากนี้สภาพการณ์ที่มีการเปลี่ยนแปลงอย่างรวดเร็วดังกล่าว ยังได้ส่งผลให้เกิดการเปลี่ยนแปลงเช่นเดียวกันกับศาสตร์ทางด้านการบริหารงานภาครัฐ ทำให้เกิดการปรับปรุง พัฒนา ตลอดจนสร้างแนวคิดในการบริหารงานภาครัฐแนวใหม่ขึ้นม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ณะกรรมการบริหารหลักสูตรรัฐประศาสนศาสตร์ซึ่งตระหนักในความสำคัญในหน้าที่การผลิตบัณฑิตทางด้านรัฐประศาสนศาสตร์ ว่าจะส่งผลอย่างมากต่อการบริหารงานภาครัฐ และความเป็นอยู่ของสังคมโดยรวม จึงเล็งเห็นโอกาสอันดีที่จะปรับปรุงหลักสูตรรัฐประศาสนศาสตรบัณฑิต ให้สามารถผลิตบัณฑิตที่มีความรู้ มีคุณธรรมจริยธรรม รู้เท่าทันสภาพการณ์ และสามารถปฏิบัติงานได้อย่างสอดคล้องกับความต้องการของสังค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วัตถุประสงค์ของ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ัฐประศาสนศาสตรบัณฑิตเป็นหลักสูตรที่มุ่งสร้างนักปฏิบัติงานเชิงบูรณาการที่มีความรู้ กระบวนทัศน์ และทักษะในการใช้หลักการบริหารจัดการที่ดีและปฏิบัติงานอย่างสอดคล้องกับปัญหาและความต้องการของสัง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รัฐประศาสนศาสตรบัณฑิต มีวัตถุประสงค์เพื่อผลิตบัณฑิตให้มีความรู้ความสามารถในด้านต่างๆ ดังนี้</w:t>
      </w:r>
    </w:p>
    <w:p>
      <w:pPr>
        <w:pStyle w:val="TextBodyIndent"/>
        <w:ind w:firstLine="1680"/>
        <w:jc w:val="distribute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มีความรู้ ความสามารถ และสมรรถนะในการบริหารจัดการเชิงบูรณาการที่สนองความต้องการและแก้ไขปัญหาของสังคม</w:t>
      </w:r>
    </w:p>
    <w:p>
      <w:pPr>
        <w:pStyle w:val="Normal"/>
        <w:tabs>
          <w:tab w:val="clear" w:pos="720"/>
          <w:tab w:val="left" w:pos="1440" w:leader="none"/>
        </w:tabs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แสวงหาและจัดการความรู้ เพื่อพัฒนาสังคมได้เท่าทัน        สภาวการณ์</w:t>
      </w:r>
    </w:p>
    <w:p>
      <w:pPr>
        <w:pStyle w:val="TextBodyIndent"/>
        <w:tabs>
          <w:tab w:val="clear" w:pos="720"/>
          <w:tab w:val="left" w:pos="1276" w:leader="none"/>
        </w:tabs>
        <w:ind w:firstLine="168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มีคุณธรรมและจริยธรรมในการบริหารจัดการตามหลักการการบริหารจัดการที่ดี และดำรงตนอยู่ในสังคมได้อย่างเหมาะสม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ิดสอนหลักสูตรนี้ ตั้งแต่ภาค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firstLine="27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เป็นผู้สำเร็จการศึกษาชั้นมัธยมศึกษาตอนปลาย หรือเทียบเท่า</w:t>
      </w:r>
    </w:p>
    <w:p>
      <w:pPr>
        <w:pStyle w:val="Normal"/>
        <w:tabs>
          <w:tab w:val="clear" w:pos="720"/>
          <w:tab w:val="left" w:pos="153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ข้อบังคับของ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tabs>
          <w:tab w:val="clear" w:pos="720"/>
          <w:tab w:val="left" w:pos="153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ัดเลือกผู้เข้าศึกษ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ข้อบังคับมหาวิทยาลัยราชภัฏวไลยอลงกรณ์ ในพระบรมราชูปถัมภ์ ว่าด้วยการจัดการศึกษาระดับอนุปริญญาและปริญญาตร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บบทวิภาค โดยหนึ่งปีการศึกษ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ปกติ โดยแต่ละภาคการศึกษา 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หรือเทียบเท่า หากมีการจัดการศึกษาภาคฤดูร้อน ให้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การ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ัฐประศาสนศาสตรบัณฑิต ใช้เวลาศึกษาไม่เก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สำหรับการลงทะเบียนเรียนเต็ม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ข้อบังคับมหาวิทยาลัยราชภัฏวไลยอลงกรณ์ ในพระบรมราช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ลงทะเบียนเรียน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และไม่เกิ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หน่วยกิต ในแต่ละภาคการศึกษาปก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ผลและการสำเร็จ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ข้อบังคับ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ว่าด้วยการจัด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อนุปริญญาและปริญญา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</w:p>
    <w:p>
      <w:pPr>
        <w:pStyle w:val="2"/>
        <w:tabs>
          <w:tab w:val="clear" w:pos="720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</w:t>
      </w:r>
      <w:r>
        <w:rPr>
          <w:rFonts w:ascii="Angsana New" w:hAnsi="Angsana New" w:cs="Angsana New"/>
        </w:rPr>
        <w:t xml:space="preserve">จะสำเร็จการศึกษาได้ไม่ก่อ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ภาคการศึกษาปกติสำหรับการลงทะเบียนเรียนเต็มเวลา</w:t>
      </w:r>
    </w:p>
    <w:p>
      <w:pPr>
        <w:pStyle w:val="2"/>
        <w:tabs>
          <w:tab w:val="clear" w:pos="720"/>
          <w:tab w:val="left" w:pos="993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 คุณวุฒิและประสบกา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/>
        <w:t xml:space="preserve">1 </w:t>
      </w:r>
      <w:r>
        <w:rPr/>
        <w:t>อาจารย์ประจำหลักสูตร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640"/>
        <w:gridCol w:w="2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ุฒิและสถานศึกษ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สุพจน์  ทรายแก้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ทำแผนฝึกอบรมและพัฒนาบุคลากรให้กับหน่วยงานภาครัฐและเอก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การปฏิรูปกรมศุลก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การศึกษาทางหลวงพิเศษระหว่างเมืองเป็นองค์การ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ห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สถาบันที่ปรึกษาเพื่อพัฒนาประสิทธิภาพในราชกา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รัฐกิจแนว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หกิจศึกษาทาง</w:t>
            </w:r>
            <w:r>
              <w:rPr>
                <w:rFonts w:ascii="Angsana New" w:hAnsi="Angsana New" w:cs="Angsana New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ความรู้และองค์กา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ัมมนาทางรัฐประศาส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่าที่ 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อดุลย์  วิวัฒนปฐพี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สอนวิทยา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มหาวิทยาลัยศรีนครินทรวิโรฒ 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ทุมวั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รรมการสภามหาวิทยาลัย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มาชิกสมัชชาแห่งชาติ </w:t>
            </w:r>
            <w:r>
              <w:rPr>
                <w:rFonts w:cs="Angsana New" w:ascii="Angsana New" w:hAnsi="Angsana New"/>
              </w:rPr>
              <w:t>25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สำนักกิจการพิเศ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โปรแกรมรัฐประศาสนศาสตร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รรมการสหวิทยาลัยศรีอยุธย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คุรุสภ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ำเภอคลองหลว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หัวหน้าสำนักงานอธิ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ผู้อำนวยการสำนักกิจ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</w:rPr>
              <w:t xml:space="preserve">นักศึกษ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รั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ภาควิชารัฐศาสตร์และ</w:t>
            </w:r>
            <w:r>
              <w:rPr>
                <w:rFonts w:ascii="Angsana New" w:hAnsi="Angsana New" w:cs="Angsana New"/>
              </w:rPr>
              <w:t>นิติ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บุญอนันต์  บุญสนธิ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หาวิทยาลัยธุรกิจบัณฑิต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มคำแห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ทยวิจัยและฝึกอบรม ตำแหน่งเจ้าหน้าที่ฝึกอบรมและ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ช่วยวุฒิสมาชิ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ัญ  ธรรมโ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พิเศษประจำ มหาวิทยาลัยราชภัฏจันทรเกษม คณะวิทยาการจัดการ โปรแกรมวิชาการจัดก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รรมการประจำหลักสูตร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ฤติกรรมและการ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งค์การภาค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ทคนิค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สารสนเทศสำหร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โครง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ภิศักดิ์ กัลยาณมิตร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จัสโก้ ตำแหน่ง</w:t>
            </w:r>
            <w:r>
              <w:rPr>
                <w:rFonts w:cs="Angsana New" w:ascii="Angsana New" w:hAnsi="Angsana New"/>
              </w:rPr>
              <w:t>Management Traine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ูทีวี จำกัด ตำแหน่งเจ้าหน้าที่ตรวจสอบคุณภาพ    ระบบ</w:t>
            </w:r>
            <w:r>
              <w:rPr>
                <w:rFonts w:cs="Angsana New" w:ascii="Angsana New" w:hAnsi="Angsana New"/>
              </w:rPr>
              <w:t>ISO</w:t>
            </w:r>
          </w:p>
          <w:p>
            <w:pPr>
              <w:pStyle w:val="21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ูบีซี จำกัด ตำแหน่ง </w:t>
            </w:r>
            <w:r>
              <w:rPr>
                <w:rFonts w:cs="Angsana New" w:ascii="Angsana New" w:hAnsi="Angsana New"/>
              </w:rPr>
              <w:t>Sale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ministration and Support Office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เอ ออร์เร้นจ์ จำกัด ตำแหน่ง เจ้าหน้าที่ฝึกอบรมและพัฒน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กครอง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ชาธิปไตย ประ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ังคม และการมีส่วนร่วม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ค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ริยธรรมและภาวะ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ันติวิธีและการจัด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ขัดแย้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วลัย</w:t>
            </w:r>
            <w:r>
              <w:rPr>
                <w:rFonts w:ascii="Angsana New" w:hAnsi="Angsana New" w:cs="Angsana New"/>
                <w:b/>
                <w:b/>
                <w:bCs/>
              </w:rPr>
              <w:t>พ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ชิณศรี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จ้าหน้าที่ประสานงานฝ่าย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/>
              <w:t>วิชาการโครงการบริการวิชาการภายนอก มหาวิทยาลัยมหาสารค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รั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ทรัพยาก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รงงานสัมพันธ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สอน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94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สุพจน์  ทรายแก้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ัดทำแผนฝึกอบรมและพัฒนาบุคลากรให้กับหน่วยงานภาครัฐและเอก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การปฏิรูปกรมศุลก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ครงการศึกษาทางหลวงพิเศษระหว่างเมืองเป็นองค์การมห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สถาบันที่ปรึกษาเพื่อพัฒนาประสิทธิภาพในราชกา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รัฐกิจแนวใหม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หกิจศึกษาทาง              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ความรู้และองค์กา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ัมมนาทาง                   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่าที่ 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อดุลย์  วิวัฒนปฐพี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สอนวิทยา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วิทยาศาสตร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ศรีนครินทรวิโรฒ   ปทุมวั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รรมการสภามหาวิทยาลัย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มาชิกสมัชชาแห่งชาติ </w:t>
            </w:r>
            <w:r>
              <w:rPr>
                <w:rFonts w:cs="Angsana New" w:ascii="Angsana New" w:hAnsi="Angsana New"/>
              </w:rPr>
              <w:t>25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สำนักกิจการพิเศ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โปรแกรมรัฐประศาสนศาสตร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รรมการสหวิทยาลัยศรีอยุธย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คุรุสภ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ำเภอคลองหลว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หัวหน้าสำนักงานอธิ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ผู้อำนวยการสำนักกิจ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ักศึกษ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ัวหน้าภาควิชารัฐศาสตร์แล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ิติ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รั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บุญอนันต์  บุญสนธิ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หาวิทยาลัยธุรกิจบัณฑิต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ทยวิจัยและฝึกอบรม ตำแหน่งเจ้าหน้าที่ฝึกอบรมและพัฒนา</w:t>
            </w:r>
          </w:p>
          <w:p>
            <w:pPr>
              <w:pStyle w:val="21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ช่วยวุฒิสมาชิ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รัญ  ธรรมโ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พิเศษประจำ มหาวิทยาลัยราชภัฏจันทรเกษม คณะวิทยาการจัดการ โปรแกรม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ฤติกรรมและการ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งค์การภาค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ทคนิค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สารสนเทศสำหร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การจัดก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รรมการประจำหลักสูตร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ภิศักดิ์ กัลยาณมิตร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ยา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จัสโก้ ตำแหน่ง</w:t>
            </w:r>
            <w:r>
              <w:rPr>
                <w:rFonts w:cs="Angsana New" w:ascii="Angsana New" w:hAnsi="Angsana New"/>
              </w:rPr>
              <w:t>Management Traine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ูทีวี จำกัด ตำแหน่งเจ้าหน้าที่ตรวจสอบคุณภาพ    ระบบ</w:t>
            </w:r>
            <w:r>
              <w:rPr>
                <w:rFonts w:cs="Angsana New" w:ascii="Angsana New" w:hAnsi="Angsana New"/>
              </w:rPr>
              <w:t>ISO</w:t>
            </w:r>
          </w:p>
          <w:p>
            <w:pPr>
              <w:pStyle w:val="21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ูบีซี จำกัด ตำแหน่ง </w:t>
            </w:r>
            <w:r>
              <w:rPr>
                <w:rFonts w:cs="Angsana New" w:ascii="Angsana New" w:hAnsi="Angsana New"/>
              </w:rPr>
              <w:t>Sale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ministration and Support Office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เอ ออร์เร้นจ์ จำกัด ตำแหน่ง เจ้าหน้าที่ฝึกอบรมและพัฒน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กครอง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ชาธิปไตย ประ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สังคม และการมีส่วนร่วม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ค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ริยธรรมและภาวะผู้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ันติวิธีและการจัด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ขัดแย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วลัย</w:t>
            </w:r>
            <w:r>
              <w:rPr>
                <w:rFonts w:ascii="Angsana New" w:hAnsi="Angsana New" w:cs="Angsana New"/>
                <w:b/>
                <w:b/>
                <w:bCs/>
              </w:rPr>
              <w:t>พ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ชิณศรี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จ้าหน้าที่ประสานงานฝ่าย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การโครงการบริการวิชาการภายนอก มหาวิทยาลัยมหาสารค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ลักรั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ทรัพยาก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รงงานสัมพันธ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ชูชีพ ประทุมเวียง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มหาวิทยาลัยศรีนครินทรวิโรฒ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สถาบันบัณฑิตพัฒนบริหา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รรมการประจำหลักสูตรวิชา   รัฐประศาสนศาสตร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ริยธรรมและภาวะผู้น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สุทธินันทน์ สายสุวรร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าลัยครูเทพส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ฎหมายทรัพย์สินทางปัญญ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พิเศษ วิทยาลัยนาฏศิลปลพบุร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ด้านกฏหมาย ของสมาคมครูมืออาชีพ จังหว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ทองและสหกรณ์ออ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ป็นวิทยากรให้ความรู้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ฏหมายระเบียบวินัยของทาง  ราชกา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</w:t>
            </w:r>
            <w:r>
              <w:rPr>
                <w:rFonts w:ascii="Angsana New" w:hAnsi="Angsana New" w:cs="Angsana New"/>
              </w:rPr>
              <w:t xml:space="preserve">ับ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ฎหมายสำหรับนัก</w:t>
            </w:r>
            <w:r>
              <w:rPr>
                <w:rFonts w:ascii="Angsana New" w:hAnsi="Angsana New" w:cs="Angsana New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>
          <w:trHeight w:val="3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กลุ่มงานวินัยและนิติกา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ดอน  สุขศรีท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ธรรมศาสตร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ประจำหลักสูตร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า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รัฐธรรมนู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บริหาร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ตลาดสำหรับ            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การพัฒนา</w:t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วิภาวี  ซาตะน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การบริหารงานยุติธรร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เกริ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กรุงเท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พิเศษสถาบันเทคโนโลยีราชมงคล วิทยาเข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ณิชยการพระนค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นายความ</w:t>
            </w:r>
          </w:p>
          <w:p>
            <w:pPr>
              <w:pStyle w:val="Foo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ลขานุการหลักสูตรวิชา</w:t>
            </w:r>
          </w:p>
          <w:p>
            <w:pPr>
              <w:pStyle w:val="Foo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ฎหมายสำหรับนัก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ปกครอง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กัมลาศ  เยาวะนิ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ุฬาลงกรณ์มหาวิทยาลั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ประจำหลักสูตรวิชา   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โยบาย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บริหารองค์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ค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วัตกรรมและการจัด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เชิงกลยุทธ์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ำหรับรัฐประศาสนศาสตร์</w:t>
            </w:r>
          </w:p>
        </w:tc>
      </w:tr>
      <w:tr>
        <w:trPr>
          <w:trHeight w:val="19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จุเลียบ ชูเสือหึ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ติบัณฑิต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หาวิทยาลัยรามคำแหง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ประจำหลักสูตรวิชา   รัฐประศาสน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ลักษณะพ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อาญา </w:t>
            </w:r>
            <w:r>
              <w:rPr>
                <w:rFonts w:cs="Angsana New" w:ascii="Angsana New" w:hAnsi="Angsana New"/>
              </w:rPr>
              <w:t xml:space="preserve">1: </w:t>
            </w:r>
            <w:r>
              <w:rPr>
                <w:rFonts w:ascii="Angsana New" w:hAnsi="Angsana New" w:cs="Angsana New"/>
              </w:rPr>
              <w:t>ภาคทั่วไป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ธนาวุฒิ วงศ์อนันต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ติบัณฑิต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นายความประจำสำนักงานพุทธามาศเนติไทยทนาย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นักงานที่ปรึกษากฎหมายเกียรติชั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แพ่งและ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อาญา </w:t>
            </w:r>
            <w:r>
              <w:rPr>
                <w:rFonts w:cs="Angsana New" w:ascii="Angsana New" w:hAnsi="Angsana New"/>
              </w:rPr>
              <w:t xml:space="preserve">2: </w:t>
            </w:r>
            <w:r>
              <w:rPr>
                <w:rFonts w:ascii="Angsana New" w:hAnsi="Angsana New" w:cs="Angsana New"/>
              </w:rPr>
              <w:t>ภาค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ผิ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ประสบการณ์การทำงา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วุฒิพงศ์ มหาทรั</w:t>
            </w:r>
            <w:r>
              <w:rPr>
                <w:rFonts w:ascii="Angsana New" w:hAnsi="Angsana New" w:cs="Angsana New"/>
                <w:b/>
                <w:b/>
                <w:bCs/>
              </w:rPr>
              <w:t>พย์</w:t>
            </w:r>
            <w:r>
              <w:rPr>
                <w:rFonts w:ascii="Angsana New" w:hAnsi="Angsana New" w:cs="Angsana New"/>
                <w:b/>
                <w:b/>
                <w:bCs/>
              </w:rPr>
              <w:t>ไพบูล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ติบัณฑิตไท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จ้าพนักงานบังคับคด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บังคับค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นิติก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รมสรรพาก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วิธีพิจารณาความอาญา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วิธีพิจารณาควา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อาญา 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 xml:space="preserve">13.3 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>อาจารย์พิเศษ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sz w:val="10"/>
          <w:szCs w:val="10"/>
        </w:rPr>
        <w:t>/</w:t>
      </w:r>
      <w:r>
        <w:rPr>
          <w:rFonts w:cs="Angsana New" w:ascii="Angsana New" w:hAnsi="Angsana New"/>
          <w:b/>
          <w:bCs/>
          <w:sz w:val="10"/>
          <w:szCs w:val="10"/>
        </w:rPr>
        <w:t xml:space="preserve"> 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>ผู้เชี่ยวชาญ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sz w:val="10"/>
          <w:szCs w:val="10"/>
        </w:rPr>
        <w:t>/</w:t>
      </w:r>
      <w:r>
        <w:rPr>
          <w:rFonts w:cs="Angsana New" w:ascii="Angsana New" w:hAnsi="Angsana New"/>
          <w:b/>
          <w:bCs/>
          <w:sz w:val="10"/>
          <w:szCs w:val="10"/>
        </w:rPr>
        <w:t xml:space="preserve"> 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>ผู้ทรงคุณวุฒิ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2738"/>
        <w:gridCol w:w="52"/>
        <w:gridCol w:w="2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ประสบการณ์การทำ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>
          <w:trHeight w:val="62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ัณรส  มาลากุล ณ อยุธยา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ster of Development Administration Western Michigan University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ผู้อำนวยโครงการหลักสูตรรัฐประศาสนศาสตรมหาบัณฑิตภาคนักบริหาร คณะรัฐ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รมการประจำคณะรัฐ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นุกรรมการพัฒนาระบบบริการสาธารณะ คณะกรรมการ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บริหารราชการแผ่นด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พร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คณบดีฝ่ายกิจการนิสิต คณะรัฐศาสตร์                       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สำนักฝึกอบรม และประชาสัมพันธ์ สถาบันพระปกเกล้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ผู้อำนวยการ สถาบันพัฒนานโยบายและการ  จัดการ คณะรัฐศาสตร์      จุฬาลงกรณ์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รรมการผู้ทรงคุณวุฒิ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ภาประจำสถาบันราชภัฏลำป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นุกรรมการพัฒนาระบบ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ประสบการณ์การทำ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อรัญ  โสตถิพันธุ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ิญญาเอก การบริหารงานคุณภาพ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งานฝึกอบรมและ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Wolverhamton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ิญญาโท การบริหารงานคุณภาพ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นงานฝึกอบรมและพัฒนา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Wolverhamton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ความสัมพันธ์ระหว่างประเทศ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เชียวชาญด้านฝึกอบรมฝ่ายไทย โครงการ</w:t>
            </w:r>
            <w:r>
              <w:rPr>
                <w:rFonts w:cs="Angsana New" w:ascii="Angsana New" w:hAnsi="Angsana New"/>
              </w:rPr>
              <w:t xml:space="preserve">Decentralization </w:t>
            </w:r>
            <w:r>
              <w:rPr>
                <w:rFonts w:ascii="Angsana New" w:hAnsi="Angsana New" w:cs="Angsana New"/>
              </w:rPr>
              <w:t>ภายใต้ความร่วมมือระหว่างรัฐบาลเยอรมันและกรมการปกครอง สำนักปลัดกระทรวงมหาดไทยและกรมการผังเมือง กระทรวงมหาดไท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ดำเนินการประชุมแผนปฏิบัติการสิ่งแวดล้อม ให้กับองค์กร    ปกครองส่วนท้องถิ่นร่วมกับตัวแทนชุมชน ภายใต้โครงการการจัดการสิ่งแวดล้อมเมือง </w:t>
            </w:r>
            <w:r>
              <w:rPr>
                <w:rFonts w:cs="Angsana New" w:ascii="Angsana New" w:hAnsi="Angsana New"/>
              </w:rPr>
              <w:t>GTZ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จัดการหลักสูตรการบริหารจัดการองค์กรปกครองส่วนท้องถิ่น รุ่น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ของสถาบันพระปกเกล้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จัดการหลักสูตรการพัฒนาเมืองสำหรับผ</w:t>
            </w:r>
            <w:r>
              <w:rPr>
                <w:rFonts w:ascii="Angsana New" w:hAnsi="Angsana New" w:cs="Angsana New"/>
              </w:rPr>
              <w:t>ู้</w:t>
            </w:r>
            <w:r>
              <w:rPr>
                <w:rFonts w:ascii="Angsana New" w:hAnsi="Angsana New" w:cs="Angsana New"/>
              </w:rPr>
              <w:t>บริหารท้องถิ่น รุ่น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ของสถาบันพระปกเกล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จัดการหลักสูตรการ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ศรษฐกิ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ารคลัง สำหรับ         ผู้บริหารระดับกลาง รุ่น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ของสถาบันพระปกเกล้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ักวิชาการอิสร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ด้านการจัดทำแผนยุทธศาสตร์ กระทรวงการท่องเที่ยวและ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และผู้เชี่ยวชาญในด้านการจัดระบบสมรรถนะ กรมพัฒนาชุมชน 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ทุนมนุษย์ภาค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พัฒนาทุนมนุษย์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ประเมินผล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อิสระ สุวรรณบ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Ph.D. in Public Enterprise Management </w:t>
            </w:r>
            <w:r>
              <w:rPr>
                <w:rFonts w:ascii="Angsana New" w:hAnsi="Angsana New" w:cs="Angsana New"/>
              </w:rPr>
              <w:t xml:space="preserve">จาก </w:t>
            </w:r>
            <w:r>
              <w:rPr>
                <w:rFonts w:cs="Angsana New" w:ascii="Angsana New" w:hAnsi="Angsana New"/>
              </w:rPr>
              <w:t>The Australian National University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M.A. in Public Administration </w:t>
            </w:r>
            <w:r>
              <w:rPr>
                <w:rFonts w:ascii="Angsana New" w:hAnsi="Angsana New" w:cs="Angsana New"/>
              </w:rPr>
              <w:t xml:space="preserve">จาก </w:t>
            </w:r>
            <w:r>
              <w:rPr>
                <w:rFonts w:cs="Angsana New" w:ascii="Angsana New" w:hAnsi="Angsana New"/>
              </w:rPr>
              <w:t>University of Tasmania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กียรตินิย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ศูนย์รัฐวิสาหกิจ  จุฬาลงกรณ์มหาวิทยาลัย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ภาควิชา</w:t>
            </w:r>
            <w:r>
              <w:rPr>
                <w:rFonts w:ascii="Angsana New" w:hAnsi="Angsana New" w:cs="Angsana New"/>
              </w:rPr>
              <w:t xml:space="preserve">                         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ฐประศาสนศาสตร์               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รัฐมนตรีประจำสำน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รัฐม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ที่ปรึกษารัฐมนตรีว่าการกระทรวงเกษตรและสหกรณ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สถาบันที่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ึกษาเพื่อพัฒ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ประสิทธิภาพในราชก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ปร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ประสบการณ์การทำ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ดำรงค์  วัฒน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h.D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Northern Illinois Universit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Public Policy Public Administration &amp; PMI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.M.S. Saitama University, Japan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P.A. National Institute of Development Administration (NIDA)</w:t>
            </w:r>
          </w:p>
          <w:p>
            <w:pPr>
              <w:pStyle w:val="2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ุฬาลงกรณ์มหาวิทยาลัย      </w:t>
            </w:r>
          </w:p>
          <w:p>
            <w:pPr>
              <w:pStyle w:val="21"/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ฐประศาสนศา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ascii="Angsana New" w:hAnsi="Angsana New" w:cs="Angsana New"/>
              </w:rPr>
              <w:t>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อำนวยการหลักสูตร         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ัฐประศาสนศาสตรมหาบัณฑิต          คณะรัฐศาสตร์                             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ภาค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ฐประศาสน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ณะรัฐ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อำนวยการศูนย์คอมพิวเตอร์และวิจัย คณะรัฐศาสตร์         จุฬาลงกรณ์มหาวิทยาลั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องศาสตราจารย์ ภาค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รัฐประศาสนศาสต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ณะรัฐศาสตร์           </w:t>
            </w:r>
            <w:r>
              <w:rPr>
                <w:rFonts w:ascii="Angsana New" w:hAnsi="Angsana New" w:cs="Angsana New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สารสนเทศสำหร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าร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ประยุทธ  หัตถกิจจำเ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ศาสต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าขาการปกครองมหาวิทยาลัยเกษตรศาสตร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โปรแกรมวิชา            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รัฐประศาสนศาสตร์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ประจำสาขาวิชา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ณะสังคมศาสตร์  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โยบายสาธารณ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ชญานิน  ป้อ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ถาบันพัฒนบริหาร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เมืองการปกครอง</w:t>
            </w:r>
            <w:r>
              <w:rPr>
                <w:rFonts w:cs="Angsana New" w:ascii="Angsana New" w:hAnsi="Angsana New"/>
              </w:rPr>
              <w:t xml:space="preserve">)      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โปรแกรมวิชา          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รัฐประศาสนศาสตร์         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ถาบันราชภัฏวไลยอลง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าจารย์ประจำสาขาวิชา</w:t>
            </w:r>
            <w:r>
              <w:rPr>
                <w:rFonts w:ascii="Angsana New" w:hAnsi="Angsana New" w:cs="Angsana New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รัฐประศาสนศาตร์     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ณะสังคมศาสตร์ 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กครองท้องถิ่น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งสาวอรชยา  คำพร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รัฐประศาสนศาสตร์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จุฬาลงกรณ์มหาวิทยาล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บริหารรัฐกิจ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ธรรมศาสตร์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อาจารย์โปรแกรมวิชา          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รัฐประศาสนศาสตร์         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ถาบันราชภัฏวไลยอลง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จ้าหน้าที่ฝ่าย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ปานครหลว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ชาที่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การทุนมนุษย์ภาครัฐ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ุฒิและสถานศึกษ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ประสบการณ์การทำงา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หน้าที่และรายวิชาที่สอน</w:t>
            </w:r>
          </w:p>
        </w:tc>
      </w:tr>
      <w:tr>
        <w:trPr>
          <w:trHeight w:val="19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วิสุทธิ์  เปล่งข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พัฒนาสังค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กษต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รงเรียนนายร้อยตำรว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กำกับการ สำนักงานข้าราชการตำรว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บริหารงานตำรวจ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สืบสวน สอบสวน</w:t>
            </w:r>
          </w:p>
        </w:tc>
      </w:tr>
      <w:tr>
        <w:trPr>
          <w:trHeight w:val="19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นายยงยุทธ  ช่างฉา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นายความ สำนักงานกฎ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งยุทธ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อาญ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ฎหมายวิธีพิจารณา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ความแพ่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วิธีพิจารณ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วามอาญา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ปรีดา  บัวพ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บูรพ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หาวิทยาลัยรามคำแหง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อัยการจังหวัดสระแก้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แพ่งและ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อาญ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ลักษณะพย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เกี่ยวกับกา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หารราชกา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ฎหมายการศ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</w:t>
            </w:r>
            <w:r>
              <w:rPr>
                <w:rFonts w:ascii="Angsana New" w:hAnsi="Angsana New" w:cs="Angsana New"/>
                <w:b/>
                <w:b/>
                <w:bCs/>
              </w:rPr>
              <w:t>เกษม  ศรีชมภู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ถาบันบัณฑิตพัฒ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หารศาสตร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ส่งเสริมการเกษ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ส่งเสริมการเกษตร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ะบบบริหารราชการ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ปกครอง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ฤติกรรมองค์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ายสมพงศ์  ไพฑูรย์พงษ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.A. (Political science Theory) University of  Kent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การเมืองการปกครอ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หาวิทยาลัยเชียงใหม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้าที่วิเคราะห์นโยบายและแผน กระทรวงคมนาคม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วามรู้เบื้องต้นเกี่ยว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</w:t>
            </w:r>
            <w:r>
              <w:rPr>
                <w:rFonts w:ascii="Angsana New" w:hAnsi="Angsana New" w:cs="Angsana New"/>
              </w:rPr>
              <w:t>ฐประศาสนศาสต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 xml:space="preserve">14. </w:t>
      </w:r>
      <w:r>
        <w:rPr>
          <w:rFonts w:ascii="Angsana New" w:hAnsi="Angsana New" w:cs="Angsana New"/>
          <w:b/>
          <w:b/>
          <w:bCs/>
          <w:sz w:val="10"/>
          <w:sz w:val="10"/>
          <w:szCs w:val="10"/>
        </w:rPr>
        <w:t xml:space="preserve">จำนวนนักศึกษา 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0"/>
        <w:gridCol w:w="960"/>
        <w:gridCol w:w="960"/>
        <w:gridCol w:w="960"/>
        <w:gridCol w:w="960"/>
        <w:gridCol w:w="1320"/>
      </w:tblGrid>
      <w:tr>
        <w:trPr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ปริญญาตรี ชั้นปีที่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5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left="-1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และอุปกรณ์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 มหาวิทยาลัยราชภัฏวไลยอลงกรณ์ ในพระบรมราชูปถัมภ์ มีสถานที่และอุปกรณ์การสอน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2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ปรับอากาศ ในอาค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าค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ทางรัฐประศาสน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ทางคณะมนุษยศาสตร์และสังคมศาสตร์กำลังดำเนินการก่อสร้างอาคารเรียนของทางคณะขึ้น โดยจะเริ่มใช้ในเทอมต้น ปีการศึกษา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2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ฉายภาพข้ามศีรษะพร้อมจ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Note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ขยายเสีย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อัดสำเน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บันทึกเสีย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รับโทรทัศน์ส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ล่นวีดิทัศน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เครือข่ายอินเตอร์เน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ฝึกปฏิบัติการ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ราชการ องค์กรปกครองส่วนท้องถิ่น รัฐวิสาหกิจ และองค์กรเอก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สม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แหล่งค้นคว้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ทยบริการและเทคโนโลยีสารสนเทศของมหาวิทยาลัยราชภัฏวไลยอลงกรณ์       ในพระบรมราชูปถัมภ์ มีความพร้อมในเรื่องของหนังสือ ตำราเรียน วารสาร และแหล่งค้นคว้าทางวิชาการสำหรับนักศึกษาหลักสูตรวิชารัฐประศาสนศาสตร์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ตำราเอกส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,084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27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0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7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มัลติมีเดี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ทปบันทึก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-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ีดิทั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5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ฟ้มข้อมูลคอมพิวเตอร์  จำนวน</w:t>
      </w:r>
      <w:r>
        <w:rPr>
          <w:rFonts w:cs="Angsana New" w:ascii="Angsana New" w:hAnsi="Angsana New"/>
          <w:sz w:val="32"/>
          <w:szCs w:val="32"/>
        </w:rPr>
        <w:tab/>
        <w:t xml:space="preserve">   -  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-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544" w:leader="none"/>
          <w:tab w:val="left" w:pos="5103" w:leader="none"/>
          <w:tab w:val="left" w:pos="6521" w:leader="none"/>
        </w:tabs>
        <w:ind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ฐานข้อมูลออน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ฐานข้อมูลอ้างอิง </w:t>
      </w:r>
      <w:r>
        <w:rPr>
          <w:rFonts w:cs="Angsana New" w:ascii="Angsana New" w:hAnsi="Angsana New"/>
          <w:sz w:val="32"/>
          <w:szCs w:val="32"/>
        </w:rPr>
        <w:t xml:space="preserve">(Reference Database) </w:t>
      </w:r>
      <w:r>
        <w:rPr>
          <w:rFonts w:ascii="Angsana New" w:hAnsi="Angsana New" w:cs="Angsana New"/>
          <w:sz w:val="32"/>
          <w:sz w:val="32"/>
          <w:szCs w:val="32"/>
        </w:rPr>
        <w:t>หรือฐานข้อมูลที่ให้รายการอ้างอิง และสาระสังเขปของบทความหรือเอกสารจากซี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5"/>
        <w:gridCol w:w="1705"/>
        <w:gridCol w:w="1706"/>
        <w:gridCol w:w="170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6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6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6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6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6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0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17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ค่าใช้จ่ายต่อหัวในการผลิตบัณฑิต          </w:t>
      </w:r>
      <w:r>
        <w:rPr>
          <w:rFonts w:cs="Angsana New" w:ascii="Angsana New" w:hAnsi="Angsana New"/>
          <w:sz w:val="32"/>
          <w:szCs w:val="32"/>
        </w:rPr>
        <w:t xml:space="preserve">11,794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รวมตลอดหลักสูตร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</w:tabs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ศึกษาทั่วไป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0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521" w:leader="none"/>
          <w:tab w:val="left" w:pos="7371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2.1.1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 9 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521" w:leader="none"/>
          <w:tab w:val="left" w:pos="7371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2.1.2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 xml:space="preserve">13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600" w:leader="none"/>
          <w:tab w:val="left" w:pos="7371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2.1.3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คณิตศาสตร์ วิทยาศาสตร์ และเทคโนโลยี</w:t>
      </w:r>
      <w:r>
        <w:rPr>
          <w:rFonts w:cs="Angsana New" w:ascii="Angsana New" w:hAnsi="Angsana New"/>
          <w:sz w:val="32"/>
          <w:szCs w:val="32"/>
        </w:rPr>
        <w:tab/>
        <w:t xml:space="preserve">8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20" w:leader="none"/>
          <w:tab w:val="left" w:pos="6521" w:leader="none"/>
          <w:tab w:val="left" w:pos="7371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1560" w:leader="none"/>
          <w:tab w:val="left" w:pos="1800" w:leader="none"/>
          <w:tab w:val="left" w:pos="261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9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18.2.2.1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sz w:val="32"/>
          <w:szCs w:val="32"/>
        </w:rPr>
        <w:tab/>
        <w:t>90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560" w:leader="none"/>
          <w:tab w:val="left" w:pos="1800" w:leader="none"/>
          <w:tab w:val="left" w:pos="261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560" w:leader="none"/>
          <w:tab w:val="left" w:pos="2640" w:leader="none"/>
          <w:tab w:val="left" w:pos="2760" w:leader="none"/>
          <w:tab w:val="left" w:pos="6480" w:leader="none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>5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20" w:leader="none"/>
          <w:tab w:val="right" w:pos="80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2.2.2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ปฏิบัติการ 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 xml:space="preserve"> 9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320" w:leader="none"/>
          <w:tab w:val="right" w:pos="8080" w:leader="none"/>
        </w:tabs>
        <w:ind w:firstLine="12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7230" w:leader="none"/>
          <w:tab w:val="right" w:pos="8080" w:leader="none"/>
        </w:tabs>
        <w:ind w:firstLine="12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6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12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12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ตามหลักสูตร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200" w:leader="none"/>
          <w:tab w:val="right" w:pos="6720" w:leader="none"/>
          <w:tab w:val="right" w:pos="804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8.3.1 </w:t>
      </w:r>
      <w:r>
        <w:rPr>
          <w:rFonts w:ascii="Angsana New" w:hAnsi="Angsana New" w:cs="Angsana New"/>
          <w:b/>
          <w:b/>
          <w:bCs/>
        </w:rPr>
        <w:t>หมวดวิชาศึกษาทั่วไป</w:t>
      </w:r>
      <w:r>
        <w:rPr>
          <w:rFonts w:cs="Angsana New" w:ascii="Angsana New" w:hAnsi="Angsana New"/>
          <w:b/>
          <w:bCs/>
        </w:rPr>
        <w:tab/>
        <w:t xml:space="preserve">30 </w:t>
        <w:tab/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6600" w:leader="none"/>
          <w:tab w:val="left" w:pos="720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ภาษาและ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10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เพื่อการสื่อสาร             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i for Communic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10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เพื่อการสื่อสาร              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English for Communic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10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เพื่อพัฒนาทักษะทางการเรียน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English for Study Skills Development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6480" w:leader="none"/>
          <w:tab w:val="left" w:pos="732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8.3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มนุษยศาสตร์ และสังคม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680" w:leader="none"/>
          <w:tab w:val="left" w:pos="6480" w:leader="none"/>
          <w:tab w:val="left" w:pos="7200" w:leader="none"/>
          <w:tab w:val="left" w:pos="81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right" w:pos="672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201 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Man and Livinghood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2 </w:t>
        <w:tab/>
      </w:r>
      <w:r>
        <w:rPr>
          <w:rFonts w:ascii="Angsana New" w:hAnsi="Angsana New" w:cs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ocial Dynamics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203 </w:t>
        <w:tab/>
      </w:r>
      <w:r>
        <w:rPr>
          <w:rFonts w:ascii="Angsana New" w:hAnsi="Angsana New" w:cs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Follow in the Royal Foot Steps of His Majesty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King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4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undamental Knowledge of Law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744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66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205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nvironment and Liv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6 </w:t>
        <w:tab/>
      </w:r>
      <w:r>
        <w:rPr>
          <w:rFonts w:ascii="Angsana New" w:hAnsi="Angsana New" w:cs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esthetics for Lif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6720" w:leader="none"/>
          <w:tab w:val="left" w:pos="7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.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วิทยาศาสตร์ คณิตศาสตร์ 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8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1680" w:leader="none"/>
          <w:tab w:val="left" w:pos="6600" w:leader="none"/>
          <w:tab w:val="left" w:pos="732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  <w:tab w:val="left" w:pos="660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301 </w:t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formation Technology for Liv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9000302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cience for Quality of Lif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6300" w:leader="none"/>
        </w:tabs>
        <w:ind w:left="9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6600" w:leader="none"/>
          <w:tab w:val="left" w:pos="720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30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ind w:left="9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Thinking and Decision Mak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00030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  <w:tab w:val="left" w:pos="81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xercises for Quality of Life Development</w:t>
      </w:r>
    </w:p>
    <w:p>
      <w:pPr>
        <w:pStyle w:val="Normal"/>
        <w:tabs>
          <w:tab w:val="clear" w:pos="720"/>
          <w:tab w:val="left" w:pos="6521" w:leader="none"/>
          <w:tab w:val="left" w:pos="7230" w:leader="none"/>
          <w:tab w:val="right" w:pos="8080" w:leader="none"/>
        </w:tabs>
        <w:ind w:firstLine="12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200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.2 </w:t>
      </w:r>
      <w:r>
        <w:rPr>
          <w:rFonts w:ascii="Angsana New" w:hAnsi="Angsana New" w:cs="Angsana New"/>
          <w:b/>
          <w:b/>
          <w:bCs/>
        </w:rPr>
        <w:t>หมวดวิชาเฉพาะ</w:t>
      </w:r>
      <w:r>
        <w:rPr>
          <w:rFonts w:cs="Angsana New" w:ascii="Angsana New" w:hAnsi="Angsana New"/>
          <w:b/>
          <w:bCs/>
        </w:rPr>
        <w:tab/>
        <w:t xml:space="preserve">99 </w:t>
        <w:tab/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TextBody"/>
        <w:ind w:firstLine="168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.3.1 </w:t>
      </w:r>
      <w:r>
        <w:rPr>
          <w:rFonts w:ascii="Angsana New" w:hAnsi="Angsana New" w:cs="Angsana New"/>
          <w:b/>
          <w:b/>
          <w:bCs/>
        </w:rPr>
        <w:t>กลุ่มวิชาเฉพาะด้าน</w:t>
      </w:r>
      <w:r>
        <w:rPr>
          <w:rFonts w:cs="Angsana New" w:ascii="Angsana New" w:hAnsi="Angsana New"/>
          <w:b/>
          <w:bCs/>
        </w:rPr>
        <w:tab/>
        <w:tab/>
        <w:tab/>
        <w:tab/>
        <w:t>90</w:t>
        <w:tab/>
        <w:t xml:space="preserve">  </w:t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วิชาบังคับ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รียนในรายวิชาต่อไปนี้</w:t>
      </w:r>
      <w:r>
        <w:rPr>
          <w:rFonts w:cs="Angsana New" w:ascii="Angsana New" w:hAnsi="Angsana New"/>
          <w:b/>
          <w:bCs/>
        </w:rPr>
        <w:tab/>
        <w:t>39</w:t>
        <w:tab/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TextBody"/>
        <w:tabs>
          <w:tab w:val="clear" w:pos="720"/>
          <w:tab w:val="left" w:pos="1134" w:leader="none"/>
          <w:tab w:val="left" w:pos="3480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tabs>
          <w:tab w:val="clear" w:pos="720"/>
          <w:tab w:val="left" w:pos="3240" w:leader="none"/>
          <w:tab w:val="left" w:pos="6521" w:leader="none"/>
          <w:tab w:val="left" w:pos="7513" w:leader="none"/>
        </w:tabs>
        <w:ind w:firstLine="2127"/>
        <w:jc w:val="distribute"/>
        <w:rPr/>
      </w:pPr>
      <w:r>
        <w:rPr>
          <w:rFonts w:cs="Angsana New" w:ascii="Angsana New" w:hAnsi="Angsana New"/>
        </w:rPr>
        <w:t>2551103</w:t>
        <w:tab/>
      </w:r>
      <w:r>
        <w:rPr>
          <w:rFonts w:ascii="Angsana New" w:hAnsi="Angsana New" w:cs="Angsana New"/>
        </w:rPr>
        <w:t xml:space="preserve">ความรู้เบื้องต้นเกี่ยวกับรัฐประศาสนศาสตร์         </w:t>
      </w:r>
      <w:r>
        <w:rPr>
          <w:rFonts w:cs="Angsana New" w:ascii="Angsana New" w:hAnsi="Angsana New"/>
        </w:rPr>
        <w:tab/>
        <w:t>3(3-0-6)</w:t>
      </w:r>
    </w:p>
    <w:p>
      <w:pPr>
        <w:pStyle w:val="TextBody"/>
        <w:tabs>
          <w:tab w:val="clear" w:pos="720"/>
          <w:tab w:val="left" w:pos="3240" w:leader="none"/>
          <w:tab w:val="left" w:pos="6521" w:leader="none"/>
          <w:tab w:val="left" w:pos="7290" w:leader="none"/>
          <w:tab w:val="left" w:pos="7513" w:leader="none"/>
        </w:tabs>
        <w:ind w:firstLine="2127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ntroduction to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106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รัฐ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inciples of Political Scienc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107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3240" w:leader="none"/>
          <w:tab w:val="left" w:pos="6521" w:leader="none"/>
          <w:tab w:val="left" w:pos="7290" w:leader="none"/>
          <w:tab w:val="left" w:pos="7513" w:leader="none"/>
        </w:tabs>
        <w:ind w:firstLine="2127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ublic Polic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  <w:tab w:val="left" w:pos="7513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1409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inciples of Law for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10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Thai Local Governanc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105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องค์การและระบบบริหารองค์การ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rganizational Theory and Administration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ystems of Public Organiz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20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ุนมนุษย์ภาครัฐ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 Sector Human Capital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3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คลังและงบประมาณ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iscal and Budgeting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4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รัฐธรรมนูญ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stitutional Law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06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และ</w:t>
      </w:r>
      <w:r>
        <w:rPr>
          <w:rFonts w:ascii="Angsana New" w:hAnsi="Angsana New" w:cs="Angsana New"/>
          <w:sz w:val="32"/>
          <w:sz w:val="32"/>
          <w:szCs w:val="32"/>
        </w:rPr>
        <w:t>วิธีวิจัย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tatistics and Research Methodology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403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ิจการบ้านเมือ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ที่ดี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thics and Good Governanc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4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ฎหมายปกครอง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rinciple of Administrative Laws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4901</w:t>
        <w:tab/>
      </w:r>
      <w:r>
        <w:rPr>
          <w:rFonts w:ascii="Angsana New" w:hAnsi="Angsana New" w:cs="Angsana New"/>
          <w:sz w:val="32"/>
          <w:sz w:val="32"/>
          <w:szCs w:val="32"/>
        </w:rPr>
        <w:t>สัมมนา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minar in Public Administration</w:t>
      </w:r>
    </w:p>
    <w:p>
      <w:pPr>
        <w:pStyle w:val="Normal"/>
        <w:tabs>
          <w:tab w:val="clear" w:pos="720"/>
          <w:tab w:val="left" w:pos="1134" w:leader="none"/>
          <w:tab w:val="left" w:pos="2640" w:leader="none"/>
          <w:tab w:val="left" w:pos="6521" w:leader="none"/>
          <w:tab w:val="left" w:pos="7371" w:leader="none"/>
        </w:tabs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640" w:leader="none"/>
          <w:tab w:val="left" w:pos="6521" w:leader="none"/>
          <w:tab w:val="left" w:pos="7371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เรีย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รายวิชา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>51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34" w:leader="none"/>
          <w:tab w:val="left" w:pos="3480" w:leader="none"/>
          <w:tab w:val="left" w:pos="6521" w:leader="none"/>
          <w:tab w:val="left" w:pos="7371" w:leader="none"/>
        </w:tabs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402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ศาสตร์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conomics for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406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วศน์วิทยาขอ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cology of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110</w:t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องค์การและการพัฒนาองค์การ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Public Sector Organizational Behavior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Develop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20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eadership 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left" w:pos="3240" w:leader="none"/>
          <w:tab w:val="left" w:pos="7440" w:leader="none"/>
          <w:tab w:val="right" w:pos="8400" w:leader="none"/>
        </w:tabs>
        <w:ind w:left="1418" w:hanging="141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55220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ทยาสังคม </w:t>
      </w:r>
      <w:r>
        <w:rPr>
          <w:rFonts w:cs="Angsana New" w:ascii="Angsana New" w:hAnsi="Angsana New"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Psycholog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220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ทุนมนุษ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uman Capital Plann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22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รหาคัดเลือกและบรรจุแต่งตั้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ecruitment, Selection and Plac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>255220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สวัสดิการ สันทนา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นักงานสัมพันธ์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 of  Welfare, Recreation and Human Relation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04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ปกครอง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rategies of Lo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30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ธิปไตย ประชาสังคม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มีส่วนร่วมภาคประชาชน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Democracy, Civil Society and People’s Particip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06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ชุมช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Economy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11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และวัฒนธรรมชุมช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and Cultural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407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บริหารราชการเปรียบเทียบ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arative Public Administration System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รัฐกิจแนวใหม่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Public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310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รู้และองค์การแห่งการเรียนรู้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Knowledge Management and Learning Organiz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14</w:t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rial Innovation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ครือข่ายและการบริหารราช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มีส่วนร่วม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ab/>
        <w:t xml:space="preserve">Network Management and Participatory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0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และพัฒน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aining and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553205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ค่าตอบแท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ensation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0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การจัดการทุนมนุษย์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evelopment of Public Sector Human Capital </w:t>
        <w:tab/>
        <w:tab/>
        <w:tab/>
        <w:tab/>
        <w:t>Management System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212</w:t>
        <w:tab/>
      </w:r>
      <w:r>
        <w:rPr>
          <w:rFonts w:ascii="Angsana New" w:hAnsi="Angsana New" w:cs="Angsana New"/>
          <w:sz w:val="32"/>
          <w:sz w:val="32"/>
          <w:szCs w:val="32"/>
        </w:rPr>
        <w:t>จิตวิทยาองค์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rganizational Psych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นโยบายและการวางแผนกลยุทธ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ทุนมนุษย์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uman Capital Management Policy 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Strategy Formul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3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โครง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ject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310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สารสนเทศสำหรับการบริห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 Information System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เงินการคลัง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cal Financial and Fis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วิสาหกิจชุมช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 of Community Enterprises</w:t>
      </w:r>
    </w:p>
    <w:p>
      <w:pPr>
        <w:pStyle w:val="Normal"/>
        <w:tabs>
          <w:tab w:val="clear" w:pos="720"/>
          <w:tab w:val="left" w:pos="3240" w:leader="none"/>
          <w:tab w:val="left" w:pos="744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>3(3-0-6)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Natural Resources and Environment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cal Education Administration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9</w:t>
        <w:tab/>
      </w:r>
      <w:r>
        <w:rPr>
          <w:rFonts w:ascii="Angsana New" w:hAnsi="Angsana New" w:cs="Angsana New"/>
          <w:sz w:val="32"/>
          <w:sz w:val="32"/>
          <w:szCs w:val="32"/>
        </w:rPr>
        <w:t>กลยุทธ์การวางแผนพัฒนาพื้นที่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  <w:tab/>
      </w:r>
      <w:r>
        <w:rPr>
          <w:rFonts w:ascii="Angsana New" w:hAnsi="Angsana New" w:cs="Angsana New"/>
          <w:sz w:val="32"/>
          <w:sz w:val="32"/>
          <w:szCs w:val="32"/>
        </w:rPr>
        <w:t>เชิ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rategic Planning for Integrated Spatial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evelop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2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สาธารณูปโภค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Infrastructure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2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สาธารณสุข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Public Health Administration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340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ด้านการเง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onetary Resource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412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เกี่ยวกับการบริหารทุนมนุษย์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uman Capital Management Laws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1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คุณภาพ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Quality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1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novation and Change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11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เชิงกลยุทธ์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rategic Management for Public Administration</w:t>
      </w:r>
    </w:p>
    <w:p>
      <w:pPr>
        <w:pStyle w:val="Normal"/>
        <w:tabs>
          <w:tab w:val="clear" w:pos="720"/>
          <w:tab w:val="left" w:pos="2160" w:leader="none"/>
          <w:tab w:val="left" w:pos="3261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541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ผลการปฏิบัติงาน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>Performance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4203</w:t>
        <w:tab/>
      </w:r>
      <w:r>
        <w:rPr>
          <w:rFonts w:ascii="Angsana New" w:hAnsi="Angsana New" w:cs="Angsana New"/>
          <w:sz w:val="32"/>
          <w:sz w:val="32"/>
          <w:szCs w:val="32"/>
        </w:rPr>
        <w:t>สันติวิธีและการจัดการความขัดแย้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eaceful Way and Confli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4210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สมัยใหม่ในการบริหารทุนมนุษ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odern Human Capital Management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echniques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4211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รการฝึกอบรม พี่เลี้ยง และผู้สอน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ainer, Mentor and Coac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4213</w:t>
        <w:tab/>
      </w:r>
      <w:r>
        <w:rPr>
          <w:rFonts w:ascii="Angsana New" w:hAnsi="Angsana New" w:cs="Angsana New"/>
          <w:sz w:val="32"/>
          <w:sz w:val="32"/>
          <w:szCs w:val="32"/>
        </w:rPr>
        <w:t>วินัย จรรยาบรรณในองค์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Organizational Disciplines and 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des of Conduc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40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ลาด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rketing for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490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อกเทศ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ependent Stud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62307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w for Local Government</w:t>
        <w:tab/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240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อาญา </w:t>
      </w:r>
      <w:r>
        <w:rPr>
          <w:rFonts w:cs="Angsana New" w:ascii="Angsana New" w:hAnsi="Angsana New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Laws 1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240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อาญา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Laws 2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203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แพ่งและพาณิช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ivil and Commercial Laws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30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สัมพันธ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bour Relations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Procedure Laws 1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Procedure Laws 2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5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w of Evidenc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3261" w:leader="none"/>
          <w:tab w:val="right" w:pos="8080" w:leader="none"/>
        </w:tabs>
        <w:ind w:left="1418" w:hanging="141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Footer"/>
        <w:tabs>
          <w:tab w:val="clear" w:pos="4153"/>
          <w:tab w:val="clear" w:pos="8306"/>
          <w:tab w:val="left" w:pos="1843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3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4408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ิจศึกษา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9(450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>Cooperative Study on Public Administration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.3 </w:t>
      </w:r>
      <w:r>
        <w:rPr>
          <w:rFonts w:ascii="Angsana New" w:hAnsi="Angsana New" w:cs="Angsana New"/>
          <w:b/>
          <w:b/>
          <w:bCs/>
        </w:rPr>
        <w:t>หมวดวิชาเลือกเสรี</w:t>
      </w:r>
      <w:r>
        <w:rPr>
          <w:rFonts w:cs="Angsana New" w:ascii="Angsana New" w:hAnsi="Angsana New"/>
          <w:b/>
          <w:bCs/>
        </w:rPr>
        <w:tab/>
        <w:t xml:space="preserve">6 </w:t>
        <w:tab/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Normal"/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ลือกเรียนรายวิชาใดๆ ในหลักสูตรมหาวิทยาลัยราชภัฏวไลยอลงกรณ์ ในพระบรมราชูปถัมภ์ โดยไม่ซ้ำกับรายวิชาที่เคยเรียนมาแล้ว 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.4.1 </w:t>
      </w:r>
      <w:r>
        <w:rPr>
          <w:rFonts w:ascii="Angsana New" w:hAnsi="Angsana New" w:cs="Angsana New"/>
          <w:b/>
          <w:b/>
          <w:bCs/>
        </w:rPr>
        <w:t>หมวดวิชาศึกษาทั่วไป</w:t>
      </w:r>
      <w:r>
        <w:rPr>
          <w:rFonts w:cs="Angsana New" w:ascii="Angsana New" w:hAnsi="Angsana New"/>
          <w:b/>
          <w:bCs/>
        </w:rPr>
        <w:tab/>
        <w:t xml:space="preserve">30 </w:t>
        <w:tab/>
      </w:r>
      <w:r>
        <w:rPr>
          <w:rFonts w:ascii="Angsana New" w:hAnsi="Angsana New" w:cs="Angsana New"/>
          <w:b/>
          <w:b/>
          <w:bCs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ภาษาและการสื่อส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ไทยเพื่อการสื่อสาร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7560" w:leader="none"/>
          <w:tab w:val="right" w:pos="80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for Communic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ภาษาไทยกับการสื่อสาร การพัฒนาทักษะ การฟัง การพูด การอ่าน การเขียน ทักษะการย่อความ  การสรุปความ การขยายความ 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  <w:tab w:val="left" w:pos="81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  <w:tab w:val="left" w:pos="81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อังกฤษเพื่อการสื่อสาร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7560" w:leader="none"/>
          <w:tab w:val="right" w:pos="8040" w:leader="none"/>
          <w:tab w:val="left" w:pos="81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ในสถานการณ์ต่างๆ โดยคำนึงถึงบริบทของสังคมไทยและสากล การสื่อสาร การแนะนำตนเองและผู้อื่น การทักทาย  การกล่าวลา  การถามข้อมูลส่วนบุคคล  การถามข้อมูล การซื้อสินค้า  การบอกทิศทางและสถานที่ตั้ง  การนัดหมาย  การเชิญ การขอร้อง  การขอบคุณ การแสดงความรู้สึก  การแสดงความคิดเห็น  การอธิบายลักษณะบุคคลและลักษณะสิ่งของเครื่องใช้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  <w:tab w:val="left" w:pos="81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            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7560" w:leader="none"/>
          <w:tab w:val="right" w:pos="804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Developing Study Skill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าน และการเขียนเชิงบูรณาการ การพูด การเขียนสรุปหัวข้อเรื่องและจับใจความสำคัญ การแสดงความ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7920" w:leader="none"/>
          <w:tab w:val="right" w:pos="80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1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 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560" w:leader="none"/>
          <w:tab w:val="right" w:pos="80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ocial Dynamic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 และการพัฒนาประเทศ การ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To Follow in the Royal Foot Steps of His Majesty the King     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00020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undamental Knowledge of Law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56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5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แวดล้อมกับการดำรงชีวิต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vironment and Liv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  การเปลี่ยนแปลง ของสภาพแวดล้อมทางธรรมชาติและวิถีชีวิต สาเหตุและแนวทางการแก้ปัญหาภัยพิบัติ    มลพิษ การสูญเสียทรัพยากร การสร้างจิตสำนึก 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6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  <w:tab/>
        <w:tab/>
        <w:t>Aesthetics for Life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 ความสำคัญของการรับรู้กับความเป็นมาของศาสตร์ ทัศนศิลป์ ศิลปะดนตรี ศิลปะ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วิชาคณิตศาสตร์ วิทยาศาสตร์และเทคโนโลยี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56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756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formation Technology for Liv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อมพิวเตอร์เบื้องต้น ให้สามารถใช้โปรแกรมสำเร็จรูปด้านการจัดการเอกสาร การนำเสนอข้อมูล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  และ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การใช้อินเทอร์เน็ต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ศาสตร์เพื่อคุณภาพชีวิต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756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และการตัดสินใจ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inking and Decision Mak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และกระบวนการคิดของมนุษย์    การพัฒนาทักษะการคิด การแก้ปัญหา  การตัดสินใจและการประยุกต์ใช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(1-2-3)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440" w:leader="none"/>
          <w:tab w:val="right" w:pos="8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Exercise for Quality of Life  Developmen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80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 หลักการและวิธีการออกกำลังกาย การจัดการแข่งขันกีฬาทุกระดับ การเป็นผู้เล่นและผู้ดูที่ดี การพัฒนาคุณภาพชีวิตโดยการเล่นกีฬาและ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3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3.4.2 </w:t>
      </w:r>
      <w:r>
        <w:rPr>
          <w:rFonts w:ascii="Angsana New" w:hAnsi="Angsana New" w:cs="Angsana New"/>
          <w:b/>
          <w:b/>
          <w:bCs/>
        </w:rPr>
        <w:t>หมวดวิชาเฉพาะด้าน</w:t>
      </w:r>
    </w:p>
    <w:p>
      <w:pPr>
        <w:pStyle w:val="TextBody"/>
        <w:tabs>
          <w:tab w:val="clear" w:pos="720"/>
          <w:tab w:val="left" w:pos="1134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8.3.4.2.1 </w:t>
      </w:r>
      <w:r>
        <w:rPr>
          <w:rFonts w:ascii="Angsana New" w:hAnsi="Angsana New" w:cs="Angsana New"/>
          <w:b/>
          <w:b/>
          <w:bCs/>
        </w:rPr>
        <w:t>กลุ่มวิชาเฉพาะด้า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กลุ่มวิชาบังคับ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222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110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ู้เบื้องต้นเกี่ยวกับรัฐประศาสน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410" w:leader="none"/>
          <w:tab w:val="right" w:pos="822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troduction to Public Administration</w:t>
      </w:r>
    </w:p>
    <w:p>
      <w:pPr>
        <w:pStyle w:val="TextBody"/>
        <w:tabs>
          <w:tab w:val="clear" w:pos="720"/>
          <w:tab w:val="left" w:pos="1418" w:leader="none"/>
          <w:tab w:val="right" w:pos="6663" w:leader="none"/>
          <w:tab w:val="left" w:pos="7088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</w:rPr>
        <w:t>ศึกษาความหมาย  พัฒนาการ  แนวคิดทฤษฎี  ขอบเขตของวิชารัฐประศาสนศาสตร์</w:t>
      </w:r>
      <w:r>
        <w:rPr>
          <w:rFonts w:ascii="Angsana New" w:hAnsi="Angsana New" w:eastAsia="Angsana New" w:cs="Angsana New"/>
        </w:rPr>
        <w:t xml:space="preserve"> ผลงานของนักคิดร่วมสมัย</w:t>
      </w:r>
      <w:r>
        <w:rPr>
          <w:rFonts w:ascii="Angsana New" w:hAnsi="Angsana New" w:eastAsia="Angsana New" w:cs="Angsana New"/>
        </w:rPr>
        <w:t xml:space="preserve"> และความสัมพันธ์กับสาขาวิชาต่างๆ ในสายสังคมศาสตร์  รวมถึงศึกษากิจกรรมการบริหารงานภาครัฐต่างๆ ได้แก่  นโยบายสาธารณะ  การบริหารและจัดองค์การ  การบริหารทุนมนุษย์  การบริหารงานคลังและงบประมาณ  การบริหารงานภาครัฐภายใต้การเปลี่ยนแปลงของสภาพแวดล้อมทางการบริหาร  และการจัดการภาครัฐแนวใหม่</w:t>
      </w:r>
    </w:p>
    <w:p>
      <w:pPr>
        <w:pStyle w:val="TextBody"/>
        <w:tabs>
          <w:tab w:val="clear" w:pos="720"/>
          <w:tab w:val="left" w:pos="1418" w:leader="none"/>
          <w:tab w:val="right" w:pos="6663" w:leader="none"/>
          <w:tab w:val="left" w:pos="7088" w:leader="none"/>
        </w:tabs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110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รัฐ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Political Scienc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เกี่ยวกับลักษณะของวิชารัฐศาสตร์ แนวคิดเกี่ยวกับรัฐ รูปแบบการปกครอง   ระบบและสถาบันการเมือง   อุดมการณ์ทางการเมือง   พรรคการเมืองและการเลือกตั้ง การสื่อสาร ทางการเมือง  การมีส่วนร่วมทางการเมืองตามรัฐธรรมนูญ  วัฒนธรรมทางการเมือง ความสัมพันธ์ระหว่างประเทศและประเด็นทางการเมืองร่วมสมัยโดยสังเข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222" w:leader="none"/>
        </w:tabs>
        <w:ind w:right="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55110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ind w:right="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ublic Policy</w:t>
      </w:r>
    </w:p>
    <w:p>
      <w:pPr>
        <w:pStyle w:val="TextBody"/>
        <w:tabs>
          <w:tab w:val="clear" w:pos="720"/>
          <w:tab w:val="left" w:pos="1440" w:leader="none"/>
          <w:tab w:val="right" w:pos="6663" w:leader="none"/>
          <w:tab w:val="left" w:pos="7088" w:leader="none"/>
        </w:tabs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ศึกษาเกี่ยวกับความหมาย ความสำคัญ หลักการสำคัญ กระบวนการหรือวงจรชีวิตของนโยบายสาธารณะ </w:t>
      </w:r>
      <w:r>
        <w:rPr>
          <w:rFonts w:ascii="Angsana New" w:hAnsi="Angsana New" w:cs="Angsana New"/>
        </w:rPr>
        <w:t xml:space="preserve">อันได้แก่ การกำหนดนโยบาย การนำนโยบายไปปฏิบัติ และการประเมินผลนโยบาย </w:t>
      </w:r>
      <w:r>
        <w:rPr>
          <w:rFonts w:ascii="Angsana New" w:hAnsi="Angsana New" w:cs="Angsana New"/>
        </w:rPr>
        <w:t>รวมถึงองค์กรที่เกี่ยวข้องกับระบบของนโยบาย เพื่อทำความเข้าใจในเบื้องต้น และศึกษาในหลักการเบื้องต้นของการวิเคราะห์นโยบาย เพื่อให้นักศึกษาสามารถวิพากษ์วิจารณ์นโยบายสาธารณะที่สำคัญของประเทศตามหลักวิชาการ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140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3240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inciples of Law for Publ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dministr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>ศึกษาความหมาย ประเภท และปรัชญาของหลักกฎหมายมหาชน อันได้แก่ กฎหมายรัฐธรรมนูญ กฎหมายปกครอง และกฎหมายการคลัง เฉพาะในส่วนที่เป็นพื้นฐานสำคัญ อันเกี่ยวข้องกับการนำไปใช้ของนักรัฐประศาสนศาสตร์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2101</w:t>
        <w:tab/>
      </w:r>
      <w:r>
        <w:rPr>
          <w:rFonts w:ascii="Angsana New" w:hAnsi="Angsana New" w:cs="Angsana New"/>
          <w:b/>
          <w:b/>
          <w:bCs/>
        </w:rPr>
        <w:t>การปกครองท้องถิ่นไทย</w:t>
      </w:r>
      <w:r>
        <w:rPr>
          <w:rFonts w:cs="Angsana New" w:ascii="Angsana New" w:hAnsi="Angsana New"/>
          <w:b/>
          <w:bCs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Thai Local Governance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ความหมาย องค์ประกอบ แนวคิด และทฤษฎีเกี่ยวกับการปกครองส่วนท้องถิ่นไทยในฐานะที่เป็นรากฐานของการปกครองและพัฒนาระบบประชาธิปไตย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โครงสร้างและอำนาจหน้าที่ในการปกครองของไทย ความสัมพันธ์ระหว่างการปกครองส่วนกลาง ส่วนภูมิภาค และส่วน     ท้องถิ่น วิวัฒนาการการเมืองการปกครองส่วนท้องถิ่นไทย ความเป็นมาในการจัดตั้ง โครงสร้าง อำนาจหน้าที่ การบริหารงานบุคคล การบริหารงบประมาณและการคลัง การกำกับดูแลขององค์กรปกครองส่วนท้องถิ่นของไทยในแต่ละรูปแบบ กฏหมายที่เกี่ยวข้องกับการปกครองส่วนท้องถิ่นไทย ปัญหาที่เกิดขึ้นการปกครองส่วนท้องถิ่นไทย การปกครองส่วนท้องถิ่นกับการพัฒนาประเทศ ทิศทางการปกครองส่วนท้องถิ่นในศตวรรษที่ </w:t>
      </w:r>
      <w:r>
        <w:rPr>
          <w:rFonts w:cs="Angsana New" w:ascii="Angsana New" w:hAnsi="Angsana New"/>
        </w:rPr>
        <w:t>21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หัส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ื่อและคำอธิบายรายวิช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2105</w:t>
        <w:tab/>
      </w:r>
      <w:r>
        <w:rPr>
          <w:rFonts w:ascii="Angsana New" w:hAnsi="Angsana New" w:cs="Angsana New"/>
          <w:b/>
          <w:b/>
          <w:bCs/>
        </w:rPr>
        <w:t>ทฤษฎีองค์การและระบบบริหารองค์การภาครัฐ</w:t>
      </w:r>
      <w:r>
        <w:rPr>
          <w:rFonts w:cs="Angsana New" w:ascii="Angsana New" w:hAnsi="Angsana New"/>
          <w:b/>
          <w:bCs/>
        </w:rPr>
        <w:tab/>
        <w:t>3(3-0-6)</w:t>
        <w:tab/>
        <w:t xml:space="preserve">Organizational Theory and Administration </w:t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Systems of Public Organization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ปรัชญา แนวคิด ทฤษฎี ความเป็นมา กระบวนการ วิธีการบริหารงานตลอดจนระเบียบวิธีการในการปฏิบัติขององค์การภาครัฐทั้งที่เป็นระบบราชการ รัฐวิสาหกิจ และองค์การภาครัฐรูปแบบใหม่ เช่น องค์การมหาชน องค์กรอิสระตามรัฐธรรมนู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องค์กรภาค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งค์กรรูปแบบใหม่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 โดยศึกษาถึงผลที่พึงประสงค์และผลที่ไม่พึงประสงค์จากองค์การภาครัฐ รวมถึงศึกษาองค์การเหล่านั้น โดยเปรียบเทียบกับทฤษฎีองค์การ เพื่อให้นักศึกษาสามารถวิเคราะห์ถึงความเหมาะสมระหว่างระบบบริหารกับลักษณะงานขององค์การเหล่านั้น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right" w:pos="8222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220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ทุนมนุษย์ภาครัฐ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ublic Sector Human Capital Management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ศึกษาความหมาย  วิวัฒนาการ  หลักการแนวความคิด  ขอบเขตของวิชาการจัดการทุนมนุษย์ภาครัฐ  ประเภทของบุคลากรภาครัฐ   กระบวนการในการจัดการทุนมนุษย์ภาครัฐ  ได้แก่  การกำหนดนโยบายและวางแผนกลยุทธ์  การได้มา  การใช้ประโยชน์  การบริหารค่าตอบแทน การพัฒนา  การบำรุงรักษา  การพ้นจากองค์การของบุคลากรภาครัฐ  รวมทั้งศึกษาปัญหาของการบริหารทุนมนุษย์ภาครัฐและผลกระทบภายใต้สภาพแวดล้อมทางการบริหารและเทคนิคการจัดการทุนมนุษย์สมัยใหม่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230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คลังและ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Fiscal and Budgeting Administration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  <w:tab w:val="right" w:pos="6663" w:leader="none"/>
          <w:tab w:val="left" w:pos="7088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ศึกษาความรู้ทั่วไปทางการคลังและงบประมาณทั้งในระดับชาติและท้องถิ่น อันประกอบด้วย แนวคิด ทฤษฎีที่เกี่ยวข้อง นโยบายการคลังและการใช้มาตรการทางการคลัง อันได้แก่ ภาษีอากร รายจ่ายภาครัฐ และการก่อหนี้สาธารณะ ตลอดจนศึกษาวิธีการ ระบบ และกระบวนการงบประมาณแผ่นดินของไทย เพื่อให้นักศึกษาสามารถวิเคราะห์สภาพปัญหาด้านเศรษฐกิจและการคลังของประเทศ พร้อมทั้งเสนอแนวทางในการแก้ไขได้อย่างเหมาะสม</w:t>
      </w:r>
      <w:r>
        <w:rPr>
          <w:rFonts w:ascii="Angsana New" w:hAnsi="Angsana New" w:cs="Angsana New"/>
        </w:rPr>
        <w:t xml:space="preserve"> รวมทั้งบทบาทของภาครัฐในการจัดการเศรษฐกิจ เช่น การวางแผนพัฒนาเศรษฐกิจและสังคม การเข้าไปแทรกแซงทางเศรษฐกิจ เป็นต้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7320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7320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24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รัฐธรรมนูญ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  <w:t>Constututional Law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ศึกษาความหมาย ความสำคัญ ที่มา และประเภทของรัฐธรรมนูญ วิวัฒนาการของรัฐธรรมนูญ โดยเฉพาะอย่างยิ่งวิวัฒนาการของรัฐธรรมนูญไทยสมัยต่างๆ ตลอดจนศึกษากระบวนการแก้ไขเปลี่ยนแปลง การยกเลิก การควบคุมกฎหมายมิให้ขัดต่อรัฐธรรมนูญ และสาระสำคัญของรัฐธรรมนูญแห่งราชอาณาจักรไทยฉบับปัจจุบัน ทั้งในเรื่องที่เกี่ยวกับรูปแบบของรัฐ อำนาจอธิปไตย การแบ่งแยกอำนาจและความสัมพันธ์ระหว่างอำนาจเหล่านั้น สิทธิและเสรีภาพตามรัฐธรรมนูญ องค์กรอิสระตามรัฐธรรมนูญ และ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right="84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310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ิจัยทางรัฐประ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ind w:left="1418" w:right="84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Statistics and Research Methodology in Public Administration 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 xml:space="preserve">ศึกษาแนวคิด วิธีการทางสถิติ ทั้งสถิติเชิงพรรณนา สถิติเชิงวิเคราะห์ และประยุกต์ใช้กับการวิจัยในประเด็นต่างๆ เกี่ยวกับการบริหารงานภาครัฐ </w:t>
      </w:r>
      <w:r>
        <w:rPr>
          <w:rFonts w:ascii="Angsana New" w:hAnsi="Angsana New" w:cs="Angsana New"/>
        </w:rPr>
        <w:t>รวมทั้ง</w:t>
      </w:r>
      <w:r>
        <w:rPr>
          <w:rFonts w:ascii="Angsana New" w:hAnsi="Angsana New" w:cs="Angsana New"/>
        </w:rPr>
        <w:t>ศึกษาความหมาย และประเภทของการวิจัยทางรัฐประศาสนศาสตร์ กระบวนการวิจัย การออกแบบการวิจัย การใช้โปรแกรมสำเร็จรูปเพื่อการวิจัย การเขียนเค้าโครงการวิจัย การอ่านรายงานการวิจัย การนำผลการวิจัยไปใช้ ฝึกปฏิบัติการดำเนินงานวิจัยทุกขั้นตอน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340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ิจการบ้านเมืองและสังคมที่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thics and Good Governance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ทฤษฎี แนวคิด หลักการ ที่มาของ</w:t>
      </w:r>
      <w:r>
        <w:rPr>
          <w:rFonts w:ascii="Angsana New" w:hAnsi="Angsana New" w:cs="Angsana New"/>
        </w:rPr>
        <w:t>จริยธรรม</w:t>
      </w:r>
      <w:r>
        <w:rPr>
          <w:rFonts w:ascii="Angsana New" w:hAnsi="Angsana New" w:cs="Angsana New"/>
        </w:rPr>
        <w:t>และหลักธรรมาภิบาล</w:t>
      </w:r>
      <w:r>
        <w:rPr>
          <w:rFonts w:ascii="Angsana New" w:hAnsi="Angsana New" w:cs="Angsana New"/>
        </w:rPr>
        <w:t xml:space="preserve"> การส่งเสริมโครงสร้างพื้นฐานทางจริยธรรมในต่างประเทศ </w:t>
      </w:r>
      <w:r>
        <w:rPr>
          <w:rFonts w:ascii="Angsana New" w:hAnsi="Angsana New" w:cs="Angsana New"/>
        </w:rPr>
        <w:t>รวมทั้งการบริหารกิจการบ้านเมืองที่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สร้างจิตสำนึกในการดำเนินชีวิตและการทำงาน โดยเฉพาะงานด้านการบริหาร </w:t>
      </w:r>
      <w:r>
        <w:rPr>
          <w:rFonts w:ascii="Angsana New" w:hAnsi="Angsana New" w:cs="Angsana New"/>
        </w:rPr>
        <w:t xml:space="preserve">ศึกษาความหมาย ความเป็นมา แนวโน้ม ลักษณะ หลักการสำคัญ ความสำคัญ ตลอดจนบริบทที่ก่อให้เกิดแนวคิดของการบริหารกิจการบ้านเมืองและสังคมที่ดี การประยุกต์ใช้และผลจากการใช้แนวคิดในการบริหารงานในต่างประเทศ และในประเทศไทย โดยเน้นการทำความเข้าใจจากมุมมองที่หลากหลายเกี่ยวกับการบริหารกิจการบ้านเมืองและสังคมที่ดี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53410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ฎหมายปกคร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Principle of Administrative Laws 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ศึกษาแนวความคิด บ่อเกิด การใช้และการตีความกฎหมายปกครอง หลักการพื้นฐานของกฎหมายปกครอง ลักษณะทั่วไปของฝ่ายปกครอง รูปแบบและทฤษฎีว่าด้วยการกระทำของฝ่ายปกครอง หลักเกณฑ์เกี่ยวกับการปฏิบัติราชการทางปกครอง ความเกี่ยวพันระหว่างเจ้าหน้าที่ของรัฐกับรัฐตามกฎหมาย การควบคุมการใช้อำนาจปกครอง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490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ทางรัฐประศาสน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eminar in Public Administrati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้นคว้าจากกรณีศึกษาเพื่อบูรณาการองค์ความรู้</w:t>
      </w:r>
      <w:r>
        <w:rPr>
          <w:rFonts w:ascii="Angsana New" w:hAnsi="Angsana New" w:cs="Angsana New"/>
          <w:sz w:val="32"/>
          <w:sz w:val="32"/>
          <w:szCs w:val="32"/>
        </w:rPr>
        <w:t>ทางด้านรัฐประศาสนศาสตร์ โดยเน้นสภาพปัญหาและการ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ความรู้ในสาขาต่างๆ เพื่อ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ภูมิปัญญ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้นพบมาปฏิบัติการสัมมนา ทั้งนี้อยู่ในความควบคุมดูแลของอาจารย์ผู้สอน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วิชาเลือก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140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ศาสตร์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ics for Public Administr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ศึกษาเกี่ยวกับหลักการสำคัญทางเศรษฐศาสตร์เบื้องต้น สภาพเศรษฐกิจในปัจจุบัน การจัดสรรทรัพยากร บทบาทของรัฐบาลในการกำหนดนโยบายทางเศรษฐกิจ ความสัมพันธ์ระหว่างเศรษฐศาสตร์กับรัฐประศาสนศาตร์ ปัญหาทางเศรษฐกิจและแนวทางในการแก้ไขปัญหา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1406</w:t>
        <w:tab/>
      </w:r>
      <w:r>
        <w:rPr>
          <w:rFonts w:ascii="Angsana New" w:hAnsi="Angsana New" w:cs="Angsana New"/>
          <w:b/>
          <w:b/>
          <w:bCs/>
        </w:rPr>
        <w:t xml:space="preserve">นิเวศน์วิทยาของรัฐประศาสนศาสตร์ </w:t>
      </w:r>
      <w:r>
        <w:rPr>
          <w:rFonts w:cs="Angsana New" w:ascii="Angsana New" w:hAnsi="Angsana New"/>
          <w:b/>
          <w:bCs/>
        </w:rPr>
        <w:tab/>
        <w:t>3(3-0-6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ab/>
        <w:tab/>
        <w:t>Ecology of Public Administr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ศึกษาเหตุการณ์ ผลกระทบ แนวโน้ม ของสภาพเศรษฐกิจ สังคม การเมือง และเทคโนโลยี ที่มีผลกระทบต่อการบริหารงานภาครัฐ ผ่านการวิเคราะห์สถานการณ์ต่างๆ ในปัจจุบัน เพื่อสร้างวิสัยทัศน์สำหรับนักบริหารงานภาครัฐที่รู้เท่าทัน และสามารถปรับตัวเข้ากับเปลี่ยนแปลงของโลกรอบตัวได้ โดยเน้นศึกษาและวิเคราะห์จากกรณีศึกษาเป็นสำคัญ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21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องค์การและการพัฒนาองค์การภาครัฐ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18" w:leader="none"/>
          <w:tab w:val="left" w:pos="3240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Public Sector Organizational Behavior and Develop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พฤติกรรมองค์การ วิวัฒนาการ และแนวคิด ทฤษฎีเกี่ยวกับพฤติกรรมองค์การ อาทิ วัฒนธรรมองค์การ ภาวะผู้นำ และศึกษาความหมาย ความสำคัญ แนวคิด ทฤษฎี วิธีการในการพัฒนาองค์การ ทั้งในด้านโครงสร้างและเทคนิคการบริหาร โดยเน้นการศึกษา วิเคราะห์ ลักษณะและสภาพปัญหาขององค์การภาครัฐ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06110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วะผู้น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Leadership</w:t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นวคิด ทฤษฎี รูปแบบผู้นำและภาวะผู้นำ ตลอดจนคุณลักษณะและบทบาทหน้าที่ของผู้นำที่จะมีส่วนช่วยในการเสริมสร้างคุณภาพงาน บทบาทของผู้นำในการสร้างทีมงาน เทคนิควิธีในการสร้างความสัมพันธ์และการติดต่อสื่อสาร</w:t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220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ิตวิทยาสังคม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Social Psychology 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ความหมายและความสำคัญของจิตวิทยาสังคม ตัวแปรทางสังคม ที่ทำให้เกิดพฤติกรรม และสภาวะทางจิตวิทยาของมนุษย์ ความสัมพันธ์ระหว่างบุคคล และกลุ่ม สัมพันธภาพระหว่างกลุ่ม กระบวนการกลุ่ม ความเป็นผู้นำ อิทธิพลของวัฒนธรรม และโครงสร้างทางสังคมต่อบุคลิกภาพ การเสริมสร้างและเปลี่ยนเจตคติทางสังค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55220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ทุน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Human Capital Planning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ถึงแนวคิด ความหมาย วัตถุประสงค์  ความสำคัญ และกระบวนการในการวางแผนทุนมนุษย์ตั้งแต่การกำหนดทิศทางขององค์การ  การคาดการณ์อุปสงค์กำลัง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าดการณ์อุปทานกำลังคน  การกำหนดความต้องการกำลังคน  และการจัดทำแผนทุนมนุษย์  รวมถึงเครื่องมือในการวางแผนทุนมนุษย์ เช่น การวิเคราะห์งาน  การประเมินค่างาน และเทคนิคการพยากรณ์หาความต้องการกำลังคน เป็นต้น  รวมทั้งยังศึกษาถึงการวางแผนอาชีพ </w:t>
      </w:r>
      <w:r>
        <w:rPr>
          <w:rFonts w:cs="Angsana New" w:ascii="Angsana New" w:hAnsi="Angsana New"/>
          <w:sz w:val="32"/>
          <w:szCs w:val="32"/>
        </w:rPr>
        <w:t xml:space="preserve">(Career 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ส้นทางอาชีพ </w:t>
      </w:r>
      <w:r>
        <w:rPr>
          <w:rFonts w:cs="Angsana New" w:ascii="Angsana New" w:hAnsi="Angsana New"/>
          <w:sz w:val="32"/>
          <w:szCs w:val="32"/>
        </w:rPr>
        <w:t xml:space="preserve">(Career Path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ทำแผนสืบทอดตำแหน่ง </w:t>
      </w:r>
      <w:r>
        <w:rPr>
          <w:rFonts w:cs="Angsana New" w:ascii="Angsana New" w:hAnsi="Angsana New"/>
          <w:sz w:val="32"/>
          <w:szCs w:val="32"/>
        </w:rPr>
        <w:t xml:space="preserve">(Succession Plan) </w:t>
      </w:r>
      <w:r>
        <w:rPr>
          <w:rFonts w:ascii="Angsana New" w:hAnsi="Angsana New" w:cs="Angsana New"/>
          <w:sz w:val="32"/>
          <w:sz w:val="32"/>
          <w:szCs w:val="32"/>
        </w:rPr>
        <w:t>เพื่อสามารถทดแทนกำลังคนในองค์การ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55220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รหา คัดเลือก และบรรจุแต่ง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Recruitment, Selection and Placement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ถึงการกำหนดกลยุทธ์และนโยบายการสรรหาและการคัดเลือกบุคคลในสภาพแวดล้อมต่างๆ ความสำคัญของการสรรหาและการคัดเลือกบุคคล หลักเกณฑ์ วิธีการ และกระบวนการในการสรรหาคัดเลือก เครื่องมือในการคัดเลือกบุคคล กระแสใหม่ในการสรรหาคัดเลือกทั้งในองค์การภาครัฐและเอกชน  ตลอดจนการบรรจุแต่งตั้งผู้ที่ผ่านการคัดเลือกให้เหมาะสมกับตำแหน่งงานและความรู้ความสามารถ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220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สวัสดิการ สันทนาการและพนักงาน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Welfare Recreation and Human Relations Management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 แนวคิด  กระบวนการ  นโยบายในการจัดสวัสดิการและสันทนาการในองค์การ  ตลอดจนวิธีการต่างๆ ที่สามารถเสริมสร้างความสัมพันธ์ที่ดีระหว่างผู้บริหารกับพนักงาน  และระหว่างพนักงานด้วยกัน  เพื่อจะก่อให้เกิดบรรยากาศในการทำงานร่วมกันที่ดีภายในองค์การ  โดยศึกษาอย่างเป็นสหวิชาบนแนวคิดทางพฤติกรรมศาสตร์  จิตวิทยาองค์การ  และศาสตร์การบริห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230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trategies of Local Govern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รัฐประศาสนศาสตร์ในระดับท้องถิ่น ความสัมพันธ์เชิงสถาบันของระบบการบริหารระดับท้องถิ่น ยุทธศาสตร์และกระบวนการการบริหารนโยบาย แผน การคลัง และการบริหารที่เน้นผลงาน การบริการสาธารณะเชิงคุณภาพ วิเคราะห์สภาพปัจจุบัน ปัญหา และแนวทางที่เหมาะสมในการบริหารของหน่วยปกครองส่วนท้องถิ่นจากกรณีศึกษ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230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ธิปไตย ประชาสังคม และการมีส่วนร่วมภาคประชา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Democracy, Civil Society and People’s Particip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ศึกษาความหมายของการเมือง ความหมาย องค์ประกอบ ข้อดี และข้อเสียของอุดมการณ์ทางการเมืองแบบประชาธิปไตย นักคิด ทฤษฎีทางการเมืองที่เกี่ยวข้อง พฤติกรรม บุคลิกภาพ วัฒนธรรม และวิถีชีวิตทางการเมืองแบบประชาธิปไตย วิเคราะห์การนำแนวความคิดเหล่านี้มาใช้กับรูปการปกครอง โครงสร้าง และหน้าที่ของรัฐในปัจจุบัน ความหมาย ลักษณะ ความสำคัญ รูปแบบ แนวความคิด ทฤษฎีเกี่ยวกับการมีส่วนร่วมของประชาชน ปัจจัยที่เอื้อต่อการมี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รหัส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ื่อและคำอธิบายรายวิชา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ร่วมของประชาชน วัฒนธรรมทางการเมืองกับการมีส่วนร่วมในทางการเมือง เทคนิคและวิธีการทำกิจกรรมการมีส่วนร่วมของประชาชน ความหมาย ประเภท องค์ประกอบของประชาสังคม รูปแบบของการเป็นหุ้นส่วนกันระหว่างภาครัฐและเอกชนในการให้บริการโครงสร้างพื้นฐานของประเทศ การสื่อสารและการฟังเสียงประชาชน บทบาทของกลุ่มการเมืองต่างๆ เช่น สื่อสารมวลชน </w:t>
      </w:r>
      <w:r>
        <w:rPr>
          <w:rFonts w:cs="Angsana New" w:ascii="Angsana New" w:hAnsi="Angsana New"/>
        </w:rPr>
        <w:t xml:space="preserve">NGOs </w:t>
      </w:r>
      <w:r>
        <w:rPr>
          <w:rFonts w:ascii="Angsana New" w:hAnsi="Angsana New" w:cs="Angsana New"/>
        </w:rPr>
        <w:t>พรรคการเมือง เป็นต้น อันมีผลต่อการสร้างประชาสังคม</w:t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230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ชุมช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conomy of Local Communit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 ความหมาย และความสำคัญของเศรษฐกิจชุมชนท้องถิ่น ครัวเรือนในระบบเศรษฐกิจชุมชนท้องถิ่น ตลาดท้องถิ่น เศรษฐกิจนอกตลาด และแนวนโยบายเพื่อการพัฒนาเศรษฐกิจชุมชน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23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และวัฒนธรรมชุมช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ocial and Cultural of Local Community</w:t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 ความหมาย ความสำคัญของสังคมและวัฒนธรรมท้องถิ่น โครงสร้างสังคมท้องถิ่น วัฒนธรรมท้องถิ่น การเปลี่ยนแปลงทางสังคมและวัฒนธรรมท้องถิ่น วิธีการศึกษาชุมชน  นโยบายเพื่อการพัฒนาสังคมและวัฒนธรรมท้องถิ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right" w:pos="8080" w:leader="none"/>
        </w:tabs>
        <w:ind w:right="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55240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บริหารราชการเปรียบเทียบ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ind w:right="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omparative Public Administration Systems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ศึกษาเกี่ยวกับระบบบริหารราชการในประเทศไทยและในต่างประเทศ เปรียบเทียบระบบบริหารราชการในประเทศต่างๆ เหล่านั้นตามประเด็นในทฤษฎีองค์การ เช่น การจัดโครงสร้าง ความซับซ้อน ความเป็นทางการ เป็นต้น ตลอดจนศึกษาเปรียบเทียบจุดเด่นและจุดด้อยของระบบราชการแต่ละระบบ เพื่อให้นักศึกษาสามารถเสนอวิธีการปรับปรุงระบบบริหารราชการของประเทศไทยได้อย่างสอดคล้องกับสภาพสังค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5310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รัฐกิจแนวใหม่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New Public Management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บริหารจัดการหน่วยงานภาครัฐร่วมสมัย แนวคิดการปฏิรูประบบราชการ ประสบการณ์การปฏิรูประบบราชการในต่างประเทศ ยุทธศาสตร์การพัฒนาระบบราชการ การปรับปรุงกระบวนการทำงาน การบริหารงานที่สอดคล้องกับความต้องการของประชาชน รวมถึงการบริหารแบบมุ่งผลสัมฤทธิ์ ตามยุทธศาสตร์การบริหารราชการ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310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วามรู้และองค์การแห่ง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Knowledge Management and Learning Organizati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วามสำคัญของความรู้ที่มีต่อองค์การ ความหมาย หลักการ กระบวนการของการจัดการความรู้ วิวัฒนาการของการแนวคิด ทฤษฎีเกี่ยวกับการจัดการความรู้ องค์ประกอบของการจัดการความรู้ การพัฒนาองค์การแห่งการเรียนรู้ รวมถึงเทคโนโลยีที่เกี่ยวข้องกับการจัดการความรู้ อาทิ เทคโนโลยีการสื่อสาร เทคโนโลยีการจัดเก็บข้อมูล โดยเน้นศึกษาการจัดการความรู้ในองค์การภาครัฐ โดยเน้นศึกษาและวิเคราะห์จากกรณีศึกษาเป็นสำคัญ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1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7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agerial Innovation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ทคนิคการบริหารต่างๆ เช่น </w:t>
      </w:r>
      <w:r>
        <w:rPr>
          <w:rFonts w:cs="Angsana New" w:ascii="Angsana New" w:hAnsi="Angsana New"/>
          <w:sz w:val="32"/>
          <w:szCs w:val="32"/>
        </w:rPr>
        <w:t xml:space="preserve">BSC, TQM, KPIs, Competency, Learning Organization, Knowledge Management, ISO, PSO, PERT/CPM, MBO, TPM </w:t>
      </w:r>
      <w:r>
        <w:rPr>
          <w:rFonts w:ascii="Angsana New" w:hAnsi="Angsana New" w:cs="Angsana New"/>
          <w:sz w:val="32"/>
          <w:sz w:val="32"/>
          <w:szCs w:val="32"/>
        </w:rPr>
        <w:t>รวมถึงเทคนิคบางอย่างในฐานะที่เป็นเทคนิคการบริหาร เพื่อนำเทคนิคต่างๆ เหล่านี้มาใช้ในการปรับปรุง พิจารณาหน่วยงานให้มีประสิทธิภาพทางการบริหาร โดยเน้นศึกษาและวิเคราะห์จากกรณีศึกษาเป็นสำคัญ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732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531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ครือข่ายและการบริหารราชการแบบ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Network Management and Participatory Public Manageme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วามหมาย ความเป็นมา แนวโน้ม ลักษณะ หลักการสำคัญ ความสำคัญ ตลอดจนบริบทที่ก่อให้เกิดแนวคิดการบริหารราชการแบบมีส่วนร่วม รวมถึงวิธีการและความสำคัญของการสร้างเครือข่ายสังคมที่ส่งเสริมให้เกิดการบริหารราชการแบบมีส่วนร่ว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right="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right="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right="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55320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raining and Development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  <w:tab w:val="right" w:pos="8080" w:leader="none"/>
        </w:tabs>
        <w:ind w:right="84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วามหมาย ความสำคัญ กระบวนการในการฝึกอบรมพัฒนา ตั้งแต่การหาความจำเป็นในการฝึกอบรมพัฒนา การวางแผนการฝึกอบรมพัฒนา การกำหนดวัตถุประสงค์และจัดทำโปรแกรมการฝึกอบรมพัฒนา การบริหารงานฝึกอบรมและการพัฒนา และการประเมินผลการฝึกอบรมพัฒนา  ตลอดจนศึกษาการเป็นเจ้าหน้าที่ฝึกอบรมที่ดี หลักเกณฑ์ของการเป็นวิทยากรฝึกอบรม  การสร้างบรรยากาศในการฝึกอบรมพัฒนา  เทคนิคต่างๆ ในการฝึกอบรมและการพัฒนา รวมทั้งศึกษาการจัดทำแผนพัฒนาระดับบุคคล</w:t>
      </w:r>
      <w:r>
        <w:rPr>
          <w:rFonts w:cs="Angsana New" w:ascii="Angsana New" w:hAnsi="Angsana New"/>
          <w:sz w:val="32"/>
          <w:szCs w:val="32"/>
        </w:rPr>
        <w:t xml:space="preserve">(Individual Development 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สายอาชีพ </w:t>
      </w:r>
      <w:r>
        <w:rPr>
          <w:rFonts w:cs="Angsana New" w:ascii="Angsana New" w:hAnsi="Angsana New"/>
          <w:sz w:val="32"/>
          <w:szCs w:val="32"/>
        </w:rPr>
        <w:t xml:space="preserve">(Career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ัฒนาองค์การสู่องค์การ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Organization)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3205</w:t>
        <w:tab/>
      </w:r>
      <w:r>
        <w:rPr>
          <w:rFonts w:ascii="Angsana New" w:hAnsi="Angsana New" w:cs="Angsana New"/>
          <w:b/>
          <w:b/>
          <w:bCs/>
        </w:rPr>
        <w:t>การบริหารค่าตอบแทน</w:t>
      </w:r>
      <w:r>
        <w:rPr>
          <w:rFonts w:cs="Angsana New" w:ascii="Angsana New" w:hAnsi="Angsana New"/>
          <w:b/>
          <w:bCs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Compensation Management</w:t>
      </w:r>
    </w:p>
    <w:p>
      <w:pPr>
        <w:pStyle w:val="TextBody"/>
        <w:tabs>
          <w:tab w:val="clear" w:pos="720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ศึกษาความหมาย  ความสำคัญ  ทฤษฎี  กระบวนการในการบริหารค่าตอบแทน  การทำโครงสร้างค่าจ้างเงินเดือน เครื่องมือพื้นฐานในการบริหารค่าตอบแทน ได้แก่ การวิเคราะห์งาน การประเมินค่างาน การกำหนดตำแหน่งงาน  การสำรวจค่าตอบแทน  รวมทั้งศึกษาถึงปัจจัยที่มีผลกระทบต่อการกำหนดค่าตอบแทน การกำหนดค่าตอบแทนประเภทอื่นๆ ได้แก่ค่าจ้างจูงใจ  ค่าตอบแทนพนักงานกลุ่มพิเศษ ประโยชน์เกื้อกูลและสวัสดิการ และศึกษาการบริหารและควบคุมค่าตอบแทนให้อยู่ในอัตราที่เหมาะส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320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ระบบการจัดการทุนมนุษย์ภาครัฐ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ind w:left="180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Human Capital Management System Development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  แนวคิด  ความสำคัญของการพัฒนาระบบการบริหารทุนมนุษย์ภาครัฐเพื่อตอบสนองต่อการเปลี่ยนแปลงของแนวคิดทางการบริหาร  นิเวศวิทยาทางการบริหารงานภาครัฐ  และสอดรับกับนโยบายและกลยุทธ์ในการบริหารทุนมนุษย์ขององค์การ  โดยศึกษาเชิงบูรณาการจากแนวคิดทฤษฎีองค์การ  จิตวิทยาองค์การ  ตลอดจนกระบวนทัศน์ทางการบริหารทุนมนุษย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2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rganizational Psychology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ทางวิเคราะห์พฤติกรรมมนุษย์ในหน่วยงาน  อิทธิพลของสังคมและองค์การที่มีต่อมนุษย์และสมาชิกขององค์การ  การจูงใจ  ความพึงพอใจ  โครงสร้างขององค์การ   ความคาดหวังขององค์การที่มีต่อสมาชิก  พฤติกรรมของสมาชิกที่มีต่อความคาดหวังขององค์การ  ความขัดแย้งและการคลี่คลายความขัดแย้งระหว่างสมาชิกในองค์การ  ภาวะผู้นำและบรรยากาศต่างๆ ในองค์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5532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นโยบายและการวางแผน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บริหารทุนมนุษย์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Human Capital Management Policy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nd Strategy Formula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คิด ทฤษฎีการบริหารทุนมนุษย์เชิงกลยุทธ์ บทบาทของการบริหารทุนมนุษย์ในฐานะเป็นหุ้นส่วนทางธุรกิจ </w:t>
      </w:r>
      <w:r>
        <w:rPr>
          <w:rFonts w:cs="Angsana New" w:ascii="Angsana New" w:hAnsi="Angsana New"/>
          <w:sz w:val="32"/>
          <w:szCs w:val="32"/>
        </w:rPr>
        <w:t xml:space="preserve">(Strategic Partner) </w:t>
      </w:r>
      <w:r>
        <w:rPr>
          <w:rFonts w:ascii="Angsana New" w:hAnsi="Angsana New" w:cs="Angsana New"/>
          <w:sz w:val="32"/>
          <w:sz w:val="32"/>
          <w:szCs w:val="32"/>
        </w:rPr>
        <w:t>ผลกระทบของปัจจัยแวดล้อมภายในและภายนอกต่อการบริหารทุนมนุษย์ รวมทั้งศึกษาหน้าที่การบริหารทุนในเชิงกลยุทธ์ ได้แก่ การแปลงกลยุทธ์ขององค์การมาสู่กลยุทธ์ด้านการบริหารทุนมนุษย์ การวางแผนทุนมนุษย์ให้สอดคล้องกับการเปลี่ยนแปลงเชิงกลยุทธ์ การวิเคราะห์งานและกำหนดตัวแบบความสามารถเพื่อเป็นพื้นฐานของระบบการบริหารทุนมนุษย์ การสรรหาและการคัดเลือกเพื่อให้เหมาะสมกับงานและองค์การ การพัฒนาบุคลากรเพื่อสร้างความสามารถในการแข่งขัน  การออกแบบค่าตอบแทนเพื่อสร้างแรงจูงใจ  และการบริหารแรงงานสัมพันธ์ในเชิงกลยุทธ์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330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roject Manageme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แนวคิด ทฤษฎีในการวิเคราะห์โครงการ การวิเคราะห์ความเป็นไปได้ของโครงการทั้งเชิงปริมาณ และเชิงคุณภาพ การบริหารโครงการ กระบวนการบริหารโครงการ ปัจจัยที่มีอิทธิพลต่อการบริหารโครงการ การจัดการความเสียงของโครงการ รวมถึงการควบคุม การประเมินผลโครงการ เทคนิคการประเมินผลโครงการโดยเน้นที่โครงการสาธารณะ </w:t>
      </w:r>
      <w:r>
        <w:rPr>
          <w:rFonts w:ascii="Angsana New" w:hAnsi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sz w:val="32"/>
          <w:sz w:val="32"/>
          <w:szCs w:val="32"/>
        </w:rPr>
        <w:t>ศึกษาและวิเคราะห์จากกรณีศึกษา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10" w:leader="none"/>
          <w:tab w:val="right" w:pos="8080" w:leader="none"/>
        </w:tabs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33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สารสนเทศสำหรับ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agement Information System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คิด ทฤษฎีเกี่ยวกับการจัดการระบบสารสนเทศ การวิเคราะห์ขั้นตอนของงานในองค์การ โดยบูรณาการการใช้ระบบเทคโนโลยีสารสนเทศในการบริหารจัดการองค์กรภาครัฐ และภาคเอกชน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2410" w:leader="none"/>
          <w:tab w:val="right" w:pos="8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ารเงินการคลั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ocal Financial and Fiscal Administration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ระบบการเงินการคลังท้องถิ่น การบริหารรายได้และรายจ่ายของหน่วยปกครองระดับท้องถิ่น ความสัมพันธ์ระหว่างระบบการคลังท้องถิ่นกับรัฐบาลแห่งชาติกระบวนการบริหารงบประมาณที่เน้นผลงานบริการสาธารณะและการพัฒนาท้องถิ่น ข้อจำกัดและแนวทางการพัฒนาระบบการคลังของท้องถิ่น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35533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วิสาหกิจ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nagement of Community Enterpris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เศรษฐกิจชุมชน ครัวเรือนในระบบเศรษฐกิจ  ชุมชนท้องถิ่น ความหมาย แนวคิด ลักษณะ ประเภท วิธีการ กระบวนการ รูปแบบ และพัฒนาการของวิสาหกิจชุมชน การจัดการการตลาด การจัดการการผลิต การส่งเสริมการตลาด กลยุทธ์การพัฒนาความเข้มแข็งของวิสาหกิจชุมชน ปัจจัยที่มีผลต่อความสำเร็จของวิสาหกิจชุมชน ปัญหาและข้อเสนอแนะ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1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ocal Natural Resources and Environment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พื้นฐานเกี่ยวกับสิ่งแวดล้อมและทรัพยากรท้องถิ่น สถานการณ์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ภาพ และวิกฤตการณ์สิ่งแวดล้อมท้องถิ่น การศึกษาสำรวจและวิเคราะห์ทรัพยากรธรรมชาติท้องถิ่น การประเมินสถานภาพและผลกระทบสิ่งแวดล้อม การจัดใช้ประโยชน์ การจัดการอนุรักษ์และการจัดการ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การศึกษ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ocal Education Administration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และหลักการการบริหารการศึกษา องค์ประกอบของการบริหาร ได้แก่  แนวคิดการบริหารแนวใหม่  การวางแผนยุทธศาสตร์  แผนปฏิบัติ  การจัดองค์การ กลุ่มกิจกรรม  การประสานงาน  กฎหมายเกี่ยวกับการศึกษา  การบริหารบุคลากร  การบริหารทรัพยากรอื่น  การอำนวยการและการประสานงาน  สารสนเทศเพื่อการบริหาร การเงินและงบประมาณ ความสัมพันธ์เชิงระบบและการบูรณาการการพัฒนาท้องถิ่น การบริหารการศึกษาท้องถิ่น  ความ  เคลื่อนไหว  ความเปลี่ยนแปลง และกรณีศึกษา 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1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พัฒนาพื้นที่ท้องถิ่นเชิง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trategic Planning for Integrated Spatial Develop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 ทฤษฎีการพัฒนาพื้นที่ท้องถิ่น เมืองและชนบท ชุมชนท้องถิ่นในอุดมคติ แนวคิด นโยบายและแผนการพัฒนาพื้นที่ การศึกษาและวิเคราะห์ระบบภูมินิเวศท้องถิ่น กลยุทธ์  กระบวนการ  และเทคนิคการวางแผนพัฒนาพื้น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ท้องถิ่น  เทคนิคภูมิสนเทศเพื่อการพัฒนาพื้นที่ท้องถิ่น  การกำหนดเขตการจัดการ การวางผังเมืองและท้องถิ่น  ชุมชนน่าอยู่ การจัดการภูมิทัศน์ และพื้นที่สาธารณะ การพัฒนาท้องถิ่นในลักษณะบูรณาการ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2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สาธารณูปโภค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ocal Infrastructure Administration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บริหารการจัดการระบบสาธารณูปโภคขององค์กรปกครองส่วนท้องถิ่นประกอบด้วยงานด้านถนน ทางเดินเท้า ไฟฟ้าสาธารณะ ประปา โทรศัพท์สาธารณะ รวมทั้งพื้นที่สาธารณะระดับต่างๆ ที่เกี่ยวข้องกับคุณภาพชีวิตของคนท้องถิ่น การป้องกันและบรรเทา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สาธารณภัย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3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332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สาธารณสุข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ocal Public Health Administr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และแนวคิด การสาธารณสุขท้องถิ่น ระบบสาธารณสุขท้องถิ่น            การวิเคราะห์และวินิจฉัยปัญหาสาธารณสุขท้องถิ่น  การบริหารงานสาธารณสุขท้องถิ่นเชิงกลยุทธ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โครงการสาธารณสุขท้องถิ่น การถ่ายโอนภารกิจด้านสาธารณสุข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3405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ทรัพยากรด้านการ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onetary Resource Management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color w:val="000000"/>
        </w:rPr>
        <w:tab/>
        <w:tab/>
        <w:tab/>
      </w:r>
      <w:r>
        <w:rPr>
          <w:rFonts w:ascii="Angsana New" w:hAnsi="Angsana New" w:cs="Angsana New"/>
        </w:rPr>
        <w:t xml:space="preserve">ศึกษาทฤษฎีเกี่ยวกับการเงิน การบริหารจัดการด้านการเงิน   การจัดทำบัญชี  การจัดทำรายรับ  รายจ่าย   การกำหนดนโยบายทางด้านการเงิน การจัดหาแหล่งเงินทุน การจัดทำงบประมาณรายจ่าย การจัดการความเสี่ยงด้านการเงิน และปัญหาการจัดการด้านการเงิน 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5534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เกี่ยวกับการบริหารทุนมนุษย์ภาครัฐ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Human Capital Management Laws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บทบัญญัติทางกฎหมายที่เกี่ยวกับการบริหารทุนมนุษย์ภาครัฐทั้งในส่วนกลาง และส่วนท้องถิ่น อันได้แก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ข้าราชการพลเรือน และกฎหมายอื่นที่มีความสำคัญและเกี่ยวข้องกับการบริหารทุนมนุษย์ของข้าราชการพลเรือน ได้แก่ รัฐธรรมนูญ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ราชกฤษฎีกา กฎ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พระราชบัญญัติระเบียบบริหารงานบุคคลส่วนท้องถิ่น</w:t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8080" w:leader="none"/>
        </w:tabs>
        <w:ind w:left="1418" w:right="-58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41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ind w:left="1418" w:right="84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Quality Managem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วามเป็นมา แนวคิด กระบวนการ และวิธีการต่างๆ ในการควบคุมคุณภาพ เช่น การใช้สถิติในการควบคุมคุณภาพ เป็นต้น ตลอดจนแนวโน้ม ความสำคัญของการจัดการคุณภาพสำหรับองค์การในอนาคต และการนำมาใช้กับองค์การภาครัฐ โดยเน้นศึกษาและวิเคราะห์จากกรณีศึกษาเป็นสำคัญ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41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Innovation and Change Management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วามหมาย ความหลากหลาย และคุณค่าของนวัตกรรม ในฐานะที่เป็นปัจจัยที่สำคัญที่ก่อให้เกิดการจัดการเปลี่ยนแปลงด้านต่างๆ โดยเฉพาะอย่างยิ่งในด้านที่เกี่ยวกับการจัดการเปลี่ยนแปลงองค์การภาครัฐ เพื่อให้สามารถแข่งขันกับปัจจัยรอบด้านที่เปลี่ยนแปลงอย่างรวดเร็วในยุคโลกาภิวัฒน์ โดยเน้นศึกษาและวิเคราะห์จากกรณีศึกษาเป็นสำคัญ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                                                                      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411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เชิงกลยุทธ์สำหรับรัฐประศาสนศาสตร์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Strategic Management for Public Administr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ศึกษาความหมาย ลักษณะสำคัญ หลักการ วิธีการและกระบวนการในการบริหารเชิงกลยุทธ์ ตลอดจนต้นกำเนิด ที่มา วิวัฒนาการ และความสำคัญของการบริหารเชิงกลยุทธ์ ที่มีต่อองค์การ โดยเฉพาะองค์การภาครัฐ โดยเน้นการประยุกต์ใช้การบริหารเชิงกลยุทธ์กับองค์การภาครัฐในรูปแบบต่างๆ โดยเน้นศึกษาและวิเคราะห์จากกรณีศึกษาเป็นสำคัญ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  <w:tab w:val="left" w:pos="7320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4116</w:t>
        <w:tab/>
      </w:r>
      <w:r>
        <w:rPr>
          <w:rFonts w:ascii="Angsana New" w:hAnsi="Angsana New" w:cs="Angsana New"/>
          <w:b/>
          <w:b/>
          <w:bCs/>
        </w:rPr>
        <w:t>การบริหารผลการปฏิบัติงาน</w:t>
      </w:r>
      <w:r>
        <w:rPr>
          <w:rFonts w:cs="Angsana New" w:ascii="Angsana New" w:hAnsi="Angsana New"/>
          <w:b/>
          <w:bCs/>
        </w:rPr>
        <w:tab/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erformance Management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วามหมาย แนวคิด หลักการ วัตถุประสงค์ ความสำคัญในการประเมินการปฏิบัติงาน ลักษณะของการประเมินการปฏิบัติงานที่มีประสิทธิผล กระบวนการประเมินการปฏิบัติงาน เทคนิควิธีการและเครื่องมือในการประเมินการปฏิบัติงานที่มีความแม่นตรงและเชื่อถือได้ ปัญหาในการประเมินการปฏิบัติงานพร้อมทั้งการแก้ไข  ตลอดจนการใช้เทคนิคการบริหารสมัยใหม่ประยุกต์ใช้ในการประเมินการปฏิบัติงาน  เช่น การประเมินการปฏิบัติงานโดยอิงกับความสามารถ </w:t>
      </w:r>
      <w:r>
        <w:rPr>
          <w:rFonts w:cs="Angsana New" w:ascii="Angsana New" w:hAnsi="Angsana New"/>
          <w:sz w:val="32"/>
          <w:szCs w:val="32"/>
        </w:rPr>
        <w:t xml:space="preserve">(Competence-Based Assessment Techniqu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กำหนดตัวชี้วัดหลักของการประเมิ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formance Appraisal KP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การประเมินโดยอิงกับหลักการบริหารแบบดุลยภาพระดับบุคคล </w:t>
      </w:r>
      <w:r>
        <w:rPr>
          <w:rFonts w:cs="Angsana New" w:ascii="Angsana New" w:hAnsi="Angsana New"/>
          <w:sz w:val="32"/>
          <w:szCs w:val="32"/>
        </w:rPr>
        <w:t>(HR-Scorecard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5420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ติวิธีและการจัดการความขัดแย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aceful Way and Conflict Management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ศึกษาความหมาย  ประเภท สาเหตุ และพื้นฐานของความขัดแย้ง การตอบสนองต่อความขัดแย้ง ประโยชน์และโทษของความขัดแย้ง ความหมาย กระบวนการจัดการความขัดแย้ง การเจรจาไกล่เกลี่ยโดยคนกลาง แนวคิดและบทบาทของสันติวิธีในการจัดการความขัดแย้ง การวางกลยุทธ์ในการจัดการความขัดแย้งเชิงสันติวิธี วิเคราะห์สัมฤทธิ์ผลของกลยุทธ์ดังกล่าวเพื่อแสวงหาแนวทางการจัดการความขัดแย้งเชิงสันติวิธีที่เหมาะสม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42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สมัยใหม่ในการบริหารทุนมนุษ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Modern Human Capital Management Technique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ทคนิคการบริหารสมัยใหม่ด้านการบริหารทุนมนุษย์ เช่น หลักสมรรถนะ </w:t>
      </w:r>
      <w:r>
        <w:rPr>
          <w:rFonts w:cs="Angsana New" w:ascii="Angsana New" w:hAnsi="Angsana New"/>
          <w:sz w:val="32"/>
          <w:szCs w:val="32"/>
        </w:rPr>
        <w:t xml:space="preserve">(Competency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ดุลยภาพระดับบุคคล </w:t>
      </w:r>
      <w:r>
        <w:rPr>
          <w:rFonts w:cs="Angsana New" w:ascii="Angsana New" w:hAnsi="Angsana New"/>
          <w:sz w:val="32"/>
          <w:szCs w:val="32"/>
        </w:rPr>
        <w:t xml:space="preserve">(HR-Scorecard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เพื่อการบริหารทุนมนุษย์ </w:t>
      </w:r>
      <w:r>
        <w:rPr>
          <w:rFonts w:cs="Angsana New" w:ascii="Angsana New" w:hAnsi="Angsana New"/>
          <w:sz w:val="32"/>
          <w:szCs w:val="32"/>
        </w:rPr>
        <w:t xml:space="preserve">(HCIS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Organization Lear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นให้เป็นพนักงานดาวเด่น </w:t>
      </w:r>
      <w:r>
        <w:rPr>
          <w:rFonts w:cs="Angsana New" w:ascii="Angsana New" w:hAnsi="Angsana New"/>
          <w:sz w:val="32"/>
          <w:szCs w:val="32"/>
        </w:rPr>
        <w:t xml:space="preserve">(Talent Management)  </w:t>
      </w:r>
      <w:r>
        <w:rPr>
          <w:rFonts w:ascii="Angsana New" w:hAnsi="Angsana New" w:cs="Angsana New"/>
          <w:sz w:val="32"/>
          <w:sz w:val="32"/>
          <w:szCs w:val="32"/>
        </w:rPr>
        <w:t>เป็นต้น เพื่อสามารถนำเทคนิคต่างๆ เหล่านี้มาใช้ในการปรับปรุงการบริหารทุนมนุษย์ในองค์การให้เกิดประสิทธิผลและประสิทธิภาพสูงส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542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กรการฝึกอบรม พี่เลี้ยง และผู้สอ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rainer, Mentor and Coach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ทฤษฎี  หลักการ  คุณสมบัติ  และเทคนิคของการเป็นวิทยากร  พี่เลี้ยง  ผู้สอนงาน  ในกระบวนการฝึกอบรมพัฒนา  เพื่อถ่ายทอดองค์ความรู้  ทักษะ  ทัศนคติให้ผู้เรียนสามารถรับรู้  เรียนรู้  และสามารถนำไปใช้ในการปฏิบัติงานได้อย่างเกิดประสิทธิผลและประสิทธิภาพสูงสุด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55421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นัย จรรยาบรรณใน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Organizational Discipline and Code of Conduc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 แนวคิด  ความสำคัญ  นโยบายของวินัยในองค์การ  และวิธีการในการบังคับใช้วินัยในองค์การ  ตลอดจนความสำคัญและวิธีการเสริมสร้างจรรยาบรรณในองค์การ  เพื่อส่งเสริม  รักษา  ปรับปรุง พฤติกรรมของสมาชิกระดับต่างๆ ในองค์การให้สอดคล้องกับเป้าหมาย  นโยบาย  และวัฒนธรรมขององค์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255440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ลาดสำหรับรัฐประศาสนศาสตร์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Marketing for Public Administrati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การ แนวคิด ทฤษฎีทางการตลาด การสื่อสารการตลาดเชิงบูรณาการ </w:t>
      </w:r>
      <w:r>
        <w:rPr>
          <w:rFonts w:cs="Angsana New" w:ascii="Angsana New" w:hAnsi="Angsana New"/>
          <w:sz w:val="32"/>
          <w:szCs w:val="32"/>
        </w:rPr>
        <w:t xml:space="preserve">(IMC)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ใช้หลักการตลาด และการสื่อสารทางการตลาดเชิงบูรณาการกับการบริหารองค์กรภาครัฐ เพื่อนำมาประยุกต์ใช้ในการบริหารงานภาครัฐ ให้มีประสิทธิภาพและประสิทธิผล โดยเน้นศึกษาและวิเคราะห์จากกรณีศึกษาเป็นสำคัญ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7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5490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อก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dependent Study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เกี่ยวกับปัญหาสำคัญ และน่าสนใจด้านรัฐประศาสนศาสตร์ในท้องถิ่น โดยเสนอโครงการ ดำเนินการศึกษาตามโครงการ เขียนรายงานผลการศึกษาอย่างมีระบบ ทั้งนี้ให้อยู่ภายใต้การควบคุมและคำแนะนำของอาจารย์ผู้สอนประจำกลุ่ม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256230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w for Local Government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รัฐธรรมนูญ 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และ    เสรีภาพในรัฐธรรมนูญ หลักทางปกครองของรัฐและเจ้าหน้าที่ของรัฐ การบริการสาธารณะ คำสั่งทางปกครอง นิติกรรมและสัญญาทางปกครอง การควบคุมอำนาจรัฐและเจ้าหน้าที่ของรัฐ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ติวิธีทางปกครอง กฎหมายเกี่ยวกับงานบริหารการปกครองส่วนท้องถิ่น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6240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อาญา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riminal Laws 1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หลัก</w:t>
      </w:r>
      <w:r>
        <w:rPr>
          <w:rFonts w:ascii="Angsana New" w:hAnsi="Angsana New" w:cs="Angsana New"/>
          <w:sz w:val="32"/>
          <w:sz w:val="32"/>
          <w:szCs w:val="32"/>
        </w:rPr>
        <w:t>เกณฑ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อาญา ตามประมวลกฎหมายอาญา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่าด้วยบทบัญญัติทั่วไป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08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6240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อาญา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riminal Laws 2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256240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อาญา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b/>
          <w:bCs/>
          <w:sz w:val="32"/>
          <w:szCs w:val="32"/>
        </w:rPr>
        <w:t>Criminal Laws 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ณฑ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ญา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มวลกฎหมายอาญา ภาค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ความผิดเฉพาะ ความผิดเกี่ยวกับความมั่นคงแห่งราชอาณาจักร ความผิดเกี่ยวกับการปกครอง ความผิดเกี่ยวกับการยุติธรรม ความผิดเกี่ยวกับศาสนา ความผิดเกี่ยวกับความสงบสุขของประชาชน ความผิดเกี่ยวกับการก่อให้เกิดภยันตรายต่อประชาชน และความผิดเกี่ยวกับการปลอมและการแปลง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ละคำอธิบายรายวิชา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  <w:tab w:val="left" w:pos="7320" w:leader="none"/>
          <w:tab w:val="right" w:pos="8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63203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แพ่งและพาณิช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ivil and Commercial Law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หลักกฎหมายแพ่งและพาณิชย์ เกี่ยวกับบุคคล นิติกรรม สัญญา หนี้ ครอบครัว และมรดก ตามประมวลกฎหมายแพ่งและพาณิชย์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240" w:leader="none"/>
          <w:tab w:val="left" w:pos="1418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63301</w:t>
        <w:tab/>
      </w:r>
      <w:r>
        <w:rPr>
          <w:rFonts w:ascii="Angsana New" w:hAnsi="Angsana New" w:cs="Angsana New"/>
          <w:b/>
          <w:b/>
          <w:bCs/>
        </w:rPr>
        <w:t>แรงงานสัมพันธ์</w:t>
      </w:r>
      <w:r>
        <w:rPr>
          <w:rFonts w:cs="Angsana New" w:ascii="Angsana New" w:hAnsi="Angsana New"/>
          <w:b/>
          <w:bCs/>
        </w:rPr>
        <w:tab/>
        <w:t>3(3-0-6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Labour Relations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ถึงความสัมพันธ์ระหว่างนายจ้างและลูกจ้างในกระบวนการแรงงานสัมพันธ์ การสร้างความสงบสุขในอุตสาหกรรม</w:t>
      </w:r>
      <w:r>
        <w:rPr>
          <w:rFonts w:cs="Angsana New" w:ascii="Angsana New" w:hAnsi="Angsana New"/>
          <w:sz w:val="32"/>
          <w:szCs w:val="32"/>
        </w:rPr>
        <w:t xml:space="preserve">(Industrial Peac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ะดับทวิภาคีและไตรภาค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ดยศึกษาเกี่ยวกับบทบาทหน้าที่ขององค์การด้านแรงงานสัมพันธ์ทั้งฝ่ายนายจ้างและฝ่ายลูกจ้าง มาตรฐานแรงงานสัมพันธ์ขั้นพื้นฐานซึ่งกำหนดไว้โดยกฎหมายคุ้มครองแรงงานในการทำงาน สภาพข้อขัดแย้งระหว่างนายจ้างกับลูกจ้าง  การระงับข้อร้องทุกข์ในสถานประกอบกิจการ การร่วมเจรจาต่อรอง การระงับข้อพิพาทแรงงาน การกระทำอันไม่เป็นธรรม การดำเนินคดีในศาลแรงงาน กฎหมายด้านแรงงานอื่นที่เกี่ยวข้อง และการบริหารจัดการอื่นเพื่อความสัมพันธ์อันดีระหว่างนายจ้างและลูกจ้างโดยยึดหลักจริยธรรม เพื่อเพิ่มประสิทธิภาพการผลิต และเพิ่มคุณภาพชีวิตในการทำงาน</w:t>
      </w:r>
      <w:r>
        <w:rPr>
          <w:rFonts w:cs="Angsana New" w:ascii="Angsana New" w:hAnsi="Angsana New"/>
          <w:sz w:val="32"/>
          <w:szCs w:val="32"/>
        </w:rPr>
        <w:t>(Quality of Work Life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320" w:leader="none"/>
          <w:tab w:val="right" w:pos="8222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6350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222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Criminal Procedure Code 1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ราบถึงกระบ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ำเนินคดีอา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ให้ทราบถึงข้อความเบื้องต้น สอบสวน วิธีพิจารณาในศาลชั้นต้น ตามที่บัญญัติ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วลกฎหมายวิธีพิจารณาความอาญา ภาค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ภาค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222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6350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>3(3-0-6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riminal Procedure Laws 2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ราบถึงกระบว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ำเนินคดีอา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ทราบถึงการอุธรณ์ ฎีกา การบังคับตามคำพิพากษาและค่าธรรมเนียม อภัยโทษ เปลี่ยนโทษหนักเป็นเบา และลดโทษ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บัญญัติไว้ในประมว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ฎหมายวิธีพิจารณาความอาญา ภาค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ภาค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8080" w:leader="none"/>
        </w:tabs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222" w:leader="none"/>
        </w:tabs>
        <w:ind w:left="1418" w:right="84" w:hanging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222" w:leader="none"/>
        </w:tabs>
        <w:ind w:left="1418" w:right="84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222" w:leader="none"/>
        </w:tabs>
        <w:ind w:left="1418" w:right="84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410" w:leader="none"/>
          <w:tab w:val="left" w:pos="7320" w:leader="none"/>
          <w:tab w:val="right" w:pos="8222" w:leader="none"/>
        </w:tabs>
        <w:ind w:left="1418" w:right="84" w:hanging="1418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56350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410" w:leader="none"/>
          <w:tab w:val="right" w:pos="8222" w:leader="none"/>
        </w:tabs>
        <w:ind w:left="1418" w:right="84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w of Evidence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>ศึกษา</w:t>
      </w:r>
      <w:r>
        <w:rPr>
          <w:rFonts w:ascii="Angsana New" w:hAnsi="Angsana New" w:eastAsia="Angsana New" w:cs="Angsana New"/>
        </w:rPr>
        <w:t>กฏหมายว่าด้วยพยานหลักฐานตามหลักกฏหมายทั่วไป ตามประมวลกฏหมายวิธีพิจารณาความแพ่ง ตามประมวลกฏหมายวิธีพิจารณาความอาญา ตลอดจน</w:t>
      </w:r>
      <w:r>
        <w:rPr>
          <w:rFonts w:ascii="Angsana New" w:hAnsi="Angsana New" w:eastAsia="Angsana New" w:cs="Angsana New"/>
        </w:rPr>
        <w:t>กฎหมายอื่น ที่เกี่ยวข้อ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8.3.4.2.2 </w:t>
      </w:r>
      <w:r>
        <w:rPr>
          <w:rFonts w:ascii="Angsana New" w:hAnsi="Angsana New" w:cs="Angsana New"/>
          <w:b/>
          <w:b/>
          <w:bCs/>
        </w:rPr>
        <w:t xml:space="preserve">กลุ่มวิชาปฏิบัติการและฝึกประสบการณ์วิชาชีพ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right" w:pos="6663" w:leader="none"/>
          <w:tab w:val="left" w:pos="7088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7320" w:leader="none"/>
          <w:tab w:val="right" w:pos="8080" w:leader="none"/>
        </w:tabs>
        <w:jc w:val="distribute"/>
        <w:rPr/>
      </w:pPr>
      <w:r>
        <w:rPr>
          <w:rFonts w:cs="Angsana New" w:ascii="Angsana New" w:hAnsi="Angsana New"/>
          <w:b/>
          <w:bCs/>
        </w:rPr>
        <w:t>2554408</w:t>
        <w:tab/>
      </w:r>
      <w:r>
        <w:rPr>
          <w:rFonts w:ascii="Angsana New" w:hAnsi="Angsana New" w:cs="Angsana New"/>
          <w:b/>
          <w:b/>
          <w:bCs/>
        </w:rPr>
        <w:t>สหกิจศึกษาทางรัฐประศาสนศาสตร์</w:t>
      </w:r>
      <w:r>
        <w:rPr>
          <w:rFonts w:cs="Angsana New" w:ascii="Angsana New" w:hAnsi="Angsana New"/>
          <w:b/>
          <w:bCs/>
        </w:rPr>
        <w:tab/>
        <w:t>9(450)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Cooperative Study on Public Administration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การปฏิบัติงานในหน่วยงานภาครัฐหรือเอกชน การสัมมนาประสบการณ์ สังเกตการ การบริหารงาน การนำเสนอแนวคิดและกลยุทธ์การบริหารงานในหน่วยงาน </w:t>
      </w:r>
    </w:p>
    <w:p>
      <w:pPr>
        <w:pStyle w:val="TextBody"/>
        <w:tabs>
          <w:tab w:val="clear" w:pos="720"/>
          <w:tab w:val="left" w:pos="142" w:leader="none"/>
          <w:tab w:val="left" w:pos="1418" w:leader="none"/>
          <w:tab w:val="right" w:pos="808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216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8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2160" w:leader="none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ศึกษาหลักสูตรรัฐประศาสนศาสตรบัณฑิต สาขาวิชารัฐประศาสนศาสตร์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9000102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>9000201</w:t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20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พื้นฐานเกี่ยวกับกฏหมาย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6663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1106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รัฐ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110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บื้องต้นเกี่ยวกับรัฐประศาสนศาสตร์  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jc w:val="distribute"/>
        <w:rPr/>
      </w:pPr>
      <w:r>
        <w:rPr>
          <w:rFonts w:cs="Angsana New" w:ascii="Angsana New" w:hAnsi="Angsana New"/>
        </w:rPr>
        <w:tab/>
        <w:t>9000101</w:t>
        <w:tab/>
      </w:r>
      <w:r>
        <w:rPr>
          <w:rFonts w:ascii="Angsana New" w:hAnsi="Angsana New" w:cs="Angsana New"/>
        </w:rPr>
        <w:t xml:space="preserve">ภาษาไทยเพื่อการสื่อสาร </w:t>
      </w:r>
      <w:r>
        <w:rPr>
          <w:rFonts w:cs="Angsana New" w:ascii="Angsana New" w:hAnsi="Angsana New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000103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อังกฤษ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000202</w:t>
        <w:tab/>
      </w:r>
      <w:r>
        <w:rPr>
          <w:rFonts w:ascii="Angsana New" w:hAnsi="Angsana New" w:cs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000302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6663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240" w:leader="none"/>
          <w:tab w:val="left" w:pos="6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1409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52105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องค์การและระบบบริหารองค์การภาครัฐ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4920" w:leader="none"/>
          <w:tab w:val="left" w:pos="5880" w:leader="none"/>
          <w:tab w:val="left" w:pos="6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</w:t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000203</w:t>
        <w:tab/>
      </w:r>
      <w:r>
        <w:rPr>
          <w:rFonts w:ascii="Angsana New" w:hAnsi="Angsana New" w:cs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คณิต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64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3106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และ</w:t>
      </w:r>
      <w:r>
        <w:rPr>
          <w:rFonts w:ascii="Angsana New" w:hAnsi="Angsana New" w:cs="Angsana New"/>
          <w:sz w:val="32"/>
          <w:sz w:val="32"/>
          <w:szCs w:val="32"/>
        </w:rPr>
        <w:t>วิธีวิจัย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>3(2-2-5)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220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ุนมนุษย์ภาครัฐ 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51107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52411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รัฐธรรมนูญ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4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6663" w:leader="none"/>
        </w:tabs>
        <w:ind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/>
      </w:pPr>
      <w:r>
        <w:rPr>
          <w:rFonts w:cs="Angsana New" w:ascii="Angsana New" w:hAnsi="Angsana New"/>
        </w:rPr>
        <w:tab/>
        <w:t>2552101</w:t>
        <w:tab/>
      </w:r>
      <w:r>
        <w:rPr>
          <w:rFonts w:ascii="Angsana New" w:hAnsi="Angsana New" w:cs="Angsana New"/>
        </w:rPr>
        <w:t>การปกครองท้องถิ่นไทย</w:t>
      </w:r>
      <w:r>
        <w:rPr>
          <w:rFonts w:cs="Angsana New" w:ascii="Angsana New" w:hAnsi="Angsana New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23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คลังและ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*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2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3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เสรี </w:t>
      </w:r>
      <w:r>
        <w:rPr>
          <w:rFonts w:cs="Angsana New" w:ascii="Angsana New" w:hAnsi="Angsana New"/>
          <w:sz w:val="32"/>
          <w:szCs w:val="32"/>
        </w:rPr>
        <w:t>(1)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6663" w:leader="none"/>
        </w:tabs>
        <w:ind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3410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ปกคร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69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3403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ิจการบ้านเมือ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1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งคมที่ดี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4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5) </w:t>
        <w:tab/>
        <w:tab/>
        <w:tab/>
        <w:t>3(3-0-6)</w:t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6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7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การศึกษา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4962" w:leader="none"/>
          <w:tab w:val="left" w:pos="5812" w:leader="none"/>
          <w:tab w:val="left" w:pos="6720" w:leader="none"/>
        </w:tabs>
        <w:ind w:left="1701" w:hanging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8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9) </w:t>
        <w:tab/>
        <w:tab/>
        <w:tab/>
        <w:t>3(3-0-6)</w:t>
      </w:r>
    </w:p>
    <w:p>
      <w:pPr>
        <w:pStyle w:val="3"/>
        <w:tabs>
          <w:tab w:val="clear" w:pos="720"/>
          <w:tab w:val="left" w:pos="567" w:leader="none"/>
          <w:tab w:val="left" w:pos="1701" w:leader="none"/>
          <w:tab w:val="left" w:pos="5103" w:leader="none"/>
          <w:tab w:val="left" w:pos="5954" w:leader="none"/>
          <w:tab w:val="left" w:pos="6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*******</w:t>
        <w:tab/>
      </w:r>
      <w:r>
        <w:rPr>
          <w:rFonts w:ascii="Angsana New" w:hAnsi="Angsana New" w:cs="Angsana New"/>
        </w:rPr>
        <w:t xml:space="preserve">กลุ่มวิชาเฉพาะด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วิชาเลือก </w:t>
      </w:r>
      <w:r>
        <w:rPr>
          <w:rFonts w:cs="Angsana New" w:ascii="Angsana New" w:hAnsi="Angsana New"/>
        </w:rPr>
        <w:t xml:space="preserve">10) </w:t>
        <w:tab/>
        <w:tab/>
        <w:tab/>
        <w:t>3(3-0-6)</w:t>
        <w:tab/>
        <w:t>*******</w:t>
        <w:tab/>
      </w:r>
      <w:r>
        <w:rPr>
          <w:rFonts w:ascii="Angsana New" w:hAnsi="Angsana New" w:cs="Angsana New"/>
        </w:rPr>
        <w:t xml:space="preserve">กลุ่มวิชาเฉพาะด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วิชาเลือก </w:t>
      </w:r>
      <w:r>
        <w:rPr>
          <w:rFonts w:cs="Angsana New" w:ascii="Angsana New" w:hAnsi="Angsana New"/>
        </w:rPr>
        <w:t xml:space="preserve">11) </w:t>
        <w:tab/>
        <w:tab/>
        <w:tab/>
        <w:t>3(3-0-6)</w:t>
        <w:tab/>
        <w:t>*******</w:t>
        <w:tab/>
      </w:r>
      <w:r>
        <w:rPr>
          <w:rFonts w:ascii="Angsana New" w:hAnsi="Angsana New" w:cs="Angsana New"/>
        </w:rPr>
        <w:t xml:space="preserve">กลุ่มวิชาเฉพาะด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วิชาเลือก </w:t>
      </w:r>
      <w:r>
        <w:rPr>
          <w:rFonts w:cs="Angsana New" w:ascii="Angsana New" w:hAnsi="Angsana New"/>
        </w:rPr>
        <w:t xml:space="preserve">12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3) </w:t>
        <w:tab/>
        <w:tab/>
        <w:t xml:space="preserve">                 </w:t>
        <w:tab/>
        <w:t>3(3-0-6)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040" w:leader="none"/>
          <w:tab w:val="left" w:pos="5880" w:leader="none"/>
          <w:tab w:val="left" w:pos="6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4962" w:leader="none"/>
          <w:tab w:val="left" w:pos="5812" w:leader="none"/>
          <w:tab w:val="left" w:pos="6720" w:leader="none"/>
        </w:tabs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วิชาเฉพาะ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เอก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4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5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6) 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ลือก </w:t>
      </w:r>
      <w:r>
        <w:rPr>
          <w:rFonts w:cs="Angsana New" w:ascii="Angsana New" w:hAnsi="Angsana New"/>
          <w:sz w:val="32"/>
          <w:szCs w:val="32"/>
        </w:rPr>
        <w:t xml:space="preserve">17) </w:t>
        <w:tab/>
        <w:tab/>
        <w:tab/>
        <w:t>3(3-0-6)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ind w:left="1701" w:hanging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ind w:left="1701" w:hanging="1701"/>
        <w:rPr/>
      </w:pPr>
      <w:r>
        <w:rPr>
          <w:rFonts w:cs="Angsana New" w:ascii="Angsana New" w:hAnsi="Angsana New"/>
          <w:sz w:val="32"/>
          <w:szCs w:val="32"/>
        </w:rPr>
        <w:tab/>
        <w:t>*******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เสรี </w:t>
      </w:r>
      <w:r>
        <w:rPr>
          <w:rFonts w:cs="Angsana New" w:ascii="Angsana New" w:hAnsi="Angsana New"/>
          <w:sz w:val="32"/>
          <w:szCs w:val="32"/>
        </w:rPr>
        <w:t>(2)</w:t>
        <w:tab/>
        <w:tab/>
        <w:tab/>
        <w:t>3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040" w:leader="none"/>
          <w:tab w:val="left" w:pos="5880" w:leader="none"/>
          <w:tab w:val="left" w:pos="6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5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52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2554901</w:t>
        <w:tab/>
      </w:r>
      <w:r>
        <w:rPr>
          <w:rFonts w:ascii="Angsana New" w:hAnsi="Angsana New" w:cs="Angsana New"/>
          <w:sz w:val="32"/>
          <w:sz w:val="32"/>
          <w:szCs w:val="32"/>
        </w:rPr>
        <w:t>สัมมนา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3(3-0-6)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962" w:leader="none"/>
          <w:tab w:val="left" w:pos="5812" w:leader="none"/>
          <w:tab w:val="left" w:pos="69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4408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ิจศึกษา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9(450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040" w:leader="none"/>
          <w:tab w:val="left" w:pos="5880" w:leader="none"/>
          <w:tab w:val="left" w:pos="6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040" w:leader="none"/>
          <w:tab w:val="left" w:pos="5880" w:leader="none"/>
          <w:tab w:val="left" w:pos="6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 </w:t>
      </w:r>
      <w:r>
        <w:rPr>
          <w:rFonts w:ascii="Angsana New" w:hAnsi="Angsana New" w:cs="Angsana New"/>
          <w:b/>
          <w:b/>
          <w:bCs/>
        </w:rPr>
        <w:t>การประกันคุณภาพของ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1 </w:t>
      </w:r>
      <w:r>
        <w:rPr>
          <w:rFonts w:ascii="Angsana New" w:hAnsi="Angsana New" w:cs="Angsana New"/>
          <w:b/>
          <w:b/>
          <w:bCs/>
        </w:rPr>
        <w:t>การบริหาร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1.1 </w:t>
      </w:r>
      <w:r>
        <w:rPr>
          <w:rFonts w:ascii="Angsana New" w:hAnsi="Angsana New" w:cs="Angsana New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1.2 </w:t>
      </w:r>
      <w:r>
        <w:rPr>
          <w:rFonts w:ascii="Angsana New" w:hAnsi="Angsana New" w:cs="Angsana New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1.3 </w:t>
      </w:r>
      <w:r>
        <w:rPr>
          <w:rFonts w:ascii="Angsana New" w:hAnsi="Angsana New" w:cs="Angsana New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TextBody"/>
        <w:tabs>
          <w:tab w:val="clear" w:pos="720"/>
          <w:tab w:val="left" w:pos="1134" w:leader="none"/>
          <w:tab w:val="left" w:pos="6521" w:leader="none"/>
          <w:tab w:val="left" w:pos="7290" w:leader="none"/>
        </w:tabs>
        <w:ind w:firstLine="117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2 </w:t>
      </w:r>
      <w:r>
        <w:rPr>
          <w:rFonts w:ascii="Angsana New" w:hAnsi="Angsana New" w:cs="Angsana New"/>
          <w:b/>
          <w:b/>
          <w:bCs/>
        </w:rPr>
        <w:t>ทรัพยากรประกอบการเรียนการสอน</w:t>
      </w:r>
    </w:p>
    <w:p>
      <w:pPr>
        <w:pStyle w:val="TextBody"/>
        <w:tabs>
          <w:tab w:val="clear" w:pos="720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ดห้องเรียนและห้องปฏิบัติการ เอกสาร ตำราเพื่อการศึกษาค้นคว้าอย่างเพียงพอ</w:t>
      </w:r>
    </w:p>
    <w:p>
      <w:pPr>
        <w:pStyle w:val="TextBody"/>
        <w:tabs>
          <w:tab w:val="clear" w:pos="720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3 </w:t>
      </w:r>
      <w:r>
        <w:rPr>
          <w:rFonts w:ascii="Angsana New" w:hAnsi="Angsana New" w:cs="Angsana New"/>
          <w:b/>
          <w:b/>
          <w:bCs/>
        </w:rPr>
        <w:t>การสนับสนุนและการให้คำแนะนำนักศึกษา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จัดการติดต่อและประสานแหล่งการเรียนรู้ในหน่วยงานภาครัฐ เพื่อสนับสนุนการเรียนการสอนแก่นักศึกษาและจัดอาจารย์ที่ปรึกษาประจำหมู่เรียนเพื่อให้คำแนะนำแก่นักศึกษา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9.4 </w:t>
      </w:r>
      <w:r>
        <w:rPr>
          <w:rFonts w:ascii="Angsana New" w:hAnsi="Angsana New" w:cs="Angsana New"/>
          <w:b/>
          <w:b/>
          <w:bCs/>
        </w:rPr>
        <w:t>ความต้องการของตลาดแรงงาน สังคมแล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หรือความพึงพอใจของผู้ใช้บัณฑิต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เมินความพึงพอใจต่อหลักสูตรจากบัณฑิตและผู้ใช้บัณฑิต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0" w:leader="none"/>
          <w:tab w:val="left" w:pos="1170" w:leader="none"/>
          <w:tab w:val="left" w:pos="6521" w:leader="none"/>
          <w:tab w:val="left" w:pos="7290" w:leader="none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0. </w:t>
      </w:r>
      <w:r>
        <w:rPr>
          <w:rFonts w:ascii="Angsana New" w:hAnsi="Angsana New" w:cs="Angsana New"/>
          <w:b/>
          <w:b/>
          <w:bCs/>
        </w:rPr>
        <w:t>การพัฒนาหลักสูตร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การ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-4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ผู้ทรงคุณวุฒิจากหน่วยงานผู้ใช้งาน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ห้องประชุมเพชรบริหาร อ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สมเด็จพระศรีนค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14.7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กรรมการผู้มาประชุม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จ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ย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หลักสูตร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ind w:left="4920" w:hanging="4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นง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ยะเด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ลุ่มยุทธศาสตร์และอำนว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พร</w:t>
      </w:r>
      <w:r>
        <w:rPr>
          <w:rFonts w:cs="Angsana New" w:ascii="Angsana New" w:hAnsi="Angsana New"/>
          <w:sz w:val="32"/>
          <w:szCs w:val="32"/>
        </w:rPr>
        <w:t>.))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ind w:left="4920" w:hanging="4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มนต์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 สายบุ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สำนักานบุคคล บริษัทเบียร์ทิพย์ บริวเวอร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ind w:left="4920" w:hanging="4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ฉัตร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นสุวรรณ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ลัดเทศบาลเมืองปทุมธาน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ind w:left="4920" w:hanging="4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ยสม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มฤ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พัฒนาระบบบริหาร กรมการปกครอง กระทรวงมหาด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ภิ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ลยาณ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ัมล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ยาวะน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288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ยบุญอน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สน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ร่วมประชุม</w:t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ด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รัฐประศาสนศาสตร์</w:t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ธนาวุฒ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์อน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รัฐประศาสนศาสตร์</w:t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วุฒ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ทรัพย์ไพบู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รัฐประศาสนศาสตร์</w:t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ประธานแจ้ง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างโครงสร้างหลักสูตรรัฐประศาสนศาสตรบัณฑิต ค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ะมนุษยศาสตร์และสังคมศาสตร์ มหาวิทยาลัยราชภัฏ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รายวิชาในหลักสูตรรัฐประศาสนาสตรบัณฑิต คณะมนุษยศาสตร์และสังคมศาสตร์ มหาวิทยาลัยราชภัฏวไลยอลงกรณ์ ในพระบรมราชูปถัมภ์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บัณฑิตที่พึงประสงค์ของหน่วยงานท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ภาครัฐและภาคเอกชน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ชุมร่วมกันระหว่างคณะกรรมการพัฒ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ัฐประศาสนศาสตร์และคณะกรรมการผู้ทรงคุณวุฒิจากหน่วยงานภายนอทังภาครัฐและเอกชน สามารถสรุปเรื่องเพื่อพิจารณาได้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คิด จันทมฤ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ความคิดเห็นว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วิชารัฐประศาสนศาสตร์ ควรที่จะมีการเพิ่มรายวิชาที่เกี่ยวข้องกับการจัดการแนวใหม่มากขึ้น เช่น วิชา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: KM) </w:t>
      </w:r>
      <w:r>
        <w:rPr>
          <w:rFonts w:ascii="Angsana New" w:hAnsi="Angsana New" w:cs="Angsana New"/>
          <w:sz w:val="32"/>
          <w:sz w:val="32"/>
          <w:szCs w:val="32"/>
        </w:rPr>
        <w:t>วิชาการจัดการภาครัฐแนว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่ </w:t>
      </w:r>
      <w:r>
        <w:rPr>
          <w:rFonts w:cs="Angsana New" w:ascii="Angsana New" w:hAnsi="Angsana New"/>
          <w:sz w:val="32"/>
          <w:szCs w:val="32"/>
        </w:rPr>
        <w:t xml:space="preserve">(New Public Management: NP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ระบบสารสนเทศ </w:t>
      </w:r>
      <w:r>
        <w:rPr>
          <w:rFonts w:cs="Angsana New" w:ascii="Angsana New" w:hAnsi="Angsana New"/>
          <w:sz w:val="32"/>
          <w:szCs w:val="32"/>
        </w:rPr>
        <w:t xml:space="preserve">(Management Information System: MI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ข้อสังเกตในวัตถุประสงค์ของหลักสูตรฯ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ว่า “หลักสูตรรัฐประศาสนศาสตรบัณฑิต มีวัตถุประสงค์เพื่อผลิตบัณฑิตให้มีความรู้ความสามารถ และสมรรถนะในการบริหารจัดการเชิงบูรณาการที่สนองความต้องการและแก้ไขปัญหาของสังคม” ซึ่งบูรณาการ จะเป็นคำที่ขอบเขตความหมายกว้างเกินไป ควรจะมีการระบุให้มีความชัดเจน และเฉพาะเจาะจงมากขึ้น ว่าจะบูรณาการไปในทิศทางใ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หลักสูตรฯ ควรจะมีการทำวิจัยเพื่อสำรวจภาวการณ์มีงานทำของบัณฑิต อันจะทำให้ทราบถึงตลาดที่รองรับบัณฑิตของหลักสูตรฯ เพื่อที่หลักสูตรฯ จะได้มีการปรับปรุงหลักสูตรให้สอดคล้องกับองค์การที่รับบัณฑิตของหลักสูตรฯ เข้าไปทำงานมากขึ้น ทั้งนี้เนื่องจากร่างของหลักสูตรฉบับนี้ค่อนข้างจะมุ่งเน้นไปทางด้านการจัดการภาครับแนวใหม่ ไม่ได้เน้นการจัดการภาคเอกชนมากน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 ไม่ควรเน้นการบรรยายมากจนเกินไป ควรเน้นการมอบหมายงานให้นักศึกษาได้มีการศึกษาค้นคว้าด้วยตนเอง การอภิปรายร่วมกัน และนำเสนอรายงาน และข้อสอบก็ควรจะเน้นให้นักศึกษาถ่ายทอดความคิด โดยการเขียนตอบอัตนัยมากกว่าการตอบข้อสอบแบบปรนัย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มนต์ชัย ณ สายบุ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ความคิดเห็น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ในร่างหลักสูตรฯ ค่อนข้างจะมุ่งเน้นไปในการบริหารงานภาครัฐ มีจำนวนวิชาน้อยมากที่จะนำไปใช้ในภาคเอกชนได้โดยตรง ซึ่งอาจจะเป็นอุปสรรคต่อบัณฑิตในการได้รับการพิจารณาสรรหาคัดเลือกทำงานในองค์การภาคเอกชน ถึงแม้บัณฑิตได้รับการคัดเลือก บัณฑิตก็ต้องเรียนรู้ใหม่ในการทำงานให้สำเร็จในหน่วยงาน ซึ่งต้องอาศัยระย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วลาค่อนข้างนานพอสมคว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บัณฑิตที่สำเร็จการศึกษาด้านรัฐประศ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์หากไปทำงานในภาคเอกชนมักจะทำงานในสายการบริหารทรัพยากรมนุษย์เป็นส่วนใหญ่ ดังนั้นรายวิชาของหลักสูตรฯ ควรจะมุ่งเน้นวิชาด้านการบริหารทรัพยากรมนุษย์มากขึ้น เช่น จัดทำคำพรรณนาลักษณะงาน </w:t>
      </w:r>
      <w:r>
        <w:rPr>
          <w:rFonts w:cs="Angsana New" w:ascii="Angsana New" w:hAnsi="Angsana New"/>
          <w:sz w:val="32"/>
          <w:szCs w:val="32"/>
        </w:rPr>
        <w:t xml:space="preserve">(Job Descri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ายอาชีพ </w:t>
      </w:r>
      <w:r>
        <w:rPr>
          <w:rFonts w:cs="Angsana New" w:ascii="Angsana New" w:hAnsi="Angsana New"/>
          <w:sz w:val="32"/>
          <w:szCs w:val="32"/>
        </w:rPr>
        <w:t xml:space="preserve">(Career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และพัฒนา ตลอดจนเทคนิคการบริหารต่างๆ ที่สามารถนำมาเป็นวิชาเลือกเพื่อเจาะลึกในรายละเอียดมากขึ้น เช่น ลิขิตสมดุล </w:t>
      </w:r>
      <w:r>
        <w:rPr>
          <w:rFonts w:cs="Angsana New" w:ascii="Angsana New" w:hAnsi="Angsana New"/>
          <w:sz w:val="32"/>
          <w:szCs w:val="32"/>
        </w:rPr>
        <w:t xml:space="preserve">(Balanced Scorecard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ชี้วัดผลปฏิบัติงานหลัก </w:t>
      </w:r>
      <w:r>
        <w:rPr>
          <w:rFonts w:cs="Angsana New" w:ascii="Angsana New" w:hAnsi="Angsana New"/>
          <w:sz w:val="32"/>
          <w:szCs w:val="32"/>
        </w:rPr>
        <w:t xml:space="preserve">(KPI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มรรถนะ </w:t>
      </w:r>
      <w:r>
        <w:rPr>
          <w:rFonts w:cs="Angsana New" w:ascii="Angsana New" w:hAnsi="Angsana New"/>
          <w:sz w:val="32"/>
          <w:szCs w:val="32"/>
        </w:rPr>
        <w:t xml:space="preserve">(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คุณภาพ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ทคนิคการบริหารที่มีความจำเป็นมากขึ้นในการทำงาน ณ ปัจจุบ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หลักสูตรฯ มีวิชาด้านกฎหมายมากเกินไป และวิชาดังกล่าวไม่ได้มีความจำเป็นในการทำงานในภาคเอกชน โดยเฉพาะสายงานด้านการบริหารทรัพยากรมนุษย์มากนัก หากจะมีวิชากฎหมายที่จำเป็นต่อการทำงานด้านการบริหารทรัพยากรมนุษย์ก็ควรจะเป็นวิชาด้านกฎหมายแรงงาน และแรงงานสัมพัน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จะมีการเพิ่มวิชาที่เกี่ยวข้องกับจริยธรรมการทำงาน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สหกิจศึกษา นักศึกษาอาจจะไม่ได้รับประโยชน์มากนัก ทั้งนี้เนื่องจากข้อจำกัดของหน่วยงานบางหน่วยงานที่มีสามารถเปิดเผยข้อมูลบางประการของหน่วยงานได้ และพนักงานในหน่วยงานอาจจะไม่มีเวลาในการถ่ายทอดความรู้ให้กับนักศึกษา และหากหลักสูตรยังแสดงความต้องการที่จะมีวิชาสหกิจศึกษา ก็ควรทำความเข้าใจเบื้องต้นกับนักศึกษา เพื่อให้นักศึกษาขวนขวายหาความรู้จากการทำงานมากขึ้น รวมถึงการแลกเปลี่ยนความรู้ความคิดเห็นกับพนักงานและผู้บังคับบัญชาในหน่วยงานที่ไปฝึกงาน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ฉัตรกุล ชื่นสุวรรณ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ความคิดเห็น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หลักสูตรฯ มีวิชาด้านกฎหมายมากเกินความจำเป็น ซึ่งเมื่อเข้าระบบการทำงานจะสามารถใช้ประโยชน์ได้น้อย ดังนั้นวิชาด้านกฎหมายควรจะเป็นวิชากฎหมายทั่วไป และกฎหมายมหาชนที่จะเป็นประโยชน์ต่อการทำงานในระบบราชการมากก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มุ่งเน้นวิชาด้านภาษามากขึ้น และมองว่าในร่างหลักสูตรฯ มีวิชาภาษาอังกฤษ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ชา อาจจะไม่เพียงพอต่อการพัฒนาทักษะด้านภาษาอังกฤษของบัณฑิตได้สอดค</w:t>
      </w:r>
      <w:r>
        <w:rPr>
          <w:rFonts w:ascii="Angsana New" w:hAnsi="Angsana New" w:cs="Angsana New"/>
          <w:sz w:val="32"/>
          <w:sz w:val="32"/>
          <w:szCs w:val="32"/>
        </w:rPr>
        <w:t>ล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กับการทำงานในสมัยปัจจุบันได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หลักสูตรฯ ต้องการผลิตบัณฑิตเพื่อทำงานในส่วนงานท้องถิ่น หลักสูตรฯ ควรจะมีการเพิ่มรายวิชาเพื่อพัฒนาทักษะด้านสังคม มนุษยสัมพันธ์ พฤติกรรมมนุษย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รียนการสอนของหลักสูตร ควรจะมุ่งเน้นด้านการศึกษาค้นคว้าด้วยตัวเองของนักศึกษา และ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สหกิจศึกษา อาจารย์นิเทศควรจะติดต่อสอบถามความคืบหน้าของรายงานนักศึกษากับผู้ที่</w:t>
      </w:r>
      <w:r>
        <w:rPr>
          <w:rFonts w:ascii="Angsana New" w:hAnsi="Angsana New" w:cs="Angsana New"/>
          <w:sz w:val="32"/>
          <w:sz w:val="32"/>
          <w:szCs w:val="32"/>
        </w:rPr>
        <w:t>ดู</w:t>
      </w:r>
      <w:r>
        <w:rPr>
          <w:rFonts w:ascii="Angsana New" w:hAnsi="Angsana New" w:cs="Angsana New"/>
          <w:sz w:val="32"/>
          <w:sz w:val="32"/>
          <w:szCs w:val="32"/>
        </w:rPr>
        <w:t>แลนักศึกษาในการฝึกงานอยู่เสมอ เพื่อจะได้สร้างความเข้าใจและเจตนาที่ตรงกันระหว่างมหาวิทยาลัยกับหน่วยงานที่นักศึกษาไปฝึกงา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นงนุช วิชยะเด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ความคิดเห็น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ที่เกี่ยวข้องกับทักษะด้านการสื่อสาร ทั้งภาษาไทยและภาษาอังกฤษ ควรจะต้องมีการพัฒนาทักษะเพื่อสามารถนำไปใช้ประโยชน์ได้จริงในการทำงานมากขึ้น เนื่องจากการสื่อสารจะเป็นทักษะที่มีความจำเป็นอย่างมากในการ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ฎหมายที่บรรจุอยู่ในหลักสูตรฯ อาจจะไม่เป็นประโยชน์ต่อการทำงานมากนัก หากจะเน้นวิชากฎหมายมหาชนจะเป็นประโยชน์ต่อการทำงานภาคราชการมาก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การตลาดสำหรับรัฐประศาสน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9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เปลี่ยนเป็น การสื่อสารการตลาดเชิงบูรณาการ </w:t>
      </w:r>
      <w:r>
        <w:rPr>
          <w:rFonts w:cs="Angsana New" w:ascii="Angsana New" w:hAnsi="Angsana New"/>
          <w:sz w:val="32"/>
          <w:szCs w:val="32"/>
        </w:rPr>
        <w:t xml:space="preserve">(Integrated Marketing Communication: IMC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ิชาของหลักสูตรฯ มักจะต่อท้ายด้วยคำว่าภาครัฐ ซึ่งจะมีลักษณะเฉพาะเจาะจงมากจนเกินไป อันจะเป็นข้อจำกัดของบัณฑิตที่จะเข้าสู่ตลอดแรงงานนอกเหนือภาคราชการ และปัจจุบันหลักการบริหารที่ใช้ทั้งในภาครัฐและภาคเอกชนมีความคล้ายคลึงกันมาก เพราะฉะนั้นรายวิชาจึงไม่ควรจะต่อท้ายด้วยคำว่าภาครัฐมากนัก แต่หลักสูตรฯ สามารถสร้างความแตกต่างของหลักสูตรให้แตกต่างกับหลักสูตรภารบริหารภาคเอกชนโดยใช้กรณีศึกษา </w:t>
      </w:r>
      <w:r>
        <w:rPr>
          <w:rFonts w:cs="Angsana New" w:ascii="Angsana New" w:hAnsi="Angsana New"/>
          <w:sz w:val="32"/>
          <w:szCs w:val="32"/>
        </w:rPr>
        <w:t xml:space="preserve">(Case study) </w:t>
      </w:r>
      <w:r>
        <w:rPr>
          <w:rFonts w:ascii="Angsana New" w:hAnsi="Angsana New" w:cs="Angsana New"/>
          <w:sz w:val="32"/>
          <w:sz w:val="32"/>
          <w:szCs w:val="32"/>
        </w:rPr>
        <w:t>ในองค์การที่แตกต่าง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ในหลักสูตรมีความหลากหลายมากจนเกินไป ควรจะมีการกำหนดขอบเขตที่เฉพาะเจาะจงมาก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การบริหารทุนมนุษย์ ควรจะมีการเพิ่มเทคนิคการบริหารทุนมนุษย์ เช่น 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: KM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แห่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Organization: Lo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ัฒนาตนเอง </w:t>
      </w:r>
      <w:r>
        <w:rPr>
          <w:rFonts w:cs="Angsana New" w:ascii="Angsana New" w:hAnsi="Angsana New"/>
          <w:sz w:val="32"/>
          <w:szCs w:val="32"/>
        </w:rPr>
        <w:t xml:space="preserve">(Self  Learning) 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บริหารงานคลังและงบประมาณ ควรจะเน้นการบริหารโครงการงบประมาณที่สอดรับกับยุทธศาสตร์ของระบบราชการมากขึ้น รวมถึงการนำระบบสารสนเทศเข้ามาใช้ในการบริหารงานคลังและงบประม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เพิ่มรายวิชาด้านเทคนิคการบริหารบางเทคนิค เช่น การบริหารความเสี่ยง </w:t>
      </w:r>
      <w:r>
        <w:rPr>
          <w:rFonts w:cs="Angsana New" w:ascii="Angsana New" w:hAnsi="Angsana New"/>
          <w:sz w:val="32"/>
          <w:szCs w:val="32"/>
        </w:rPr>
        <w:t xml:space="preserve">(Risk Management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มีการเพิ่มการศึกษาเรื่องสังคม และการเข้าใจคนมากขึ้น เช่น วิชาสังคมวิทยา จิตวิทย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อื่นๆ และตอบข้อซัก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สุพจน์ ทรายแก้ว ตอบข้อซักถามของคณะกรรมการผู้ทรงคุณวุฒิ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หลักสูตร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ี่ใช้คำว่า “บูรณาการ” เนื่องจากต้องการเน้นการให้ความรู้ และประยุกต์ใช้ความรู้ที่หลากหล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ที่หลักสูตรฯ มีวิชาด้านการปกครองท้องถิ่นไทยค่อนข้างน้อย เนื่องจากในอนาคตจะมีหลักสูตรรัฐประ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รองรับนักศึกษาที่ต้องการเข้าทำงานในท้องถิ่นเป็นการเฉพา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ที่หลักสูตรฯ มีวิชาด้านกฎหมายหลายวิชา ทั้งนี้เพื่อรองรับนักศึกษาที่ต้องการทำงานตำรวจโดยเฉพาะและอาจจะมีการเปลี่ยนชื่อจากแผนกฎหมาย เป็นแผนการบริหารงานยุติ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ด้วยกับการเพิ่มวิชาแรงงานสัมพันธ์ เป็นรายวิชาหนึ่งใน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อรชยา คำพรรณ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ภิศักดิ์ กัลยาณมิต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ผู้ทรงคุณวุฒิจากสถาบั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 หลักสูตรวิช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4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กรรมการผู้มาประชุม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จ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ย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หลักสูตร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พ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ุญท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ติ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 เชียง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รรณ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ลล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พ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ำ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๊ก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ยสุดจ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มิตร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ภิ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ลยาณ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ัมล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ยาวะน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ยบุญอน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สน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ผู้ร่วมประชุม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ด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ธนาวุฒ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์อนั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3360" w:leader="none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วุฒ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ทรัพย์ไพบู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ประธานแจ้ง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างหลักสูตรรัฐประศาสนศาสตรบัณฑิต คณะมนุษยศาสตร์และสังคมศาสตร์ มหาวิทยาลัยราชภัฏวไลยอลงกรณ์ ในพระบรมราชูปถัมภ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ของรายวิชาในหลักสูตรรัฐประศาสนศาสตรบัณฑิต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160" w:hanging="2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คณะมนุษยศาสตร์และสังคมศาสตร์ 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ประชุมร่วมกันระหว่างคณะกรรมการพัฒนาหลักสูตรรัฐประศาสนศาสตร์และผู้ทรงคุณวุฒิ สามารถสรุปเรื่องเพื่อพิจารณาได้ ดังนี้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น ปรัชญพฤ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่า ควรเ</w:t>
      </w:r>
      <w:r>
        <w:rPr>
          <w:rFonts w:ascii="Angsana New" w:hAnsi="Angsana New" w:cs="Angsana New"/>
          <w:sz w:val="32"/>
          <w:sz w:val="32"/>
          <w:szCs w:val="32"/>
        </w:rPr>
        <w:t>พิ่มวิชาบังคับหรือเลือก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 แนวจิตวิทยา สังคมวิทยา และมานุษยวิทยา โดยศึกษาตัวแปร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มานุษยวิทยา ศึกษาตัวแปร </w:t>
      </w:r>
      <w:r>
        <w:rPr>
          <w:rFonts w:cs="Angsana New" w:ascii="Angsana New" w:hAnsi="Angsana New"/>
          <w:sz w:val="32"/>
          <w:szCs w:val="32"/>
        </w:rPr>
        <w:t>Ethos (</w:t>
      </w:r>
      <w:r>
        <w:rPr>
          <w:rFonts w:ascii="Angsana New" w:hAnsi="Angsana New" w:cs="Angsana New"/>
          <w:sz w:val="32"/>
          <w:sz w:val="32"/>
          <w:szCs w:val="32"/>
        </w:rPr>
        <w:t>อีโท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ฒนธรรม </w:t>
      </w:r>
      <w:r>
        <w:rPr>
          <w:rFonts w:cs="Angsana New" w:ascii="Angsana New" w:hAnsi="Angsana New"/>
          <w:sz w:val="32"/>
          <w:szCs w:val="32"/>
        </w:rPr>
        <w:t>(Culture)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สังคมวิทยา ศึกษาตัวแปร อำนาจ </w:t>
      </w:r>
      <w:r>
        <w:rPr>
          <w:rFonts w:cs="Angsana New" w:ascii="Angsana New" w:hAnsi="Angsana New"/>
          <w:sz w:val="32"/>
          <w:szCs w:val="32"/>
        </w:rPr>
        <w:t xml:space="preserve">(P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 </w:t>
      </w:r>
      <w:r>
        <w:rPr>
          <w:rFonts w:cs="Angsana New" w:ascii="Angsana New" w:hAnsi="Angsana New"/>
          <w:sz w:val="32"/>
          <w:szCs w:val="32"/>
        </w:rPr>
        <w:t xml:space="preserve">(Organ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Group, including Elite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 </w:t>
      </w:r>
      <w:r>
        <w:rPr>
          <w:rFonts w:cs="Angsana New" w:ascii="Angsana New" w:hAnsi="Angsana New"/>
          <w:sz w:val="32"/>
          <w:szCs w:val="32"/>
        </w:rPr>
        <w:t xml:space="preserve">(Role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ัสถานสังคม </w:t>
      </w:r>
      <w:r>
        <w:rPr>
          <w:rFonts w:cs="Angsana New" w:ascii="Angsana New" w:hAnsi="Angsana New"/>
          <w:sz w:val="32"/>
          <w:szCs w:val="32"/>
        </w:rPr>
        <w:t xml:space="preserve">(Social norm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บ่มนิสัย </w:t>
      </w:r>
      <w:r>
        <w:rPr>
          <w:rFonts w:cs="Angsana New" w:ascii="Angsana New" w:hAnsi="Angsana New"/>
          <w:sz w:val="32"/>
          <w:szCs w:val="32"/>
        </w:rPr>
        <w:t xml:space="preserve">(Socialization)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จิตวิทยา ศึกษาตัวแปร การรับรู้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 </w:t>
      </w:r>
      <w:r>
        <w:rPr>
          <w:rFonts w:cs="Angsana New" w:ascii="Angsana New" w:hAnsi="Angsana New"/>
          <w:sz w:val="32"/>
          <w:szCs w:val="32"/>
        </w:rPr>
        <w:t xml:space="preserve">(Opin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คติ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มการณ์ </w:t>
      </w:r>
      <w:r>
        <w:rPr>
          <w:rFonts w:cs="Angsana New" w:ascii="Angsana New" w:hAnsi="Angsana New"/>
          <w:sz w:val="32"/>
          <w:szCs w:val="32"/>
        </w:rPr>
        <w:t xml:space="preserve">(Ide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 </w:t>
      </w:r>
      <w:r>
        <w:rPr>
          <w:rFonts w:cs="Angsana New" w:ascii="Angsana New" w:hAnsi="Angsana New"/>
          <w:sz w:val="32"/>
          <w:szCs w:val="32"/>
        </w:rPr>
        <w:t xml:space="preserve">(Valu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 </w:t>
      </w:r>
      <w:r>
        <w:rPr>
          <w:rFonts w:cs="Angsana New" w:ascii="Angsana New" w:hAnsi="Angsana New"/>
          <w:sz w:val="32"/>
          <w:szCs w:val="32"/>
        </w:rPr>
        <w:t xml:space="preserve">(Belief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 </w:t>
      </w:r>
      <w:r>
        <w:rPr>
          <w:rFonts w:cs="Angsana New" w:ascii="Angsana New" w:hAnsi="Angsana New"/>
          <w:sz w:val="32"/>
          <w:szCs w:val="32"/>
        </w:rPr>
        <w:t xml:space="preserve">(Personality) </w:t>
      </w:r>
      <w:r>
        <w:rPr>
          <w:rFonts w:ascii="Angsana New" w:hAnsi="Angsana New" w:cs="Angsana New"/>
          <w:sz w:val="32"/>
          <w:sz w:val="32"/>
          <w:szCs w:val="32"/>
        </w:rPr>
        <w:t>อัตลักษ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ลักษณ์ </w:t>
      </w:r>
      <w:r>
        <w:rPr>
          <w:rFonts w:cs="Angsana New" w:ascii="Angsana New" w:hAnsi="Angsana New"/>
          <w:sz w:val="32"/>
          <w:szCs w:val="32"/>
        </w:rPr>
        <w:t xml:space="preserve">(Character/Ident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cs="Angsana New" w:ascii="Angsana New" w:hAnsi="Angsana New"/>
          <w:sz w:val="32"/>
          <w:szCs w:val="32"/>
        </w:rPr>
        <w:t xml:space="preserve">(Trai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z w:val="32"/>
          <w:szCs w:val="32"/>
        </w:rPr>
        <w:t xml:space="preserve">(Nee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ของรัฐประศาสนศาสตร์ </w:t>
      </w:r>
      <w:r>
        <w:rPr>
          <w:rFonts w:cs="Angsana New" w:ascii="Angsana New" w:hAnsi="Angsana New"/>
          <w:sz w:val="32"/>
          <w:szCs w:val="32"/>
        </w:rPr>
        <w:t xml:space="preserve">(Environment and Ec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ทั้ง </w:t>
      </w:r>
      <w:r>
        <w:rPr>
          <w:rFonts w:cs="Angsana New" w:ascii="Angsana New" w:hAnsi="Angsana New"/>
          <w:sz w:val="32"/>
          <w:szCs w:val="32"/>
        </w:rPr>
        <w:t xml:space="preserve">Quant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Qual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ate of Chang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การเมือง เศรษฐกิจ สังคม เทคโนโลยี ประชากร และ </w:t>
      </w:r>
      <w:r>
        <w:rPr>
          <w:rFonts w:cs="Angsana New" w:ascii="Angsana New" w:hAnsi="Angsana New"/>
          <w:sz w:val="32"/>
          <w:szCs w:val="32"/>
        </w:rPr>
        <w:t xml:space="preserve">World Class/second to none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์ภายหลังสมัยใหม่ </w:t>
      </w:r>
      <w:r>
        <w:rPr>
          <w:rFonts w:cs="Angsana New" w:ascii="Angsana New" w:hAnsi="Angsana New"/>
          <w:sz w:val="32"/>
          <w:szCs w:val="32"/>
        </w:rPr>
        <w:t xml:space="preserve">(Post-modernism public administ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ผลงานของ </w:t>
      </w:r>
      <w:r>
        <w:rPr>
          <w:rFonts w:cs="Angsana New" w:ascii="Angsana New" w:hAnsi="Angsana New"/>
          <w:sz w:val="32"/>
          <w:szCs w:val="32"/>
        </w:rPr>
        <w:t xml:space="preserve">structuralism/ post-structuralism, modernism/post-modernis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ใช้ในการบรรยาย อธิบายและพยากรณ์พฤติกรรมและปรากฎการณ์ทั้งในระดับ </w:t>
      </w:r>
      <w:r>
        <w:rPr>
          <w:rFonts w:cs="Angsana New" w:ascii="Angsana New" w:hAnsi="Angsana New"/>
          <w:sz w:val="32"/>
          <w:szCs w:val="32"/>
        </w:rPr>
        <w:t xml:space="preserve">direct (conscious lev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structural (subconscious leve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cultural (unconscious level) </w:t>
      </w:r>
      <w:r>
        <w:rPr>
          <w:rFonts w:ascii="Angsana New" w:hAnsi="Angsana New" w:cs="Angsana New"/>
          <w:sz w:val="32"/>
          <w:sz w:val="32"/>
          <w:szCs w:val="32"/>
        </w:rPr>
        <w:t>ทั้งนี้ เพราะ</w:t>
      </w:r>
      <w:r>
        <w:rPr>
          <w:rFonts w:ascii="Angsana New" w:hAnsi="Angsana New" w:cs="Angsana New"/>
          <w:sz w:val="32"/>
          <w:sz w:val="32"/>
          <w:szCs w:val="32"/>
        </w:rPr>
        <w:t>แก้ข้อกล่าวหา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rnism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ศึกษาเฉพาะระดับ </w:t>
      </w:r>
      <w:r>
        <w:rPr>
          <w:rFonts w:cs="Angsana New" w:ascii="Angsana New" w:hAnsi="Angsana New"/>
          <w:sz w:val="32"/>
          <w:szCs w:val="32"/>
        </w:rPr>
        <w:t xml:space="preserve">conscious level (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พียง </w:t>
      </w:r>
      <w:r>
        <w:rPr>
          <w:rFonts w:cs="Angsana New" w:ascii="Angsana New" w:hAnsi="Angsana New"/>
          <w:sz w:val="32"/>
          <w:szCs w:val="32"/>
        </w:rPr>
        <w:t xml:space="preserve">Grand narrativ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แต่ระดับปริญญาควรศึกษาแต่ </w:t>
      </w:r>
      <w:r>
        <w:rPr>
          <w:rFonts w:cs="Angsana New" w:ascii="Angsana New" w:hAnsi="Angsana New"/>
          <w:sz w:val="32"/>
          <w:szCs w:val="32"/>
        </w:rPr>
        <w:t xml:space="preserve">Concep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ักวิชาการ </w:t>
      </w:r>
      <w:r>
        <w:rPr>
          <w:rFonts w:cs="Angsana New" w:ascii="Angsana New" w:hAnsi="Angsana New"/>
          <w:sz w:val="32"/>
          <w:szCs w:val="32"/>
        </w:rPr>
        <w:t xml:space="preserve">post-modernism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เท่านั้น โดยเริ่มที่ </w:t>
      </w:r>
      <w:r>
        <w:rPr>
          <w:rFonts w:cs="Angsana New" w:ascii="Angsana New" w:hAnsi="Angsana New"/>
          <w:sz w:val="32"/>
          <w:szCs w:val="32"/>
        </w:rPr>
        <w:t xml:space="preserve">de Saussu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Computer Literacy for Basic Researc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ให้สามารถใช้เพื่อการค้นคว้าข้อมูลในการทำวิจัยได้ก็พอ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 สุวรรณบ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่า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วิชาเฉพาะ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ชาเฉพาะด้าน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่มวิชาบังคับ </w:t>
      </w:r>
      <w:r>
        <w:rPr>
          <w:rFonts w:ascii="Angsana New" w:hAnsi="Angsana New" w:cs="Angsana New"/>
          <w:sz w:val="32"/>
          <w:sz w:val="32"/>
          <w:szCs w:val="32"/>
        </w:rPr>
        <w:t>ควรแก้ไข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วามรู้เบื้องต้นเกี่ยวกับรับประศาสนศาสตร์ ควรเพิ่มแนวคิดทฤษฎีเกี่ยวกับรัฐประศาสนศาสตร์ รวมทั้งผลงานของนักคิดร่วมสมัยด้วย เพียง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คลังและงบประมาณ น่าปรับเปลี่ยนให้ครอบคลุม </w:t>
      </w:r>
      <w:r>
        <w:rPr>
          <w:rFonts w:cs="Angsana New" w:ascii="Angsana New" w:hAnsi="Angsana New"/>
          <w:sz w:val="32"/>
          <w:szCs w:val="32"/>
        </w:rPr>
        <w:t xml:space="preserve">7 Hs.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ยังอยากให้กล่าวถึงบทบาทของภาครัฐในการจัดการเศรษฐกิจ เช่น การวางแ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นพัฒนาเศรษฐกิจและสังคม การเข้าไปแทรกแซงทางเศรษฐกิจ เป็นต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พิ่ม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ที่ดี </w:t>
      </w:r>
      <w:r>
        <w:rPr>
          <w:rFonts w:cs="Angsana New" w:ascii="Angsana New" w:hAnsi="Angsana New"/>
          <w:sz w:val="32"/>
          <w:szCs w:val="32"/>
        </w:rPr>
        <w:t xml:space="preserve">(Good Governance)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กฎหมายสำหรับรัฐประศาสนศาสตร์ และหลักกฎหมายปกครอง น่ารวมกันได้เป็นวิชาเดียวกัน เพราะเนื้อหาไม่ต่างกันมาก นอกจากนั้นยังมีวิชากฎหมายรัฐธรรมนูญอีกหนึ่งวิชา น่าพอเพีย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เพิ่ม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การบริหาร ขึ้นเป็นวิชาหลัก สำหรับวิชาภาวะผู้นำ ค่านิยมและจริยธรรมนั้น ถ้าหากสอนเฉพาะ </w:t>
      </w:r>
      <w:r>
        <w:rPr>
          <w:rFonts w:cs="Angsana New" w:ascii="Angsana New" w:hAnsi="Angsana New"/>
          <w:sz w:val="32"/>
          <w:szCs w:val="32"/>
        </w:rPr>
        <w:t xml:space="preserve">Leadership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เดียวก็น่าเป็นวิช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่วยกิตได้ ขอให้สังเกตว่า นักศึกษาที่นี่น่าพัฒนาเป็นผู้นำท้องถิ่น ผู้นำการเมืองท้องถิ่น และผู้นำการบริหาร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ุนมนุษย์ภาครัฐ ขณะนี้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ะเบียบข้าราชการพลเรือนกำลังจะผ่านสภานิติบัญญัติแห่งชาติ จึงน่าติดตาม อย่างไรก็ตาม ขอให้พิจารณา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ชญาและแนวคิด เกี่ยวกับระบบคุณธรรม การบริหารทรัพยากรบุคคลเชิงยุทธศาสตร์ </w:t>
      </w:r>
      <w:r>
        <w:rPr>
          <w:rFonts w:cs="Angsana New" w:ascii="Angsana New" w:hAnsi="Angsana New"/>
          <w:sz w:val="32"/>
          <w:szCs w:val="32"/>
        </w:rPr>
        <w:t xml:space="preserve">(Strategic HRM)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บุคคลเน้นสมรรีนะ กาบริหารผลการปฏิบัติงาน การกระจายอำนาจความสมดุลระหว่างคุณภาพชีวิต และ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 นโยบายและแผนยุทธศาสตร์กำลังคน </w:t>
      </w:r>
      <w:r>
        <w:rPr>
          <w:rFonts w:cs="Angsana New" w:ascii="Angsana New" w:hAnsi="Angsana New"/>
          <w:sz w:val="32"/>
          <w:szCs w:val="32"/>
        </w:rPr>
        <w:t xml:space="preserve">Workforce Planning and Management 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ต่างๆ ตั้งแต่การสรรหา เลือกสรร การรักษาคนเก่ง คนดี ค่าตอบแทน การพัฒนา จนถึงการพ้นส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ประเด็นทางการบริหารทรัพยากรบุคคลภาครัฐร่วมสมั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 ควรระบุชัดเจนเกี่ยวกับแนวการศึกา และกระบวนการหรือวงจรซึ่งควรอธิบายการกำหนดนโยบาย การนำนโยบายไปปฏิบัติ และการประเมินนโยบาย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การคลังและงบประมาณ น่าปรับปรุงให้ครอบคลุม </w:t>
      </w:r>
      <w:r>
        <w:rPr>
          <w:rFonts w:cs="Angsana New" w:ascii="Angsana New" w:hAnsi="Angsana New"/>
          <w:sz w:val="32"/>
          <w:szCs w:val="32"/>
        </w:rPr>
        <w:t xml:space="preserve">Clus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การเงิน การคลัง และระบบเศรษฐกิจของประเทศ รวมถึงการแก้ไขปัญหาวิกฤตเศรษฐกิจ เช่น </w:t>
      </w:r>
      <w:r>
        <w:rPr>
          <w:rFonts w:cs="Angsana New" w:ascii="Angsana New" w:hAnsi="Angsana New"/>
          <w:sz w:val="32"/>
          <w:szCs w:val="32"/>
        </w:rPr>
        <w:t xml:space="preserve">cutback management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องค์กร และระบบบริหารองค์กรภาครัฐ ไม่น่าใช้ชื่อนี้ น่ากล่าวถึง </w:t>
      </w:r>
      <w:r>
        <w:rPr>
          <w:rFonts w:cs="Angsana New" w:ascii="Angsana New" w:hAnsi="Angsana New"/>
          <w:sz w:val="32"/>
          <w:szCs w:val="32"/>
        </w:rPr>
        <w:t xml:space="preserve">Bureaucrac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eyond Bureaucracy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ลักษณะองค์กรแบบใหม่ๆ เช่น </w:t>
      </w:r>
      <w:r>
        <w:rPr>
          <w:rFonts w:cs="Angsana New" w:ascii="Angsana New" w:hAnsi="Angsana New"/>
          <w:sz w:val="32"/>
          <w:szCs w:val="32"/>
        </w:rPr>
        <w:t xml:space="preserve">Shamrock/ McDonaldization/ Hollywood Model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จัดรูปแบบในต่างประเทศ ก็น่าเพียงพอในเชิงทฤษฎี ส่วนจะเป็นรูปแบบองค์กรภาครัฐของไทย ก็น่าระบุอย่างชัดเจน แค่ขอให้สังเกตว่าองค์กรภาคเอกชน และภาคประชาชน ก็ดำเนินบริหารสาธารณะมากขึ้น เช่นเดียวกับองค์กรภาคประชาชนอย่างแพทยสภา มีอำนาจทั้งนิติบัญญัติ บริหาร และตุลาการ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ส่วนท้องถิ่นไทย กรุณาตัดคำว่า “ส่วน” ท้องถิ่นออกไป เป็นการปกครองท้องถิ่นไทย และน่าพิจารณาใช้ศัพท์ว่า </w:t>
      </w:r>
      <w:r>
        <w:rPr>
          <w:rFonts w:cs="Angsana New" w:ascii="Angsana New" w:hAnsi="Angsana New"/>
          <w:sz w:val="32"/>
          <w:szCs w:val="32"/>
        </w:rPr>
        <w:t xml:space="preserve">Local Governance </w:t>
      </w:r>
      <w:r>
        <w:rPr>
          <w:rFonts w:ascii="Angsana New" w:hAnsi="Angsana New" w:cs="Angsana New"/>
          <w:sz w:val="32"/>
          <w:sz w:val="32"/>
          <w:szCs w:val="32"/>
        </w:rPr>
        <w:t>น่าทันสมัยกว่า สำหรับแนวคิดทฤษฎีนั้น ขอความกรุณาใช้ตำราต่างประเทศใหม่ๆ เพราะเปลี่ยนไปจากตำราของ อาจารย์ประหยัด หงษ์ทองคำ และ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ูวงศ์ มาก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วิจัยทางรัฐประศาสนศาสตร์เบื้องต้น กับสถิติสำหรับการวิจัยทางรัฐประศาสนศาสตร์ ไม่ทราบหนักเกินไปหรือไม่ ขอเสนอให้มีวิชา </w:t>
      </w:r>
      <w:r>
        <w:rPr>
          <w:rFonts w:cs="Angsana New" w:ascii="Angsana New" w:hAnsi="Angsana New"/>
          <w:sz w:val="32"/>
          <w:szCs w:val="32"/>
        </w:rPr>
        <w:t xml:space="preserve">Workshop in P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ถ้าหากรวมวิธีวิจัยฯ กับสถิติได้ โดยให้นักศึกษาเรียนวิชาวิธีวิจัยและสถิติในเชิงทฤษฎี และทำรายงานเป็นรายบุคคลหรือกลุ่มในลักษณะ </w:t>
      </w:r>
      <w:r>
        <w:rPr>
          <w:rFonts w:cs="Angsana New" w:ascii="Angsana New" w:hAnsi="Angsana New"/>
          <w:sz w:val="32"/>
          <w:szCs w:val="32"/>
        </w:rPr>
        <w:t xml:space="preserve">Worksho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มาเสนอในห้องเป็นการปฏิบัติทำนอง </w:t>
      </w:r>
      <w:r>
        <w:rPr>
          <w:rFonts w:cs="Angsana New" w:ascii="Angsana New" w:hAnsi="Angsana New"/>
          <w:sz w:val="32"/>
          <w:szCs w:val="32"/>
        </w:rPr>
        <w:t xml:space="preserve">PA Lab </w:t>
      </w:r>
      <w:r>
        <w:rPr>
          <w:rFonts w:ascii="Angsana New" w:hAnsi="Angsana New" w:cs="Angsana New"/>
          <w:sz w:val="32"/>
          <w:sz w:val="32"/>
          <w:szCs w:val="32"/>
        </w:rPr>
        <w:t>ควรเป็นรายวิชาเลือกสุดท้ายก่อนจบ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ลุ่มวิชา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คุณภาพ น่าปรับเป็น </w:t>
      </w:r>
      <w:r>
        <w:rPr>
          <w:rFonts w:cs="Angsana New" w:ascii="Angsana New" w:hAnsi="Angsana New"/>
          <w:sz w:val="32"/>
          <w:szCs w:val="32"/>
        </w:rPr>
        <w:t xml:space="preserve">TQ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SQA</w:t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ภาษาอังกฤษ </w:t>
      </w:r>
      <w:r>
        <w:rPr>
          <w:rFonts w:cs="Angsana New" w:ascii="Angsana New" w:hAnsi="Angsana New"/>
          <w:sz w:val="32"/>
          <w:szCs w:val="32"/>
        </w:rPr>
        <w:t xml:space="preserve">Strategic Management for Public Adm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rketing for P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่าใช้ จะใช้ </w:t>
      </w:r>
      <w:r>
        <w:rPr>
          <w:rFonts w:cs="Angsana New" w:ascii="Angsana New" w:hAnsi="Angsana New"/>
          <w:sz w:val="32"/>
          <w:szCs w:val="32"/>
        </w:rPr>
        <w:t xml:space="preserve">for public administrators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 หรือที่นิยมใช้ </w:t>
      </w:r>
      <w:r>
        <w:rPr>
          <w:rFonts w:cs="Angsana New" w:ascii="Angsana New" w:hAnsi="Angsana New"/>
          <w:sz w:val="32"/>
          <w:szCs w:val="32"/>
        </w:rPr>
        <w:t>in the public sector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บริหาร </w:t>
      </w:r>
      <w:r>
        <w:rPr>
          <w:rFonts w:cs="Angsana New" w:ascii="Angsana New" w:hAnsi="Angsana New"/>
          <w:sz w:val="32"/>
          <w:szCs w:val="32"/>
        </w:rPr>
        <w:t xml:space="preserve">Management Techniques 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แปลี่ยนเป็น นวัตกรรมการ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Management Innovation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วิชาที่กล่าวน่าขยายขอบเขตวิชา และน่านำเสนอเป็นกรณีศึกษาด้ว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ระบบบริหารราชการเปรียบเทียบ – ขอให้รวมระบบข้าราชการเปรียบเทียบด้วย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ฝึกอบรมและการพัฒนา – น่าเพิ่ม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Competency ga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ทำ </w:t>
      </w:r>
      <w:r>
        <w:rPr>
          <w:rFonts w:cs="Angsana New" w:ascii="Angsana New" w:hAnsi="Angsana New"/>
          <w:sz w:val="32"/>
          <w:szCs w:val="32"/>
        </w:rPr>
        <w:t xml:space="preserve">IDP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ลลภ  ลำพ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ความเห็นและข้อสังเกตุ ไว้ว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ภาพรวม เป็นหลักสูตรที่ดีมาก มีความทันสมัย และครอบคลุมด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หลักสูตรนี้มีความสมบูรณ์ยิ่งขึ้น  ควรจะให้หลักสูตร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ปรัชญา และวัตถุประสงค์ของหลักสูตร ให้มีความโดดเด่น และมีความชัดเจน มากกว่า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สอดคล้องต้องกันระหว่างปรัชญา วัตถุประสงค์ และ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ิดสอน เพราะเป็นหลักการสำคัญที่ปรัชญาและวัตถุประสงค์ จะต้องมีรายวิชามารองรับอย่างเป็นระบบและครบถ้ว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้งชื่อให้เป็นสากลจะเหมาะหรือไม่  เช่น การจัดการทุนมนุษย์ภาครัฐ  น่าจะเป็น “การจัดการทรัพยากรมนุษย์ภาครัฐ”  ซึ่งเข้าใจดีว่า ทางหลักสูตรจะพยายามเน้นให้เห็นถึงความสำคัญของมนุษย์ในฐานะที่เป็น “ทุน” หรือ “ต้นทุน” ที่สำคัญขององค์การ แต่อย่าลืมว่า ยังมี ทุนที่สำคัญไม่ยิ่งหย่อนทุนมนุษย์นั่นคือ “ทุนทางสังคม” และ “ทุนทางจิตวิญญาณ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จะให้ครอบคลุมจริงๆ ต้องใส่ทุนทั้งสองดังกล่าวเข้าไปในหลักสูตร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รายวิชา การปกครองส่วนท้องถิ่น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ai Local Government) </w:t>
      </w:r>
      <w:r>
        <w:rPr>
          <w:rFonts w:ascii="Angsana New" w:hAnsi="Angsana New" w:cs="Angsana New"/>
          <w:sz w:val="32"/>
          <w:sz w:val="32"/>
          <w:szCs w:val="32"/>
        </w:rPr>
        <w:t>น่าจะใช้คำว่า  “การปกครองท้องถิ่นไทย”  จะกระชับกว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งรายวิชาไม่จำเป็นต้องเปิดสอนเอง เช่น เศรษฐศาสตร์สำหรับรัฐประศาสนศาสตร์  การตลาดสำหรับรัฐประศาสนศาสตร์ ซึ่งควรปรับชื่อวิชาใหม่เป็น เศรษฐศาสตร์เบื้องต้น  การตลาดเบื้องต้น  และไปเรียนรวมกับคณะอื่น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ิชา การบริหารการพัฒนา เป็นวิชาที่ล้าสมัยไปแล้ว สมควรตัดออก ทั้งนี้ พัฒนาการของวิชานี้เกิดขึ้นพร้อมๆ กับโครงการความช่วยเหลือและเงินกู้ของสหรัฐอเมริกา ส่งผ่านไปยังประเทศด้อยพัฒนา  ในช่วง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รณีของไทย นิด้า เปิดการเรียนการสอนวิชานี้พร้อมทั้งฝึกอบรมข้าราชการในเรื่องการบริหารการพัฒนา ซึ่งมีวาระซ่อนเร้นคือ ต้องการให้ระบบราชการของประเทศด้อยพัฒนา บริหารโครงการความช่วยเหลือต่างๆ ให้มีประสิทธิภาพ  จะได้มีความสามารถส่งคืนเงินกู้ในโครงการพัฒนาต่างๆ ของอเมริกา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ญทัน  ดอก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นี้เป็นหลักสูตรที่ดี มีความทันสมัย เข้ากับสถานะการณ์ของโลกที่เปลี่ยนแปลงไป แต่ขอให้ดูในเรื่องของการใช้คำภาษาอังกฤษ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ทัย  ก๊ก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สดงความคิดเห็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ของหลักสูตรแล้วพบจุดเด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หลักสูตรมีลักษณะเป็นสหวิทยาการและครอบคลุม นักศึกษาต้องเรียนรู้วิชาพื้นฐานทั้งทางด้านภาษาไทยและภาษาอังกฤษ ด้านมนุษยศาสตร์ ด้านสังคมศาสตร์ รวมทั้งด้านวิทยาศาสตร์และเทคโนโลยีสารสนเทศ นอกจากนี้นักศึกษายังเรียนรู้กลุ่มวิชาเฉพาะ โดยในวิชาบังคับยังมีการเรียนกฏหมาย รัฐศาสตร์ การปกครองท้องถิ่น นโยบายสาธารณะ และการวิจัย ส่วนกลุ่มวิชาเลือกถือว่ามีวิชาหลากหลาย ซึ่งสามารถให้นักศึกษาลงต่อยอดจากวิชาบังคับได้ ซึ่งนักศึกษาสามารถเลือกได้ตามความสนใจ รวมทั้งมีวิชาเส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น่วยกิต เพื่อให้นักศึกษามีอิสระเรียนจากสาขา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หลักสูตรสะท้อนการสร้างบัณฑิตที่มีการเชี่ยวชาญทางด้าน           รัฐประศาสนศาสตร์ เนื่องจากนักศึกษาต้องเรียนหมวดวิชาเฉพาะถึ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หรือประมาณ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ปอร์เซ็นต์ของเนื้อหาหลักสูตร รวมทั้งมีการฝึกง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หน่วยกิต ซึ่งเป็นสิ่งที่จำเป็นสำหรับบัณฑิต ซึ่งส่งผลให้บัณฑิตมีทั้งหลักการ และประสบกา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มีความทันสมัย ยืดหยุ่น และหลากหลาย โดยเฉพาะกลุ่มวิชาเลือก หลักสูตรนี้ประกอบด้วยวิชาเลือกถึง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>วิชา แล้วมีทุกเรื่องทั้งกฏหมาย การจัดการทุนมนุษย์ การบริหารเชิงกลยุทธ์ จิตวิทยา จริยธรรม การจัดการความรู้ การจัดการความขัดแย้ง การบริหารการพัฒนา และท้องถิ่นศึกษา ซึ่งการมีวิชาเลือกเป็นจำนวนมากมีประโยชน์ คือ ทำให้มีการยืดหยุ่นในการบริหารหลักสูตร เปิดวิชาให้สอดคล้องกับยุคสมัย โดยไม่ต้องปรับปรุงหลักสูตร เพียงเลือกวิชาเลือกให้ทันสถานกา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ห่วงใยและเสนอแนะให้พิจารณา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โดยภาพรวมมีความเหมาะสม อย่างไรก็ตามหัวใจสำคัญของการสร้างบัณฑิตรัฐประศาสนศาสตร์ได้ดังเป้าหมายของหลักสูตรอยู่ที่การบริหารหลักสูตร โดยเฉพาะอย่างยิ่งการเปิดวิชาเลือกที่เพียงพอ และการเลือกลงวิชาของนักศึกษา วิชาเลือกที่มีจำนวนมาก จากประสบการณ์พบว่ามักมีไว้เฉยๆ เพื่อให้ดูครอบคลุม หากแต่ไม่ได้เปิดให้นักศึกษาเรียน ซึ่งอาจเกี่ยวข้องกับจำนวนอัตรากำลังของอาจารย์และภาระงานที่รับผิดชอบ รวมทั้งความชำนาญของคณาจารย์ ซึ่งประเด็นนี้อาจส่งผลให้จุดแข็งกลายเป็นจุดอ่อนได้เช่นกัน ประเด็นห่วงใยอีกประการของการบริหารหลักสูตร คือ การเลือกเรียนวิชาของนักศึกษาหลังจากเรียนวิชาบังคับ นักศึกษาอาจเลือกเรียนวิชาเลือกหลากหลาย ไม่เป็นกลุ่มเป็นก้อน ให้รู้นิดรู้หน่อย ประกอบกับแต่ละวิชาไม่มี </w:t>
      </w:r>
      <w:r>
        <w:rPr>
          <w:rFonts w:cs="Angsana New" w:ascii="Angsana New" w:hAnsi="Angsana New"/>
          <w:sz w:val="32"/>
          <w:szCs w:val="32"/>
        </w:rPr>
        <w:t xml:space="preserve">Prerequisite </w:t>
      </w:r>
      <w:r>
        <w:rPr>
          <w:rFonts w:ascii="Angsana New" w:hAnsi="Angsana New" w:cs="Angsana New"/>
          <w:sz w:val="32"/>
          <w:sz w:val="32"/>
          <w:szCs w:val="32"/>
        </w:rPr>
        <w:t>ว่าต้องเรียนอะไรมาก่อนหลัง แนวทางแก้ไขจึงควรมีการแนะนำหลักสูตร โดยจัดวิชาเลือกเป็นกลุ่มๆ เพื่อเป็นแนวทางให้นักศึกษาเลือกให้สอดล้องกับความรู้หรืองานที่ต้องการทำในอนาคต อาทิเช่น นักศึกษาที่สนใจงานด้านการบริหารทรัพยากรมนุษย์ ควรเรียนวิชาเลือกอะไรบ้าง นักศึกษาที่สนใจรับราชการในหน่วยราชการหรืออง์กรปกรองส่วนท้องถิ่นควรเลือกอะไร การแนะนำเช่นนี้ช่วยให้นักศึกษาสมารถเรียนได้องค์ความรู้เฉพาะด้านอย่างเป็นกอบเป็นกำ หรือหากาสามารถบริหารจัดการด้านการเปิดวิชาเลือกได้มาก อาจทำให้หลักสูตรนอกจากมีวิชาเอกรัฐประศาสนศาสตร์</w:t>
      </w:r>
      <w:r>
        <w:rPr>
          <w:rFonts w:cs="Angsana New" w:ascii="Angsana New" w:hAnsi="Angsana New"/>
          <w:sz w:val="32"/>
          <w:szCs w:val="32"/>
        </w:rPr>
        <w:t xml:space="preserve">(Major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กำหนดให้มีวิชาโ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รอง </w:t>
      </w:r>
      <w:r>
        <w:rPr>
          <w:rFonts w:cs="Angsana New" w:ascii="Angsana New" w:hAnsi="Angsana New"/>
          <w:sz w:val="32"/>
          <w:szCs w:val="32"/>
        </w:rPr>
        <w:t xml:space="preserve">(Minor) </w:t>
      </w:r>
      <w:r>
        <w:rPr>
          <w:rFonts w:ascii="Angsana New" w:hAnsi="Angsana New" w:cs="Angsana New"/>
          <w:sz w:val="32"/>
          <w:sz w:val="32"/>
          <w:szCs w:val="32"/>
        </w:rPr>
        <w:t>ด้วย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วยวัตถุประสงค์ของหลักสูตรต้องการผลิตบัณฑิตที่มีความรู้ ความสามารถ และสมรรถนะในการบริหารจัดการเชิงบูรณาการ หากแต่ไม่ชัดเจนว่านักศึกษาจะมีความสามารถในการบริหารจัดการเชิงบูรณาการ ขอเสนอให้เพิ่มเนื้อหาสาระในวิชาสัมนาทางรัฐประศาสนศาสตร์ ควรระบุให้ชัดเจนในคำอธิบายลักษณะวิชาว่าเป็นการศึกษากรณีศึกษาเพื่อบูรณาการ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วิชาบังคับนั้น เห็นว่าการบังคับเรียนกฏหมย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่อนข้างมาก ซึ่งลดทอนโอกาสเรียนวิชาอื่นๆที่จำเป็น อาทิ เช่น เศรษฐศาสตร์สำหรับนักรัฐประศาสนศาสตร์ การเข้าใจระบบเศรษฐกิจและเศรษฐศาสตร์เบื้องต้นมีความสำคัญมากในปัจจุบัน วิชาด้านธรรมาภิบาลหรือในหลักสูตรเป็นวิชาการบริหารจัดการบ้านเมืองที่ดีผสมกับเรื่องจริยธรรมควรกำหนดให้เป็นวิชาบังคับ เพราะเป็นเรื่องหัวใจการบริหารภาคสาธารณะยุคปัจจุบันประกอบกับเป็นวัตถุประสงค์ของหลักสูตรนี้ด้วย ขอเสนอให้คงหลักกฏหมายสำหรับนักรัฐประศาสนศาสตร์ ซึ่งวิชานี้ต้องพูดถึงกฏหมายรัฐธรรมนูญ หรือกฏหมายปกครองอยู่แล้ว สามารถน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ชานี้เป็นวิชาเลือกได้ และขอเสนอเพื่อพิจารณาให้นำวิชาเศรษฐศาสตร์สำหรับนักรัฐประศาสนศาสตร์ และวิชาเกี่ยวกับธรรมาภิบาลและจริยธรรมเป็นวิชาบังค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56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ภิศักดิ์  กัลยาณ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บุญอนันต์  บุญสน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6858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pt;margin-top:-5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ปรียบเทียบความแตกต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หลักสูตรเดิมกับหลักสูตร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เกี่ยวกั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32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ฉบับปรับปรุ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ลักสู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ศาสตรบัณฑิต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helor of Arts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ogram in Public Administr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บัณฑ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วิชารัฐประศาสน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helor of Public Administration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gram in Public Administrat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ปริญญ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ย่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ย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ศาสตรบัณฑิต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helor of Arts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ublic Administrat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A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ublic Administr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chelor of Public Administration (Public Administrat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P.A. (Public Administration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ชญาของหลักสู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พูนภูมิปัญญา กล้านำชุมช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ี่ยมล้นคุณ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รัฐประศาสนศาสตรบัณฑิตเป็นหลักสูตรที่มุ่งสร้างนักปฏิบัติงานเชิงบูรณาการที่มีความรู้ กระบวนทัศน์ และทักษะในการใช้หลักการบริหารจัดการที่ดีและปฏิบัติงานอย่างสอดคล้องกับปัญหาและความต้องการของสังค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พื่อพัฒนาบุคลากรและผลิตบัณฑิตด้านรัฐประศาสนศาสตร์ไปปฏิบัติงานด้าน   การบริหาร ระดับปฏิบัติกา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รัฐประศาสนศาสตรบัณฑิต มีวัตถุประสงค์เพื่อผลิตบัณฑิตให้มีความรู้ความสามารถใ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32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สูตร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ฉบับปรับปรุ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นับสนุนการพัฒนาเศรษฐกิจ สังคม และการปกครองในระบอบประชาธิปไตยของประเทศ</w:t>
            </w:r>
          </w:p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</w:rPr>
            </w:pPr>
            <w:r>
              <w:rPr/>
              <w:t xml:space="preserve">2. </w:t>
            </w:r>
            <w:r>
              <w:rPr/>
              <w:t>เพื่อเป็นศูนย์บริการและเผยแพร่ความรู้ทางด้านรัฐประศาสนศาสตร์ ที่เกี่ยวกับการบริหารองค์การ การบริหารบุคคล การบริหารงบประมาณ และการบริหารแผนงานโครงการแก่หน่วยงานและบุคลากรในท้องถิ่น</w:t>
            </w:r>
          </w:p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พื่อนำผลการวิจัยทางรัฐประศาสนศาสตร์มาใช้ในการจัดการเรียนการสอน การให้บริการวิชาการและการฝึกอบรม อันจะเป็นประโยชน์ต่อการพัฒนาท้องถิ่นและประเท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ต่างๆ ดังนี้</w:t>
            </w:r>
          </w:p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ความรู้ ความสามารถ และ</w:t>
            </w:r>
          </w:p>
          <w:p>
            <w:pPr>
              <w:pStyle w:val="TextBodyIndent"/>
              <w:ind w:hanging="0"/>
              <w:jc w:val="distribute"/>
              <w:rPr>
                <w:rFonts w:ascii="Angsana New" w:hAnsi="Angsana New" w:cs="Angsana New"/>
                <w:highlight w:val="yellow"/>
              </w:rPr>
            </w:pPr>
            <w:r>
              <w:rPr>
                <w:rFonts w:ascii="Angsana New" w:hAnsi="Angsana New" w:cs="Angsana New"/>
              </w:rPr>
              <w:t>สมรรถนะในการบริหารจัดการเชิงบูรณาการที่สนองความต้องการและแก้ไขปัญหาของสังค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แสวงหาและจัดการความรู้ เพื่อพัฒนาสังคมได้เท่าทันสภาวการณ์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มีคุณธรรมและจริยธรรมในการบริหารจัดการตามหลักการการบริหารจัดการที่ดี และดำรงตนอยู่ในสังคม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หลักสูต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การศึกษ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เนื้อ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วิชาวิทย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ปฏิบัติ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ฝึกประสบ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บังค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วิชาเลื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วิชา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ฝึกประสบ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1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กิต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ในหลักสูตร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และรายวิชาที่เพิ่มในหลักสูตร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พาะในหมวด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106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รัฐ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inciples of Political Scienc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107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สาธารณะ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TextBody"/>
        <w:tabs>
          <w:tab w:val="clear" w:pos="720"/>
          <w:tab w:val="left" w:pos="3240" w:leader="none"/>
          <w:tab w:val="left" w:pos="6521" w:leader="none"/>
          <w:tab w:val="left" w:pos="7290" w:leader="none"/>
          <w:tab w:val="left" w:pos="7513" w:leader="none"/>
        </w:tabs>
        <w:ind w:firstLine="2127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ublic Polic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  <w:tab w:val="left" w:pos="7513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51409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ฎหมาย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inciples of Law for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105</w:t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องค์การและระบบบริหารองค์การ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rganizational Theory and Administration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20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ทุนมนุษย์ภาครัฐ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 Sector Human Capital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4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รัฐธรรมนูญ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stitutional Law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06</w:t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และวิธีวิจัย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tatistics and Research Methodology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403</w:t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และการบริหารกิจการบ้านเมือ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ที่ดี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thics and Good Governance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4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ฎหมายปกครอง  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rinciple of Administrative Laws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380" w:leader="none"/>
          <w:tab w:val="left" w:pos="8280" w:leader="none"/>
        </w:tabs>
        <w:ind w:firstLine="1134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1402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ศาสตร์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 xml:space="preserve">  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conomics for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1406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วศน์วิทยาขอ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Ecology of Public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110</w:t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องค์การและการพัฒนาองค์การ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ublic Sector Organizational Behavior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Develop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20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eadership 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left" w:pos="3240" w:leader="none"/>
          <w:tab w:val="left" w:pos="7440" w:leader="none"/>
          <w:tab w:val="right" w:pos="8400" w:leader="none"/>
        </w:tabs>
        <w:ind w:left="1418" w:hanging="141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55220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ตวิทยาสังคม </w:t>
      </w:r>
      <w:r>
        <w:rPr>
          <w:rFonts w:cs="Angsana New" w:ascii="Angsana New" w:hAnsi="Angsana New"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Psycholog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220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ทุนมนุษ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uman Capital Plann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22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รหาคัดเลือกและบรรจุแต่งตั้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ecruitment, Selection and Plac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>255220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สวัสดิการ สันทนา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พนักงานสัมพันธ์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 of  Welfare, Recreation and Human Relation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04</w:t>
        <w:tab/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ปกครอง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rategies of Lo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30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ธิปไตย ประชาสังคม 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มีส่วนร่วมภาคประชาชน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emocracy, Civil Society and People’s Particip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06</w:t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ิจชุมช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conomy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2311</w:t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และวัฒนธรรมชุมช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and Cultural of Local Community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2407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บริหารราชการเปรียบเทียบ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arative Public Administration System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รัฐกิจแนวใหม่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ew Public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3109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รู้และองค์การแห่งการเรียนรู้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Knowledge Management and Learning Organiz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14</w:t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rial Innovations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1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ครือข่ายและการบริหารราช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มีส่วนร่วม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etwork Management and Participatory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0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และพัฒนา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aining and Develop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553205   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ค่าตอบแท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pensation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0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การจัดการทุนมนุษย์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Development of Public Sector Human Capital </w:t>
        <w:tab/>
        <w:tab/>
        <w:tab/>
        <w:tab/>
        <w:t>Management System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212</w:t>
        <w:tab/>
      </w:r>
      <w:r>
        <w:rPr>
          <w:rFonts w:ascii="Angsana New" w:hAnsi="Angsana New" w:cs="Angsana New"/>
          <w:sz w:val="32"/>
          <w:sz w:val="32"/>
          <w:szCs w:val="32"/>
        </w:rPr>
        <w:t>จิตวิทยาองค์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rganizational Psychology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2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นโยบายและการวางแผนกลยุทธ์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ทุนมนุษย์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uman Capital Management Policy 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Strategy Formul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330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โครง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ject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เงินการคลัง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cal Financial and Fiscal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วิสาหกิจชุมช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agement of Community Enterprises</w:t>
      </w:r>
    </w:p>
    <w:p>
      <w:pPr>
        <w:pStyle w:val="Normal"/>
        <w:tabs>
          <w:tab w:val="clear" w:pos="720"/>
          <w:tab w:val="left" w:pos="3240" w:leader="none"/>
          <w:tab w:val="left" w:pos="744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>3(3-0-6)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Natural Resources and Environment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firstLine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ocal Education Administration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19</w:t>
        <w:tab/>
      </w:r>
      <w:r>
        <w:rPr>
          <w:rFonts w:ascii="Angsana New" w:hAnsi="Angsana New" w:cs="Angsana New"/>
          <w:sz w:val="32"/>
          <w:sz w:val="32"/>
          <w:szCs w:val="32"/>
        </w:rPr>
        <w:t>กลยุทธ์การวางแผนพัฒนาพื้นที่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  <w:tab/>
      </w:r>
      <w:r>
        <w:rPr>
          <w:rFonts w:ascii="Angsana New" w:hAnsi="Angsana New" w:cs="Angsana New"/>
          <w:sz w:val="32"/>
          <w:sz w:val="32"/>
          <w:szCs w:val="32"/>
        </w:rPr>
        <w:t>เชิ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rategic Planning for Integrated Spatial 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evelop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2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สาธารณูปโภค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  <w:tab w:val="left" w:pos="7371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Infrastructure Administration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>255332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สาธารณสุข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al Public Health Administration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340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ทรัพยากรด้านการเงิ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onetary Resource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3412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เกี่ยวกับการบริหารทุนมนุษย์ภาครัฐ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uman Capital Management Laws</w:t>
      </w:r>
    </w:p>
    <w:p>
      <w:pPr>
        <w:pStyle w:val="Normal"/>
        <w:tabs>
          <w:tab w:val="clear" w:pos="720"/>
          <w:tab w:val="left" w:pos="3240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1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คุณภาพ 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Quality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112</w:t>
        <w:tab/>
      </w:r>
      <w:r>
        <w:rPr>
          <w:rFonts w:ascii="Angsana New" w:hAnsi="Angsana New" w:cs="Angsana New"/>
          <w:sz w:val="32"/>
          <w:sz w:val="32"/>
          <w:szCs w:val="32"/>
        </w:rPr>
        <w:t>นวัตกรรมและการจัดการ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novation and Change Managemen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11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เชิงกลยุทธ์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trategic Management for Public Administration</w:t>
      </w:r>
    </w:p>
    <w:p>
      <w:pPr>
        <w:pStyle w:val="Normal"/>
        <w:tabs>
          <w:tab w:val="clear" w:pos="720"/>
          <w:tab w:val="left" w:pos="2160" w:leader="none"/>
          <w:tab w:val="left" w:pos="3261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41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ผลการปฏิบัติงาน</w:t>
      </w:r>
      <w:r>
        <w:rPr>
          <w:rFonts w:cs="Angsana New" w:ascii="Angsana New" w:hAnsi="Angsana New"/>
          <w:sz w:val="32"/>
          <w:szCs w:val="32"/>
        </w:rPr>
        <w:tab/>
        <w:t>3(3-0-6)</w:t>
        <w:tab/>
        <w:tab/>
        <w:t>Performance Management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>2554203</w:t>
        <w:tab/>
      </w:r>
      <w:r>
        <w:rPr>
          <w:rFonts w:ascii="Angsana New" w:hAnsi="Angsana New" w:cs="Angsana New"/>
          <w:sz w:val="32"/>
          <w:sz w:val="32"/>
          <w:szCs w:val="32"/>
        </w:rPr>
        <w:t>สันติวิธีและการจัดการความขัดแย้ง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eaceful Way and Conflict Manage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4210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สมัยใหม่ในการบริหารทุนมนุษ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odern Human Capital Management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echniques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554211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รการฝึกอบรม พี่เลี้ยง และผู้สอนง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  <w:t>Trainer, Mentor and Coac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54213</w:t>
        <w:tab/>
      </w:r>
      <w:r>
        <w:rPr>
          <w:rFonts w:ascii="Angsana New" w:hAnsi="Angsana New" w:cs="Angsana New"/>
          <w:sz w:val="32"/>
          <w:sz w:val="32"/>
          <w:szCs w:val="32"/>
        </w:rPr>
        <w:t>วินัย จรรยาบรรณในองค์การ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Organizational Disciplines and 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des of Conduct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5440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ลาดสำหรับ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rketing for Public Administrat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7440" w:leader="none"/>
        </w:tabs>
        <w:ind w:lef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562307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สำหรับ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w for Local Government</w:t>
        <w:tab/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240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อาญา </w:t>
      </w:r>
      <w:r>
        <w:rPr>
          <w:rFonts w:cs="Angsana New" w:ascii="Angsana New" w:hAnsi="Angsana New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Laws 1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24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อาญา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Laws 2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203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แพ่งและพาณิชย์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ivil and Commercial Laws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Procedure Laws 1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ฎหมายวิธีพิจารณาความอาญา </w:t>
      </w:r>
      <w:r>
        <w:rPr>
          <w:rFonts w:cs="Angsana New" w:ascii="Angsana New" w:hAnsi="Angsana New"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riminal Procedure Laws 2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>2563505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ลักษณะพยา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3261" w:leader="none"/>
          <w:tab w:val="left" w:pos="7513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w of Evidence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left" w:pos="3261" w:leader="none"/>
          <w:tab w:val="right" w:pos="8080" w:leader="none"/>
        </w:tabs>
        <w:ind w:left="1418" w:hanging="141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554408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ิจศึกษาทาง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>9(450)</w:t>
      </w:r>
    </w:p>
    <w:p>
      <w:pPr>
        <w:pStyle w:val="Normal"/>
        <w:tabs>
          <w:tab w:val="clear" w:pos="720"/>
          <w:tab w:val="left" w:pos="3240" w:leader="none"/>
          <w:tab w:val="left" w:pos="747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operative Study on Public Administration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และรายวิชาเดิมที่มีการแก้ไขปรับปรุง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8"/>
        <w:gridCol w:w="3015"/>
        <w:gridCol w:w="31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เดิ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ใหม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บื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ฐประศาสนศาสตร์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วามหมาย พัฒนาการ  แนวความคิด ทฤษฎี และความสัมพันธ์ของ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  ครอบคลุมถึงนโยบายสาธารณะ การ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  การบริหารงานคลังและงบประมาณ  องค์การและกระบวนการบริหารงา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ึกษาความหมาย  พัฒนาการ  แนวคิดทฤษฎี  ขอบเขตของวิชารัฐประศาสนศาสตร์ ผลงานของนักคิดร่วมสมัย และความสัมพันธ์กับสาขาวิชาต่างๆ ในสายสังคมศาสตร์  รวมถึงศึกษากิจกรรมการบริหารงานภาครัฐต่างๆ ได้แก่  นโยบายสาธารณะ  การ    บริหารทุนมนุษย์  กา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เดิ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ใหม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บริหารงานคลังและงบประมาณ  การบริหารงานภาครัฐภายใต้การเปลี่ยนแปลงของสภาพแวดล้อมทางการบริหาร  และการจัดการภาครัฐแนวใหม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กครองท้องถิ่นไท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นวคิด ทฤษฎีการปกครองท้องถิ่น ที่เป็นรากฐานของการปกครองและการพัฒนาระบอบประชาธิปไตยจ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ตะวันตก และเน้นการปกครอง ท้องถิ่นไทย ประวัติและพัฒนาการ ความสัมพันธ์ระหว่างการปกครองท้องถิ่นกับการปกครองส่วนกลางในแง่อำนาจ รูปแบบ ปัญหาและผลการกระทบต่อการพัฒนาสังคม และการพัฒนาระบอบประชาธิปไตยของไทยในปัจจุบั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 องค์ประกอบ แนวคิด และทฤษฎีเกี่ยวกับการปกครองส่วนท้องถิ่นไทยในฐานะที่เป็นรากฐานของการปกคร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ัฒนาระบบประชาธิปไตยโครงสร้างและอำนาจหน้าที่ในการปกครองของไทย ความสัมพันธ์ระหว่างการปกครองส่วนกลาง ส่วนภูมิภาค และส่วน     ท้องถิ่น วิวัฒนาการการเมืองการปกครองส่วนท้องถิ่นไทย ความเป็นมาในการจัดตั้ง โครงสร้าง อำนาจหน้าที่ การบริหารงานบุคคล การบริหารงบประมาณและการคลัง การกำกับดูแลขององค์กรปกครองส่วนท้องถิ่นของไทยในแต่ละรูปแบบ 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ที่เกี่ยวข้องกับการปกครองส่วนท้องถิ่นไทย ปัญหาที่เกิดขึ้นการปกครองส่วนท้องถิ่นไทย การปกครองส่วนท้องถิ่นกับการพัฒนาประเทศ ทิศทางการปกครองส่วนท้องถิ่น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เดิ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ใหม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คลังและงบประมา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วามหมาย ทฤษฎี แนวคิด  นโยบายเกี่ยวกับการคลัง  และการงบประมาณ  ระบบการคลัง  นโยบายทางเศรษฐกิจ  นโยบายการคลัง  นโยบายการเงินของรัฐ  ระบบภาษีอากร  รายรับ  รายจ่ายของรัฐ หนี้สาธารณะ กระบ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งบประมาณ  เทคนิคและการวิเคราะห์งบประมาณ ปัญหาการงบประมาณของประเทศ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วามรู้ทั่วไปทางการคลังและงบประมาณทั้งในระดับชาติและท้องถิ่น อันประกอบด้วย แนวคิด ทฤษฎีที่เกี่ยวข้อง นโยบายการคลังและการใช้มาตรการทางการคลัง อันได้แก่ ภาษีอากร รายจ่ายภาครัฐ และการก่อหนี้สาธารณะ ตลอดจนศึกษาวิธีการ ระบบ และกระบวนการงบประมาณแผ่นดินของไทย เพื่อให้นักศึกษาสามารถวิเคราะห์สภาพปัญหาด้านเศรษฐกิจและการคลังของประเทศ พร้อมทั้งเสนอแนวทางในการแก้ไขได้อย่างเหมาะสม รวมทั้งบทบาทของภาครัฐในการจัดการเศรษฐกิจ เช่น การวางแผนพัฒนาเศรษฐกิจและสังคม การเข้าไปแทรกแซงทางเศรษฐกิจ เป็นต้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4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ทางรัฐประศาสนศาสตร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รายกรณีทาง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 โดยเน้นส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และการพัฒนาภูมิปัญญาท้องถิ่น นำข้อค้นพบมาปฏิบัติการสัมมนา ทั้งนี้อยู่ในความควบคุมดูแลของอาจารย์ผู้สอ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จากกรณีศึกษาเพื่อบูรณ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การองค์ความรู้ทาง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ประศาสนศาสตร์ โดยเน้นสภาพปัญหาและการประยุกต์ใช้ความรู้ในสาขาต่างๆ เพื่อการพัฒนาภูมิปัญญา และนำข้อค้นพบมาปฏิบัติการสัมมนา ทั้งนี้อยู่ในความควบคุมดูแลของอาจารย์ผู้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เดิ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ใหม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ะผู้น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วามหมายและความสำคัญของผู้นำ แบบของผู้นำ บทบาทหน้าที่ของผู้นำคุณลักษณะของผู้นำที่ดี  การเสริมสร้างภาวะผู้นำ  จิตวิทยาผู้นำ การพัฒนาความสร้างสรรค์ของผู้นำ  ผู้นำกับการตัดสินใจ  ฝึกทักษะการเป็นผู้นำ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นวคิด ทฤษฎี รูปแบบผู้นำและภาวะผู้นำ ตลอดจนคุณลักษณะและบทบาทหน้าที่ของผู้นำที่จะมีส่วนช่วยในการเสริมสร้างคุณภาพงาน บทบาทของผู้นำในการสร้างทีมงาน เทคนิควิธีในการสร้างความสัมพันธ์และการติดต่อสื่อสา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3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เทศสำหรับการบริหา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ศึกษาแนวคิดทฤษฎีเกี่ยวกับการจัดการระบบสารสนเทศ  การวิเคราะห์ ขั้นตอนของงานในองค์การ ทั้งการวางแผน การปฏิบัติงาน  การติดตามควบคุม  และการประเมินผลอย่างเป็นระบบ โดยบูรณาการการใช้ระบบเทคโนโลยี             สารสนเทศในการบริหารจัดการองค์การภาครัฐ รัฐวิสาหกิจ  การปกครองส่วนท้องถิ่น  และภาคเอกช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นวคิด ทฤษฎีเกี่ยวกับการจัดการระบบสารสนเทศ การวิเคราะห์ขั้นตอนของงานในองค์การ โดยบูรณาการการใช้ระบบเทคโนโลยีสารสนเทศในการบริหารจัดการองค์กรภาครัฐ และภาคเอกช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33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ณะกรรมการพัฒนาหลักสูตรรัฐประศาสนศาสตรบัณฑิต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623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พจน์   ทราย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อดุลย์   วิวัฒนปฐพ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ภิศักดิ์   กัลยาณ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firstLine="426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งสาววลัย</w:t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ิณศ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ัมลาศ   เยาวะนิ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ยดอน   สุข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ายบุญอนันต์   บุญสน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00</wp:posOffset>
                </wp:positionV>
                <wp:extent cx="609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-45pt;width:4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 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14730" cy="1189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 ในพระบรมราชูปถัมภ์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จัดการศึกษาและการบริหารการศึกษาระดับอนุปริญญาและปริญญาตรี เป็นไปอย่างมีประสิทธิภาพ อาศัยอำนาจตามความในมาตรา ๑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มหาวิทยาลัยราชภัฎ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๔๗ และโดยมติสภามหาวิทยาลัย ในการประชุมครั้งที่ 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๒๕๔๘ เมื่อวันที่  ๒๖  กันยายน  ๒๕๔๘  จึงตราข้อบังคับ 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บังคับนี้เรียกว่า  “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” หมายถึง 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ภามหาวิทยาลัย”  หมายถึง   สภา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อธิการบดี”  หมายถึง  อธิการบดีมหาวิทยาลัยราชภัฏวไลยอลงกรณ์ ในพระบรมราชูปถัมภ์ 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บดี”  หมายถึง  คณบดีทุกคณะของ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ผู้รับผิดชอบหลักสูตร”  หมายถึง  คณะกรรมการบริหารและพัฒนาหลักสูตร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ปกติ”  หมายถึง 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พิเศษ”  หมายถึง  นักศึกษาที่เรียนนอกเวลาราชการ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คปกติ”  หมายถึง  การศึกษาที่มหาวิทยาลัยจัดการเรียนการสอนในเวลาราชการ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คพิเศษ”  หมายถึง  การศึกษาที่มหาวิทยาลัยจัดการเรียนการสอนนอกเวลาราชการเป็นสำคัญ</w:t>
      </w:r>
    </w:p>
    <w:p>
      <w:pPr>
        <w:pStyle w:val="Normal"/>
        <w:ind w:left="120" w:firstLine="1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น่วยกิต”  หมายถึง   มาตราที่ใช้แสดงปริมาณการศึกษาที่นักศึกษาได้รับแต่ละ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กฎ  ระเบียบ  ข้อบังคับ  ประกาศ  คำสั่ง หรือมติอื่นในส่วนที่กำหนดไว้แล้วในข้อบังคับนี้  หรือซึ่งขัดหรือแย้งกับข้อบังคับนี้  ให้ใช้ข้อบังคับนี้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อธิการบดีรักษาการให้เป็นไปตามข้อบังคับนี้ 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ขาด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โดยปีการศึกษาหนึ่งแบ่งออกเป็นภาคการศึกษาปกติ ๒ ภาคคือ ภาคการศึกษาที่ ๑ และภาคการศึกษาที่ ๒  มีระยะเวลาเรียนแต่ละภาคไม่น้อยกว่า ๑๕ สัปดาห์ และมหาวิทยาลัยอาจจัดการศึกษาภาคฤดูร้อนต่อจากภาคการศึกษาที่ ๒  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ในภาคการศึกษาปกติ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วิชาภาคทฤษฎีที่ใช้เวลาบรรยายหรืออภิปรายปัญหาไม่น้อยกว่า ๑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วิชาภาคปฏิบัติที่ใช้เวลาฝึกหรือทดลองไม่น้อยกว่า ๓๐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การฝึกงานหรือฝึกภาคสนามที่ใช้เวลาไม่น้อยกว่า ๔๕ ชั่วโมงต่อภาคการศึกษาปกติ ให้มีค่าเท่ากับ ๑ หน่วยกิตระบบทว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๔๕  ชั่วโมงต่อภาคการศึกษาปกติ ให้มีค่าเท่ากับ ๑ หน่วยกิต ระบบทว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การศึกษาจัดไว้  ๒  ระดับ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หลักสูตรระดับอนุปริญญา  ๓  ปี ให้มีจำนวนหน่วยกิตรวมตลอดหลักสูตร ไม่น้อยกว่า  ๙๐  หน่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หลักสูตรระดับปริญญาตรีซึ่งจัดไว้  ๓  ประเภท  ดัง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ห้มีจำนวนหน่วยกิตรวมตลอดหลักสูตรไม่น้อยกว่า  ๗๒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๔ ปี ให้มีจำนวนหน่วยกิตรวมตลอดหลักสูตรไม่น้อยกว่า  ๑๒๐  หน่วยกิต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หลักสูตรระดับปริญญาตรี  ๕  ปี ให้มีจำนวนหน่วยกิตรวมตลอดหลักสูตรไม่น้อยกว่า  ๑๕๐  หน่วยกิต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สำหรับการลงทะเบียนเรียนเต็มเวลาให้ใช้เวลาการศึกษา  ดังนี้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๕ ภาคการศึกษาปกติและไม่เกินกว่า  ๖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ศึกษาไม่น้อยกว่า  ๔  ภาคการศึกษาปกติและไม่เกินกว่า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๔ ปี  ใช้เวลาในการศึกษาไม่น้อยกว่า  ๖  ภาคการศึกษาปกติ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๕  ปี  ใช้เวลาในการศึกษาไม่น้อยกว่า  ๘  ภาคการศึกษาปกติและไม่เกินกว่า ๑๐ ปีการศึกษ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การลงทะเบียนเรียนบางเวลาให้ใช้เวลาการศึกษา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อนุปริญญา ใช้เวลาในการศึกษาไม่น้อยกว่า  ๑๐  ภาคการศึกษาปกติและไม่เกินกว่า ๙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เวลาในการศึกษาไม่น้อยกว่า  ๘  ภาคการศึกษาปกติและไม่เกินกว่า  ๖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๔  ปี ใช้เวลาในการศึกษาไม่น้อยกว่า  ๑๔  ภาคการศึกษาปกติและไม่เกินกว่า  ๑๒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๕ ปี ใช้เวลาในการศึกษาไม่น้อยกว่า  ๑๗  ภาคการศึกษาปกติและไม่เกินกว่า ๑๕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ศึกษาของนักศึกษาภาคพิเศษ การลงทะเบียนเรียนให้ใช้เวลาการศึกษา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หลักสูตรระดับอนุปริญญา  ใช้เวลาในการศึกษาไม่น้อยกว่า  ๘  ภาคการศึกษาและไม่เกินกว่า  ๖  ปีการศึกษา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 หลักสูตรระดับปริญญาต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เนื่อ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ช้เวลาในการศึกษาไม่น้อยกว่า   ๖   ภาคการศึกษาและไม่เกินกว่า  ๔  ปีการ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หลักสูตรระดับปริญญาตรี ๔ ปี ใช้เวลาในการศึกษาไม่น้อยกว่า  ๑๑  ภาคการศึกษาและไม่เกินกว่า ๘  ปีการศึกษ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ลักสูตรระดับปริญญาตรี ๕  ปี ใช้เวลาในการศึกษาไม่น้อยกว่า  ๑๔  ภาคการศึกษาและไม่เกินกว่า ๑๐  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อาจจัดหลักสูตรเพื่อขออนุมัติ  ๒ ปริญญา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้นและการขอคืนสภาพนัก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สำเร็จการศึกษาไม่ต่ำกว่าชั้นมัธยมศึกษาตอนปลายหรือเทียบเท่าสำหรับหลักสูตรระดับอนุปริญญาและปริญญาตรี  หรือสำเร็จการศึกษาไม่ต่ำกว่าขั้นอนุปริญญาหรือเทียบเท่าสำหรับหลักสูตรปริญญา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๓ </w:t>
      </w:r>
      <w:r>
        <w:rPr>
          <w:rFonts w:ascii="Angsana New" w:hAnsi="Angsana New" w:cs="Angsana New"/>
          <w:sz w:val="32"/>
          <w:sz w:val="32"/>
          <w:szCs w:val="32"/>
        </w:rPr>
        <w:t>การรับนักศึกษ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เข้าเป็นนักศึกษา 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อาจรับนักศึกษาจากสถาบันอุดมศึกษาอื่นเข้าเรียนบางรายวิชาและนำหน่วยกิตไปคิดรวมกับหลักสูตรของสถาบันอุดมศึกษาที่ผู้นั้นสังกัดได้ 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ขึ้นทะเบียนเป็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คัดเลือกให้เข้าเป็นนักศึกษา  ต้องมารายงานตัวเพื่อขึ้นทะเบียนเป็นนักศึกษา  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เป็นนักศึกษาตามที่มหาวิทยาลัยกำหนด  ให้ถือว่าผู้นั้นหมดสิทธิ์ที่จะขึ้นทะเบียนเป็นนักศึกษา  เว้นแต่จะ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ภทการ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าร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การศึกษาภาคพิเศษ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๖ </w:t>
      </w:r>
      <w:r>
        <w:rPr>
          <w:rFonts w:ascii="Angsana New" w:hAnsi="Angsana New" w:cs="Angsana New"/>
          <w:sz w:val="32"/>
          <w:sz w:val="32"/>
          <w:szCs w:val="32"/>
        </w:rPr>
        <w:t>ประเภทนักศึกษา แบ่งออกเป็น  ๒  ประเภท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ประเภทนัก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 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๘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ascii="Angsana New" w:hAnsi="Angsana New" w:cs="Angsana New"/>
          <w:strike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นักศึกษาที่เปลี่ยนหลักสูตรจะต้องมีเวลาเรียนในหลักสูตรเดิมมาแล้วไม่น้อยกว่า  ๑ 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Angsana New" w:hAnsi="Angsana New" w:cs="Angsana New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โดยความเห็นชอบของคณะกรรม การระดับคณะที่ขอเข้าศึกษ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มีคุณสมบัติครบถ้วนตามข้อ 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ไม่เป็นผู้ที่พ้นสภาพนักศึกษาจากสถาบั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ได้ศึกษาอยู่ในสถาบันอุดมศึกษาเดิมมาแล้วไม่น้อยกว่า  ๑  ภาคการศึกษาปกติ  ทั้งนี้  ไม่นับภาคการศึกษาที่ลาพักหรือถูกสั่งให้ถูก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Angsana New" w:hAnsi="Angsana New" w:cs="Angsana New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สำเร็จการศึกษาตามหลักสูตรและได้รับปริญญาตามข้อ ๓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ูกคัดชื่อออกจากมหาวิทยาลัยการคัดชื่อออกจากมหาวิทยาลัย ให้กระทำได้ในกรณีดังต่อไปนี้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ไม่ลงทะเบียนเรียนในภาคการศึกษาแรกที่ขึ้นทะเบียนเป็นนักศึกษา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มื่อสิ้นสุดภาคการศึกษาแล้วไม่ชำระค่าบำรุงและค่าธรรมเนียมการศึกษาต่าง ๆ ตามที่มหาวิทยาลัยกำหนดโดยไม่มีหลักฐานการขาดแคลนทุนทรัพย์อย่างแท้จริง  เว้นแต่ได้รับการผ่อนผันจากมหาวิทยาลั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ขาดคุณสมบัติตามข้อ ๑๒ อย่างใดอย่างหนึ่ง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เมื่อลงทะเบียนเรียนและมีผลการเรียนแล้ว ๒ ภาคการศึกษาปกติหรือได้ค่าระดับคะแนนเฉลี่ยสะสมต่ำกว่า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๐ เมื่อลงทะเบียนเรียนและมีผลการเรียนแล้ว  ๔ ภาคการศึกษาปกตินับแต่วันเข้าเรียนและในทุก ๆ สองภาคการศึกษาปกติถัดไป 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เมื่อได้ลงทะเบียนเรียนครบกำหนดระยะเวลาการศึกษาตามข้อ ๑๐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นักศึกษาไม่ผ่านการเตรียมฝึกประสบการณ์วิชาชีพและการฝึกประสบการณ์วิชาชีพเป็นครั้ง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๑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นักศึกษาเพราะมีผลการเรียนต่ำกว่าเกณฑ์ที่กำหนดในข้อ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วด ๔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ลงทะเบียน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๒ </w:t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ลงทะเบียนเรียนรายวิชาจะสมบูรณ์ก็ต่อเมื่อนักศึกษาได้ชำระเงินตามระเบียบของมหาวิทยาลัยที่ว่าด้วยการรับจ่ายเงินค่าบำรุงการศึกษาพร้อมทั้งยื่นหลักฐานการลงทะเบียนต่อ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เป็นกรณีพิเศษจากคณบดี  แต่ทั้งนี้จะต้องลงทะเบียนเรียนรายวิชาโดยสมบูรณ์ภายใน ๓ 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 ถ้ารายวิชาที่นักศึกษาต้องการลงทะเบียนเรียนมีข้อกำหนดว่าต้องเรียนรายวิชาอื่นก่อน 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นั้นได้   เว้นแต่ได้รับอนุมัติจากคณะกรรมการบริหารหลักสูตร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๖  นักศึกษาภาคปกติมีสิทธิลงทะเบียนเรียนรายวิชาในภาคการศึกษาปกติภาคการศึกษาละไม่เกิน ๒๒ หน่วยกิตและนักศึกษาภาคพิเศษมีสิทธิลงทะเบียนเรียนรายวิชาในภาคการศึกษาภาคการศึกษาละไม่เกิน ๑๒ 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ความจำเป็น นักศึกษาอาจยื่นคำร้องขออนุมัติต่อคณบดีเพื่อลงทะเบียนเรียน รายวิชาแตกต่างจากที่กำหนดไว้ในวรรคก่อนได้ แต่เมื่อรวมกันแล้วต้องไม่เกินภาคการศึกษาละ ๒๕ หน่วยกิตสำหรับนักศึกษาภาคปกติ  และไม่เกินภาคการศึกษาละ ๑๖ หน่วยกิตสำหร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  บางรายวิชาที่จัดสำหรับนักศึกษาภาคปกติหรือให้นักศึกษาภาคปกติลงทะเบียน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 xml:space="preserve">(Audit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การลงทะเบียนรายวิชาเป็นพิเศษโดยไม่นับหน่วยกิต  หมายถึง การลงทะเบียนเรียน   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ก็ต่อเมื่อได้รับความเห็นชอบจากอาจารย์ผู้สอนวิชานั้น แต่ทั้งนี้ นักศึกษาต้องชำระค่าหน่วยกิต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Angsana New" w:hAnsi="Angsana New" w:cs="Angsana New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 ๓  สัปดาห์แรกของภาคการศึกษาปกติหรือภายในสัปดาห์แรกของภาคฤดูร้อน หากมีความจำเป็นอาจขอถอนหรือขอเพิ่มรายวิชาได้ภายใน  ๖  สัปดาห์แรกของภาคการศึกษาปกติ ทั้งนี้ต้องเป็นไปตามข้อ  ๒๒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และข้อ 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ขอยกเลิกรายวิชาใด ต้องดำเนินการให้แล้วเสร็จก่อนการสอบประจำภาคการศึกษานั้น ๆ ไม่น้อยกว่า ๑ 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ขอคืนค่าลงทะเบียนรายวิชา ให้เป็นไปตามระเบียบของมหาวิทยาลัยที่ว่าด้วยการรับและจ่ายเงินบำรุ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ลงทะเบียนเพื่อรักษา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   จะต้องชำระเงินค่าธรรมเนียมรักษาสภาพนักศึกษาตามที่มหาวิทยาลัยประกาศกำหนด  มิฉะนั้นจะพ้นสภาพ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พื่อรักษาสภาพนักศึกษาให้ดำเนินการให้แล้วเสร็จภายใน  ๓  สัปดาห์แรก นับจากวันเปิดการศึกษาภาคปกติหรือภายในสัปดาห์แรกนับจากวันเปิดการศึกษาภาคฤดูร้อน มิฉะนั้นจะต้องเสียค่าปรับตามอัตรา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๒๗  </w:t>
      </w:r>
      <w:r>
        <w:rPr>
          <w:rFonts w:ascii="Angsana New" w:hAnsi="Angsana New" w:cs="Angsana New"/>
          <w:sz w:val="32"/>
          <w:sz w:val="32"/>
          <w:szCs w:val="32"/>
        </w:rPr>
        <w:t>การลาพัก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ถูกเกณฑ์หรือถูกเรียกระดมพลเข้ารับราชการทหารกองประจ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ได้รับทุนแลกเปลี่ยนนักศึกษาระหว่างประเทศหรือทุนอื่นใดที่มหาวิทยาลัยเห็นสมควร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เจ็บป่วยจนต้องพักรักษาตัวเป็นเวลานานเกินกว่าร้อยละ ๒๐ ของเวลาเรียนทั้งหมดในภาคการศึกษานั้น 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เมื่อนักศึกษามีความจำเป็นส่วนตัวอาจยื่นคำร้องขอลาพักการเรียนได้ ถ้าได้ลงทะเบียนเรียนมาแล้วอย่างน้อย ๑ ภาคการศึกษา</w:t>
      </w:r>
    </w:p>
    <w:p>
      <w:pPr>
        <w:pStyle w:val="3"/>
        <w:rPr>
          <w:rFonts w:ascii="Angsana New" w:hAnsi="Angsana New" w:cs="Angsana New"/>
          <w:dstrike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ศึกษาที่ต้องการลาพักการเรียนให้ยื่นคำร้องภายในสัปดาห์ที่ ๓ ของภาคการศึกษาที่ลาพักการเรียนการอนุมัติให้นักศึกษาลาพักการเรียนให้เป็นอำนาจของคณบ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มีสิทธิ์ขอลาพักการเรียนโดยขออนุมัติต่อคณบดีได้ไม่เกิน ๑  ภาคศึกษา ถ้านักศึกษามีความจำเป็นที่จะต้องลาพักการเรียนมากกว่า ๑ 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ได้รับอนุมัติให้ลาพักการเรียน  เมื่อจะกลับเข้าเรียนจะต้องยื่นคำร้องขอกลับเข้าเรียนก่อนวันเปิดภาคเรียนไม่น้อยกว่า ๒ สัปดาห์ และเมื่อได้รับความเห็นชอบจากคณบดีแล้วจึงจะกลับเข้า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ศึกษาต้องมีเวลาเรียนในรายวิชาหนึ่งๆ ไม่น้อยกว่าร้อยละ ๖๐ ของเวลาเรียนทั้งหมดของรายวิชานั้นจึงจะมีสิทธิ์เข้าสอบ  แต่ทั้งนี้นักศึกษาที่มีเวลาเรียนในรายวิชาหนึ่ง ๆ  ตั้งแต่ร้อยละ  ๖๐ ขึ้นไป   แต่ไม่ถึงร้อยละ  ๘๐  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การวัดผลการเรียนระหว่างภาคการศึกษาและมีการวัดผลเมื่อสิ้นสุด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๑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ผลการศึกษา  ให้ผู้สอนเป็นผู้ประเมินและโดยความเห็นชอบของ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ผลการศึกษา  แบ่งเป็น ๘ ระดับ และมีค่าระดับ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ั้นผลการ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ะ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</w:rPr>
        <w:t>( Excellent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 Very Good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>( Good )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พอใช้  </w:t>
      </w:r>
      <w:r>
        <w:rPr>
          <w:rFonts w:cs="Angsana New" w:ascii="Angsana New" w:hAnsi="Angsana New"/>
          <w:sz w:val="32"/>
          <w:szCs w:val="32"/>
        </w:rPr>
        <w:t>( Fairly Good 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>(  Fair )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>(  Poor )</w:t>
        <w:tab/>
        <w:tab/>
        <w:t xml:space="preserve">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 xml:space="preserve">( Very Poor )    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ก </w:t>
      </w:r>
      <w:r>
        <w:rPr>
          <w:rFonts w:cs="Angsana New" w:ascii="Angsana New" w:hAnsi="Angsana New"/>
          <w:sz w:val="32"/>
          <w:szCs w:val="32"/>
        </w:rPr>
        <w:t xml:space="preserve">( Failed ) 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Angsana New" w:ascii="Angsana New" w:hAnsi="Angsana New"/>
          <w:sz w:val="32"/>
          <w:szCs w:val="32"/>
        </w:rPr>
        <w:t>(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NP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Angsana New" w:ascii="Angsana New" w:hAnsi="Angsana New"/>
          <w:sz w:val="32"/>
          <w:szCs w:val="32"/>
        </w:rPr>
        <w:t>(No Pass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Angsana New" w:ascii="Angsana New" w:hAnsi="Angsana New"/>
          <w:sz w:val="32"/>
          <w:szCs w:val="32"/>
        </w:rPr>
        <w:t>(Incomplete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Angsana New" w:ascii="Angsana New" w:hAnsi="Angsana New"/>
          <w:sz w:val="32"/>
          <w:szCs w:val="32"/>
        </w:rPr>
        <w:t>(Withdraw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u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Angsana New" w:ascii="Angsana New" w:hAnsi="Angsana New"/>
          <w:sz w:val="32"/>
          <w:szCs w:val="32"/>
        </w:rPr>
        <w:t>(Audi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นักศึกษาสอบตก</w:t>
      </w:r>
    </w:p>
    <w:p>
      <w:pPr>
        <w:pStyle w:val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๓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  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นักศึกษามีเวลาเรียนไม่เป็นไปตามเกณฑ์ในข้อ ๒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 นักศึกษาทุจริตในการ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ในรายวิชาที่นักศึกษาลงทะเบียนเรียนเกินจากจำนวนหน่วยกิตที่กำหนดไว้และผลการเรียนในรายวิชานั้นผ่าน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กศึกษามีเวลาเรียนครบตามเกณฑ์ในข้อ ๒๙ แต่ไม่ได้สอบ เพราะป่วยหรือเหตุสุดวิสัยและได้รับอนุมัติจาก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ผู้สอนและคณบดีเห็นสมควรให้รอผลการศึกษา  เนื่องจากนักศึกษายังปฏิบัติงานซึ่งเป็นส่วนประกอบการศึกษารายวิชานั้น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ดำเนินการขอรับการประเมินผลเพื่อเปลี่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สร็จภายในภาคการศึกษาถัดไป 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 ในกรณีที่ผู้สอนไม่ดำเนินการภายในเวลาที่กำหนดและเป็นเหตุอันเนื่องมาจากความบกพร่องของนักศึกษา  ให้มหาวิทยาลัยเปลี่ยน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>หรือไม่ผ่านเกณฑ์ตาม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W  </w:t>
      </w:r>
      <w:r>
        <w:rPr>
          <w:rFonts w:ascii="Angsana New" w:hAnsi="Angsana New" w:cs="Angsana New"/>
          <w:sz w:val="32"/>
          <w:sz w:val="32"/>
          <w:szCs w:val="32"/>
        </w:rPr>
        <w:t>ในรายวิชาใดจะกระทำได้ในกรณี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นักศึกษาได้รับอนุมัติให้ยกเลิกการเรียนวิชานั้น ตามข้อ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นักศึกษาได้รับอนุมัติให้ลาพักการเรียนตามข้อ 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นักศึกษาถูกสั่งพักการเรียนในภาคการศึกษานั้น</w:t>
      </w:r>
    </w:p>
    <w:p>
      <w:pPr>
        <w:pStyle w:val="Normal"/>
        <w:rPr>
          <w:rFonts w:ascii="Angsana New" w:hAnsi="Angsana New" w:cs="Angsana New"/>
          <w:d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 นักศึกษาที่ได้ระดับผลการเรียน 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ตาม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dstrike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รับอนุมัติจากคณบดีให้ทำการสอบเพื่อประเมินผลการเรียนและครบกำหนดเวลาที่กำหนดให้สอบแล้วแต่เหตุตาม ข้อ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นั้น  ยังไม่สิ้น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  </w:t>
      </w:r>
      <w:r>
        <w:rPr>
          <w:rFonts w:cs="Angsana New" w:ascii="Angsana New" w:hAnsi="Angsana New"/>
          <w:sz w:val="32"/>
          <w:szCs w:val="32"/>
        </w:rPr>
        <w:t xml:space="preserve">Au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ตามข้อ ๒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ของรายวิชาที่สอ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 ค่าระดับเฉลี่ยเฉพาะรายภาคการศึกษาให้คำนวณจากผลการเรียนของนักศึกษาในภาคการศึกษานั้น  โดยเอาผลรวมของผลคูณของจำนวนหน่วยกิตกับค่าระดับของแต่ละรายวิชาเป็นตัวตั้งและหารด้วยจำนวนหน่วยกิตรวมของภาคการศึกษานั้น  การคำนวณดังกล่าวให้ตั้งหารถึงทศนิยม  ๓  ตำแหน่งและให้ปัดเศษเฉพาะทศนิยมที่มีค่าตั้งแต่  ๕  ขึ้นไปเฉพาะตำแหน่งที่  ๓  เพื่อให้เหลือทศนิยม  ๒  ตำแหน่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๑  ค่าระดับเฉลี่ยสะสมให้คำนวณจากผลการเรียนของนักศึกษาตั้งแต่เริ่มเข้าเรียนจนถึงภาคการศึกษาสุดท้าย โดยเอาผลรวมของผลคูณของจำนวนหน่วยกิตกับค่าระดับของแต่ละรายวิชาที่เรียนทั้งหมดตามข้อ 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 เป็นตัวตั้ง  หารด้วยจำนวนหน่วยกิตรวมทั้งหมด การคำนวณดังกล่าวให้ตั้งหารถึงทศนิยม  ๓  ตำแหน่ง  และให้ปัดเศษเฉพาะทศนิยมที่มีค่าตั้งแต่ ๕ ขึ้นไปเฉพาะตำแหน่งที่  ๓  เพื่อให้เหลือทศนิยม  ๒  ตำแหน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 ในภาคการศึกษ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นวณค่าระดับเฉลี่ยรายภาคการศึกษานั้นโดยนับเฉพาะรายวิชาที่ไม่ได้  </w:t>
      </w:r>
      <w:r>
        <w:rPr>
          <w:rFonts w:cs="Angsana New" w:ascii="Angsana New" w:hAnsi="Angsana New"/>
          <w:sz w:val="32"/>
          <w:szCs w:val="32"/>
        </w:rPr>
        <w:t xml:space="preserve">I 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๒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ซ้ำหรือเรีย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๓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ถือว่าสำเร็จการศึกษาตามหลักสูตร  ต้องมีคุณสมบัติครบถ้ว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พฤติดี 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ค่าระดับคะแนนเฉลี่ยสะสมไม่ต่ำกว่า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วลาเรียนเป็นไปตามข้อ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๐ ขึ้นไปแต่ไม่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ให้นักศึกษาเลือกเรียนรายวิชาเพิ่มเติมเพื่อทำค่าระดับคะแนนเฉลี่ยสะสมให้ถึ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แต่ทั้งนี้ต้องอยู่ภายในระยะเวลาที่กำหนดตามข้อ ๑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๓๕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และเรียนครบหลักสูตรได้ค่าระดับคะแนนเฉลี่ยสะสมจากการศึกษาในมหาวิทยาลัย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เกียรตินิยมอันดับหนึ่ง  และได้ค่าระดับคะแนนเฉลี่ยสะสมจากสถาบันเดิมและของมหาวิทยาลัยแต่ละแห่ง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๔  ปี 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จะได้รับเกียรตินิยมอันดับหนึ่ง และได้ค่าระดับ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ระดับปริญญาตรี  ๕ ปี สอบได้ค่าระดับคะแนนเฉลี่ยสะสมไม่น้อยกว่า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เกียรตินิยมอันดับหนึ่ง  และได้ค่าคะแนนเฉลี่ยสะสมไม่น้อยกว่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 แต่ไม่ถึง 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จะได้รับเกียรตินิยมอันดับ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บบค่าระดับคะแนน หรือไม่ได้  </w:t>
      </w:r>
      <w:r>
        <w:rPr>
          <w:rFonts w:cs="Angsana New" w:ascii="Angsana New" w:hAnsi="Angsana New"/>
          <w:sz w:val="32"/>
          <w:szCs w:val="32"/>
        </w:rPr>
        <w:t xml:space="preserve">NP  </w:t>
      </w:r>
      <w:r>
        <w:rPr>
          <w:rFonts w:ascii="Angsana New" w:hAnsi="Angsana New" w:cs="Angsana New"/>
          <w:sz w:val="32"/>
          <w:sz w:val="32"/>
          <w:szCs w:val="32"/>
        </w:rPr>
        <w:t>ตามระบบไม่มีค่า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ะยะเวลาการศึกษ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หลักสูตรระดับ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ศึกษาภาคปกติ  ใช้เวลาในการศึกษา ๔ ภาคการศึกษาปกติ   และสำหรับนักศึกษาภาคพิเศษใช้เวลาในการศึกษา ๖ หรือ ๗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หลักสูตรระดับปริญญาตรี  ๔  ปี   สำหรับนักศึกษาภาคปกติ  ใช้เวลาในการศึกษา  ๖  ถึง   ๘  ภาคการศึกษาปกติ และสำหรับนักศึกษาภาคพิเศษใช้เวลาในการศึกษา ๑๑ หรือ ๑๒ ภาคการศึกษา  ทั้งนี้ตามที่มหาวิทยาลั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 หลักสูตรระดับปริญญาตรี   ๕  ปี  สำหรับนักศึกษาภาคปกติ  ใช้เวลาในการศึกษา ๙  หรือ  ๑๐  ภาคการศึกษาปกติ  และสำหรับนักศึกษาภาคพิเศษใช้เวลาในการศึกษา ๑๔ หรือ ๑๕  ภาคการศึกษา  ทั้งนี้ตามที่มหาวิทยาลั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๓๖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 ๓๗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ภาคการศึกษาใดที่นักศึกษาคาดว่าจะสำเร็จการศึกษาให้ยื่นคำร้องขอรับอนุปริญญาหรือปริญญาต่อ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๘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๓๓ 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  ๒๗ 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๘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326" w:dyaOrig="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4pt;margin-top:10.6pt;width:116.3pt;height:29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15289250" r:id="rId7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ind w:left="43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มีชัย      ฤชุพันธุ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1440" w:gutter="0" w:header="1296" w:top="21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3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Cordi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90"/>
        </w:tabs>
        <w:ind w:left="7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010"/>
        </w:tabs>
        <w:ind w:left="8010" w:hanging="360"/>
      </w:pPr>
    </w:lvl>
    <w:lvl w:ilvl="2">
      <w:start w:val="1"/>
      <w:numFmt w:val="lowerRoman"/>
      <w:lvlText w:val="%3."/>
      <w:lvlJc w:val="right"/>
      <w:pPr>
        <w:tabs>
          <w:tab w:val="num" w:pos="8730"/>
        </w:tabs>
        <w:ind w:left="8730" w:hanging="180"/>
      </w:pPr>
    </w:lvl>
    <w:lvl w:ilvl="3">
      <w:start w:val="1"/>
      <w:numFmt w:val="decimal"/>
      <w:lvlText w:val="%4."/>
      <w:lvlJc w:val="left"/>
      <w:pPr>
        <w:tabs>
          <w:tab w:val="num" w:pos="9450"/>
        </w:tabs>
        <w:ind w:left="9450" w:hanging="360"/>
      </w:pPr>
    </w:lvl>
    <w:lvl w:ilvl="4">
      <w:start w:val="1"/>
      <w:numFmt w:val="lowerLetter"/>
      <w:lvlText w:val="%5."/>
      <w:lvlJc w:val="left"/>
      <w:pPr>
        <w:tabs>
          <w:tab w:val="num" w:pos="10170"/>
        </w:tabs>
        <w:ind w:left="10170" w:hanging="360"/>
      </w:pPr>
    </w:lvl>
    <w:lvl w:ilvl="5">
      <w:start w:val="1"/>
      <w:numFmt w:val="lowerRoman"/>
      <w:lvlText w:val="%6."/>
      <w:lvlJc w:val="right"/>
      <w:pPr>
        <w:tabs>
          <w:tab w:val="num" w:pos="10890"/>
        </w:tabs>
        <w:ind w:left="10890" w:hanging="180"/>
      </w:pPr>
    </w:lvl>
    <w:lvl w:ilvl="6">
      <w:start w:val="1"/>
      <w:numFmt w:val="decimal"/>
      <w:lvlText w:val="%7."/>
      <w:lvlJc w:val="left"/>
      <w:pPr>
        <w:tabs>
          <w:tab w:val="num" w:pos="11610"/>
        </w:tabs>
        <w:ind w:left="11610" w:hanging="360"/>
      </w:pPr>
    </w:lvl>
    <w:lvl w:ilvl="7">
      <w:start w:val="1"/>
      <w:numFmt w:val="lowerLetter"/>
      <w:lvlText w:val="%8."/>
      <w:lvlJc w:val="left"/>
      <w:pPr>
        <w:tabs>
          <w:tab w:val="num" w:pos="12330"/>
        </w:tabs>
        <w:ind w:left="12330" w:hanging="360"/>
      </w:pPr>
    </w:lvl>
    <w:lvl w:ilvl="8">
      <w:start w:val="1"/>
      <w:numFmt w:val="lowerRoman"/>
      <w:lvlText w:val="%9."/>
      <w:lvlJc w:val="right"/>
      <w:pPr>
        <w:tabs>
          <w:tab w:val="num" w:pos="13050"/>
        </w:tabs>
        <w:ind w:left="130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1418" w:leader="none"/>
        <w:tab w:val="left" w:pos="2410" w:leader="none"/>
        <w:tab w:val="right" w:pos="8222" w:leader="none"/>
      </w:tabs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right" w:pos="7797" w:leader="none"/>
        <w:tab w:val="right" w:pos="8080" w:leader="none"/>
      </w:tabs>
      <w:ind w:left="1418" w:hanging="0"/>
      <w:jc w:val="left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284"/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230" w:leader="none"/>
        <w:tab w:val="right" w:pos="7797" w:leader="none"/>
      </w:tabs>
      <w:ind w:left="1134" w:firstLine="306"/>
      <w:jc w:val="lef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Cordia New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ngsana New" w:hAnsi="Angsana New" w:eastAsia="Cordia New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right" w:pos="7230" w:leader="none"/>
        <w:tab w:val="right" w:pos="7797" w:leader="none"/>
      </w:tabs>
      <w:ind w:left="1418" w:hanging="0"/>
      <w:jc w:val="left"/>
    </w:pPr>
    <w:rPr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47:00Z</dcterms:created>
  <dc:creator>Win_XP</dc:creator>
  <dc:description/>
  <dc:language>en-US</dc:language>
  <cp:lastModifiedBy>Win_XP</cp:lastModifiedBy>
  <cp:lastPrinted>2007-02-13T16:53:00Z</cp:lastPrinted>
  <dcterms:modified xsi:type="dcterms:W3CDTF">2007-02-21T04:48:00Z</dcterms:modified>
  <cp:revision>20</cp:revision>
  <dc:subject/>
  <dc:title>(ร่าง)</dc:title>
</cp:coreProperties>
</file>