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เบียบวาระที่ ๓     เรื่องเสนอเพื่อพิจารณา</w:t>
      </w:r>
    </w:p>
    <w:p>
      <w:pPr>
        <w:pStyle w:val="Normal"/>
        <w:ind w:left="2160" w:right="-1260" w:hanging="0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๕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่า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หลักสูตรรัฐประศาสนศาสตรบัณฑิต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าขาวิชารัฐประศาสน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เรื่อง</w:t>
      </w:r>
    </w:p>
    <w:p>
      <w:pPr>
        <w:pStyle w:val="Normal"/>
        <w:rPr>
          <w:b/>
          <w:b/>
          <w:bCs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ร่าง</w:t>
      </w:r>
      <w:r>
        <w:rPr>
          <w:rFonts w:cs="Angsana New" w:ascii="Angsana New" w:hAnsi="Angsana New"/>
          <w:sz w:val="36"/>
          <w:szCs w:val="36"/>
        </w:rPr>
        <w:t xml:space="preserve">)   </w:t>
      </w:r>
      <w:r>
        <w:rPr>
          <w:sz w:val="36"/>
          <w:sz w:val="36"/>
          <w:szCs w:val="36"/>
        </w:rPr>
        <w:t>หลักสูตรรัฐประศาสนศาสตรบัณฑิต</w:t>
      </w:r>
      <w:r>
        <w:rPr>
          <w:rFonts w:eastAsia="Times New Roman"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สาขาวิชารัฐประศาสน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สภาพการณ์ในปัจจุบันของสังคมทั้งในและต่างประเทศ ที่อยู่ในสภาพโลกาภิวัฒน์ มีการเปลี่ยนแปลงต่างๆ เกิดขึ้นอย่างรวดเร็ว ทั้งทางสังคม เศรษฐกิจ และการเมือง และการเปลี่ยนแปลงเหล่านี้ทั้งหมดก็ได้ส่งผลต่อการบริหารงานภาครัฐอย่างหลีกเลี่ยง ทำให้การบริหารงานภาครัฐต้องมีการปรับตัวอย่างต่อเนื่องในหลายประเด็น อาทิ ปรัชญาของการบริหารงานภาครัฐ ระบบของการบริหารงานภาครัฐ เป็นต้น ซึ่งการเปลี่ยนแปลงเหล่านี้แสดงออกให้เห็นอย่างชัดเจนในรูปของการปฏิรูประบบราชการที่กระทำมาอย่างต่อเนื่องจนถึงปัจจุบันนี้ หรือแม้กระทั่งคุณลักษณะ หน้าที่ของผู้บริหารงานภาครัฐที่ต้องเปลี่ยนไปจากเดิม นอกจากนี้สภาพการณ์ที่มีการเปลี่ยนแปลงอย่างรวดเร็วดังกล่าว ยังได้ส่งผลให้เกิดการเปลี่ยนแปลงเช่นเดียวกันกับศาสตร์ทางด้านการบริหารงานภาครัฐ ทำให้เกิดการปรับปรุง พัฒนา ตลอดจนสร้างแนวคิดในการบริหารงานภาครัฐแนวใหม่ขึ้นมา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บริหารหลักสูตรรัฐประศาสนศาสตร์ซึ่งตระหนักในความสำคัญในหน้าที่การผลิตบัณฑิตทางด้านรัฐประศาสนศาสตร์ ว่าจะส่งผลอย่างมากต่อการบริหารงานภาครัฐ และความเป็นอยู่ของสังคมโดยรวม จึงเล็งเห็นโอกาสอันดีที่จะปรับปรุงหลักสูตรรัฐประศาสนศาสตรบัณฑิต ให้สามารถผลิตบัณฑิตที่มีความรู้ มีคุณธรรมจริยธรรม รู้เท่าทันสภาพการณ์ และสามารถปฏิบัติงานได้อย่างสอดคล้องกับความต้องการของสังคมได้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 ของสำนักงานคณะกรรมการการอุดมศึกษ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ปริญญาตรี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4:00Z</dcterms:created>
  <dc:creator>bio</dc:creator>
  <dc:description/>
  <dc:language>en-US</dc:language>
  <cp:lastModifiedBy>iLLuSioN</cp:lastModifiedBy>
  <cp:lastPrinted>2006-10-04T13:14:00Z</cp:lastPrinted>
  <dcterms:modified xsi:type="dcterms:W3CDTF">2007-02-23T03:10:00Z</dcterms:modified>
  <cp:revision>13</cp:revision>
  <dc:subject/>
  <dc:title>ระเบียบวาระที่ ๓     เรื่องเสนอเพื่อพิจารณา</dc:title>
</cp:coreProperties>
</file>