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แบบรายงานข้อมูลการพิจารณาอนุมัติ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ห็นชอบหลักสูตรระดับปริญญาตร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สมอ</w:t>
                            </w: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  <w:u w:val="single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26"/>
                          <w:sz w:val="26"/>
                          <w:szCs w:val="26"/>
                          <w:u w:val="single"/>
                        </w:rPr>
                        <w:t>สมอ</w:t>
                      </w:r>
                      <w:r>
                        <w:rPr>
                          <w:rFonts w:cs="Browallia New" w:ascii="Browallia New" w:hAnsi="Browallia New"/>
                          <w:sz w:val="26"/>
                          <w:szCs w:val="26"/>
                          <w:u w:val="single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tabs>
          <w:tab w:val="left" w:pos="7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ชื่อสถาบ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หาวิทยาลัยราชภัฏวไลยอลงกรณ์  คณะวิทยาการจัดการ 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2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ชื่อ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ศิลปศาสตรบัณฑิต  สาขาวิชาการจัดการท่องเที่ยว</w:t>
      </w:r>
    </w:p>
    <w:p>
      <w:pPr>
        <w:pStyle w:val="Normal"/>
        <w:spacing w:before="0" w:after="120"/>
        <w:ind w:left="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  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cs="Browallia New" w:ascii="Browallia New" w:hAnsi="Browallia New"/>
          <w:sz w:val="32"/>
          <w:szCs w:val="32"/>
        </w:rPr>
        <w:t>Bachelor of Arts Program in Tourism Management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ชื่อ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ิลปศาสตรบัณฑิต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ารจัดการท่องเที่ยว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43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 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cs="Browallia New" w:ascii="Browallia New" w:hAnsi="Browallia New"/>
          <w:sz w:val="32"/>
          <w:szCs w:val="32"/>
        </w:rPr>
        <w:t>Bachelor of Arts (Tourism Management)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ab/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อักษรย่อ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>.(</w:t>
      </w:r>
      <w:r>
        <w:rPr>
          <w:rFonts w:ascii="Browallia New" w:hAnsi="Browallia New" w:cs="Browallia New"/>
          <w:sz w:val="32"/>
          <w:sz w:val="32"/>
          <w:szCs w:val="32"/>
        </w:rPr>
        <w:t>การจัดการท่องเที่ยว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43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cs="Browallia New" w:ascii="Browallia New" w:hAnsi="Browallia New"/>
          <w:sz w:val="32"/>
          <w:szCs w:val="32"/>
        </w:rPr>
        <w:t>B.A. (Tourism Management)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95pt" to="80.95pt,14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ไปตามพระราชกฤษฎีกา 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…</w:t>
      </w:r>
      <w:r>
        <w:rPr>
          <w:rFonts w:cs="Browallia New" w:ascii="Browallia New" w:hAnsi="Browallia New"/>
          <w:sz w:val="32"/>
          <w:szCs w:val="32"/>
        </w:rPr>
        <w:t>……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ไปตามเกณฑ์การกำหนดชื่อปริญญาของ กกอ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ป็นไปตามเกณฑ์แต่ได้รับความเห็นชอบให้ใช้ชื่อปริญญานี้จาก กก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มื่อ</w:t>
      </w:r>
      <w:r>
        <w:rPr>
          <w:rFonts w:cs="Browallia New" w:ascii="Browallia New" w:hAnsi="Browallia New"/>
          <w:sz w:val="32"/>
          <w:szCs w:val="32"/>
        </w:rPr>
        <w:t>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ูปแบบของ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ูปแบบ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ปริญญาตรี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่อเนื่อง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pt" to="80.95pt,15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ปริญญาตรี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ปริญญาตรี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ปริญญาตรี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ภาษาที่ใช้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519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26465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5.4pt" to="81.9pt,14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สูตรจัดการศึกษาเป็นภา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519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จัดการศึกษาเป็นภาษาต่างประเทศ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ภาษา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51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จัดการศึกษาเป็นภาษาไทยและภาษาต่างประเทศ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ภาษา</w:t>
      </w:r>
      <w:r>
        <w:rPr>
          <w:rFonts w:cs="Browallia New" w:ascii="Browallia New" w:hAnsi="Browallia New"/>
          <w:sz w:val="32"/>
          <w:szCs w:val="32"/>
        </w:rPr>
        <w:t>)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3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รับผู้เข้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694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5.4pt" to="81.15pt,14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เฉพาะนักศึก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เฉพา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ทั้งนักศึกษาไทยแล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78865</wp:posOffset>
                </wp:positionH>
                <wp:positionV relativeFrom="paragraph">
                  <wp:posOffset>184912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145.6pt" to="93.9pt,15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4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8845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5.7pt" to="81.3pt,14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ind w:left="435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4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ชื่อสถาบั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ind w:left="435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ูปแบบของความร่วมมือสนับสนุ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</w:t>
        <w:tab/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หลักสูตรร่วมกับสถาบันอื่น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4590</wp:posOffset>
                </wp:positionH>
                <wp:positionV relativeFrom="paragraph">
                  <wp:posOffset>75565</wp:posOffset>
                </wp:positionV>
                <wp:extent cx="114300" cy="114300"/>
                <wp:effectExtent l="8255" t="20320" r="6350" b="209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9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ชื่อสถาบั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ประเทศ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45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8255" t="20320" r="6350" b="209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6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ูปแบบของการร่วม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239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่วมมือกัน โดยสถาบันฯ 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239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่วมมือกัน โดยสถาบันฯอื่น 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366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่วมมือกัน โดยผู้ศึกษาอาจได้รับปริญญาจากสองสถาบั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มาก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สถาบั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5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ให้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ก่ผู้สำเร็จการ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3091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5.05pt" to="82.25pt,1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ปริญญาเพียงสาขาวิชาเดียว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ปริญญามาก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ขาวิช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ช่น ทวิปริญญ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5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ถานสภาพ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23825" cy="1238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46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7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3218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6.55pt" to="82.35pt,1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สูตรใหม่      กำหนดเปิดสอน ภาคการศึกษาแรก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2550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สูตรปรับปรุง     กำหนดเปิดสอน 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</w:t>
      </w:r>
      <w:r>
        <w:rPr>
          <w:rFonts w:cs="Browallia New" w:ascii="Browallia New" w:hAnsi="Browallia New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ับปรุงจากหลักสูตร 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40" w:leader="none"/>
        </w:tabs>
        <w:ind w:left="435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92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ริ่มใช้มาตั้งแต่ปีการศึกษ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ับปรุงครั้งสุดท้ายเมื่อปีการศึกษ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6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พิจารณาอนุมัติ</w:t>
      </w:r>
      <w:r>
        <w:rPr>
          <w:rFonts w:cs="Browallia New" w:ascii="Browallia New" w:hAnsi="Browallia New"/>
          <w:sz w:val="32"/>
          <w:szCs w:val="32"/>
          <w:u w:val="single"/>
        </w:rPr>
        <w:t>/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ห็นชอบ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22655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5.75pt" to="81.6pt,14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พิจารณากลั่นกรองโดยคณะกรรมการสภาวิชาการมหาวิทยาลัยราชภัฏวไลยอลงกรณ์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มื่อ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รับอนุมัติ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ห็นชอบหลักสูตรจากสภามหาวิทยาลัยราชภัฏวไลยอลงกรณ์ 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นการประชุมครั้งที่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>เมื่อ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้อมูลเฉพาะของหลักสูตร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1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ปรัชญาและวัตถุประสงค์ของหลักสูตร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44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5pt" to="80.95pt,14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48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4875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อดคล้องกับปรัชญาของสถาบันฯ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4875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อดคล้องกับมาตรฐานวิชาการ สาขาวิช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อดคล้องกับมาตรฐานวิชาชีพ สาขาวิช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้นการผลิตบัณฑิตให้มีคุณลักษณ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48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2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ะบบการจัดการศึกษา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 xml:space="preserve">2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ะบบ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2075</wp:posOffset>
                </wp:positionH>
                <wp:positionV relativeFrom="paragraph">
                  <wp:posOffset>60325</wp:posOffset>
                </wp:positionV>
                <wp:extent cx="123825" cy="12382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4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55pt" to="116.95pt,1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บบทวิภาค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คการศึกษาละ  </w:t>
      </w:r>
      <w:r>
        <w:rPr>
          <w:rFonts w:cs="Browallia New" w:ascii="Browallia New" w:hAnsi="Browallia New"/>
          <w:sz w:val="32"/>
          <w:szCs w:val="32"/>
        </w:rPr>
        <w:t xml:space="preserve">15   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2075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บบไตรภาค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บบจตุรภาค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2075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บบ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รายละเอียด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ab/>
        <w:t xml:space="preserve">2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เทียบเคียงหน่วยกิตในระบบทวิภา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รณีที่มิใช่ระบบทวิภาค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ระบุรายละเอีย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ab/>
        <w:t xml:space="preserve">2.3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จัดการศึกษาภาคฤดูร้อน</w:t>
      </w:r>
    </w:p>
    <w:p>
      <w:pPr>
        <w:pStyle w:val="Normal"/>
        <w:ind w:left="720" w:hanging="0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32685</wp:posOffset>
                </wp:positionH>
                <wp:positionV relativeFrom="paragraph">
                  <wp:posOffset>61595</wp:posOffset>
                </wp:positionV>
                <wp:extent cx="114300" cy="114300"/>
                <wp:effectExtent l="8255" t="20320" r="6350" b="209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55pt;margin-top:4.8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มีภาคฤดูร้อน      จำนวน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ภาค ภาคละ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82395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5.35pt" to="117.8pt,14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มีภาคฤดูร้อน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 xml:space="preserve">3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วัน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–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เวลาดำเนินการ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20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16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55pt" to="116.95pt,1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วลาราชการปกติ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วัน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วลาราช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 xml:space="preserve">3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2075</wp:posOffset>
                </wp:positionH>
                <wp:positionV relativeFrom="paragraph">
                  <wp:posOffset>65405</wp:posOffset>
                </wp:positionV>
                <wp:extent cx="123825" cy="12382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287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6.05pt" to="117.05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ามเกณฑ์มาตรฐาน คือ เป็นผู้สำเร็จการศึกษามัธยมศึกษาตอนปลายหรือเทียบเท่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207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ามเกณฑ์มาตรฐาน คือ เป็นผู้สำเร็จการศึกษาประกาศนียบัตรวิชาชีพชั้นสูง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 หรืออนุปริญญา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2075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65pt" to="116.95pt,14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มีเกณฑ์คุณสมบัติเพิ่มเติม  มีคะแนนเฉลี่ยสะสมในรายวิชาภาษาอังกฤษไม่ต่ำ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ว่า </w:t>
      </w:r>
      <w:r>
        <w:rPr>
          <w:rFonts w:cs="Browallia New" w:ascii="Browallia New" w:hAnsi="Browallia New"/>
          <w:sz w:val="32"/>
          <w:szCs w:val="32"/>
        </w:rPr>
        <w:t xml:space="preserve">2.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ระบบแต้มคะแนนเต็ม </w:t>
      </w:r>
      <w:r>
        <w:rPr>
          <w:rFonts w:cs="Browallia New" w:ascii="Browallia New" w:hAnsi="Browalli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2075</wp:posOffset>
                </wp:positionH>
                <wp:positionV relativeFrom="paragraph">
                  <wp:posOffset>62230</wp:posOffset>
                </wp:positionV>
                <wp:extent cx="123825" cy="12382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4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เกณฑ์คุณสมบัติเฉพา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ช่น เฉพาะนักบริหาร เฉพาะข้าราช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3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ำนวนผู้เข้าศึกษาใน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8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4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207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1pt" to="116.95pt,15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ฉพาะแบบศึกษาเต็มเวล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620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ั้งแบบศึกษาเต็มเวลาและแบบศึกษาบางเวลา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4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หน่วยกิตรวมตลอดหลักสูตร ไม่น้อยกว่า  </w:t>
      </w:r>
      <w:r>
        <w:rPr>
          <w:rFonts w:cs="Browallia New" w:ascii="Browallia New" w:hAnsi="Browallia New"/>
          <w:sz w:val="32"/>
          <w:szCs w:val="32"/>
        </w:rPr>
        <w:t xml:space="preserve">141 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75585</wp:posOffset>
                </wp:positionH>
                <wp:positionV relativeFrom="paragraph">
                  <wp:posOffset>68580</wp:posOffset>
                </wp:positionV>
                <wp:extent cx="114300" cy="114300"/>
                <wp:effectExtent l="8255" t="20320" r="6350" b="209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5pt;margin-top:5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15pt" to="116.95pt,15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ศึกษาเต็มเวลา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ศึกษาได้ไม่เกิน  </w:t>
      </w:r>
      <w:r>
        <w:rPr>
          <w:rFonts w:cs="Browallia New" w:ascii="Browallia New" w:hAnsi="Browallia New"/>
          <w:sz w:val="32"/>
          <w:szCs w:val="32"/>
        </w:rPr>
        <w:t xml:space="preserve">8  </w:t>
      </w:r>
      <w:r>
        <w:rPr>
          <w:rFonts w:ascii="Browallia New" w:hAnsi="Browallia New" w:cs="Browallia New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863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20320" r="6350" b="209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เร็จการศึกษาได้ไม่ก่อน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86380</wp:posOffset>
                </wp:positionH>
                <wp:positionV relativeFrom="paragraph">
                  <wp:posOffset>80010</wp:posOffset>
                </wp:positionV>
                <wp:extent cx="114300" cy="114300"/>
                <wp:effectExtent l="8255" t="20320" r="6350" b="209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บบศึกษาบางเวล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………………………………………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86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20320" r="6350" b="209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5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โครงสร้า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44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5pt" to="80.95pt,15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วดวิชาศึกษาทั่วไป  </w:t>
      </w:r>
      <w:r>
        <w:rPr>
          <w:rFonts w:cs="Browallia New" w:ascii="Browallia New" w:hAnsi="Browallia New"/>
          <w:sz w:val="32"/>
          <w:szCs w:val="32"/>
        </w:rPr>
        <w:t xml:space="preserve">30  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pt" to="80.95pt,15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วดวิชาเฉพาะ       </w:t>
      </w:r>
      <w:r>
        <w:rPr>
          <w:rFonts w:cs="Browallia New" w:ascii="Browallia New" w:hAnsi="Browallia New"/>
          <w:sz w:val="32"/>
          <w:szCs w:val="32"/>
        </w:rPr>
        <w:t xml:space="preserve">105  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8684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5.9pt" to="118.15pt,14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ลุ่มวิชาเฉพาะ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 xml:space="preserve">100 </w:t>
      </w:r>
      <w:r>
        <w:rPr>
          <w:rFonts w:cs="Browallia New" w:ascii="Browallia New" w:hAnsi="Browallia New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77315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6.4pt" to="117.4pt,15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ุ่มวิชาบังคับ            </w:t>
      </w:r>
      <w:r>
        <w:rPr>
          <w:rFonts w:cs="Browallia New" w:ascii="Browallia New" w:hAnsi="Browallia New"/>
          <w:sz w:val="32"/>
          <w:szCs w:val="32"/>
        </w:rPr>
        <w:t xml:space="preserve">69         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</wp:posOffset>
                </wp:positionV>
                <wp:extent cx="123825" cy="12382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78585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5pt,5.25pt" to="117.5pt,14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ุ่มวิชาเลือก             </w:t>
      </w:r>
      <w:r>
        <w:rPr>
          <w:rFonts w:cs="Browallia New" w:ascii="Browallia New" w:hAnsi="Browallia New"/>
          <w:sz w:val="32"/>
          <w:szCs w:val="32"/>
        </w:rPr>
        <w:t xml:space="preserve">31         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</wp:posOffset>
                </wp:positionV>
                <wp:extent cx="123825" cy="12382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78585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5pt,5.25pt" to="117.5pt,14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ุ่มปฏิบัติการและฝึกประสบการณ์วิชาชีพ      </w:t>
      </w:r>
      <w:r>
        <w:rPr>
          <w:rFonts w:cs="Browallia New" w:ascii="Browallia New" w:hAnsi="Browallia New"/>
          <w:sz w:val="32"/>
          <w:szCs w:val="32"/>
        </w:rPr>
        <w:t xml:space="preserve">5       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907" w:gutter="0" w:header="706" w:top="1440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4pt" to="80.95pt,15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วดวิชาเลือกเสรี                 </w:t>
      </w:r>
      <w:r>
        <w:rPr>
          <w:rFonts w:cs="Browallia New" w:ascii="Browallia New" w:hAnsi="Browallia New"/>
          <w:sz w:val="32"/>
          <w:szCs w:val="32"/>
        </w:rPr>
        <w:t xml:space="preserve">6           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6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ำนวนและคุณวุฒิของอาจารย์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6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อาจารย์ประจำ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หั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ตำแหน่งทางวิชาการ</w:t>
      </w:r>
      <w:r>
        <w:rPr>
          <w:rFonts w:cs="Browallia New" w:ascii="Browallia New" w:hAnsi="Browallia New"/>
          <w:sz w:val="32"/>
          <w:szCs w:val="32"/>
        </w:rPr>
        <w:tab/>
        <w:t xml:space="preserve">    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ชื่อ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–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สกุล</w:t>
      </w:r>
      <w:r>
        <w:rPr>
          <w:rFonts w:cs="Browallia New" w:ascii="Browallia New" w:hAnsi="Browallia New"/>
          <w:sz w:val="32"/>
          <w:szCs w:val="32"/>
        </w:rPr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ุณวุฒิสูงสุ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าขาวิชา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ำเร็จการศึกษาจาก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ถาบัน</w:t>
      </w:r>
      <w:r>
        <w:rPr>
          <w:rFonts w:cs="Browallia New" w:ascii="Browallia New" w:hAnsi="Browallia New"/>
          <w:sz w:val="32"/>
          <w:szCs w:val="32"/>
        </w:rPr>
        <w:tab/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43400</wp:posOffset>
                </wp:positionH>
                <wp:positionV relativeFrom="paragraph">
                  <wp:posOffset>-1586865</wp:posOffset>
                </wp:positionV>
                <wp:extent cx="457200" cy="342900"/>
                <wp:effectExtent l="0" t="0" r="0" b="0"/>
                <wp:wrapNone/>
                <wp:docPr id="1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24.9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324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spacing w:before="0" w:after="1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>..............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าจารย์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นายประพันธ์พงษ์  ชิณพงษ์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M.A.                         Tourism Management</w:t>
        <w:tab/>
      </w:r>
      <w:r>
        <w:rPr>
          <w:rFonts w:ascii="Browallia New" w:hAnsi="Browallia New" w:cs="Browallia New"/>
          <w:sz w:val="28"/>
          <w:sz w:val="28"/>
          <w:szCs w:val="28"/>
        </w:rPr>
        <w:t>ม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อัสสัมชัญ</w:t>
      </w:r>
      <w:r>
        <w:rPr>
          <w:rFonts w:cs="Browallia New" w:ascii="Browallia New" w:hAnsi="Browallia New"/>
          <w:sz w:val="28"/>
          <w:szCs w:val="28"/>
        </w:rPr>
        <w:tab/>
        <w:t>254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324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spacing w:before="0" w:after="1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ศศ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บ</w:t>
      </w:r>
      <w:r>
        <w:rPr>
          <w:rFonts w:cs="Browallia New" w:ascii="Browallia New" w:hAnsi="Browallia New"/>
          <w:sz w:val="28"/>
          <w:szCs w:val="28"/>
        </w:rPr>
        <w:t>.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กียรตินิยมอันดับ </w:t>
      </w:r>
      <w:r>
        <w:rPr>
          <w:rFonts w:cs="Browallia New" w:ascii="Browallia New" w:hAnsi="Browallia New"/>
          <w:sz w:val="28"/>
          <w:szCs w:val="28"/>
        </w:rPr>
        <w:t xml:space="preserve">2) </w:t>
      </w:r>
      <w:r>
        <w:rPr>
          <w:rFonts w:ascii="Browallia New" w:hAnsi="Browallia New" w:cs="Browallia New"/>
          <w:sz w:val="28"/>
          <w:sz w:val="28"/>
          <w:szCs w:val="28"/>
        </w:rPr>
        <w:t>อุตสาหกรรมท่องเที่ยว มร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ภูเก็ต</w:t>
      </w:r>
      <w:r>
        <w:rPr>
          <w:rFonts w:cs="Browallia New" w:ascii="Browallia New" w:hAnsi="Browallia New"/>
          <w:sz w:val="28"/>
          <w:szCs w:val="28"/>
        </w:rPr>
        <w:tab/>
        <w:t>254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324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spacing w:before="0" w:after="120"/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</w:r>
      <w:r>
        <w:rPr>
          <w:rFonts w:cs="Browallia New" w:ascii="Browallia New" w:hAnsi="Browallia New"/>
          <w:sz w:val="28"/>
          <w:szCs w:val="28"/>
        </w:rPr>
        <w:t>..............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อาจารย์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นางวิภาวดี  ทูปิยะ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Ph.D</w:t>
        <w:tab/>
        <w:t>Management</w:t>
        <w:tab/>
        <w:t>Adamson U.</w:t>
        <w:tab/>
        <w:t>254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324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spacing w:before="0" w:after="1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ab/>
        <w:tab/>
        <w:tab/>
        <w:t>M.Com</w:t>
        <w:tab/>
        <w:t>Marketing</w:t>
        <w:tab/>
        <w:t>U. of Wollongong253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324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spacing w:before="0" w:after="1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ศศ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บ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ภาษาอังกฤษเพื่อการสื่อสา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324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spacing w:before="0" w:after="120"/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ม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หอการค้าไทย</w:t>
      </w:r>
      <w:r>
        <w:rPr>
          <w:rFonts w:cs="Browallia New" w:ascii="Browallia New" w:hAnsi="Browallia New"/>
          <w:sz w:val="28"/>
          <w:szCs w:val="28"/>
        </w:rPr>
        <w:tab/>
        <w:t>2537</w:t>
      </w:r>
      <w:r>
        <w:rPr>
          <w:rFonts w:cs="Browallia New" w:ascii="Browallia New" w:hAnsi="Browallia New"/>
          <w:sz w:val="28"/>
          <w:szCs w:val="28"/>
        </w:rPr>
        <w:t xml:space="preserve">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324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spacing w:before="0" w:after="1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</w:r>
      <w:r>
        <w:rPr>
          <w:rFonts w:cs="Browallia New" w:ascii="Browallia New" w:hAnsi="Browallia New"/>
          <w:sz w:val="28"/>
          <w:szCs w:val="28"/>
        </w:rPr>
        <w:t>..............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อาจารย์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นางสาวชวาลา  ละวาทิน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บธ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ม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บริหารองค์การและการจัดกา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324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spacing w:before="0" w:after="1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ม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รีปทุม</w:t>
      </w:r>
      <w:r>
        <w:rPr>
          <w:rFonts w:cs="Browallia New" w:ascii="Browallia New" w:hAnsi="Browallia New"/>
          <w:sz w:val="28"/>
          <w:szCs w:val="28"/>
        </w:rPr>
        <w:tab/>
        <w:t>254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324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spacing w:before="0" w:after="120"/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บธ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บ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บริหารทั่วไป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ม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รีปทุม</w:t>
      </w:r>
      <w:r>
        <w:rPr>
          <w:rFonts w:cs="Browallia New" w:ascii="Browallia New" w:hAnsi="Browallia New"/>
          <w:sz w:val="28"/>
          <w:szCs w:val="28"/>
        </w:rPr>
        <w:tab/>
        <w:t>2541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324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spacing w:before="0" w:after="120"/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>..............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าจารย์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นางสาวทรัสตี  สงวนนาม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บธ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ม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เงินและการธนาคาร ม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รีปทุม</w:t>
      </w:r>
      <w:r>
        <w:rPr>
          <w:rFonts w:cs="Browallia New" w:ascii="Browallia New" w:hAnsi="Browallia New"/>
          <w:sz w:val="28"/>
          <w:szCs w:val="28"/>
        </w:rPr>
        <w:tab/>
        <w:t>2546</w:t>
      </w:r>
      <w:r>
        <w:rPr>
          <w:rFonts w:cs="Browallia New" w:ascii="Browallia New" w:hAnsi="Browallia New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324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spacing w:before="0" w:after="1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บธ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บ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เงินและการธนาคาร ม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รีปทุม</w:t>
      </w:r>
      <w:r>
        <w:rPr>
          <w:rFonts w:cs="Browallia New" w:ascii="Browallia New" w:hAnsi="Browallia New"/>
          <w:sz w:val="28"/>
          <w:szCs w:val="28"/>
        </w:rPr>
        <w:tab/>
        <w:t>254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324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spacing w:before="0" w:after="1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</w:r>
      <w:r>
        <w:rPr>
          <w:rFonts w:cs="Browallia New" w:ascii="Browallia New" w:hAnsi="Browallia New"/>
          <w:sz w:val="28"/>
          <w:szCs w:val="28"/>
        </w:rPr>
        <w:t>..............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อาจารย์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นางสาวอัจฉราวรรณ  สุขเกิด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ม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เศรษฐศาสตร์ธุรกิจ  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ม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เกริก</w:t>
      </w:r>
      <w:r>
        <w:rPr>
          <w:rFonts w:cs="Browallia New" w:ascii="Browallia New" w:hAnsi="Browallia New"/>
          <w:sz w:val="28"/>
          <w:szCs w:val="28"/>
        </w:rPr>
        <w:tab/>
        <w:tab/>
        <w:t>254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324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spacing w:before="0" w:after="1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บ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พัฒนาประเทศ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ม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กรุงเทพ</w:t>
      </w:r>
      <w:r>
        <w:rPr>
          <w:rFonts w:cs="Browallia New" w:ascii="Browallia New" w:hAnsi="Browallia New"/>
          <w:sz w:val="28"/>
          <w:szCs w:val="28"/>
        </w:rPr>
        <w:tab/>
        <w:t>2540</w:t>
      </w:r>
    </w:p>
    <w:p>
      <w:pPr>
        <w:sectPr>
          <w:headerReference w:type="default" r:id="rId4"/>
          <w:type w:val="nextPage"/>
          <w:pgSz w:orient="landscape" w:w="16838" w:h="11906"/>
          <w:pgMar w:left="907" w:right="1440" w:gutter="0" w:header="706" w:top="144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7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กณฑ์การวัดผล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487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186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6.85pt" to="80.75pt,15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กณฑ์การวัดผล       เป็นไปตามข้อบังคับมหาวิทยาลัยราชภัฏวไลยอลงกรณ์ ในพระบรม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ชูปถัมภ์ จังหวัดปทุมธานี ว่าด้วยการจัดการการศึกษาระดับอนุปริญญาและปริญญาตรี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2548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ขั้นต่ำรายวิช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มี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48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มี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8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8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สำเร็จการ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6779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7.2pt" to="116.65pt,1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รียนครบตามจำนวนหน่วยกิตที่กำหนดไว้ในหลักสูตร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78585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5pt,6.5pt" to="117.5pt,15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ดับแต้มคะแนนเฉลี่ยสะสมขั้นต่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.00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ระบ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ระดับคะแน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6652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4.5pt" to="116.55pt,13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กณฑ์อื่น ๆ  เป็นไปตามข้อบังคับมหาวิทยาลัยราชภัฏวไลยอลงกรณ์ ในพระบรม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ชูปถัมภ์ จังหวัดปทุมธานี ว่าด้วยการจัดการศึกษาระดับอนุปริญญาและปริญญาตรี  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2548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8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อนุ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มีการให้อนุปริญญา เป็นส่วนหนึ่งของหลักสูตรปริญญาตรีนี้หรือไม่</w:t>
      </w:r>
    </w:p>
    <w:p>
      <w:pPr>
        <w:pStyle w:val="Normal"/>
        <w:ind w:left="720" w:hanging="0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62075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18005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15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       เงื่อนไข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620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56995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5.9pt" to="115.8pt,14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9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ประกันคุณภาพหลักสูต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สูตรได้กำหนดระบบและวิธีการประกันคุณภาพหลักสูตรในแต่ละประเด็น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800" w:hanging="1800"/>
        <w:jc w:val="left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2519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4.6pt" to="81.8pt,13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การบริหารหลักสูตร    หลักสูตรบริหารโดยคณาจารย์ที่มีศักยภาพในสาขาวิชา นอกจากนี้หลักสูตรมีนโยบายพัฒนาความรู้อาจารย์อย่างต่อเนื่อง   การฝึกอบรม  สัมมนา ดูงาน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800" w:hanging="18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ประชุมเชิงวิชาการ หรือจัดหาแหล่งทุนการศึกษาในระดับปริญญาเอก มีการฝึกให้นักศึกษามีทักษะทางปฏิบัติการ มีการดูงานจากสถานประกอบการที่เกี่ยวข้องกับหลักสูตรทั้งภายในและภายนอกประเทศ และได้เข้าร่วมโครงการสหกิจศึกษาและมีการประเมินผลนักศึกษาเพื่อนำไปปรับปรุงประบวนการผลิตนักศึกษาต่อไป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31545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5.5pt" to="82.3pt,14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ทรัพยากรประกอบการเรียนการสอน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แหล่งค้นคว้าเพิ่มเติมได้จากสำนักวิทยบริการและเทคโนโลยีสารสนเทศ ของมหาวิทยาลัย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ราชภัฏวไลยอลงกรณ์ ในพระบรมราชูปถัมภ์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2519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5.1pt" to="81.8pt,1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การสนับสนุนและการให้คำแนะนำนักศึกษา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800" w:hanging="18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สูตรได้จัดเตรียมคณาจารย์เพื่อให้คำปรึกษาแก่นักศึกษา โดยมีการแสดงหมายเลยโทรศัพท์ในเว็บไซต์ และจัดตารางเข้าพบที่ปรึกษาให้นักศึกษาทราบเพื่อสามารถติดต่อเข้ารับคำแนะนำ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25195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6.05pt" to="81.8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เด็นความต้องการของตลาดแรงงาน สังคม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ความพึงพอใจของผู้ใช้บัณฑิต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สูตรนี้ตรงกับนโยบายการพัฒนาเศรษฐกิจของประเทศในการใช้อุตสาหกรรมท่องเที่ยวเป็นตัวจักรสำคัญในการขับเคลื่อนเศรษฐกิจของประเทศ จึงสามารถตอบสนองต่อความต้องการของหน่วยงานทั้งภาครัฐบาลและเอกชนที่เกี่ยวข้องกับอุตสาหกรรมท่องเที่ยว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123825" cy="12382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</w:t>
        <w:tab/>
        <w:tab/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0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พัฒนา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1440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8pt" to="80.95pt,15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ชนีบ่งชี้มาตรฐานและคุณภาพการศึกษา สำหรับหลักสูตรนี้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(1) </w:t>
      </w:r>
      <w:r>
        <w:rPr>
          <w:rFonts w:ascii="Browallia New" w:hAnsi="Browallia New" w:cs="Browallia New"/>
          <w:sz w:val="32"/>
          <w:sz w:val="32"/>
          <w:szCs w:val="32"/>
        </w:rPr>
        <w:t>ข้อมูลการมีงานทำของนักศึกษา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(2) </w:t>
      </w:r>
      <w:r>
        <w:rPr>
          <w:rFonts w:ascii="Browallia New" w:hAnsi="Browallia New" w:cs="Browallia New"/>
          <w:sz w:val="32"/>
          <w:sz w:val="32"/>
          <w:szCs w:val="32"/>
        </w:rPr>
        <w:t>ความพึงพอใจของบัณฑิตและผู้ใช้บัณฑิต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(3) </w:t>
      </w:r>
      <w:r>
        <w:rPr>
          <w:rFonts w:ascii="Browallia New" w:hAnsi="Browallia New" w:cs="Browallia New"/>
          <w:sz w:val="32"/>
          <w:sz w:val="32"/>
          <w:szCs w:val="32"/>
        </w:rPr>
        <w:t>ความทันสมัยในเชิงวิชากา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(4) </w:t>
      </w:r>
      <w:r>
        <w:rPr>
          <w:rFonts w:ascii="Browallia New" w:hAnsi="Browallia New" w:cs="Browallia New"/>
          <w:sz w:val="32"/>
          <w:sz w:val="32"/>
          <w:szCs w:val="32"/>
        </w:rPr>
        <w:t>ความต้องการของวิชาชีพในตลาดแรงงา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(5) </w:t>
      </w:r>
      <w:r>
        <w:rPr>
          <w:rFonts w:ascii="Browallia New" w:hAnsi="Browallia New" w:cs="Browallia New"/>
          <w:sz w:val="32"/>
          <w:sz w:val="32"/>
          <w:szCs w:val="32"/>
        </w:rPr>
        <w:t>แผนการศึกษาตามยุทธศาสตร์ชาติ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0</wp:posOffset>
                </wp:positionH>
                <wp:positionV relativeFrom="paragraph">
                  <wp:posOffset>70485</wp:posOffset>
                </wp:positionV>
                <wp:extent cx="123825" cy="12382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27735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5.75pt" to="82pt,14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การประเมินหลักสูตรตามดัชนีบ่งชี้ข้างต้น ทุก ๆ ระยะ   </w:t>
      </w:r>
      <w:r>
        <w:rPr>
          <w:rFonts w:cs="Browallia New" w:ascii="Browallia New" w:hAnsi="Browallia New"/>
          <w:sz w:val="32"/>
          <w:szCs w:val="32"/>
        </w:rPr>
        <w:t xml:space="preserve">5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62075</wp:posOffset>
                </wp:positionH>
                <wp:positionV relativeFrom="paragraph">
                  <wp:posOffset>83820</wp:posOffset>
                </wp:positionV>
                <wp:extent cx="123825" cy="12382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6906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6.65pt" to="116.75pt,15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ำหนดการประเมินครั้งแรก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t>255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11.  </w:t>
      </w:r>
      <w:r>
        <w:rPr>
          <w:rFonts w:ascii="Browallia New" w:hAnsi="Browallia New" w:cs="Browallia New"/>
          <w:sz w:val="32"/>
          <w:sz w:val="32"/>
          <w:szCs w:val="32"/>
        </w:rPr>
        <w:t>กรณีที่ต้องขอดุลพินิจของ กก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นื่องจากไม่สามารถปฏิบัติตามเกณฑ์มาตรฐานหลักสูตร หรือมี  ความจำเป็นต้องปฏิบัตินอกเหนือจากเกณฑ์มาตรฐานหลักสูตร ได้แก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..…….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 xml:space="preserve">   (</w:t>
      </w:r>
      <w:r>
        <w:rPr>
          <w:rFonts w:ascii="Browallia New" w:hAnsi="Browallia New" w:cs="Browallia New"/>
          <w:sz w:val="32"/>
          <w:sz w:val="32"/>
          <w:szCs w:val="32"/>
        </w:rPr>
        <w:t>รองศาสตราจารย์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ทองหล่อ  วงษ์อินทร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 อธิการบดี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 xml:space="preserve">23 </w:t>
      </w:r>
      <w:r>
        <w:rPr>
          <w:rFonts w:ascii="Browallia New" w:hAnsi="Browallia New" w:cs="Browallia New"/>
          <w:sz w:val="32"/>
          <w:sz w:val="32"/>
          <w:szCs w:val="32"/>
        </w:rPr>
        <w:t>เดือน กุมภาพันธ์ 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255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</w:p>
    <w:sectPr>
      <w:headerReference w:type="default" r:id="rId5"/>
      <w:type w:val="nextPage"/>
      <w:pgSz w:w="12240" w:h="15840"/>
      <w:pgMar w:left="1152" w:right="907" w:gutter="0" w:header="706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4:50:00Z</dcterms:created>
  <dc:creator>pattharin</dc:creator>
  <dc:description/>
  <cp:keywords/>
  <dc:language>en-US</dc:language>
  <cp:lastModifiedBy>iLLuSioN</cp:lastModifiedBy>
  <cp:lastPrinted>2007-02-22T11:46:00Z</cp:lastPrinted>
  <dcterms:modified xsi:type="dcterms:W3CDTF">2007-02-22T06:13:00Z</dcterms:modified>
  <cp:revision>6</cp:revision>
  <dc:subject/>
  <dc:title>แบบรายงานข้อมูลการพิจารณาอนุมัติ/เห็นชอบหลักสูตรระดับปริญญาตรี</dc:title>
</cp:coreProperties>
</file>