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 w:val="40"/>
          <w:szCs w:val="40"/>
        </w:rPr>
        <w:t>ระเบียบวาระที่ ๓  เรื่องเสนอเพื่อพิจารณ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</w:rPr>
        <w:tab/>
        <w:tab/>
        <w:t xml:space="preserve">  </w:t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๔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หลักสูตรศิลปศาสตรบัณฑิต  สาขาวิชาการจัดการท่องเที่ยว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เรื่อง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ศิลปศาสตรบัณฑิต  สาขาวิชาการจัดการท่องเที่ยว  ได้จัดทำขึ้นเพื่อพัฒนาและเตรียมความพร้อมแก่บุคคลทั่วไปที่มุ่งหวังเข้ามามีส่วนร่วมในธุรกิจท่องเที่ยว</w:t>
      </w:r>
      <w:r>
        <w:rPr/>
        <w:t xml:space="preserve">         </w:t>
      </w:r>
      <w:r>
        <w:rPr/>
        <w:t xml:space="preserve">ให้มีความรู้  ความเข้าใจอย่างถูกต้องในบทบาทหน้าที่ของตนเองในวิชาชีพทางการท่องเที่ยว                 มีหลักวิชาการที่ถูกต้องในการปฏิบัติงานเพื่อให้เกิดการพัฒนาการท่องเที่ยวที่ดีต่อไปในอนาคต      อันจะนำมาซึ่งการพัฒนาเศรษฐกิจ สังคมและสิ่งแวดล้อมของประเทศชาติโดยรวม   จำนวน     หน่วยกิตรวมไม่น้อยกว่า ๑๔๑  หน่วยกิต  ดำเนินการจัดการเรียนการสอนโดยคณะวิทยาการจัดการ  มหาวิทยาลัยราชภัฏวไลยอลงกรณ์  ในพระบรมราชูปถัมภ์   จังหวัดปทุมธานี   โดยมีความพร้อมในด้านทำเลที่ตั้ง ของมหาวิทยาลัยและสิ่งอำนวยความสะดวกในการจัดการเรียนการสอนด้านภาษา และแหล่งเรียนรู้อื่นๆ  บัณฑิตที่สำเร็จการศึกษาสามารถทำงานในด้าน การเป็นผู้ประกอบการ     ด้านการท่องเที่ยว มัคคุเทศก์  พนักงานในหน่วยงานภาครัฐและเอกชนที่ดำเนินงานด้าน               การท่องเที่ยว  นอกจากนั้นยังสามารถศึกษาในระดับสูงต่อไป 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กฎหมายและระเบียบที่เกี่ยวข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bCs/>
          <w:u w:val="single"/>
        </w:rPr>
      </w:pPr>
      <w:r>
        <w:rPr/>
        <w:t>ประกาศกระทรวงศึกษาธิการ  เรื่อง เกณฑ์มาตรฐานหลักสูตรระดับอนุปริญญาและปริญญาตรี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๘  ของสำนักงานคณะกรรมการอุดม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bCs/>
          <w:u w:val="single"/>
        </w:rPr>
      </w:pPr>
      <w:r>
        <w:rPr/>
        <w:t>ข้อบังคับมหาวิทยาลัยราชภัฏวไลยอลงกรณ์  ในพระบรมราชูปถัมภ์  จังหวัดปทุมธานี  ว่าด้วยการจัดการศึกษาระดับอนุปริญญาและปริญญาตรี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bCs/>
          <w:u w:val="single"/>
        </w:rPr>
      </w:pPr>
      <w:r>
        <w:rPr/>
        <w:t>แบบรายงานข้อมูลการพิจารณาอนุมัติ</w:t>
      </w:r>
      <w:r>
        <w:rPr/>
        <w:t>/</w:t>
      </w:r>
      <w:r>
        <w:rPr/>
        <w:t>เห็นชอบหลักสูตรปริญญาตรี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4:20:00Z</dcterms:created>
  <dc:creator>iLLuSioN</dc:creator>
  <dc:description/>
  <dc:language>en-US</dc:language>
  <cp:lastModifiedBy>iLLuSioN</cp:lastModifiedBy>
  <cp:lastPrinted>2007-02-22T13:19:00Z</cp:lastPrinted>
  <dcterms:modified xsi:type="dcterms:W3CDTF">2007-02-23T02:57:00Z</dcterms:modified>
  <cp:revision>6</cp:revision>
  <dc:subject/>
  <dc:title>ระเบียบวาระที่ ๓  เรื่องเสนอเพื่อพิจารณา</dc:title>
</cp:coreProperties>
</file>