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๓     เรื่องเสนอ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ศิลปศาสตรบัณฑิต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าขาวิชาภาษาอังกฤษ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หลักสูตรปรับปรุ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พุทธศักราช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๕๕๐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sz w:val="36"/>
          <w:sz w:val="36"/>
          <w:szCs w:val="36"/>
        </w:rPr>
        <w:t>หลักสูตรศิลปศาสตรบัณฑิต</w:t>
      </w:r>
      <w:r>
        <w:rPr>
          <w:rFonts w:eastAsia="Times New Roman"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สาขาวิชาภาษาอังกฤษ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sz w:val="32"/>
          <w:sz w:val="32"/>
          <w:szCs w:val="32"/>
        </w:rPr>
        <w:t>ตามพระราชบัญญัติมหาวิทยาลัยราชภัฏ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๗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ราชภัฏวไลยอลงกรณ์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พระบรมราชูปถัมภ์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้องปรับบทบาทและเปลี่ยนแปลงเพื่อให้เป็นสถาบันอุดมศึกษาเพื่อการพัฒนาท้องถิ่น</w:t>
      </w:r>
      <w:r>
        <w:rPr>
          <w:rFonts w:eastAsia="Times New Roman"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ต้องผลิตบัณฑิตที่มีคุณภาพให้สอดคล้องกับความต้องการของสังคม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้องพัฒนาและปรับปรุงหลักสูตรให้เป็นไปตามเกณฑ์มาตรฐ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๘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ามประกาศกระทรวงศึกษาธิการ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ัจจุบันบัณฑิตสาขาวิชาภาษาอังกฤษเป็นที่ต้องการของตลาดแรงงา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ต่หลักสูตรศิลปศาสตรบัณฑิต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าขาวิชาภาษาอังกฤษ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ี่ใช้อยู่ในปัจจุบันเป็นหลักสูตรเดิมของหลักสูตรสถาบันราชภัฏ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ห็นควรให้มีการปรับปรุงโครงสร้างหลักสูต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วิชา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ทันสมัยสอดคล้องกับความต้องการของผู้ใช้บัณฑ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ป็นไปตามนโยบายการปฏิรูปการศึกษาของประเทศ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dc:language>en-US</dc:language>
  <cp:lastModifiedBy>iLLuSioN</cp:lastModifiedBy>
  <cp:lastPrinted>2006-10-04T13:14:00Z</cp:lastPrinted>
  <dcterms:modified xsi:type="dcterms:W3CDTF">2007-02-23T02:35:00Z</dcterms:modified>
  <cp:revision>10</cp:revision>
  <dc:subject/>
  <dc:title>ระเบียบวาระที่ ๓     เรื่องเสนอเพื่อพิจารณา</dc:title>
</cp:coreProperties>
</file>