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มหาวิทยาลัยราชภัฏวไลยอลงกรณ์   ในพระบรมราชูปถัมภ์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มนุษยศาสตร์และสังคมศาสตร์     หลักสูตรภาษาอังกฤษ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ศิลปศาสตรบัณฑิต  สาขาวิชาภาษาอังกฤษ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Bachelor of Arts Program in English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ศาสตร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0" w:after="120"/>
        <w:ind w:left="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 xml:space="preserve">Bachelor of Arts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English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ศ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>B.A. (English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 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  หลักสูตรศิลปศาสตรบัณฑิต  สาขาวิชาภาษาอังกฤษ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ใช้มาตั้งแต่ปีการศึกษา  </w:t>
      </w:r>
      <w:r>
        <w:rPr>
          <w:rFonts w:cs="Browallia New" w:ascii="Browallia New" w:hAnsi="Browallia New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           </w:t>
      </w:r>
      <w:r>
        <w:rPr>
          <w:rFonts w:cs="Browallia New" w:ascii="Browallia New" w:hAnsi="Browallia New"/>
          <w:sz w:val="32"/>
          <w:szCs w:val="32"/>
        </w:rPr>
        <w:t>15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30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   </w:t>
      </w:r>
      <w:r>
        <w:rPr>
          <w:rFonts w:cs="Browallia New" w:ascii="Browallia New" w:hAnsi="Browallia New"/>
          <w:sz w:val="32"/>
          <w:szCs w:val="32"/>
        </w:rPr>
        <w:t xml:space="preserve">136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 </w:t>
      </w:r>
      <w:r>
        <w:rPr>
          <w:rFonts w:cs="Browallia New" w:ascii="Browallia New" w:hAnsi="Browallia New"/>
          <w:sz w:val="32"/>
          <w:szCs w:val="32"/>
        </w:rPr>
        <w:t xml:space="preserve">8  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การศึกษาได้ไม่ก่อน  </w:t>
      </w:r>
      <w:r>
        <w:rPr>
          <w:rFonts w:cs="Browallia New" w:ascii="Browallia New" w:hAnsi="Browallia New"/>
          <w:sz w:val="32"/>
          <w:szCs w:val="32"/>
        </w:rPr>
        <w:t xml:space="preserve">6  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ศึกษาทั่วไป            </w:t>
      </w:r>
      <w:r>
        <w:rPr>
          <w:rFonts w:cs="Browallia New" w:ascii="Browallia New" w:hAnsi="Browallia New"/>
          <w:sz w:val="32"/>
          <w:szCs w:val="32"/>
        </w:rPr>
        <w:t xml:space="preserve">30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                  </w:t>
      </w:r>
      <w:r>
        <w:rPr>
          <w:rFonts w:cs="Browallia New" w:ascii="Browallia New" w:hAnsi="Browallia New"/>
          <w:sz w:val="32"/>
          <w:szCs w:val="32"/>
        </w:rPr>
        <w:t xml:space="preserve">97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97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          </w:t>
      </w:r>
      <w:r>
        <w:rPr>
          <w:rFonts w:cs="Browallia New" w:ascii="Browallia New" w:hAnsi="Browallia New"/>
          <w:sz w:val="32"/>
          <w:szCs w:val="32"/>
        </w:rPr>
        <w:t xml:space="preserve">9   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       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                  นางนพรัตน์    พันธุ์แสง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          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        มศ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มิตร     </w:t>
      </w:r>
      <w:r>
        <w:rPr>
          <w:rFonts w:cs="Browallia New" w:ascii="Browallia New" w:hAnsi="Browallia New"/>
          <w:sz w:val="32"/>
          <w:szCs w:val="32"/>
        </w:rPr>
        <w:t>25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  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          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ระภา    ธีระกาญจน์                    ก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          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        มศ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มิตร     </w:t>
      </w:r>
      <w:r>
        <w:rPr>
          <w:rFonts w:cs="Browallia New" w:ascii="Browallia New" w:hAnsi="Browallia New"/>
          <w:sz w:val="32"/>
          <w:szCs w:val="32"/>
        </w:rPr>
        <w:t xml:space="preserve">2523     </w:t>
        <w:tab/>
        <w:t xml:space="preserve">       ....................        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                  นางสาวมุกริน  วิโรจน์ชูฉัตร                 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รรณคดีเปรียบเทียบ      จุฬาลงกรณ์         </w:t>
      </w:r>
      <w:r>
        <w:rPr>
          <w:rFonts w:cs="Browallia New" w:ascii="Browallia New" w:hAnsi="Browallia New"/>
          <w:sz w:val="32"/>
          <w:szCs w:val="32"/>
        </w:rPr>
        <w:t>25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     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                  นางศิริลักษณ์    บุญมา                       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อนภาษาอังกฤษ      จุฬาลงกรณ์        </w:t>
      </w:r>
      <w:r>
        <w:rPr>
          <w:rFonts w:cs="Browallia New" w:ascii="Browallia New" w:hAnsi="Browallia New"/>
          <w:sz w:val="32"/>
          <w:szCs w:val="32"/>
        </w:rPr>
        <w:t>25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         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                  นางอรวรรณ    ภัสสรศิริ                     ศ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อนภาษาอังกฤษ      เกษตรศาสตร์     </w:t>
      </w:r>
      <w:r>
        <w:rPr>
          <w:rFonts w:cs="Browallia New" w:ascii="Browallia New" w:hAnsi="Browallia New"/>
          <w:sz w:val="32"/>
          <w:szCs w:val="32"/>
        </w:rPr>
        <w:t>25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....................   ................................   .....................................................   ........................   ............................   ..........................   ............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/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ข้อบังคับของ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8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 </w:t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 </w:t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2.00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/   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   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คณะกรรรมการบริหารหลักสูตรจากอาจารย์ที่มีคุณวุฒิตรงตามหลักสูตรและเป็นอาจารย์ที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ุณวุฒิปริญญาโทเป็นอย่างน้อย 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มีตำแหน่งทางวิชาการไม่น้อยกว่าผู้ช่วยศาสตราจารย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ผู้สอนที่มีคุณวุฒิ ความรู้  ความสามารถ และประสบการณ์ที่ตรงกับเนื้อหาในหลักสู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ห้องเรียนและห้องปฏิบัติการ  เอกสาร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ำราเพื่อการศึกษาค้นคว้าอย่างเพียงพอ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     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ไดจัดหาทุนเพื่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ทุนการเรียนการสอนแก่นักศึกษาและคณะได้จัดอาจารย์ที่ปรึกษาประจำหมู่เรียน  เพื่อให้คำแนะนำแก่นักศึกษา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/ 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1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บัณฑิตที่ได้งานทำและการประกอบอาชีพอิสระ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(2)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บัณฑิตที่ได้ทำงานตรงสาขาที่สำเร็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(3) 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บัณฑิตที่ได้รับเงินเดือนเริ่มต้นเป็นไปตามเกณฑ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(4) 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พึงพอใจของนายจ้าง ผู้ประกอบการ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พึงพอใจของนักศึกษาต่อคุณภาพการสอนของอาจารย์และสิ่งสนับสนุ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/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/   </w:t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58:00Z</dcterms:created>
  <dc:creator>iLLuSioN</dc:creator>
  <dc:description/>
  <cp:keywords/>
  <dc:language>en-US</dc:language>
  <cp:lastModifiedBy>iLLuSioN</cp:lastModifiedBy>
  <cp:lastPrinted>2007-02-22T10:57:00Z</cp:lastPrinted>
  <dcterms:modified xsi:type="dcterms:W3CDTF">2007-02-22T03:58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