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แบบรายงานข้อมูลการพิจารณาอนุมัติ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ห็นชอบหลักสูตรระดับปริญญาตร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สมอ</w:t>
                            </w: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  <w:u w:val="single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26"/>
                          <w:sz w:val="26"/>
                          <w:szCs w:val="26"/>
                          <w:u w:val="single"/>
                        </w:rPr>
                        <w:t>สมอ</w:t>
                      </w:r>
                      <w:r>
                        <w:rPr>
                          <w:rFonts w:cs="Browallia New" w:ascii="Browallia New" w:hAnsi="Browallia New"/>
                          <w:sz w:val="26"/>
                          <w:szCs w:val="26"/>
                          <w:u w:val="single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tabs>
          <w:tab w:val="left" w:pos="7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ชื่อสถาบ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หาวิทยาลัยราชภัฏวไลยอลงกรณ์ คณะวิทยาศาสตร์ </w:t>
      </w:r>
    </w:p>
    <w:p>
      <w:pPr>
        <w:pStyle w:val="Normal"/>
        <w:ind w:left="3600" w:hanging="28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ชื่อ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ไทย</w:t>
      </w:r>
      <w:r>
        <w:rPr>
          <w:rFonts w:cs="Browallia New" w:ascii="Browallia New" w:hAnsi="Browallia New"/>
          <w:sz w:val="32"/>
          <w:szCs w:val="32"/>
        </w:rPr>
        <w:t xml:space="preserve">) </w:t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สูตรวิทยาศาสตรบัณฑิต สาขาวิชาวิทยาการพัฒนาผลิตภัณฑ์อาหารและโภชนาการ</w:t>
      </w:r>
    </w:p>
    <w:p>
      <w:pPr>
        <w:pStyle w:val="Normal"/>
        <w:ind w:firstLine="567"/>
        <w:rPr/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  (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>)</w:t>
        <w:tab/>
        <w:t xml:space="preserve">Bachelor of Science Program in Food Product Development </w:t>
      </w:r>
    </w:p>
    <w:p>
      <w:pPr>
        <w:pStyle w:val="Normal"/>
        <w:ind w:left="288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and Nutrition Science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ชื่อ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ไทย</w:t>
      </w:r>
      <w:r>
        <w:rPr>
          <w:rFonts w:cs="Browallia New" w:ascii="Browallia New" w:hAnsi="Browallia New"/>
          <w:sz w:val="32"/>
          <w:szCs w:val="32"/>
        </w:rPr>
        <w:t xml:space="preserve">)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ศาสตรบัณฑิต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วิทยาการพัฒนาผลิตภัณฑ์อาหารและ</w:t>
      </w:r>
    </w:p>
    <w:p>
      <w:pPr>
        <w:pStyle w:val="Normal"/>
        <w:ind w:left="288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ภชนา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3600" w:hanging="1515"/>
        <w:rPr/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>)</w:t>
        <w:tab/>
        <w:t>Bachelor of Science (Food Product Development and Nutrition   Science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567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อักษรย่อ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ไท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วท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วิทยาการพัฒนาผลิตภัณฑ์อาหารและโภชนา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1548" w:hanging="828"/>
        <w:rPr/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(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>) B.Sc. (Food Product Development and Nutrition Science)</w:t>
      </w:r>
    </w:p>
    <w:p>
      <w:pPr>
        <w:pStyle w:val="Normal"/>
        <w:ind w:left="1548" w:hanging="828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เป็นไปตามพระราชกฤษฎีกา 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……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80.9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ไปตามเกณฑ์การกำหนดชื่อปริญญาของ สกอ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ป็นไปตามเกณฑ์แต่ได้รับความเห็นชอบให้ใช้ชื่อปริญญานี้จาก สก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มื่อ</w:t>
      </w:r>
      <w:r>
        <w:rPr>
          <w:rFonts w:cs="Browallia New" w:ascii="Browallia New" w:hAnsi="Browallia New"/>
          <w:sz w:val="32"/>
          <w:szCs w:val="32"/>
        </w:rPr>
        <w:t>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ูปแบบของหลั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ูปแบบ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ปริญญาตรี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่อเนื่อง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44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3pt" to="80.95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ปริญญาตรี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ปริญญาตรี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ปริญญาตรี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 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2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ภาษาที่ใช้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519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pt" to="80.95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สูตรจัดการศึกษาเป็นภา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519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จัดการศึกษาเป็นภาษาต่างประเทศ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ภาษา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51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จัดการศึกษาเป็นภาษาไทยและภาษาต่างประเทศ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ภาษา</w:t>
      </w:r>
      <w:r>
        <w:rPr>
          <w:rFonts w:cs="Browallia New" w:ascii="Browallia New" w:hAnsi="Browallia New"/>
          <w:sz w:val="32"/>
          <w:szCs w:val="32"/>
        </w:rPr>
        <w:t>)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3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รับผู้เข้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2pt" to="80.95pt,1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เฉพาะนักศึก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เฉพาะนักศึกษาต่า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ทั้งนักศึกษาไทยและนักศึกษาต่างชาติ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4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ความร่วมมือกับสถาบันอื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pt" to="80.95pt,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หลักสูตรที่ได้รับความร่วมมือสนับสนุนจากสถาบันอื่น</w:t>
      </w:r>
    </w:p>
    <w:p>
      <w:pPr>
        <w:pStyle w:val="Normal"/>
        <w:ind w:left="435" w:hanging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4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ชื่อสถาบั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ind w:left="435" w:hanging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459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ูปแบบของความร่วมมือสนับสนุ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</w:t>
        <w:tab/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หลักสูตรร่วมกับสถาบันอื่น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4590</wp:posOffset>
                </wp:positionH>
                <wp:positionV relativeFrom="paragraph">
                  <wp:posOffset>75565</wp:posOffset>
                </wp:positionV>
                <wp:extent cx="114300" cy="114300"/>
                <wp:effectExtent l="8255" t="20320" r="6350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9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ชื่อสถาบั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ประเทศ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45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8255" t="20320" r="6350" b="209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6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ูปแบบของการร่วม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239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่วมมือกัน โดยสถาบันฯ 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239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่วมมือกัน โดยสถาบันฯอื่น 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366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่วมมือกัน โดยผู้ศึกษาอาจได้รับปริญญาจากสองสถาบั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มาก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สถาบั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5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ให้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ก่ผู้สำเร็จการ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85pt" to="80.95pt,1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ปริญญาเพียงสาขาวิชาเดียว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ปริญญามาก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ขาวิช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ช่น ทวิปริญญ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5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ถานสภาพขอ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23825" cy="1238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469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7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44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85pt" to="80.95pt,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สูตรใหม่      กำหนดเปิดสอน ภาคการศึกษาแรก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0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23825" cy="1238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สูตรปรับปรุง     กำหนดเปิดสอน 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ับปรุงจากหลักสูตร 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40" w:leader="none"/>
        </w:tabs>
        <w:ind w:left="435" w:hanging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927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ริ่มใช้มาตั้งแต่ปีการศึกษ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ับปรุงครั้งสุดท้ายเมื่อปีการศึกษ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6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พิจารณาอนุมัติ</w:t>
      </w:r>
      <w:r>
        <w:rPr>
          <w:rFonts w:cs="Browallia New" w:ascii="Browallia New" w:hAnsi="Browallia New"/>
          <w:sz w:val="32"/>
          <w:szCs w:val="32"/>
          <w:u w:val="single"/>
        </w:rPr>
        <w:t>/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ห็นชอบ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2pt" to="80.95pt,1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พิจารณากลั่นกรองโดยคณะกรรมการวิพากษ์หลักสูตรจากมหาวิทยาลัยของรัฐดังรายชื่อที่แนบในภาคผนวกในหลักสูตร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มื่อเดือน พฤศจิกายน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49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รับอนุมัติ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ห็นชอบหลักสูตรจากสภาสถาบันฯ ในการประชุมครั้งที่</w:t>
      </w:r>
      <w:r>
        <w:rPr>
          <w:rFonts w:cs="Browallia New" w:ascii="Browallia New" w:hAnsi="Browallia New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มื่อ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้อมูลเฉพาะของหลักสูตร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1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ปรัชญาและวัตถุประสงค์ของหลักสูตร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สัมพันธ์สอดคล้องกับแผนพัฒนาการอุดมศึกษาขอ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487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อดคล้องกับปรัชญาการอุดม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4875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15pt" to="80.95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อดคล้องกับปรัชญาของสถาบันฯ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4875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อดคล้องกับมาตรฐานวิชาการ สาขาวิช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อดคล้องกับมาตรฐานวิชาชีพ สาขาวิช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pt" to="80.95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้นการผลิตบัณฑิตให้มีคุณลักษณะ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</w:t>
      </w:r>
    </w:p>
    <w:p>
      <w:pPr>
        <w:pStyle w:val="1"/>
        <w:tabs>
          <w:tab w:val="clear" w:pos="720"/>
          <w:tab w:val="left" w:pos="1134" w:leader="none"/>
          <w:tab w:val="left" w:pos="1276" w:leader="none"/>
        </w:tabs>
        <w:spacing w:before="0" w:after="0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พื่อผลิตบัณฑิตที่มีความรู้ทางวิชาการ มีความคิดสร้างสรรค์ นำความรู้ที่ได้ประยุกต์ใช้ให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1"/>
        <w:tabs>
          <w:tab w:val="clear" w:pos="720"/>
          <w:tab w:val="left" w:pos="1134" w:leader="none"/>
          <w:tab w:val="left" w:pos="1276" w:leader="none"/>
        </w:tabs>
        <w:spacing w:before="0" w:after="0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เกิดประโยชน์สูงสุด</w:t>
      </w:r>
    </w:p>
    <w:p>
      <w:pPr>
        <w:pStyle w:val="1"/>
        <w:tabs>
          <w:tab w:val="clear" w:pos="720"/>
          <w:tab w:val="left" w:pos="709" w:leader="none"/>
          <w:tab w:val="left" w:pos="993" w:leader="none"/>
        </w:tabs>
        <w:spacing w:before="0" w:after="0"/>
        <w:ind w:firstLine="851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(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พื่อผลิตบัณฑิตที่มีความสามารถในระดับปฏิบัติการ ศึกษาด้วยตนเอง และแก้ไขปัญหา</w:t>
      </w:r>
    </w:p>
    <w:p>
      <w:pPr>
        <w:pStyle w:val="1"/>
        <w:tabs>
          <w:tab w:val="clear" w:pos="720"/>
          <w:tab w:val="left" w:pos="709" w:leader="none"/>
          <w:tab w:val="left" w:pos="993" w:leader="none"/>
        </w:tabs>
        <w:spacing w:before="0" w:after="0"/>
        <w:ind w:firstLine="851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ได้อย่างมีระบบ</w:t>
      </w:r>
    </w:p>
    <w:p>
      <w:pPr>
        <w:pStyle w:val="1"/>
        <w:tabs>
          <w:tab w:val="clear" w:pos="720"/>
          <w:tab w:val="left" w:pos="567" w:leader="none"/>
          <w:tab w:val="left" w:pos="1134" w:leader="none"/>
        </w:tabs>
        <w:spacing w:before="0" w:after="0"/>
        <w:ind w:firstLine="851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20"/>
          <w:sz w:val="32"/>
          <w:sz w:val="32"/>
          <w:szCs w:val="32"/>
        </w:rPr>
        <w:t>เพื่อผลิตบัณฑิต</w:t>
      </w:r>
      <w:r>
        <w:rPr>
          <w:rFonts w:ascii="Browallia New" w:hAnsi="Browallia New" w:cs="Browallia New"/>
          <w:sz w:val="32"/>
          <w:sz w:val="32"/>
          <w:szCs w:val="32"/>
        </w:rPr>
        <w:t>ที่มีความสามารถในการพัฒนางานด้านการพัฒนาผลิตภัณฑ์ และ</w:t>
      </w:r>
    </w:p>
    <w:p>
      <w:pPr>
        <w:pStyle w:val="1"/>
        <w:tabs>
          <w:tab w:val="clear" w:pos="720"/>
          <w:tab w:val="left" w:pos="567" w:leader="none"/>
          <w:tab w:val="left" w:pos="1134" w:leader="none"/>
        </w:tabs>
        <w:spacing w:before="0" w:after="0"/>
        <w:ind w:firstLine="851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โภชนาการให้สอดคล้องกับวัฒนธรรมและความต้องการของท้องถิ่นและสังคม</w:t>
      </w:r>
    </w:p>
    <w:p>
      <w:pPr>
        <w:pStyle w:val="1"/>
        <w:spacing w:before="0" w:after="0"/>
        <w:ind w:left="1309" w:firstLine="131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 xml:space="preserve">(4) </w:t>
      </w:r>
      <w:r>
        <w:rPr>
          <w:rFonts w:ascii="Browallia New" w:hAnsi="Browallia New" w:cs="Browallia New"/>
          <w:sz w:val="32"/>
          <w:sz w:val="32"/>
          <w:szCs w:val="32"/>
        </w:rPr>
        <w:t>เพื่อผลิตบัณฑิตให้มีคุณธรรมและจริยธรรมในวิชาชีพ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48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2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ะบบการจัดการศึกษา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 xml:space="preserve">2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ะบบ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2075</wp:posOffset>
                </wp:positionH>
                <wp:positionV relativeFrom="paragraph">
                  <wp:posOffset>60325</wp:posOffset>
                </wp:positionV>
                <wp:extent cx="123825" cy="12382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4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16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7pt" to="116.95pt,1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ะบบทวิภาค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คการศึกษาละ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2075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ะบบไตรภาค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ละ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ะบบจตุรภาค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ละ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2075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บบ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รายละเอียด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ab/>
        <w:t xml:space="preserve">2.2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เทียบเคียงหน่วยกิตในระบบทวิภา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รณีที่มิใช่ระบบทวิภาค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ระบุรายละเอีย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ab/>
        <w:t xml:space="preserve">2.3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จัดการศึกษาภาคฤดูร้อน</w:t>
      </w:r>
    </w:p>
    <w:p>
      <w:pPr>
        <w:pStyle w:val="Normal"/>
        <w:ind w:left="720" w:hanging="0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32685</wp:posOffset>
                </wp:positionH>
                <wp:positionV relativeFrom="paragraph">
                  <wp:posOffset>61595</wp:posOffset>
                </wp:positionV>
                <wp:extent cx="114300" cy="114300"/>
                <wp:effectExtent l="8255" t="20320" r="6350" b="209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55pt;margin-top:4.8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มีภาคฤดูร้อน      จำนวน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ภาค ภาคละ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5pt" to="116.95pt,1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มีภาคฤดูร้อน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 xml:space="preserve">3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วัน – เวลาดำเนินการ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20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55pt" to="116.95pt,1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ัน – เวลาราชการปกติ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วัน – เวลาราช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 xml:space="preserve">3.2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2075</wp:posOffset>
                </wp:positionH>
                <wp:positionV relativeFrom="paragraph">
                  <wp:posOffset>65405</wp:posOffset>
                </wp:positionV>
                <wp:extent cx="123825" cy="12382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05pt" to="116.95pt,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ามเกณฑ์มาตรฐาน คือ เป็นผู้สำเร็จการศึกษามัธยมศึกษาตอนปลายหรือเทียบเท่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6207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ามเกณฑ์มาตรฐาน คือ เป็นผู้สำเร็จการศึกษาประกาศนียบัตรวิชาชีพชั้นสูง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เท่า หรืออนุ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2075</wp:posOffset>
                </wp:positionH>
                <wp:positionV relativeFrom="paragraph">
                  <wp:posOffset>66675</wp:posOffset>
                </wp:positionV>
                <wp:extent cx="123825" cy="12382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เกณฑ์คุณสมบัติเพิ่มเติ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2075</wp:posOffset>
                </wp:positionH>
                <wp:positionV relativeFrom="paragraph">
                  <wp:posOffset>62230</wp:posOffset>
                </wp:positionV>
                <wp:extent cx="123825" cy="12382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4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เกณฑ์คุณสมบัติเฉพาะ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ช่น เฉพาะนักบริหาร เฉพาะข้าราช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3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จำนวนผู้เข้าศึกษาใน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4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เปิดโอกาสให้ผู้เข้า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207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52070</wp:posOffset>
                </wp:positionV>
                <wp:extent cx="114300" cy="11430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1pt" to="116.95pt,1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ฉพาะแบบศึกษาเต็มเวล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ฉพาะแบบศึกษาบางเวลา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620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ั้งแบบศึกษาเต็มเวลาและแบบศึกษาบางเวลา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4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จำนวนหน่วยกิตรวมและระยะเวล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หน่วยกิตรวมตลอดหลักสูตร 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32 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6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75585</wp:posOffset>
                </wp:positionH>
                <wp:positionV relativeFrom="paragraph">
                  <wp:posOffset>68580</wp:posOffset>
                </wp:positionV>
                <wp:extent cx="114300" cy="114300"/>
                <wp:effectExtent l="8255" t="20320" r="6350" b="209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5pt;margin-top:5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15pt" to="116.95pt,1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ศึกษาเต็มเวลา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ศึกษาได้ไม่เกิน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86380</wp:posOffset>
                </wp:positionH>
                <wp:positionV relativeFrom="paragraph">
                  <wp:posOffset>78740</wp:posOffset>
                </wp:positionV>
                <wp:extent cx="114300" cy="114300"/>
                <wp:effectExtent l="8255" t="20320" r="6350" b="209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2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ำเร็จการศึกษาได้ไม่ก่อน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86380</wp:posOffset>
                </wp:positionH>
                <wp:positionV relativeFrom="paragraph">
                  <wp:posOffset>80010</wp:posOffset>
                </wp:positionV>
                <wp:extent cx="114300" cy="114300"/>
                <wp:effectExtent l="8255" t="20320" r="6350" b="209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3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บบศึกษาบางเวล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ศึกษาได้ไม่เกิน…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863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20320" r="6350" b="209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ำเร็จการศึกษาได้ไม่ก่อน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5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โครงสร้า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440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2pt" to="80.95pt,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มวดวิชาศึกษาทั่วไป</w:t>
      </w:r>
      <w:r>
        <w:rPr>
          <w:rFonts w:cs="Browallia New" w:ascii="Browallia New" w:hAnsi="Browallia New"/>
          <w:sz w:val="32"/>
          <w:szCs w:val="32"/>
        </w:rPr>
        <w:tab/>
        <w:t xml:space="preserve">30  </w:t>
        <w:tab/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pt" to="80.95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วดวิชาเฉพาะ        </w:t>
      </w:r>
      <w:r>
        <w:rPr>
          <w:rFonts w:cs="Browallia New" w:ascii="Browallia New" w:hAnsi="Browallia New"/>
          <w:sz w:val="32"/>
          <w:szCs w:val="32"/>
        </w:rPr>
        <w:tab/>
        <w:t xml:space="preserve">96 </w:t>
        <w:tab/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116.95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ชาเอก </w:t>
      </w:r>
      <w:r>
        <w:rPr>
          <w:rFonts w:cs="Browallia New" w:ascii="Browallia New" w:hAnsi="Browallia New"/>
          <w:sz w:val="32"/>
          <w:szCs w:val="32"/>
        </w:rPr>
        <w:tab/>
        <w:t xml:space="preserve">   </w:t>
        <w:tab/>
        <w:t xml:space="preserve">96 </w:t>
        <w:tab/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ิชาโท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</wp:posOffset>
                </wp:positionV>
                <wp:extent cx="123825" cy="12382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ิชาเอกคู่</w:t>
      </w:r>
      <w:r>
        <w:rPr>
          <w:rFonts w:cs="Browallia New" w:ascii="Browallia New" w:hAnsi="Browallia New"/>
          <w:sz w:val="32"/>
          <w:szCs w:val="32"/>
        </w:rPr>
        <w:t>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907" w:gutter="0" w:header="706" w:top="1440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5pt" to="80.95pt,1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วดวิชาเลือกเสรี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6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จำนวนและคุณวุฒิของอาจารย์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6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อาจารย์ประจำ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5400" w:leader="none"/>
          <w:tab w:val="left" w:pos="75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หั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ตำแหน่งทางวิช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ชื่อ – สกุ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คุณวุฒิสูงสุ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าขาวิชา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ำเร็จการศึกษาจาก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ถาบัน</w:t>
      </w:r>
      <w:r>
        <w:rPr>
          <w:rFonts w:cs="Browallia New" w:ascii="Browallia New" w:hAnsi="Browallia New"/>
          <w:sz w:val="32"/>
          <w:szCs w:val="32"/>
        </w:rPr>
        <w:tab/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ปี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</w:t>
      </w:r>
    </w:p>
    <w:tbl>
      <w:tblPr>
        <w:tblW w:w="1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520"/>
        <w:gridCol w:w="1260"/>
        <w:gridCol w:w="2520"/>
        <w:gridCol w:w="1987"/>
        <w:gridCol w:w="1988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้ำฝน  ศีตะจิตต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ทยาศาสตร์การอาหาร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กษตรศาสตร์</w:t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54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ุฑารัตน์  พงษ์โนร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ุตสาหกรรมเกษตร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เรศวร</w:t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54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ศพร  พลายโถ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ิษวิทยาทางอาหารและโภชนาการ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หิดล</w:t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54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ตรรัตน์ ประทุมรัตน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สอนคณิตศาสตร์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รีนครินทรวิโรฒประสานมิตร</w:t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51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ณมกร อัมพรพรรดิ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M.InF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Database Systems</w:t>
            </w:r>
          </w:p>
        </w:tc>
        <w:tc>
          <w:tcPr>
            <w:tcW w:w="1987" w:type="dxa"/>
            <w:tcBorders/>
          </w:tcPr>
          <w:p>
            <w:pPr>
              <w:pStyle w:val="Normal"/>
              <w:ind w:left="-10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The University of </w:t>
            </w:r>
          </w:p>
          <w:p>
            <w:pPr>
              <w:pStyle w:val="Normal"/>
              <w:ind w:left="-10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New South Wales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Australia)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exact" w:line="400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</w:p>
    <w:p>
      <w:pPr>
        <w:sectPr>
          <w:headerReference w:type="default" r:id="rId4"/>
          <w:type w:val="nextPage"/>
          <w:pgSz w:orient="landscape" w:w="16838" w:h="11906"/>
          <w:pgMar w:left="907" w:right="1440" w:gutter="0" w:header="706" w:top="144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7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กณฑ์การวัดผล</w:t>
      </w:r>
    </w:p>
    <w:p>
      <w:pPr>
        <w:pStyle w:val="3"/>
        <w:jc w:val="left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487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3810" t="381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80.9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</w:rPr>
        <w:t xml:space="preserve">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เก  เกณฑ์การวัดผล เป็นไปตามข้อบังคับมหาวิทยาลัยราชภัฏวไลยอลงกรณ์ ในพระบรมราชูปถัมภ์ </w:t>
      </w:r>
    </w:p>
    <w:p>
      <w:pPr>
        <w:pStyle w:val="3"/>
        <w:jc w:val="left"/>
        <w:rPr>
          <w:rFonts w:ascii="Browallia New" w:hAnsi="Browallia New" w:cs="Browallia New"/>
          <w:lang w:val="en-US"/>
        </w:rPr>
      </w:pPr>
      <w:r>
        <w:rPr>
          <w:rFonts w:eastAsia="Browallia New" w:cs="Browallia New" w:ascii="Browallia New" w:hAnsi="Browallia New"/>
        </w:rPr>
        <w:t xml:space="preserve">                </w:t>
      </w:r>
      <w:r>
        <w:rPr>
          <w:rFonts w:ascii="Browallia New" w:hAnsi="Browallia New" w:cs="Browallia New"/>
        </w:rPr>
        <w:t>จังหวัดปทุมธานี ว่าด้วยการจัดการศึกษาระดับอนุปริญญาและปริญญาตรี</w:t>
      </w:r>
      <w:r>
        <w:rPr>
          <w:rFonts w:ascii="Browallia New" w:hAnsi="Browallia New" w:cs="Browallia New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ขั้นต่ำรายวิช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 – 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48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 – 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8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8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สำเร็จการ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71600</wp:posOffset>
                </wp:positionH>
                <wp:positionV relativeFrom="paragraph">
                  <wp:posOffset>90170</wp:posOffset>
                </wp:positionV>
                <wp:extent cx="114300" cy="114300"/>
                <wp:effectExtent l="3810" t="3810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1pt" to="116.95pt,1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รียนครบตามจำนวนหน่วยกิตที่กำหนดไว้ในหลักสูตร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716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1pt" to="116.95pt,1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แต้มคะแนนเฉลี่ยสะสมขั้นต่ำ </w:t>
      </w:r>
      <w:r>
        <w:rPr>
          <w:rFonts w:cs="Browallia New" w:ascii="Browallia New" w:hAnsi="Browallia New"/>
          <w:sz w:val="32"/>
          <w:szCs w:val="32"/>
        </w:rPr>
        <w:t>2.00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ระบ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ระดับคะแน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3"/>
        <w:jc w:val="left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3810" t="381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15pt" to="116.95pt,1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</w:rPr>
        <w:tab/>
        <w:t xml:space="preserve">                </w:t>
      </w:r>
      <w:r>
        <w:rPr>
          <w:rFonts w:ascii="Browallia New" w:hAnsi="Browallia New" w:cs="Browallia New"/>
        </w:rPr>
        <w:t>เกณฑ์อื่น ๆ เป็นไปตามข้อบังคับมหาวิทยาลัยราชภัฏวไลยอลงกรณ์ ในพระบรม</w:t>
      </w:r>
    </w:p>
    <w:p>
      <w:pPr>
        <w:pStyle w:val="3"/>
        <w:jc w:val="left"/>
        <w:rPr/>
      </w:pPr>
      <w:r>
        <w:rPr>
          <w:rFonts w:eastAsia="Browallia New" w:cs="Browallia New" w:ascii="Browallia New" w:hAnsi="Browallia New"/>
        </w:rPr>
        <w:t xml:space="preserve">                    </w:t>
      </w:r>
      <w:r>
        <w:rPr>
          <w:rFonts w:ascii="Browallia New" w:hAnsi="Browallia New" w:cs="Browallia New"/>
        </w:rPr>
        <w:t>ราชูปถัมภ์ จังหวัดปทุมธานี ว่าด้วยการจัดการศึกษาระดับอนุปริญญาและปริญญาตรี</w:t>
      </w:r>
      <w:r>
        <w:rPr>
          <w:rFonts w:ascii="Browallia New" w:hAnsi="Browallia New" w:cs="Browallia New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8.2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อนุ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มีการให้อนุปริญญา เป็นส่วนหนึ่งของหลักสูตรปริญญาตรีนี้หรือไม่</w:t>
      </w:r>
    </w:p>
    <w:p>
      <w:pPr>
        <w:pStyle w:val="Normal"/>
        <w:ind w:left="720" w:hanging="0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62075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18005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15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       เงื่อนไข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620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9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ประกันคุณภาพหลักสูต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สูตรได้กำหนดระบบและวิธีการประกันคุณภาพหลักสูตรในแต่ละประเด็น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3810" t="3810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80.95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การบริหารหลักสูตร 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ind w:left="180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มีการจัดตั้งคณะกรรมการกำกับและดูแลด้านวิชาการสาขาวิทยาการพัฒนาผลิตภัณฑ์อาหารและโภชนาการ เพื่อให้ได้มาตรฐานและเป็นไปตามวัตถุประสงค์ของหลักสูตร</w:t>
      </w:r>
    </w:p>
    <w:p>
      <w:pPr>
        <w:pStyle w:val="Normal"/>
        <w:tabs>
          <w:tab w:val="clear" w:pos="720"/>
          <w:tab w:val="left" w:pos="2127" w:leader="none"/>
          <w:tab w:val="left" w:pos="2160" w:leader="none"/>
        </w:tabs>
        <w:ind w:left="180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มีการจัดโครงสร้างหลักสูตรตามเกณฑ์ที่สำนักงานคณะกรรมการการอุดมศึกษา และมหาวิทยาลัยราชภัฏวไลยอลงกรณ์ ในพระบรมราชูปถัมภ์ ตลอดจนคณะวิทยาศาสต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เทคโนโลยีประกาศใช้เป็นหลักสูต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     (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จัดผู้สอนที่มีคุณวุฒิ ความรู้ ความสามารถและประสบการณ์ที่ตรงกับเนื้อหาในหลักสูต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     (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คณะกรรมการบริหารคณะ  เป็นผู้กำกับดูแลการปฏิบัติงานของคณะกรรมการบริหา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(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มีการกำหนดให้มีการประเมินการเรียนของนักศึกษา และประเมินการสอนของอาจารย์ผู้สอ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รายวิชาในแต่ละภาคการศึกษา</w:t>
      </w:r>
    </w:p>
    <w:p>
      <w:pPr>
        <w:pStyle w:val="Normal"/>
        <w:tabs>
          <w:tab w:val="clear" w:pos="720"/>
          <w:tab w:val="left" w:pos="1800" w:leader="none"/>
          <w:tab w:val="left" w:pos="2127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6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ดให้มีการคัดเลือกนักศึกษา โดยใช้มาตรฐานและเกณฑ์ทางการศึกษาตามระเบียบ </w:t>
      </w:r>
    </w:p>
    <w:p>
      <w:pPr>
        <w:pStyle w:val="Normal"/>
        <w:tabs>
          <w:tab w:val="clear" w:pos="720"/>
          <w:tab w:val="left" w:pos="1800" w:leader="none"/>
          <w:tab w:val="left" w:pos="2127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ราชภัฏวไลยอลงกรณ์ และระบบประกันคุณภาพการศึกษา ของคณะวิทยาศาสตร์</w:t>
      </w:r>
    </w:p>
    <w:p>
      <w:pPr>
        <w:pStyle w:val="Normal"/>
        <w:tabs>
          <w:tab w:val="clear" w:pos="720"/>
          <w:tab w:val="left" w:pos="1800" w:leader="none"/>
          <w:tab w:val="left" w:pos="2127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ละเทคโนโลยี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7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มีการแต่งตั้งคณะกรรมการติดตามข้อมูลทางด้านวิทยาการพัฒนาผลิตภัณฑ์อาหารและ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โภชนาการ ที่ทันสมัยทั้งในและต่างประเทศ เพื่อนำมาปรับปรุงการเรียนการสอนให้ทันต่อ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หตุการณ์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6pt" to="80.95pt,1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ทรัพยากรประกอบการเรียนการสอน 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หล่งค้นคว้าเพิ่มเติมได้จากสำนักวิทยบริการและเทคโนโลยีสารสนเทศของมหาวิทยาลัยราชภัฏวไลอลงกรณ์ ในพระบรมราชูปถัมภ์ และจัดให้มีสถานที่ อุปกรณ์การเรียนการสอนอย่างทันสมัยและพอเพียง โดยมีความร่วมมือกับมหาวิทยาลัยอื่นๆ เช่น มหาวิทยาลัยเกษตรศาสตร์มหาวิทยาลัยธรรมศาสตร์  มหาวิทยาลัยมหิดล  ในการเรียนการสอนด้านห้องปฏิบัติกา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80.95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เด็นการสนับสนุนและการให้คำแนะนำ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การจัดกิจกรรมเพื่อปลูกฝังให้นักศึกษามีคุณลักษณะที่พึงประสงค์ของความเป็นนักวิทยาศาสตร์ทางวิทยาการพัฒนาผลิตภัณฑ์อาหารและโภชนาการ มีคุณธรรม จริยธรรม และความรับผิดชอบ 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127" w:leader="none"/>
        </w:tabs>
        <w:ind w:left="720" w:firstLine="720"/>
        <w:jc w:val="both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44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3810" t="3810" r="381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55pt" to="80.95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เด็นความต้องการของตลาดแรงงาน สังคม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ความพึงพอใจของผู้ใช้บัณฑิต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มีการกำหนดคุณลักษณะของบัณฑิตที่พึงประสงค์ เพื่อดำเนินการผลิตบัณฑิตให้สอดคล้อง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ับความต้องการของสังคม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มีการจัดให้มีระบบการตรวจสอบ การวัด และการประเมินผลการผลิตบัณฑิตและมีการ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เมินผลเชิงระบบในภาพรวมให้สอดคล้องกับความต้องการของผู้ใช้บัณฑิต</w:t>
      </w:r>
    </w:p>
    <w:p>
      <w:pPr>
        <w:pStyle w:val="Normal"/>
        <w:tabs>
          <w:tab w:val="clear" w:pos="720"/>
          <w:tab w:val="left" w:pos="1800" w:leader="none"/>
          <w:tab w:val="left" w:pos="2127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การติดตามประเมินคุณภาพของนักศึกษาทั้งที่กำลังศึกษาอยู่ และบัณฑิตที่ทำงานแล้วทุก </w:t>
      </w:r>
    </w:p>
    <w:p>
      <w:pPr>
        <w:pStyle w:val="Normal"/>
        <w:tabs>
          <w:tab w:val="clear" w:pos="720"/>
          <w:tab w:val="left" w:pos="1800" w:leader="none"/>
          <w:tab w:val="left" w:pos="2127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เพื่อนำมาปรับปรุงและพัฒนาหลักสูตรทุก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ปี เพื่อให้สอดคล้องกับสภาพการณ์การ</w:t>
      </w:r>
    </w:p>
    <w:p>
      <w:pPr>
        <w:pStyle w:val="Normal"/>
        <w:tabs>
          <w:tab w:val="clear" w:pos="720"/>
          <w:tab w:val="left" w:pos="1800" w:leader="none"/>
          <w:tab w:val="left" w:pos="2127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ลี่ยนแปลงของสังคม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จัดให้มีการสำรวจการมีงานทำของบัณฑิต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123825" cy="12382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</w:t>
        <w:tab/>
        <w:tab/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0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พัฒนา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23825" cy="12382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3810" t="3810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80.95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ชนีบ่งชี้มาตรฐานและคุณภาพการศึกษา สำหรับหลักสูตรนี้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(1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ับปรุงหลักสูตรทุก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(2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ยละของบัณฑิตที่มีงานทำภายใ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(3) </w:t>
      </w:r>
      <w:r>
        <w:rPr>
          <w:rFonts w:ascii="Browallia New" w:hAnsi="Browallia New" w:cs="Browallia New"/>
          <w:sz w:val="32"/>
          <w:sz w:val="32"/>
          <w:szCs w:val="32"/>
        </w:rPr>
        <w:t>ความพึงพอใจของผู้ใช้บัณฑิต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(4) </w:t>
      </w:r>
      <w:r>
        <w:rPr>
          <w:rFonts w:ascii="Browallia New" w:hAnsi="Browallia New" w:cs="Browallia New"/>
          <w:sz w:val="32"/>
          <w:sz w:val="32"/>
          <w:szCs w:val="32"/>
        </w:rPr>
        <w:t>จัดระบบการเรียนการสอนที่ส่งเสริมการสร้างประสบการณ์จริง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(5) </w:t>
      </w:r>
      <w:r>
        <w:rPr>
          <w:rFonts w:ascii="Browallia New" w:hAnsi="Browallia New" w:cs="Browallia New"/>
          <w:sz w:val="32"/>
          <w:sz w:val="32"/>
          <w:szCs w:val="32"/>
        </w:rPr>
        <w:t>ความเห็นของนักศึกษาต่อประสิทธิภาพการสอนของคณาจารย์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4400</wp:posOffset>
                </wp:positionH>
                <wp:positionV relativeFrom="paragraph">
                  <wp:posOffset>70485</wp:posOffset>
                </wp:positionV>
                <wp:extent cx="123825" cy="12382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3810" t="381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4pt" to="80.95pt,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การประเมินหลักสูตรตามดัชนีบ่งชี้ข้างต้น ทุก ๆ ระยะ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62075</wp:posOffset>
                </wp:positionH>
                <wp:positionV relativeFrom="paragraph">
                  <wp:posOffset>83820</wp:posOffset>
                </wp:positionV>
                <wp:extent cx="123825" cy="12382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71600</wp:posOffset>
                </wp:positionH>
                <wp:positionV relativeFrom="paragraph">
                  <wp:posOffset>94615</wp:posOffset>
                </wp:positionV>
                <wp:extent cx="114300" cy="114300"/>
                <wp:effectExtent l="3810" t="3810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5pt" to="116.95pt,1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ำหนดการประเมินครั้งแรก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t>255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11.  </w:t>
      </w:r>
      <w:r>
        <w:rPr>
          <w:rFonts w:ascii="Browallia New" w:hAnsi="Browallia New" w:cs="Browallia New"/>
          <w:sz w:val="32"/>
          <w:sz w:val="32"/>
          <w:szCs w:val="32"/>
        </w:rPr>
        <w:t>กรณีที่ต้องขอดุลพินิจของ กก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นื่องจากไม่สามารถปฏิบัติตามเกณฑ์มาตรฐานหลักสูตร หรือมีความจำเป็นต้องปฏิบัตินอกเหนือจากเกณฑ์มาตรฐานหลักสูตร ได้แก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..…….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รองความถูกต้องของ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>ยศพร พลายโถ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งสาวยศพร พลายโถ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               </w:t>
      </w:r>
      <w:r>
        <w:rPr>
          <w:rFonts w:cs="Browallia New" w:ascii="Browallia New" w:hAnsi="Browallia New"/>
          <w:sz w:val="32"/>
          <w:szCs w:val="32"/>
        </w:rPr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ตำแหน่ง อาจารย์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           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</w:p>
    <w:sectPr>
      <w:headerReference w:type="default" r:id="rId5"/>
      <w:type w:val="nextPage"/>
      <w:pgSz w:w="12240" w:h="15840"/>
      <w:pgMar w:left="1152" w:right="907" w:gutter="0" w:header="706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3">
    <w:name w:val="การเยื้องตัวข้อความ 3"/>
    <w:basedOn w:val="Normal"/>
    <w:qFormat/>
    <w:pPr>
      <w:ind w:right="-51" w:firstLine="720"/>
      <w:jc w:val="both"/>
    </w:pPr>
    <w:rPr>
      <w:sz w:val="32"/>
      <w:szCs w:val="32"/>
      <w:lang w:val="en-GB"/>
    </w:rPr>
  </w:style>
  <w:style w:type="paragraph" w:styleId="1">
    <w:name w:val="ปกติ (เว็บ)1"/>
    <w:basedOn w:val="Normal"/>
    <w:qFormat/>
    <w:pPr>
      <w:spacing w:before="100" w:after="100"/>
    </w:pPr>
    <w:rPr>
      <w:rFonts w:ascii="Tahoma" w:hAnsi="Tahoma" w:eastAsia="SimSun;宋体" w:cs="Tahoma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4:42:00Z</dcterms:created>
  <dc:creator>pattharin</dc:creator>
  <dc:description/>
  <cp:keywords/>
  <dc:language>en-US</dc:language>
  <cp:lastModifiedBy>KOR</cp:lastModifiedBy>
  <cp:lastPrinted>2007-02-03T12:45:00Z</cp:lastPrinted>
  <dcterms:modified xsi:type="dcterms:W3CDTF">2007-02-21T04:42:00Z</dcterms:modified>
  <cp:revision>2</cp:revision>
  <dc:subject/>
  <dc:title>แบบรายงานข้อมูลการพิจารณาอนุมัติ/เห็นชอบหลักสูตรระดับปริญญาตรี</dc:title>
</cp:coreProperties>
</file>