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ร่าง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หลักสูตรวิทยาศาสตรบัณฑิต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าข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วิช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วิทยาการพัฒนาผลิตภัณฑ์อาหารและโภชนาการ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หลักสูตรใหม่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ปีพุทธศักราช </w:t>
      </w:r>
      <w:r>
        <w:rPr>
          <w:rFonts w:cs="Angsana New" w:ascii="Angsana New" w:hAnsi="Angsana New"/>
          <w:b/>
          <w:bCs/>
          <w:sz w:val="48"/>
          <w:szCs w:val="48"/>
        </w:rPr>
        <w:t>2550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ณะวิทยาศาสตร์และเทคโนโลยี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มหาวิทยาลัยราชภัฏวไลยอลงกรณ์ ในพระบรมราชูปถัมภ์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วิทยาศาสตร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ข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ทยาการพัฒนาผลิตภัณฑ์อาหารและโภช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หาวิทยาลัยราชภัฏวไลยอลงกรณ์ ในพระบรมราชูปถัมภ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>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 xml:space="preserve">ชื่อหลักสูตร </w:t>
      </w:r>
    </w:p>
    <w:p>
      <w:pPr>
        <w:pStyle w:val="Normal"/>
        <w:ind w:left="2880" w:hanging="231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ภาษาไทย</w:t>
      </w:r>
      <w:r>
        <w:rPr>
          <w:rFonts w:ascii="Angsana New" w:hAnsi="Angsana New" w:cs="Angsana New"/>
        </w:rPr>
        <w:t xml:space="preserve"> 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วิทยาศาสตรบัณฑิต สาขาวิชา</w:t>
      </w:r>
      <w:r>
        <w:rPr>
          <w:rFonts w:ascii="Angsana New" w:hAnsi="Angsana New" w:cs="Angsana New"/>
        </w:rPr>
        <w:t>วิทยาการพัฒนาผลิตภัณฑ์อาหารและโภชนาการ</w:t>
      </w:r>
    </w:p>
    <w:p>
      <w:pPr>
        <w:pStyle w:val="Normal"/>
        <w:ind w:firstLine="567"/>
        <w:rPr/>
      </w:pPr>
      <w:r>
        <w:rPr>
          <w:rFonts w:ascii="Angsana New" w:hAnsi="Angsana New" w:cs="Angsana New"/>
          <w:b/>
          <w:b/>
          <w:bCs/>
        </w:rPr>
        <w:t>ชื่อภาษาอังกฤษ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Bachelor of Science Program in Food Product Development 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nd Nutrition Science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ชื่อปริญญา </w:t>
      </w:r>
    </w:p>
    <w:p>
      <w:pPr>
        <w:pStyle w:val="Normal"/>
        <w:ind w:firstLine="567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เต็มภาษาไทย</w:t>
      </w:r>
      <w:r>
        <w:rPr>
          <w:rFonts w:ascii="Angsana New" w:hAnsi="Angsana New" w:cs="Angsana New"/>
        </w:rPr>
        <w:t xml:space="preserve">   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ิทยาศาสตรบัณฑ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ิทยาการพัฒนาผลิตภัณฑ์อาหารและ</w:t>
      </w:r>
    </w:p>
    <w:p>
      <w:pPr>
        <w:pStyle w:val="Normal"/>
        <w:ind w:left="2160" w:firstLine="720"/>
        <w:rPr/>
      </w:pPr>
      <w:r>
        <w:rPr>
          <w:rFonts w:ascii="Angsana New" w:hAnsi="Angsana New" w:cs="Angsana New"/>
        </w:rPr>
        <w:t>โภชนาการ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hanging="2313"/>
        <w:rPr/>
      </w:pPr>
      <w:r>
        <w:rPr>
          <w:rFonts w:ascii="Angsana New" w:hAnsi="Angsana New" w:cs="Angsana New"/>
          <w:b/>
          <w:b/>
          <w:bCs/>
        </w:rPr>
        <w:t>ชื่อเต็มภาษาอังกฤษ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Bachelor of Science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Food Product Development and Nutrition Science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567"/>
        <w:rPr/>
      </w:pPr>
      <w:r>
        <w:rPr>
          <w:rFonts w:ascii="Angsana New" w:hAnsi="Angsana New" w:cs="Angsana New"/>
          <w:b/>
          <w:b/>
          <w:bCs/>
        </w:rPr>
        <w:t>ชื่อย่อภาษาไทย   </w:t>
      </w:r>
      <w:r>
        <w:rPr>
          <w:rFonts w:ascii="Angsana New" w:hAnsi="Angsana New" w:cs="Angsana New"/>
        </w:rPr>
        <w:t xml:space="preserve">   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วิทยาการพัฒนาผลิตภัณฑ์อาหารและโภชนาการ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567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ย่อภาษาอังกฤษ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   </w:t>
        <w:tab/>
        <w:t>B.Sc. (Food Product Development and Nutrition Science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วิทยาศาสตร์และเทคโนโลยี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ปรัชญาและวัตถุประสงค์ของหลักสูตร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 w:cs="Angsana New"/>
          <w:b/>
          <w:b/>
          <w:bCs/>
        </w:rPr>
        <w:t xml:space="preserve">ปรัชญาของหลักสูตร 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เพื่อผลิตบัณฑิตที่มีคุณธรรม จริยธรรม มีความรู้และทักษะทางด้านการพัฒนา</w:t>
      </w:r>
      <w:r>
        <w:rPr>
          <w:rFonts w:ascii="Angsana New" w:hAnsi="Angsana New" w:cs="Angsana New"/>
        </w:rPr>
        <w:t xml:space="preserve">ผลิตภัณฑ์อาหารและโภชนาการ </w:t>
      </w:r>
      <w:r>
        <w:rPr>
          <w:rFonts w:ascii="Angsana New" w:hAnsi="Angsana New" w:cs="Angsana New"/>
        </w:rPr>
        <w:t>และมีความรับผิดชอบต่อสังคม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2  </w:t>
      </w:r>
      <w:r>
        <w:rPr>
          <w:rFonts w:ascii="Angsana New" w:hAnsi="Angsana New" w:cs="Angsana New"/>
          <w:b/>
          <w:b/>
          <w:bCs/>
        </w:rPr>
        <w:t>วัตถุประสงค์ของหลักสูตร</w:t>
      </w:r>
    </w:p>
    <w:p>
      <w:pPr>
        <w:pStyle w:val="1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ผลิตบัณฑิตที่มีความรู้</w:t>
      </w:r>
      <w:r>
        <w:rPr>
          <w:rFonts w:ascii="Angsana New" w:hAnsi="Angsana New" w:cs="Angsana New"/>
          <w:sz w:val="32"/>
          <w:sz w:val="32"/>
          <w:szCs w:val="32"/>
        </w:rPr>
        <w:t>และทักษะทางด้านการพัฒนาผลิตภัณฑ์อาหารและโภชนาการ</w:t>
      </w:r>
      <w:r>
        <w:rPr>
          <w:rFonts w:ascii="Angsana New" w:hAnsi="Angsana New" w:cs="Angsana New"/>
          <w:sz w:val="32"/>
          <w:sz w:val="32"/>
          <w:szCs w:val="32"/>
        </w:rPr>
        <w:t>ให้สอดคล้องกับวัฒนธรรมและความต้องการของท้องถิ่นและสังคม</w:t>
      </w:r>
    </w:p>
    <w:p>
      <w:pPr>
        <w:pStyle w:val="1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ผลิตบัณฑิตที่มีความคิดสร้างสรรค์ 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ที่ได้</w:t>
      </w:r>
      <w:r>
        <w:rPr>
          <w:rFonts w:ascii="Angsana New" w:hAnsi="Angsana New" w:cs="Angsana New"/>
          <w:sz w:val="32"/>
          <w:sz w:val="32"/>
          <w:szCs w:val="32"/>
        </w:rPr>
        <w:t>ประยุกต์ใช้</w:t>
      </w:r>
      <w:r>
        <w:rPr>
          <w:rFonts w:ascii="Angsana New" w:hAnsi="Angsana New" w:cs="Angsana New"/>
          <w:sz w:val="32"/>
          <w:sz w:val="32"/>
          <w:szCs w:val="32"/>
        </w:rPr>
        <w:t>ให้เกิดประโยชน์สูงสุด</w:t>
      </w:r>
    </w:p>
    <w:p>
      <w:pPr>
        <w:pStyle w:val="1"/>
        <w:tabs>
          <w:tab w:val="clear" w:pos="720"/>
          <w:tab w:val="left" w:pos="709" w:leader="none"/>
          <w:tab w:val="left" w:pos="993" w:leader="none"/>
        </w:tabs>
        <w:spacing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ผลิตบัณฑิตที่มีความสามารถในระดับปฏิบัติการ ศึกษาด้วยตนเอง และแก้ไขปัญหาได้อย่างมีระบบ</w:t>
      </w:r>
    </w:p>
    <w:p>
      <w:pPr>
        <w:pStyle w:val="1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851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พื่อผลิตบัณฑิตให้มีคุณธรรมและจริยธรรมในวิชาชี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tabs>
          <w:tab w:val="clear" w:pos="720"/>
          <w:tab w:val="left" w:pos="1276" w:leader="none"/>
        </w:tabs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1"/>
        <w:tabs>
          <w:tab w:val="clear" w:pos="720"/>
          <w:tab w:val="left" w:pos="990" w:leader="none"/>
        </w:tabs>
        <w:spacing w:before="0" w:after="0"/>
        <w:ind w:firstLine="5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1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567"/>
        <w:jc w:val="left"/>
        <w:rPr>
          <w:rFonts w:ascii="Angsana New" w:hAnsi="Angsana New" w:eastAsia="Angsana New" w:cs="Angsana New"/>
          <w:spacing w:val="-2"/>
        </w:rPr>
      </w:pPr>
      <w:r>
        <w:rPr>
          <w:rFonts w:ascii="Angsana New" w:hAnsi="Angsana New" w:eastAsia="Angsana New" w:cs="Angsana New"/>
          <w:spacing w:val="-2"/>
        </w:rPr>
        <w:t>เ</w:t>
      </w:r>
      <w:r>
        <w:rPr>
          <w:rFonts w:ascii="Angsana New" w:hAnsi="Angsana New" w:eastAsia="Angsana New" w:cs="Angsana New"/>
          <w:spacing w:val="-2"/>
        </w:rPr>
        <w:t>ป็นผู้สำเร็จการศึกษาชั้นมัธยมศึกษาตอนปลาย</w:t>
      </w:r>
      <w:r>
        <w:rPr>
          <w:rFonts w:ascii="Angsana New" w:hAnsi="Angsana New" w:cs="Angsana New"/>
        </w:rPr>
        <w:t>สายวิทยาศาสตร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คณิตศาสตร์ หรือคณิตศาสตร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ภาษาอังกฤษ หรือเทียบเท่า </w:t>
      </w:r>
      <w:r>
        <w:rPr>
          <w:rFonts w:ascii="Angsana New" w:hAnsi="Angsana New" w:eastAsia="Angsana New" w:cs="Angsana New"/>
          <w:spacing w:val="-2"/>
        </w:rPr>
        <w:t>หรือ</w:t>
      </w:r>
      <w:r>
        <w:rPr>
          <w:rFonts w:ascii="Angsana New" w:hAnsi="Angsana New" w:eastAsia="Angsana New" w:cs="Angsana New"/>
          <w:spacing w:val="4"/>
        </w:rPr>
        <w:t>เป็นไปตามข้อบังคับมหาวิทยาลัยราชภัฏ</w:t>
      </w:r>
      <w:r>
        <w:rPr>
          <w:rFonts w:ascii="Angsana New" w:hAnsi="Angsana New" w:eastAsia="Angsana New" w:cs="Angsana New"/>
          <w:spacing w:val="4"/>
        </w:rPr>
        <w:t xml:space="preserve">             </w:t>
      </w:r>
      <w:r>
        <w:rPr>
          <w:rFonts w:ascii="Angsana New" w:hAnsi="Angsana New" w:eastAsia="Angsana New" w:cs="Angsana New"/>
          <w:spacing w:val="4"/>
        </w:rPr>
        <w:t>วไลยอลงกรณ์ ในพระบรมราชูปถัม</w:t>
      </w:r>
      <w:r>
        <w:rPr>
          <w:rFonts w:ascii="Angsana New" w:hAnsi="Angsana New" w:eastAsia="Angsana New" w:cs="Angsana New"/>
          <w:spacing w:val="4"/>
        </w:rPr>
        <w:t xml:space="preserve">ภ์ </w:t>
      </w:r>
      <w:r>
        <w:rPr>
          <w:rFonts w:ascii="Angsana New" w:hAnsi="Angsana New" w:eastAsia="Angsana New" w:cs="Angsana New"/>
        </w:rPr>
        <w:t>จังหวัดปทุม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ว่าด้วยการจัดการศึกษาระดับอนุปริญญา และปริญญาตรี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48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Angsana New" w:hAnsi="Angsana New" w:eastAsia="Angsana New" w:cs="Angsana New"/>
          <w:b/>
          <w:b/>
          <w:bCs/>
          <w:spacing w:val="-2"/>
        </w:rPr>
      </w:pPr>
      <w:r>
        <w:rPr>
          <w:rFonts w:eastAsia="Angsana New" w:cs="Angsana New" w:ascii="Angsana New" w:hAnsi="Angsana New"/>
          <w:b/>
          <w:bCs/>
          <w:spacing w:val="-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 xml:space="preserve">การคัดเลือกผู้เข้าศึกษา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 xml:space="preserve">เป็นไปตามข้อบังคับมหาวิทยาลัยราชภัฏวไลยอลงกรณ์ ในพระบรมราชูปถัมภ์ </w:t>
      </w:r>
      <w:r>
        <w:rPr>
          <w:rFonts w:ascii="Angsana New" w:hAnsi="Angsana New" w:eastAsia="Angsana New" w:cs="Angsana New"/>
        </w:rPr>
        <w:t>จังหวัดปทุมธาน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่าด้วยการจัดการศึกษาระดับอนุปริญญาและปริญญาตรี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48</w:t>
      </w:r>
    </w:p>
    <w:p>
      <w:pPr>
        <w:pStyle w:val="Normal"/>
        <w:tabs>
          <w:tab w:val="clear" w:pos="720"/>
          <w:tab w:val="left" w:pos="800" w:leader="none"/>
          <w:tab w:val="left" w:pos="993" w:leader="none"/>
        </w:tabs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2 </w:t>
      </w:r>
      <w:r>
        <w:rPr>
          <w:rFonts w:ascii="Angsana New" w:hAnsi="Angsana New" w:cs="Angsana New"/>
          <w:spacing w:val="20"/>
        </w:rPr>
        <w:t>เป็นไปตามประกาศว่าด้วยการคัดเลือกบุคคลเข้าศึกษาในสถาบันอุดมศึ</w:t>
      </w:r>
      <w:r>
        <w:rPr>
          <w:rFonts w:ascii="Angsana New" w:hAnsi="Angsana New" w:cs="Angsana New"/>
          <w:spacing w:val="20"/>
        </w:rPr>
        <w:t>กษาของ</w:t>
      </w:r>
      <w:r>
        <w:rPr>
          <w:rFonts w:ascii="Angsana New" w:hAnsi="Angsana New" w:cs="Angsana New"/>
        </w:rPr>
        <w:t>กระทรวงศึกษาธิการ</w:t>
      </w:r>
    </w:p>
    <w:p>
      <w:pPr>
        <w:pStyle w:val="Normal"/>
        <w:tabs>
          <w:tab w:val="clear" w:pos="720"/>
          <w:tab w:val="left" w:pos="80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ระบบ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1 </w:t>
      </w:r>
      <w:r>
        <w:rPr>
          <w:rFonts w:ascii="Angsana New" w:hAnsi="Angsana New" w:cs="Angsana New"/>
          <w:spacing w:val="20"/>
        </w:rPr>
        <w:t xml:space="preserve">ใช้ระบบทวิภาคโดยหนึ่งปีการศึกษาแบ่งออกเป็น </w:t>
      </w:r>
      <w:r>
        <w:rPr>
          <w:rFonts w:cs="Angsana New" w:ascii="Angsana New" w:hAnsi="Angsana New"/>
          <w:spacing w:val="20"/>
        </w:rPr>
        <w:t xml:space="preserve">2 </w:t>
      </w:r>
      <w:r>
        <w:rPr>
          <w:rFonts w:ascii="Angsana New" w:hAnsi="Angsana New" w:cs="Angsana New"/>
          <w:spacing w:val="20"/>
        </w:rPr>
        <w:t>ภาคการศึกษาปกติ</w:t>
      </w:r>
      <w:r>
        <w:rPr>
          <w:rFonts w:ascii="Angsana New" w:hAnsi="Angsana New" w:cs="Angsana New"/>
        </w:rPr>
        <w:t>แต่ละ</w:t>
      </w:r>
      <w:r>
        <w:rPr>
          <w:rFonts w:ascii="Angsana New" w:hAnsi="Angsana New" w:cs="Angsana New"/>
          <w:spacing w:val="20"/>
        </w:rPr>
        <w:t>ภาค</w:t>
      </w:r>
      <w:r>
        <w:rPr>
          <w:rFonts w:ascii="Angsana New" w:hAnsi="Angsana New" w:cs="Angsana New"/>
        </w:rPr>
        <w:t xml:space="preserve">การศึกษามีระยะเวลาไม่น้อย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สัปดาห์ หรือเทียบเท่า หากมีการจัดการศึกษาภาคฤดูร้อน ให้</w:t>
      </w:r>
      <w:r>
        <w:rPr>
          <w:rFonts w:ascii="Angsana New" w:hAnsi="Angsana New" w:cs="Angsana New"/>
          <w:spacing w:val="-6"/>
        </w:rPr>
        <w:t xml:space="preserve">จัดเนื้อหาวิชาในสัดส่วนที่สัมพันธ์กัน โดยระยะเวลาไม่น้อยกว่า </w:t>
      </w:r>
      <w:r>
        <w:rPr>
          <w:rFonts w:cs="Angsana New" w:ascii="Angsana New" w:hAnsi="Angsana New"/>
          <w:spacing w:val="-6"/>
        </w:rPr>
        <w:t xml:space="preserve">8 </w:t>
      </w:r>
      <w:r>
        <w:rPr>
          <w:rFonts w:ascii="Angsana New" w:hAnsi="Angsana New" w:cs="Angsana New"/>
          <w:spacing w:val="-6"/>
        </w:rPr>
        <w:t xml:space="preserve">สัปดาห์ และจำนวนหน่วยกิต 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ascii="Angsana New" w:hAnsi="Angsana New" w:cs="Angsana New"/>
          <w:spacing w:val="-6"/>
        </w:rPr>
        <w:t>ไม่เก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หน่วยกิต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2 </w:t>
      </w:r>
      <w:r>
        <w:rPr>
          <w:rFonts w:ascii="Angsana New" w:hAnsi="Angsana New" w:cs="Angsana New"/>
        </w:rPr>
        <w:t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48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9.  </w:t>
      </w:r>
      <w:r>
        <w:rPr>
          <w:rFonts w:ascii="Angsana New" w:hAnsi="Angsana New" w:cs="Angsana New"/>
          <w:b/>
          <w:b/>
          <w:bCs/>
        </w:rPr>
        <w:t>ระยะเวลาศึกษา</w:t>
      </w:r>
    </w:p>
    <w:p>
      <w:pPr>
        <w:pStyle w:val="Normal"/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ไปตามข้อบังคับมหาวิทยาลัยราชภัฏวไลยอลงก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นพระบรมราชูปถัมภ์ จังหวัดปทุมธานี ว่าด้วยการจัดการศึกษาระดับอนุปริญญาและปริญญาตรี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48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0. </w:t>
      </w:r>
      <w:r>
        <w:rPr>
          <w:rFonts w:ascii="Angsana New" w:hAnsi="Angsana New" w:cs="Angsana New"/>
          <w:b/>
          <w:b/>
          <w:bCs/>
        </w:rPr>
        <w:t xml:space="preserve">การลงทะเบียนเรีย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20"/>
        </w:rPr>
        <w:t>ให้เป็นไป</w:t>
      </w:r>
      <w:r>
        <w:rPr>
          <w:rFonts w:ascii="Angsana New" w:hAnsi="Angsana New" w:cs="Angsana New"/>
        </w:rPr>
        <w:t>ตามข้อบังคับมหาวิทยาลัยราชภัฏวไลยอลงกรณ์ ในพระบรมราชูปถัมภ์ จังหวัดปทุมธาน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่าด้วยการจัดการศึกษาระดับอนุปริญญาและปริญญาตรี 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48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 xml:space="preserve">10.2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ำหนดให้ลงทะเบียนเรียนได้ไม่น้อยกว่า </w:t>
      </w:r>
      <w:r>
        <w:rPr>
          <w:rFonts w:cs="Angsana New" w:ascii="Angsana New" w:hAnsi="Angsana New"/>
          <w:spacing w:val="-4"/>
        </w:rPr>
        <w:t xml:space="preserve">9 </w:t>
      </w:r>
      <w:r>
        <w:rPr>
          <w:rFonts w:ascii="Angsana New" w:hAnsi="Angsana New" w:cs="Angsana New"/>
          <w:spacing w:val="-4"/>
        </w:rPr>
        <w:t xml:space="preserve">หน่วยกิต และไม่เกิน </w:t>
      </w:r>
      <w:r>
        <w:rPr>
          <w:rFonts w:cs="Angsana New" w:ascii="Angsana New" w:hAnsi="Angsana New"/>
          <w:spacing w:val="-4"/>
        </w:rPr>
        <w:t xml:space="preserve">22 </w:t>
      </w:r>
      <w:r>
        <w:rPr>
          <w:rFonts w:ascii="Angsana New" w:hAnsi="Angsana New" w:cs="Angsana New"/>
          <w:spacing w:val="-4"/>
        </w:rPr>
        <w:t>หน่วยกิต ในแต่ละ</w:t>
      </w:r>
      <w:r>
        <w:rPr>
          <w:rFonts w:ascii="Angsana New" w:hAnsi="Angsana New" w:cs="Angsana New"/>
        </w:rPr>
        <w:t>ภาคการศึกษาปกติ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 </w:t>
      </w:r>
      <w:r>
        <w:rPr>
          <w:rFonts w:ascii="Angsana New" w:hAnsi="Angsana New" w:cs="Angsana New"/>
          <w:b/>
          <w:b/>
          <w:bCs/>
        </w:rPr>
        <w:t>การวัดผลและการสำเร็จการศึกษา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เป็นไปตามข้อบังคับมหาวิทยาลัยราชภัฏวไลยอลงกรณ์ ในพระบรมราชูปถัมภ์ จังหวัดปทุมธาน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่าด้วยการจัดการศึกษาระดับอนุปริญญาและปริญญาตรี 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48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60" w:right="1440" w:gutter="0" w:header="1440" w:top="216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-911860</wp:posOffset>
                </wp:positionV>
                <wp:extent cx="914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05pt;margin-top:-71.8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 xml:space="preserve">12.  </w:t>
      </w:r>
      <w:r>
        <w:rPr>
          <w:rFonts w:ascii="Angsana New" w:hAnsi="Angsana New" w:cs="Angsana New"/>
          <w:b/>
          <w:b/>
          <w:bCs/>
        </w:rPr>
        <w:t>อาจารย์ผู้สอน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2.1  </w:t>
      </w:r>
      <w:r>
        <w:rPr>
          <w:rFonts w:ascii="Angsana New" w:hAnsi="Angsana New" w:cs="Angsana New"/>
          <w:b/>
          <w:b/>
          <w:bCs/>
        </w:rPr>
        <w:t>อาจารย์</w:t>
      </w:r>
      <w:r>
        <w:rPr>
          <w:rFonts w:ascii="Angsana New" w:hAnsi="Angsana New" w:cs="Angsana New"/>
          <w:b/>
          <w:b/>
          <w:bCs/>
        </w:rPr>
        <w:t>ประจำ</w:t>
      </w:r>
      <w:r>
        <w:rPr>
          <w:rFonts w:ascii="Angsana New" w:hAnsi="Angsana New" w:cs="Angsana New"/>
          <w:b/>
          <w:b/>
          <w:bCs/>
        </w:rPr>
        <w:t>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635</wp:posOffset>
                </wp:positionH>
                <wp:positionV relativeFrom="paragraph">
                  <wp:posOffset>-681355</wp:posOffset>
                </wp:positionV>
                <wp:extent cx="19875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5pt;mso-wrap-distance-left:9.05pt;mso-wrap-distance-right:9.05pt;mso-wrap-distance-top:0pt;mso-wrap-distance-bottom:0pt;margin-top:-53.65pt;mso-position-vertical-relative:text;margin-left:6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757"/>
        <w:gridCol w:w="2457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ฝน  ศีตะจิต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หกรรมศาสตร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่วไ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ขน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และโภชน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ว  แป้ง  และผลิตภั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ฑ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ปรรู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แช่เยือกแข็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 ศีตะจิตต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. 254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ยืดอายุการเก็บรักษาข้าวกล้องด้วยเทคนิคไอแอลกอฮอล์ร่วมกับการบรรจุ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นิพนธ์ระดับปริญญาโท  สาขาวิทยาศาสตร์การอาหาร  คณะเทคโนโลยีการเกษตร  สถาบันเทคโนโลยีพระจอมเกล้าเจ้าคุณทหารลาดกระบั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 ศีตะจิตต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 อรอนงค์ นัยวิกุ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ปรียบเทียบกระบวนการผลิตข้าวนึ่งทางการค้าและห้องปฏิบัต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ประชุมทางวิชาการของมหาวิทยาลัยเกษตรศาสตร์  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-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ุมภาพันธ์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 Naivikul, O. and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Sitachitta, N</w:t>
            </w:r>
            <w:r>
              <w:rPr>
                <w:rFonts w:cs="Angsana New" w:ascii="Angsana New" w:hAnsi="Angsana New"/>
                <w:sz w:val="28"/>
                <w:szCs w:val="28"/>
              </w:rPr>
              <w:t>. 2003. Comparison the quality of commercial parboiled rice and laboratory process by x-ray diffractometry and  scanning  electron  microscopy. Proceeding The 2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nd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National Conference on Starch Technology. Bio-Thailand  2003. Pattaya, Thailand.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ภชนบำบั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ภช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าสตร์คลิน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ลักการจัดอาหารตามโภชนบำบัด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การจัดอาหารตามโภช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าสตร์คลิน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การถนอมและแปรรูปอา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การอาหาร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งานการพัฒนาผลิตภั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ฑ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และโภชน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การพัฒนาผลิตภัณฑ์จากพืช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757"/>
        <w:gridCol w:w="2457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-803275</wp:posOffset>
                      </wp:positionV>
                      <wp:extent cx="914400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3.85pt;margin-top:-63.25pt;width:71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รอนงค์ นัยวิกุ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 ศีตะจิตต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5-2547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วิจัยกระบวนการผลิตข้าวนึ่งหุงสุกแช่เยือกแข็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ูลนิธิโทเร  เพื่อการส่งเสริมวิทยาศาสตร์  ประเทศไทย  ครั้ง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ครั้ง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.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รอนงค์ นัยวิกุ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ศีตะจิตต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ทความวิจัย ข้าวนึ่งหุงสุกแช่เยือกแข็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ฉบับรวมงานวิจัย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 มูลนิธิโทเร  เพื่อการส่งเสริมวิทยาศาสตร์  ประเทศไท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6.  Onanong Naivikul, 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Numfon Sitachitta</w:t>
            </w:r>
            <w:r>
              <w:rPr>
                <w:rFonts w:cs="Angsana New" w:ascii="Angsana New" w:hAnsi="Angsana New"/>
                <w:sz w:val="28"/>
                <w:szCs w:val="28"/>
              </w:rPr>
              <w:t>. November 2004. Processing of Frozen Parboiled Rice Products, International Symposium on Multilateral Cooperation in Agricultural Biotechnology Exchange in Pan-Pacific Area Frozen Parboiled Rice Products. 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Numfon Sitachitta</w:t>
            </w:r>
            <w:r>
              <w:rPr>
                <w:rFonts w:cs="Angsana New" w:ascii="Angsana New" w:hAnsi="Angsana New"/>
                <w:sz w:val="28"/>
                <w:szCs w:val="28"/>
              </w:rPr>
              <w:t>. 2004.  Comparison of various properties between different processes of cooked white and parboiled frozen rice. Joint Meeting AACC and TIA. Onanong Naivikul, and September 2004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Sitachitta, N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  <w:t xml:space="preserve">, Yamirudeng, K. and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Naivikul, O. 2005.  Processing of Frozen Parboiled Rice Product. Kasetsart Journal (Natural Science). Vol. 34, No. 4.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 ศีตะจิตต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48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เกิดรีโทรเกรเดชันในข้าวนึ่งที่มีปริมาณแอมิโลสสูงหุงสุกแช่เยือกแข็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นิพนธ์ระดับปริญญาเอก  สาขาวิทยาศาสตร์การอาหาร  ภาควิชาอุตสาหกรรมเกษตร  คณะอุตสาหกรรมเกษตร  มหาวิทยาลัยเกษตร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ผลิตภัณฑ์อาหารพื้นบ้าน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-917575</wp:posOffset>
                      </wp:positionV>
                      <wp:extent cx="914400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3.85pt;margin-top:-72.25pt;width:71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 ศีตะจิตต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48.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ทความวิจัยเรื่อง ข้าว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ึ่ง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arboiled  Rice…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วคุณภาพของไท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ารสารวิชาการการเว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8-2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งหาคม  มหาวิทยาลัยราชภัฏวไลยอลงกรณ์ 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รอนงค์ นัยวิกุ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 ศีตะจิตต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-2549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ปรับปรุงคุณภาพของข้าวนึ่งหุงสุกแช่เยือกแข็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วิจัยเสริมสร้างความเข้มแข็ง มหาวิทยาลัยเกษตร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 ศีตะจิตต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49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ทความวิจัยเรื่อง แป้งกล้วยหอมทองดิ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ผลิต  สมบัติทางฟิสิกส์  เคมีเชิงฟิสิกส์บางประการ และผลิตภัณฑ์วารสารวิชาการการเว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  มหาวิทยาลัยราชภัฏวไลยอลงกรณ์ ในพระบรมราชูปถัมภ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3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 ศีตะจิตต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2549-2550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วิจัยและพัฒนาขนมปังแซนวิชจากแป้งข้าวเจ้าพันธุ์ปทุมธาน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วิทยาลัยราชภัฏวไลยอลงกรณ์ ในพระบรมราชูปถัมภ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ุฑารัตน์  พงษ์โน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ตสาหกรรมเกษต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และเทคโนโลยี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ผลิตภัณฑ์อา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เคราะห์คุณภาพอาห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ุลชีววิทยาทางอา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จุฑารัตน์ พงษ์โนรี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2547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การสกัดเซลลูโลสจากซังข้าวโพดและการประยุกต์ในอาหาร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วิทยานิพนธ์ปริญญาโท มหาวิทยาลัยนเรศวร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พิษณุโลก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ฑารัตน์ พงษ์โนร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 ธีรพร กงบังเกิ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สกัดเซลลูโลสจากซังข้าวโพด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การพัฒนาผลิตภัณฑ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ุลชีววิทยาของผลิตภัณฑ์อา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คุณภาพทางประสาทสัมผัส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เคราะห์อา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วบคุมคุณภาพอาหาร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-1032510</wp:posOffset>
                      </wp:positionV>
                      <wp:extent cx="914400" cy="457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45pt;margin-top:-81.3pt;width:71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สภาวะที่เหมาะสมในการสกั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งขลานครินทร์ </w:t>
            </w:r>
            <w:r>
              <w:rPr>
                <w:rFonts w:cs="Angsana New" w:ascii="Angsana New" w:hAnsi="Angsana New"/>
                <w:sz w:val="28"/>
                <w:szCs w:val="28"/>
              </w:rPr>
              <w:t>,  28. 1 : 191-19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รจุภัณฑ์อาหาร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การพัฒนาผลิตภัณฑ์จากสัตว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างแผนการทดลอง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ละการ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ุกต์ใช้คอมพิวเตอร์กับงานด้านพัฒนาผลิตภัณฑ์อาหารและโภชนาการ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ศพร  พลายโ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ษวิทยาทางอาหารและโภชนา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ารณสุข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ฤทธิ์ก่อกลายพันธุ์และต้านการก่อกลายพันธุ์ด้วยวิธี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ก่อให้เกิด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SOMATIC MUTATION AND RECOMBINATION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ในแมลงหวี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ษภัยในอา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ศพร  พลายโถ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2548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ฤทธิ์ก่อกลายพันธุ์ของหมูแผ่นและหมูหยองและการปรับเปลี่ยนฤทธิ์ก่อกลายพันธุ์ของยูรีเทนที่ก่อให้เกิด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SOMATIC MUTATION AND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ป็นพิษใ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ิตภัฯฑ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ตถุเจือปนในอาหาร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โภชนาการ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ขาภิบาล และข้อบังคับเกี่ยวกับอาห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757"/>
        <w:gridCol w:w="2457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-803275</wp:posOffset>
                      </wp:positionV>
                      <wp:extent cx="914400" cy="457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3.85pt;margin-top:-63.25pt;width:71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>
          <w:trHeight w:val="2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RECOMBINATION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ในแมลงหวี่ด้วยหมูหยองและหมูแผ่น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วิทยานิพนธ์ปริญญาโท มหาวิทยาลัยมหิดล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กรุงเทพฯ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มมนาทางวิทยาการพัฒนาผลิตภัณฑ์อาหารและ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ัมพันธ์ระหว่างโภชนาการและการแปรรูปอาหาร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กันคุณภาพอาหาร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สุขภาพ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ตาบอลิซึมของสารอาห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ตรรัตน์ ประทุมรัต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อนคณิต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ิตศาสตร์สำหรับวิทยาศาสตร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ิติธุรกิ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ิด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รตัดสินใจ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มมนาทางวิทยาการพัฒนาผลิตภัณฑ์อาหารและโภชนาก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757"/>
        <w:gridCol w:w="2457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-918210</wp:posOffset>
                      </wp:positionV>
                      <wp:extent cx="457200" cy="457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7.45pt;margin-top:-72.3pt;width:35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ณมก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ัมพรพรรดิ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ปริญญาโ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.InFs (Database System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คโนโลยีสารสนเทศเพื่อชีวิต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ฐานข้อมูล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บการจัดการ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เคราะห์และการออกแบบระ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เคราะห์และการออกแบบระบบเชิงวัตถ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ศวกรรมซอฟต์แว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สครีตและโครง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ปลอดภัยสารสนเท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างแผนการทดลองและการประยุกต์ใช้คอมพิวเตอร์กับงานด้านพัฒนาผลิตภัณฑ์อาหารและโภชน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งานการพัฒนาผลิตภั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ฑ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และโภชนาการ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numPr>
          <w:ilvl w:val="1"/>
          <w:numId w:val="12"/>
        </w:numPr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635</wp:posOffset>
                </wp:positionH>
                <wp:positionV relativeFrom="paragraph">
                  <wp:posOffset>-911860</wp:posOffset>
                </wp:positionV>
                <wp:extent cx="571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71.8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410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งอร  ธรรมศิร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ชาเอกการพัฒนาครอบครัว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หกรรม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ind w:right="57" w:hanging="0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อาหารและโภชนาการสำหรับบุคคลในครอบครัว</w:t>
            </w:r>
          </w:p>
          <w:p>
            <w:pPr>
              <w:pStyle w:val="Normal"/>
              <w:ind w:right="57" w:hanging="0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การจัดเลี้ยงและการบริการอาหาร</w:t>
            </w:r>
          </w:p>
          <w:p>
            <w:pPr>
              <w:pStyle w:val="Normal"/>
              <w:ind w:right="5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ัมพันธ์ของบุคคลในครอบครัวและการพัฒน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งอร ธรรมศิร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3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บริการอาหารในสถาบ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บันราชภัฏเพชรบุ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ิทยาลงกรณ์ ในพระบรมราชูปถัมภ์ จังหวัดปทุมธาน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7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งอร  ธรรมศิร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3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้านสำหรับครูประถม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บันราชภัฏเพชรบุ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ิทยาลงกรณ์ในพระบรมราชูปถัมภ์ จังหวัดปทุมธาน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งอร ธรรมศิร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48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สูงอายุในสังคมไท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ิญญานิพนธ์มหาบัณฑิต มหาวิทยาลัยสุโขทัยธรรมาธิราช นนทบุร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งอร ธรรมศิร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2548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เคราะห์กรณีศึกษาปัญหาครอบครัวไท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วารสาร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การเวก น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18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-2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ภชนาการผู้สูงอาย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ภชนาการเด็ก และเด็กกลุ่มพิเศษ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410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-917575</wp:posOffset>
                      </wp:positionV>
                      <wp:extent cx="5715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72.25pt;mso-position-vertical-relative:text;margin-left:2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นกวรรณ ปุณณะตระกู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ปริญญาโ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AT.HE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ธีสอนคห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) Technological University of Philippines (TUP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บ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หกรรม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ind w:left="162" w:right="57" w:hanging="162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ผลิตภัณฑ์อาหารไทย</w:t>
            </w:r>
          </w:p>
          <w:p>
            <w:pPr>
              <w:pStyle w:val="Normal"/>
              <w:ind w:left="162" w:right="57" w:hanging="162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ผ้าและเครื่องแต่งกาย</w:t>
            </w:r>
          </w:p>
          <w:p>
            <w:pPr>
              <w:pStyle w:val="Normal"/>
              <w:ind w:left="162" w:right="57" w:hanging="162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ปฏิบัติการอาหารประเภทต่าง ๆ </w:t>
            </w:r>
          </w:p>
          <w:p>
            <w:pPr>
              <w:pStyle w:val="Normal"/>
              <w:ind w:left="162" w:right="57" w:hanging="162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พัฒนาการเด็กและการเลี้ยงดูบุคคลวัยต่าง ๆ 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Kanokwan Srisuwan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Acceptability of the canteen service in LUMPANG teachers college, Thailand Technological University of the Philippines.1992.98 p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68" w:right="-108" w:hanging="168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ผู้รับผิดชอบโครงการพัฒนาคุณภาพผลิตภัณฑ์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OPC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2547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การพัฒนาผลิตภั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ณฑ์มะ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ม่วงแช่อิ่มของกลุ่มแม่บ้านเกษตรกรเขากลอยพัฒ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68" w:right="-108" w:hanging="16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ผู้รับผิดชอบโครงการพัฒนาคุณภาพผลิตภัณฑ์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OPC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2547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ผลิตภัณฑ์ตะลิงปลิงกลุ่มแม่บ้านคลองสี่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และผลิตภัณฑ์กุนเชียงหมูของกลุ่มนายณรงค์ศักดิ์ เอื่อมประสิทธ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68" w:right="-108" w:hanging="16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นอยู่อย่างไร  ไม่แก่เร็ว  และผิวสวยเป็นธรรมชาติ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วารสารการเวก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2548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น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13-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68" w:right="-108" w:hanging="168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ความอร่อยจากเตาไมโครเวฟ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วารสารการเวก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2548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น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และขนมไท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การประกอบอา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ผลิตภั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ฑ์เพื่อ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410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-803910</wp:posOffset>
                      </wp:positionV>
                      <wp:extent cx="5715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388620" cy="23304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3" t="-105" r="-6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62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63.3pt;mso-position-vertical-relative:text;margin-left:21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88620" cy="23304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ญจางค์  วิริยะจิตต์</w:t>
            </w:r>
          </w:p>
          <w:p>
            <w:pPr>
              <w:pStyle w:val="Normal"/>
              <w:ind w:left="57" w:right="5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หกรรมศาสตร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และโภชนา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หกรรมศาสตรบัณฑิต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ind w:left="162" w:right="57" w:hanging="162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ผลิตภัณฑ์ขนมอบ</w:t>
            </w:r>
          </w:p>
          <w:p>
            <w:pPr>
              <w:pStyle w:val="Normal"/>
              <w:ind w:left="162" w:right="57" w:hanging="162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อาหารและโภชนาการสำหรับบุคคลในครอบครัว</w:t>
            </w:r>
          </w:p>
          <w:p>
            <w:pPr>
              <w:pStyle w:val="Normal"/>
              <w:ind w:left="162" w:right="57" w:hanging="162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ปฏิบัติการอาหารประเภทต่าง ๆ 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เบญจางค์ วิริยะจิตต์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2547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แคลเซียมในน้ำพริก ผักจิ้มและเครื่อ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ง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แนม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วิทยานิพนธ์ปริญญาโท มหาวิทยาลัยเกษตรศาสตร์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กรุงเทพฯ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เบญจางค์ วิริยะจิตต์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2548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อาหาร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น้ำพริก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)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กับโรคกระดูกพรุน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วารสารการเวก น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 5-1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ผู้รับผิดชอบโครงการพัฒนาคุณภาพผลิตภัณฑ์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OPC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2547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การพัฒนาผลิตภัณฑ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์มะ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ม่วงแช่อิ่มของกลุ่มแม่บ้านเกษตรกรเขากลอยพัฒนา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ผลิตภัณฑ์ตะลิงปลิงแช่อิ่มของกลุ่มแม่บ้านคลองสี่ และผลิตภัณฑ์กุนเชียงหมูของกลุ่มนายณรงค์ศักดิ์ เอื่อมประสิทธ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ภชนาการเพื่อชุมช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นานาชา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การขนม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900" w:leader="none"/>
        </w:tabs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900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900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900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900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900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พิเศษ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เชี่ยวชา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ทรงคุณวุฒ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635</wp:posOffset>
                </wp:positionH>
                <wp:positionV relativeFrom="paragraph">
                  <wp:posOffset>-797560</wp:posOffset>
                </wp:positionV>
                <wp:extent cx="571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88620" cy="2330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62.8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88620" cy="23304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946"/>
        <w:gridCol w:w="2268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38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ศนีย์  ลิ้มสุวรรณ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 Ph.D. (Nutrition and Food Science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 M.S. (Nutrition and Food Science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668" w:hanging="66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อำพร แจ่มผ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วะอาหารและโภชนาการของเด็กอ่อนก่อนวัยเรียนที่สอดคล้องกับวัฒนธรรมประเพณีท้องถิ่นในพื้นที่ประสบภัยธรณีพิบัติสึนามิ ณ กิ่งอะเภอสุขสำราญ จังหวัดระนอง รายงานวิจัย มหาวิทยาลัยเกษตร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อรสา ปานขาว วราภรณ์ รุ่งเรืองกลกิจ จินดา ขลิบทอง อบเชย วงศ์ทอง จิตต์กันยา จูจ้อย และฉวีวรรณ แย้มหัตถา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54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ศักยภาพอาหารไทยเพื่อส่งเสริมการท่องเที่ย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งบประมาณแผ่นดินมหาวิทยาลัยรามคำแห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ศริศักดิ์ สุนทรไชย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ทัศนีย์ ลิ้มสุวรร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ยรัตน์ ภัทรธิติ ปาลีรัตน์ การดี และอินทิรา นาคนั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4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ภาพการจัดโครงการอาหารกลางวันโรงเรียนในจังหวัดนนทบุรี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ณี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งเรียนในอำเภทบางกร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เสนอมหาวิทยาลัยสุโขทัยธรรมาธิรา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Rhee, Onkoo, Misa Nishimura, Terumi Aiba, Jeongock Jang,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Tasanee Limsuwan</w:t>
            </w:r>
            <w:r>
              <w:rPr>
                <w:rFonts w:cs="Angsana New" w:ascii="Angsana New" w:hAnsi="Angsana New"/>
                <w:sz w:val="28"/>
                <w:szCs w:val="28"/>
              </w:rPr>
              <w:t>, Keiko Tomita, and Kimiko Ohtani. 2004. Image analysis of black color and black color foods for university students in East Asia. Journal of the Color Science of Japan 28(3): 144-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ัมพันธ์ระหว่างโภชนาการและการแปรรูปอาห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946"/>
        <w:gridCol w:w="2268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38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ัจฉรา จิตตลดากร และคณะ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4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เคราะห์เพื่อจัดทำข้อเสนอแนะเชิงนโยบายในการพัฒนาปรับปรุงและสร้างมูลค่าเพิ่มกับกระบวนการผลิตสินค้าเกษตร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าหารจากไร่นาถึงผู้บริโภคภายใต้องค์ประกอบของสายโซ่แห้งคุณค่าอาห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Food Value Chain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ศึกษาสินค้าข้า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เสนอคณะทำงานการเศรษฐกิจ การพาณิชย์ และอุตสาหกรรม สภาที่ปรึกษาเศรษฐกิจและสังคมแห่งชาติ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 ลิ้มสุวรรณ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่วมวิจัย รับผิดชอบในส่วนที่เกี่ยวข้องกับผลิตภัณฑ์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ุภาวดี ธีธรรมากร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สุณี ภู่สีม่วง และผกามาศ ผจญแกล้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4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วิจัยเพื่อการออกแบบบรรจุภัณฑ์สำหรับผลิตภัณฑ์กล้วย เพื่อเพิ่มมูลค่าให้กับสินค้าเสริมโอกาสทางเศรษฐกิจชุมชนและการสนับสนุนการส่งออกในอนาค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งบประมาณสนับสนุนจากสำนักงานคณะกรรมการอุดม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Limsuwan, T</w:t>
            </w:r>
            <w:r>
              <w:rPr>
                <w:rFonts w:cs="Angsana New" w:ascii="Angsana New" w:hAnsi="Angsana New"/>
                <w:sz w:val="28"/>
                <w:szCs w:val="28"/>
              </w:rPr>
              <w:t>.: Y. Yamamoto; T. Yabuzoe and K. Ohtani. 2001. Contribution of the school lunch program to the well-being of Japanese children. Paper presented at the 11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Biennial International Congress of Asian Regional Association for Home Economics at Natonal Taiwan Normal University, Taipei, Taiwan. 17-20 July, 200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ทัศนีย์ ลิ้มสุวรร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ิตตินันท์ เดชุคุปต์ บุญเสริม หุตะแพทย์ และศศิมน ปรีด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4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ิดตามบัณฑิตมหาวิทยาลัยสุโขทัยธรรมาธิราช สาขาวิชาคหกรรม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สถาบันมหาวิทยาลัยสุโขทัยธรรมาธิรา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38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Limsuwan, T</w:t>
            </w:r>
            <w:r>
              <w:rPr>
                <w:rFonts w:cs="Angsana New" w:ascii="Angsana New" w:hAnsi="Angsana New"/>
                <w:sz w:val="28"/>
                <w:szCs w:val="28"/>
              </w:rPr>
              <w:t>. and C. Tejagupta. 1999. Eating behavior and nutritional status of school children in the central region of Thailand. Paper presented at the 10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Biennial International Congress of Asian Regional Association for Home Economics. Pacific Yokohama, Yokohama, Japan. 16-19 August 1999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34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Limsuwan, Tasanee</w:t>
            </w:r>
            <w:r>
              <w:rPr>
                <w:rFonts w:cs="Angsana New" w:ascii="Angsana New" w:hAnsi="Angsana New"/>
                <w:sz w:val="28"/>
                <w:szCs w:val="28"/>
              </w:rPr>
              <w:t>. 1995. The challenge of distance education and the development of rural women in Thailand. Paper presented at the Asian Association of  Open Universities IX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Annual Conference. Dec.5, 1995. Taipei, Taiwan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รภรณ์ รุ่งเรืองกิจ สุนันท์ สีสังข์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ชินรัตน์ สมสื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3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ผลโครงการพัฒนาที่สูงดอยแปเป้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เสนอต่อกรมการปกครองกระทรวงมหาดไท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วรนุช ควนสุวรรณ วิภา สุโรจนะเมธากุล และปราณี แก้วเจริญ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3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ช้ประโยชน์จากสัตว์น้ำของชาวชนบ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นรายงานโครงการส่งเสริมการพัฒนาผลิตภัณฑ์อาหารแปรรูปจากสัตว์น้ำ ในโครงการมหาวิทยาลัยสนับสนุนพัฒนาตามโครงการน้ำพระทัยจากในหลวงเพื่อพัฒนาภาคตะวันออกเฉียงเหนือตามแนวพระราชดำริ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ีสานเขีย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หาวิทยาลัยสุโขทัยธรรมธิราช นนทบุรี 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46-7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946"/>
        <w:gridCol w:w="2268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38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ุนันท์ สีสังข์ วราภรณ์ รุ่งเรืองกลกิจ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วิภาวี พิจิตรบันดาล รุจ ศิริสัญลักษณ์ บุญเสริม หุตะแพทย์ สาโรจน์ นิลดำ สมภพ สุจริต และชาญศักดิ์ ศิริสิทธิ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3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ผลโครงการสร้างงานในชนบทภาคเหนื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เสนอสำนักงานเลขานุการ โครงการสร้างงานในชนบท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เลขาธิการสำนักนายกรัฐมนตร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ทัศนีย์ ลิ้มสุวรร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ไรรัตน์ เพ็ชรสิงห์ บุญเสริม หุตะแพทย์ นิตยา ภัสสรศิริ เทวี โพธิผละ ปราณี แก้วเจริญ และอุมาพร อุประ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3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ความต้องการทุนอุดหนุนการศึกษาทางไกลสำหรับสตรีชนบ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อกสารประกอบการประชุมวิชาการ เรื่อง การวิจัยทางการศึกษาและการวิจัยที่เกี่ยวข้องกับการศึกษา 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หาวิทยาลัยศรีนครินทรวิโรฒประสานมิตร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3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ล่ม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552-554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วิภา คำดา และอนกูล พลศิริ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3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ปริมาณกรดไฟติดในผลิตภัณฑ์อาหารถั่วเหลือ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เสนอสถาบันค้นคว้าและพัฒนาผลิตภัณฑ์อาหาร มหาวิทยาลัยเกษตร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ัฒฑนา ร่วมรักษ์ วิภา คำดา แ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29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ของวิธีการผลิตต่อคุณภาพของน้ำนมถั่วเหลือ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ารสารอาหาร </w:t>
            </w:r>
            <w:r>
              <w:rPr>
                <w:rFonts w:cs="Angsana New" w:ascii="Angsana New" w:hAnsi="Angsana New"/>
                <w:sz w:val="28"/>
                <w:szCs w:val="28"/>
              </w:rPr>
              <w:t>16(2): 59-71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34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7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ศรีเมือง มาลีหวล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วิภา คำดา และกาญจนิจ วาจนะนิ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2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กระบวนการที่เหมาะสมในการดองกระเทียมพันธุ์ต่าง ๆ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เสนอสถาบันค้นคว้าและพัฒนาผลิตภัณฑ์อาหาร มหาวิทยาลัยเกษตร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946"/>
        <w:gridCol w:w="2268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38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8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กรุณา วงษ์กระจ่า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2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ปริมาณวิตามินซีในน้ำผลไม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ภชนาการ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19(1): 33-43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9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Limsuwan, T</w:t>
            </w:r>
            <w:r>
              <w:rPr>
                <w:rFonts w:cs="Angsana New" w:ascii="Angsana New" w:hAnsi="Angsana New"/>
                <w:sz w:val="28"/>
                <w:szCs w:val="28"/>
              </w:rPr>
              <w:t>. and R.T. Lovell. 1984. Determination of crude fat in fish feeds. The Progressive Fish Culture 46: 165-169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. Limsuwan, C.,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T. Limsuwan</w:t>
            </w:r>
            <w:r>
              <w:rPr>
                <w:rFonts w:cs="Angsana New" w:ascii="Angsana New" w:hAnsi="Angsana New"/>
                <w:sz w:val="28"/>
                <w:szCs w:val="28"/>
              </w:rPr>
              <w:t>, J.M. Grizzle and J.A. Plumb. 1983. Stress response and blood characteristics of channel catfish (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Ictalurus punctatus</w:t>
            </w:r>
            <w:r>
              <w:rPr>
                <w:rFonts w:cs="Angsana New" w:ascii="Angsana New" w:hAnsi="Angsana New"/>
                <w:sz w:val="28"/>
                <w:szCs w:val="28"/>
              </w:rPr>
              <w:t>) after anesthesia with etomiadte. Canadian Journal of Fisheries and Aquatic Sciences 40(12): 2105-2112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1. Lovell, R.T. and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T. Limsuwan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982. Intestinal sythesis and dietary nonessentiality of vitamin B-12 for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Tilapia nilotica</w:t>
            </w:r>
            <w:r>
              <w:rPr>
                <w:rFonts w:cs="Angsana New" w:ascii="Angsana New" w:hAnsi="Angsana New"/>
                <w:sz w:val="28"/>
                <w:szCs w:val="28"/>
              </w:rPr>
              <w:t>. Transaction of the American FisheriesSociety 111: 485-490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2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Limsuwan, T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and R.T. Lovell. 1981. Intestinal synthesis and absorption of vitamin B-12 channel catfish. Journal of Nutrition 111(12): 2125-2532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3. Svacha, A.J. and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T. Lorsuvanarat</w:t>
            </w:r>
            <w:r>
              <w:rPr>
                <w:rFonts w:cs="Angsana New" w:ascii="Angsana New" w:hAnsi="Angsana New"/>
                <w:sz w:val="28"/>
                <w:szCs w:val="28"/>
              </w:rPr>
              <w:t>. 1975. Effect of urea hydrolysis on appetite metabolism in rats. Paper presented at the 59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Annual Meeting of Federation of American Societies for Experimental Biology, Atlantic City, New Jersey, USA. April 13-18, 1975. Federation Proceeding 34(3): 9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410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ิญดา  เพ็ญโรจน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และเทคโนโลยี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8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คุณภาพทางประสาทสัมผัส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8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วบคุมและประกันคุณภาพอาหาร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8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ผลิตภัณฑ์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8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ิทยาศาสตร์การอาหารขั้นสู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สมบัติทางกระแสวิทยาของ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8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าร์โบไฮเดรตในอาห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8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ตถุเจือปนอาห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8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วิเคราะห์อันตรายในอาหาร </w:t>
            </w:r>
            <w:r>
              <w:rPr>
                <w:rFonts w:cs="Angsana New" w:ascii="Angsana New" w:hAnsi="Angsana New"/>
                <w:sz w:val="28"/>
                <w:szCs w:val="28"/>
              </w:rPr>
              <w:t>(HACCP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Penroj, P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, J.R. Mitchell, S.E. Hill and W. Garnjanagunchorn.  2005.  Effect of konjac glucomannan deacetylation on the properties of gels formed from mixtures of kappa carrageenan and konjac glucomannan.  Carbohydrate Polymer.  5(3):367-376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Penroj, P</w:t>
            </w:r>
            <w:r>
              <w:rPr>
                <w:rFonts w:cs="Angsana New" w:ascii="Angsana New" w:hAnsi="Angsana New"/>
                <w:sz w:val="28"/>
                <w:szCs w:val="28"/>
              </w:rPr>
              <w:t>., S.E. Hill, J.R. Mitchell and W. Garnjanagunchorn.  2005.  Effect of kappa carrageenan on konjac glucomannan gelation.  Oral presentation in Wrexham, UK.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รัญญา ศุภมิต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วิณี ภูศร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ิญดา เพ็ญโรจน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2549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บัติทางกระแสวิทยาของกัมจากผลสำรอ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ประชุมสัมมนาวิชาการอุตสาหกรรมเกษตร 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วัตกรรมทางอาหาร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-1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ประชุมนานาชาติไบเทค บางน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1_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างแผนการทดลอง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ละการป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ุกต์ใช้คอมพิวเตอร์กับงานด้านพัฒนาผลิตภัณฑ์อาหารและโภชนาก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977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วิจัยที่อยู่ในระหว่างดำเนินการ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ศึกษากระบวนการยืดอายุการเก็บผลิตภัณฑ์เส้นก๋วยเตี๋ยวสดสำหรับอุตสาหกรรมขนาดกลางและขนาดเล็ก ได้รับทุนจากสถาบันวิจัยมหาวิทยาลัยศิลปากร เป็นทุนต่อเนื่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2549-255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60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ศึกษากระบวนการยืดอายุการเก็บผลิตภัณฑ์เส้นก๋วยเตี๋ยวสดสำหรับอุตสาหกรรมขนาดกลางและขนาดเล็ก  จาก สกว จำนวนเง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 ระยะเวลาทำวิจัย ตั้งแต่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50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ศึกษาพฤติกรรมผู้บริโภคกล้วยอบแห้ง ได้รับทุนจากสถาบันวิจัยมหาวิทยาลัยศิลปาก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0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ยืดอายุการเก็บรักษาผลิตภัณฑ์น้ำส้มบรรจุขวดได้รับทุนจาก สกว 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RPUS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พัฒนาผลิตภัณฑ์เยลลีคาราจีแนนเพื่อสุขภาพ  ได้รับทุนจาก สกว 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RPUS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“Interaction of malva nut gum, konjac and rice starch”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รับทุนจาก สก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ความร่วมมื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hai –UK Link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30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977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นตรนภิส  วัฒนสุชา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ีววิทยา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ภชนา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 และเทคโนโลยี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ฒนาผลิตภัณฑ์อาหารที่มีคุณค่าทางโภชนาการเพื่อเพิ่มมูลค่าผลิตผลการเกษต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วิจัยด้านแป้งและสตาร์ช รวมทั้ง การใช้ประโยชน์ในผลิตภัณฑ์อาหาร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4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>งานด้านอาหารและโภชนาการเพื่อสุขภาพ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ดยเฉพาะงานวิจัยการเสริมคุณค่าอาหาร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 w:val="28"/>
                <w:szCs w:val="28"/>
              </w:rPr>
              <w:t>และอาหารไขมันต่ำสำหรับผู้ที่มีปัญหาสุขภาพ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  <w:tab w:val="left" w:pos="1260" w:leader="none"/>
              </w:tabs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  <w:tab w:val="left" w:pos="12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Vatanasuchart, N.,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O. Naivikul, S. Charoenrein and K. Sriroth.  2005.  Molecular properties of </w:t>
              <w:tab/>
              <w:t>cassava starch modified with different UV irradiations to enhance baking expansion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Carbohydrate Polymers 61: 80-87.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2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Vatanasuchart, N</w:t>
            </w:r>
            <w:r>
              <w:rPr>
                <w:rFonts w:cs="Angsana New" w:ascii="Angsana New" w:hAnsi="Angsana New"/>
                <w:sz w:val="28"/>
                <w:szCs w:val="28"/>
              </w:rPr>
              <w:t>., O. Naivikul, S. Charoenrein and K. Sriroth.  2003.  Effects of different UV irradiations on properties of cassava starch and biscuit expansion. Kasetsart J. (Nat. Sci.) 37 (3) : 334-344.</w:t>
            </w:r>
          </w:p>
          <w:p>
            <w:pPr>
              <w:pStyle w:val="21"/>
              <w:tabs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Vatanasuchart. N.,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P. Attaviboonkul, D. Hengsawadi and S. Saipin Maneepun.  2000.  Use of oat derivative: Nu-trim OB as fat substitute for coconut milk on qualities of  Thai desserts.  Kasetsart J. (Nat. Sci.) 34 (3) : 366-377.</w:t>
            </w:r>
          </w:p>
          <w:p>
            <w:pPr>
              <w:pStyle w:val="21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Vatanasuchart. N</w:t>
            </w:r>
            <w:r>
              <w:rPr>
                <w:sz w:val="28"/>
                <w:szCs w:val="28"/>
              </w:rPr>
              <w:t>. and S. Stonsaovapak. 2000. Oatrim-5 substitute in low calorie salad cream: nutritional and microbiological quality.  Kasetsart J. (Nat. Sci.) 34 (4) : 500-5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สุขภาพ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Inglett, G.E., S. Maneepan and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N. Vatanasuchart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2000.  Evaluation of hydrolyzed oat flour as a replacement for butter and coconut cream in bakery products.  Food Science and Technology International 6(6) : 457-462.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9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Maneepun, S., Tungtrakul, P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Vatanasuchart, N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and Inglett, G.E. 2001.  Hydrocolloidal fiber inclusion for improving the nutritional quality of oriental noodles.  11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World Congress of Food Science and Technology.  Seoul, Korea.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ญมา นิยมวิทย์ และดวงจันทร์  เฮงสวัสดิ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คุณค่าทางโภชนาการของอาหารมังสวิรัติ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าหาร </w:t>
            </w:r>
            <w:r>
              <w:rPr>
                <w:rFonts w:cs="Angsana New" w:ascii="Angsana New" w:hAnsi="Angsana New"/>
                <w:sz w:val="28"/>
                <w:szCs w:val="28"/>
              </w:rPr>
              <w:t>29(1) : 28 – 36.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ญมา นิยมวิทย์  และดวงจันทร์  เฮงสวัสดิ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ค่าทางโภชนาการของอาหารมังสวิรัติเพื่อแนวทางการบริโภ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. 28(4) : 268 – 276.</w:t>
            </w:r>
          </w:p>
          <w:p>
            <w:pPr>
              <w:pStyle w:val="21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ลินใจ  ตังคณะกุล  และประชา  บุญญสิริกูล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อาหารว่างจากธัญพืชทั้งเมล็ดสูตรพลังงานต่ำโดยเครื่องเอ็กซทรูดเดอร์สกรูคู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สารเกษตร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. 32(4): 431 – 440.</w:t>
            </w:r>
          </w:p>
          <w:p>
            <w:pPr>
              <w:pStyle w:val="21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ินใจ  ตังคณะกุ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ยอม อัตถวิบูลย์กุ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วงจันทร์ </w:t>
            </w:r>
          </w:p>
          <w:p>
            <w:pPr>
              <w:pStyle w:val="21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ฮงสวัสดิ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สายพิณ มณีพันธ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ใช้สารทดแทนไขมั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Oatrim-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การทำขนม</w:t>
            </w:r>
          </w:p>
          <w:p>
            <w:pPr>
              <w:pStyle w:val="21"/>
              <w:tabs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บและขนมไทย อาหาร </w:t>
            </w:r>
            <w:r>
              <w:rPr>
                <w:rFonts w:cs="Angsana New" w:ascii="Angsana New" w:hAnsi="Angsana New"/>
                <w:sz w:val="28"/>
                <w:szCs w:val="28"/>
              </w:rPr>
              <w:t>28(2) : 97 – 110.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ยอม อัตถวิบูลย์กุ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ุญมา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ิยมวิทย์ และดวงจันทร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21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ฮงสวัสดิ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9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ผลิตภัณฑ์เบเกอรี่โดยใช้แป้งเมล็ดฝ้ายโปรตีนสู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. 25(1) : 24 - 34.</w:t>
            </w:r>
          </w:p>
          <w:p>
            <w:pPr>
              <w:pStyle w:val="21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ัณฑนา  ร่วมรักษ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ินใจ ตังคณะกุ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ะยอม อัตถวิบูลย์กุ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มา นิยมวิทย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ย็นใจ ฐิตะฐ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มจิต อ่อนเห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รภัทร ศรีหนู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ุษา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ูคัสมาส  และนิภา ตลับนาค </w:t>
            </w:r>
            <w:r>
              <w:rPr>
                <w:rFonts w:cs="Angsana New" w:ascii="Angsana New" w:hAnsi="Angsana New"/>
                <w:sz w:val="28"/>
                <w:szCs w:val="28"/>
              </w:rPr>
              <w:t>2539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นำรับอาหารจากมันสำปะหลั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ผลการวิจัย </w:t>
            </w:r>
          </w:p>
          <w:p>
            <w:pPr>
              <w:pStyle w:val="21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ถาบันค้นคว้าและพัฒนาผลิตภัณฑ์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เกษตร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26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้า</w:t>
            </w:r>
          </w:p>
          <w:p>
            <w:pPr>
              <w:pStyle w:val="21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ัณฑนา  ร่วมรักษ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ินใจ ตังคณะกุ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ยอม อัตถวิบูลย์กุ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มา นิยมวิทย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ิภา ตลับนา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รภัทร ศรีหนู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อุษา ภูคัสมา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9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ตำรับอาหารจากมันสำปะหลั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เกษตร</w:t>
            </w:r>
            <w:r>
              <w:rPr>
                <w:rFonts w:cs="Angsana New" w:ascii="Angsana New" w:hAnsi="Angsana New"/>
                <w:sz w:val="28"/>
                <w:szCs w:val="28"/>
              </w:rPr>
              <w:t>. 12(12) : 207 – 214.</w:t>
            </w:r>
          </w:p>
          <w:p>
            <w:pPr>
              <w:pStyle w:val="21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ธนวรรณ บุญปั้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36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ทบาทของอาหารหาบเร่ต่อการได้รับสารอาหารประจำว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ชุมโภชนาการ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2 – 2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36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โดย สถาบันวิจัยโภชนาการและคณะแพทยศาสตร์ โรงพยาบาลรามาธิบด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มหิด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57-273.</w:t>
            </w:r>
          </w:p>
          <w:p>
            <w:pPr>
              <w:pStyle w:val="21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มรา วงศ์พุทธพิทักษ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รินทร์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บูลย์นิยม และสุมณฑ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เสรีรัตน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3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ของอาหารมังสวิรัติต่อผู้ป่วยโรคเบาหว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ารสารกรมวิทยาศาสตร์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พทย์</w:t>
            </w:r>
            <w:r>
              <w:rPr>
                <w:rFonts w:cs="Angsana New" w:ascii="Angsana New" w:hAnsi="Angsana New"/>
                <w:sz w:val="28"/>
                <w:szCs w:val="28"/>
              </w:rPr>
              <w:t>. 34(2) : 113 – 1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วิจัยที่กำลังดำเนิน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ิจัยการผลิตสตาร์ชสุขภาพและเปรียบเทียบปริมาณจากพืชชนิดต่างๆ ที่ปลูกในประเทศไทย ได้รับเงินสนับสนุนจากมหาวิทยาลัยเกษตรศาสตร์   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Resistant starch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สตาร์ชพลังงานต่ำจากแป้งมันสำปะหลังที่ผลิตโดยวิธีการใช้เอนไซม์ร่วมกับการอบแห้งแบบพ่นฝอย ได้รับเงินสนับสนุนจา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นักงานกองทุนสนับสนุนการวิจั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ว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49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มโภช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จนพิมล</w:t>
            </w:r>
          </w:p>
          <w:p>
            <w:pPr>
              <w:pStyle w:val="Normal"/>
              <w:ind w:left="40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ฒนาผลิตภัณฑ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ตสาหกรรมเกษต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ทั่วไป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ind w:left="40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ผลิตภัณฑ์อาห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และข้อบังคับเกี่ยวกับอาหาร เคมีของกลิ่นรส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 Pojjanapimol, S</w:t>
            </w:r>
            <w:r>
              <w:rPr>
                <w:sz w:val="28"/>
                <w:szCs w:val="28"/>
                <w:lang w:eastAsia="zh-CN"/>
              </w:rPr>
              <w:t>., Chaiseri, S. and Cadwallader, K.R.  2003. Heat-induced changes in aroma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components of holy basil (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Ocimum sanctum L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. </w:t>
            </w:r>
            <w:r>
              <w:rPr>
                <w:rFonts w:cs="Angsana New" w:ascii="Angsana New" w:hAnsi="Angsana New"/>
                <w:sz w:val="28"/>
                <w:szCs w:val="28"/>
                <w:lang w:val="de-DE"/>
              </w:rPr>
              <w:t xml:space="preserve">pp. 217-230. 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In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Deibler, K and Delwiche,  J. Edited. Handbook of Flavor Characterization Sensory Analysis, Chemistry, and  Physiology.  Marcel Dekker, Inc., New York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Keith R. Cadwallader, Daniel Benitez,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Sompoche Pojjanapimo</w:t>
            </w:r>
            <w:r>
              <w:rPr>
                <w:rFonts w:cs="Angsana New" w:ascii="Angsana New" w:hAnsi="Angsana New"/>
                <w:sz w:val="28"/>
                <w:szCs w:val="28"/>
              </w:rPr>
              <w:t>l, Orasa Suriyaphan, and Tanoj Singh. 2005. Characteristic aroma components of the cilantro mimics. pp. 117- 128. In. Frey, Carl  and  Rouseff, Russell (EDT)  Natural Flavor and Fragrances : Chemistry, Analysis, and Production.  ACS Symposium Series, No. 9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คนิคสำหรับงานพัฒนาผลิตภัณฑ์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ีรายุ งามโขนง และ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โภช   พจนพิม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ร่ธาตุและโลหะเป็นพิษที่ประชาชนไทยได้ร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ากการบริโภคอาหารประจำว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ภชนาการสาร</w:t>
            </w:r>
            <w:r>
              <w:rPr>
                <w:rFonts w:cs="Angsana New" w:ascii="Angsana New" w:hAnsi="Angsana New"/>
                <w:sz w:val="28"/>
                <w:szCs w:val="28"/>
              </w:rPr>
              <w:t>. 25(1&amp;2): 16-32.</w:t>
            </w:r>
          </w:p>
          <w:p>
            <w:pPr>
              <w:pStyle w:val="Normal"/>
              <w:ind w:left="4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โภช   พจนพิม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และกอบทอง ธูปหอ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7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ดสอบกำมะถันที่ปลอมปนในน้ำส้มสายชูด้วยชุดท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.  24 (1): 42-48.</w:t>
            </w:r>
          </w:p>
          <w:p>
            <w:pPr>
              <w:pStyle w:val="Normal"/>
              <w:ind w:left="40" w:hanging="0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โภช   พจนพิม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 จีรายุ งามโขน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7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ตรวจวิเคราะห์ปริมาณกรดไฟติกในอาหารทะเลบรรจุกระป๋องโดยใช้วิธี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Anion Exchange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มวิทยาศาสตร์การแพทย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36 (2): 97-103      </w:t>
            </w:r>
          </w:p>
          <w:p>
            <w:pPr>
              <w:pStyle w:val="Normal"/>
              <w:ind w:left="40" w:hanging="0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็ญ ทองน้อย นิภาภรณ์ ลักษณ์สมยา และ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โภช พจนพิมล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39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ดสอบประสิทธิภาพของชุดทดสอบปริมาณกรดน้ำส้มในน้ำส้มสายชูเทีย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มวิทยาศาสตร์การแพทย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38 (2): 145– 151.        </w:t>
            </w:r>
          </w:p>
          <w:p>
            <w:pPr>
              <w:pStyle w:val="Normal"/>
              <w:ind w:left="40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ุมณฑา วัฒนสินธุ์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โภช พจนพิม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วรางคณา  สมพงษ์  สิริพร  พิพัฒน์สัตยานุวงศ์ และ สายสนม ประดิษฐด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เทคโนโลยีการเก็บรักษาเครื่องแกงเผ็ดและ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น้ำปรุงรสผัดไท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กรมวิทยาศาสตร์การแพทย์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43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 (4): 308-322.</w:t>
            </w:r>
          </w:p>
          <w:p>
            <w:pPr>
              <w:pStyle w:val="Normal"/>
              <w:ind w:left="4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โภช  พจนพิมล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4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ร่ธาตุที่นักศึกษาได้รับจาการบริโภคอาหารประจำวันในโรงอาหารมหาวิทยาลัยธรรมศาสตร์  ศูนย์รังสิ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ควิชาวิทยาศาสตร์และเทคโนโลยี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ะวิทยาศาสตร์และเทคโนโลย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วิทยาลัยธรรม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ทุมธาน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43 </w:t>
            </w:r>
          </w:p>
          <w:p>
            <w:pPr>
              <w:pStyle w:val="Normal"/>
              <w:ind w:left="4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่งแก้ว เจริญพรสุข วรางคณา สมพงษ์ แ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โภช พจนพิมล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4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ผลิตน้ำผักรวมพาสเจอร์ไรส์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ควิชาวิทยาศาสตร์และเทคโนโลยี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ณะวิทยาศาสตร์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เทคโนโลย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วิทยาลัยธรรม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ทุมธาน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โภช  พจนพิม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รัชดา  มหาวีรวัฒน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ปลี่ยนแปลงคุณภาพของน้ำปลาในสภาวะการเก็บรักษาต่าง ๆ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ควิชาวิทยาศาสตร์และเทคโนโลยี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ะวิทยาศาสตร์และเทคโนโลย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วิทยาลัยธรรม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ทุมธานี</w:t>
            </w:r>
            <w:r>
              <w:rPr>
                <w:rFonts w:cs="Angsana New" w:ascii="Angsana New" w:hAnsi="Angsana New"/>
                <w:sz w:val="28"/>
                <w:szCs w:val="28"/>
              </w:rPr>
              <w:t>. 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เพ็ญ  แสงทองพินิ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และโภชนาการเพื่อการพัฒน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าขาประยุกต์วิชาการอาหารเพื่อโภชนาการ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ตสาหกรรมเกษต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ฮโดรคอลลอยด์ และ คาร์โบไฮเดรตในอา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ปรรูปอาหารที่มีความเป็นกรดสูง และกรดต่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ผลิตภัณฑ์ที่มีคุณค่าทางโภชนาการ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ปรรูปผักและผล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เผยแพร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Saengthongpinit , W</w:t>
            </w:r>
            <w:r>
              <w:rPr>
                <w:rFonts w:cs="Angsana New" w:ascii="Angsana New" w:hAnsi="Angsana New"/>
                <w:sz w:val="28"/>
                <w:szCs w:val="28"/>
              </w:rPr>
              <w:t>. and Sajjanantakul, T. 2005.  Influence of harvest time and storage temperature on characteristics of inulin from Jerusalem artichoke (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Helianthus tuberosus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L.) tubers.  Postharvest Biol Technology.  37: 93-100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วันเพ็ญ  แสงทองพินิ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2548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วิเคราะห์คาร์โบไฮเดรตด้ว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High Performance anion Exchange Chromatography With Pulsed Amperometric Detection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ารสารวิทยาศาสตร์ มหาวิทยาลัยราชภัฏเพชรบุร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(1)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้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วันเพ็ญ  แสงทองพินิ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2549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ื่มนมอย่างไรดี และดีอย่างไรต่อสุขภา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ารสารวิทยาศาสตร์ มหาวิทยาลัยราชภัฏเพชรบุร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(1)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04-1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ผลิตภั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ฑ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างโภชนาการ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ะผู้เขีย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หัศจรรย์ผั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8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ูลนิธิโตโยต้า และสถาบันวิจัยโภชน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ทความทางวิชาการด้านโภชนาการในนิตยสารเช่น แพรว รักลู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odern mom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ต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ประพันธ์พิศ  สิตภาหุล</w:t>
            </w:r>
          </w:p>
          <w:p>
            <w:pPr>
              <w:pStyle w:val="Subtitle"/>
              <w:rPr/>
            </w:pPr>
            <w:r>
              <w:rPr>
                <w:rFonts w:cs="Angsana New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rFonts w:cs="Angsana New"/>
                <w:sz w:val="28"/>
                <w:szCs w:val="28"/>
              </w:rPr>
              <w:t>. (</w:t>
            </w:r>
            <w:r>
              <w:rPr>
                <w:sz w:val="28"/>
                <w:sz w:val="28"/>
                <w:szCs w:val="28"/>
              </w:rPr>
              <w:t>โภชนวิทยา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ำแหน่งประจำ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ผิดชอบหัวหน้าฝ่ายโภชนาการ  ฝ่ายโภชนาการ  โรงพยาบาลรามาธิบ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ธานบริหารฝ่ายโภชนาการ โรงพยาบาลรามาธิบ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ธานพัฒนางาน  ฝ่ายโภชนาการ  โรงพยาบาลรามาธิบ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ปรึกษาแนะนำด้านโภชนา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Diet Counseling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่ผู้ป่วยและประชาช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ธานหลักสูตรโภชนบำบัด คณะแพทยศาสตร์โรงพยาบาลรามาธิบด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การโภชนาการในโรงพยาบ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พรรณอร  หงส์โ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ภชนวิทย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ศนียบัตรโภชนบำบัด คณะแพทยศาสตร์โรงพยาบาลรามาธิบด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 Dietetic Training for Dictitian  St.Marianna University Jap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ำแหน่งประจำ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ผิดชอบหัวหน้างานโภชนบำบัด ฝ่ายโภชนาการ  โรงพยาบาลรามาธิบ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รมการบริหารฝ่ายโภชนาการ โรงพยาบาลรามาธิบ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รมการพัฒนางาน  ฝ่ายโภชนาการ  โรงพยาบาลรามาธิบ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ปรึกษาแนะนำด้านโภชนา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Diet Counseling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่ผู้ป่วย และประชาช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รมการหลักสูตรโภชนบำบัด คณะแพทยศาสตร์โรงพยาบาลรามาธิบ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ภาวะโภชนาการและเทคนิคการให้คำปรึกษ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977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ญ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รอนงค์ กังสดาลอำไพ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Ph.D. (Nutrition and Food Science) Utah State University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อาหารเค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ฮโดรคอลลอยด์ และ คาร์โบไฮเดรตในอา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ปรรูปอาหารที่มีความเป็นกรดสูง และกรดต่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ผลิตภัณฑ์ที่มีคุณค่าทางโภชนาการ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ปรรูปผักและผล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เผยแพร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. Jansuittivechakul</w:t>
            </w:r>
            <w:r>
              <w:rPr>
                <w:sz w:val="28"/>
                <w:szCs w:val="28"/>
              </w:rPr>
              <w:t xml:space="preserve"> ,  A.W. Mahoney,  D.P. Cornforth, D.G. Hendricks and K. Kangsadalampai.   Effect of Heat Treatment on Bioavailability  of meat and Hemoglobin Iron Fed to Anemic Rats.  J. Food Sci. 1985: 50(2) 407-4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O. Jansuittivechakul</w:t>
            </w:r>
            <w:r>
              <w:rPr>
                <w:sz w:val="28"/>
                <w:szCs w:val="28"/>
              </w:rPr>
              <w:t xml:space="preserve"> ,  A.W. Mahoney,  D.P. Cornforth, D.G. Hendricks and D.V. Sisson. Effect of Heat Treatment on Meat Enhancement of Dietary Iron Bioavailability of Meat/ Ferrous Sulfate and Meat/Hemoglobin Mixtures Fed to Anemic Rats.  J. Food Sci. 1986 51(2) 263-2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รอนงค์ กังสดาลอำไพ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ลำดวน เศวตมาลย์ และสุวิมล ฉกาจนโรดม “ปริมาณฮีแม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ลูตินินในพืชที่ใช้เป็นอาหารของคนไทย”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ภชนาการส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29, 20(4), 318-335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รอนงค์ กังสดาลอำไพ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ลำดวน เศวตมาลย์ และสุวิมล ฉกาจนโรดม “ผลของกระบวนการหุงต้มต่อระดับฮีแมกกลูตินินในพืชอาหารบางชนิด”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ภชนาการส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30 21(1) , 20-3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ภชนศาสตร์คลินิ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Oranong Kangsadalampai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and Naiyana Wattanapenpaiboon    Effect of heat treatment or frozen storage on dietary heme iron content.   Th.J. Pharm.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Sci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987, 12(3), 237-246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   Oranong Kangsadalampai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and Naiyana Wattanapenpaiboon  Total  and heme iron content in animal food   J.Nutr. Asso. Th. 1987, 21(3)  163-172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รอนงค์ กังสดาลอำไพ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สุธีรา เศรษฐอภิธา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3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ิมาณธาตุเหล็ก และกรดโฟลิกในยาบำรุงเลือดแผนโบราณ และสมุนไพรบำรุงเลือด ไทยเภสัชสาร  </w:t>
            </w:r>
            <w:r>
              <w:rPr>
                <w:rFonts w:cs="Angsana New" w:ascii="Angsana New" w:hAnsi="Angsana New"/>
                <w:sz w:val="28"/>
                <w:szCs w:val="28"/>
              </w:rPr>
              <w:t>16(1) : 63-7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รอนงค์  กังสดาลอำไ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ธี สุนทรธรร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ิติรัตน์ ปานม่วง และแก้ว  กังสดาลอำไพ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3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ปรตีนและสารต้านคุณค่าทางโภชนาการในกระถินและเมล็ดฟักทองไทยเภสัช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15(4) 255-268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hanging="0"/>
              <w:rPr>
                <w:rFonts w:ascii="Angsana New" w:hAnsi="Angsana New" w:eastAsia="MS Mincho;Arial Unicode MS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รอนงค์ กังสดาลอำไ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ิติรัตน์ ปานม่วง  และสุภาวดี หุ่นสวัสดิ์  ปริมาณ สังกะสี และทองแดงในอาหารไทยบางชนิด   ประมวลผลงานวิจัย ฝ่ายวิจัยจุฬาลงกรณ์มหาวิทยาลัย </w:t>
            </w:r>
            <w:r>
              <w:rPr>
                <w:rFonts w:cs="Angsana New" w:ascii="Angsana New" w:hAnsi="Angsana New"/>
                <w:sz w:val="28"/>
                <w:szCs w:val="28"/>
              </w:rPr>
              <w:t>2540 : 661-668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รอนงค์ กังสดาลอำไ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ิติรัตน์ ปานม่วง  และวีรวิชญ์  พลายงาม  การพัฒนาอาหาร ทางการแพทย์ชนิดผงสูตรโปรตีนสกัดจากถั่วเขียว  ไทยเภสัช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21(4) 2540 229-2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รอนงค์ กังสดาลอำไ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ิติรัตน์ ปานม่วง  และพูนทรัพย์ แดงรุ่งโรจน์อาหารทางการแพทย์ชนิดเหลว สูตรโปรตีนสกัดจากถั่วเหลือง  ไทยเภสัชสาร  </w:t>
            </w:r>
            <w:r>
              <w:rPr>
                <w:rFonts w:cs="Angsana New" w:ascii="Angsana New" w:hAnsi="Angsana New"/>
                <w:sz w:val="28"/>
                <w:szCs w:val="28"/>
              </w:rPr>
              <w:t>22 (3) 2542  109-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977"/>
      </w:tblGrid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รอนงค์ กังสดาลอำไพ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สุนันทา วังโสภณ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 w:val="28"/>
                <w:szCs w:val="28"/>
              </w:rPr>
              <w:t xml:space="preserve">ธิติรัตน์ ปานม่วง และ ลินนา ทองยงค์  ผลของการเสริมวิตามินซีร่วมกับเฟอร์รัสซัลเฟตต่อการรักษาภาวะการขาดเหล็กในระยะเริ่มแรกในเด็ก   วารสารเภสัชกรรมสมาคมแห่งประเทศไทย  </w:t>
            </w:r>
            <w:r>
              <w:rPr>
                <w:sz w:val="28"/>
                <w:szCs w:val="28"/>
              </w:rPr>
              <w:t>2543 : 49 (2) 19-2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รอนงค์  กังสดาลอำไพ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 w:val="28"/>
                <w:szCs w:val="28"/>
              </w:rPr>
              <w:t xml:space="preserve">ลินนา ทองยงค์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ธิดาพร  จิรวัฒนะไพศาล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พนัส  พฤกษ์สุนันท์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จีระรัตน์   จีระมะกร </w:t>
            </w:r>
            <w:r>
              <w:rPr>
                <w:sz w:val="28"/>
                <w:sz w:val="28"/>
                <w:szCs w:val="28"/>
              </w:rPr>
              <w:t xml:space="preserve"> และ ธิติรัตน์ ปานม่วง </w:t>
            </w:r>
            <w:r>
              <w:rPr>
                <w:sz w:val="28"/>
                <w:sz w:val="28"/>
                <w:szCs w:val="28"/>
              </w:rPr>
              <w:t xml:space="preserve"> ภาวะโภชนาการของโฟเลตในสตรีปกติ สตรีตั้งครรภ์ และสตรีกินยาเม็ดคุมกำเนิดที่มารับบริการตรวจรักษาสุขภาพที่ศูนย์ส่งเสริมสุขภาพเขต ๔ </w:t>
            </w:r>
            <w:r>
              <w:rPr>
                <w:sz w:val="28"/>
                <w:sz w:val="28"/>
                <w:szCs w:val="28"/>
              </w:rPr>
              <w:t xml:space="preserve"> ราชบุรี  วารสารโภชนาการ  </w:t>
            </w:r>
            <w:r>
              <w:rPr>
                <w:sz w:val="28"/>
                <w:szCs w:val="28"/>
              </w:rPr>
              <w:t xml:space="preserve">38 (4) 2546  19-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 w:val="28"/>
                <w:szCs w:val="28"/>
              </w:rPr>
              <w:t xml:space="preserve">มณี อุดมเดชวัฒน์ </w:t>
            </w:r>
            <w:r>
              <w:rPr>
                <w:sz w:val="28"/>
                <w:sz w:val="28"/>
                <w:szCs w:val="28"/>
              </w:rPr>
              <w:t>ลินนา ทองยงค์</w:t>
            </w:r>
            <w:r>
              <w:rPr>
                <w:sz w:val="28"/>
                <w:sz w:val="28"/>
                <w:szCs w:val="28"/>
              </w:rPr>
              <w:t xml:space="preserve"> สุญาณี พงษ์ธนานิกร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รอนงค์  กังสดาลอำไพ</w:t>
            </w:r>
            <w:r>
              <w:rPr>
                <w:sz w:val="28"/>
                <w:sz w:val="28"/>
                <w:szCs w:val="28"/>
              </w:rPr>
              <w:t xml:space="preserve"> และ </w:t>
            </w:r>
            <w:r>
              <w:rPr>
                <w:sz w:val="28"/>
                <w:sz w:val="28"/>
                <w:szCs w:val="28"/>
              </w:rPr>
              <w:t xml:space="preserve">ธิติรัตน์ ปานม่วง </w:t>
            </w:r>
            <w:r>
              <w:rPr>
                <w:sz w:val="28"/>
                <w:sz w:val="28"/>
                <w:szCs w:val="28"/>
              </w:rPr>
              <w:t>ผลทางคลินีกของการให้คำแนะนำทางด้านโภชนบำบัดในผู้ป่วยที่มีคอเลสเทอรอลในเลือดสูง</w:t>
            </w:r>
            <w:r>
              <w:rPr>
                <w:sz w:val="28"/>
                <w:sz w:val="28"/>
                <w:szCs w:val="28"/>
              </w:rPr>
              <w:t xml:space="preserve"> วารสารโภชนาการ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(4) 254</w:t>
            </w:r>
            <w:r>
              <w:rPr>
                <w:sz w:val="28"/>
                <w:szCs w:val="28"/>
              </w:rPr>
              <w:t>7  17-2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ชุมเสนอผลงานวิจัย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1.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Oranong Kangsadalampai</w:t>
            </w:r>
            <w:r>
              <w:rPr>
                <w:rFonts w:eastAsia="Angsana New"/>
                <w:sz w:val="28"/>
                <w:szCs w:val="28"/>
              </w:rPr>
              <w:t xml:space="preserve"> , Montana  Theerajantranon , Linna Thongyong , and Thitirat Panmaung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.   </w:t>
            </w:r>
            <w:r>
              <w:rPr>
                <w:rFonts w:eastAsia="Angsana New"/>
                <w:sz w:val="28"/>
                <w:szCs w:val="28"/>
              </w:rPr>
              <w:t xml:space="preserve">Clinical outcome of nutrition counseling with ocimum canum linn seedsin non-insulin dependent diabetic patients at public health center 47 Klongkwang.   Thai J. Pharm. Sci., 2000, Vol. 24 (suppl.) p. 53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การประชุมเสนอผลงานวิจัยทางเภสัชศาสตร์  ครั้งที่  </w:t>
            </w:r>
            <w:r>
              <w:rPr>
                <w:rFonts w:eastAsia="Angsana New"/>
                <w:sz w:val="28"/>
                <w:szCs w:val="28"/>
              </w:rPr>
              <w:t xml:space="preserve">17 ,     1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ธันวาคม  </w:t>
            </w:r>
            <w:r>
              <w:rPr>
                <w:rFonts w:eastAsia="Angsana New"/>
                <w:sz w:val="28"/>
                <w:szCs w:val="28"/>
              </w:rPr>
              <w:t>2543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z w:val="28"/>
                <w:sz w:val="28"/>
                <w:szCs w:val="28"/>
              </w:rPr>
              <w:t>คณะเภสัชศาสตร์ จุฬาลงกรณ์มหาวิทยาล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977"/>
      </w:tblGrid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  <w:sz w:val="28"/>
                <w:szCs w:val="28"/>
                <w:lang w:val="sv-SE"/>
              </w:rPr>
            </w:pPr>
            <w:r>
              <w:rPr>
                <w:rFonts w:eastAsia="Angsana New"/>
                <w:sz w:val="28"/>
                <w:szCs w:val="28"/>
                <w:lang w:val="sv-SE"/>
              </w:rPr>
              <w:t xml:space="preserve">2. Panarat Laohabutr </w:t>
            </w:r>
            <w:r>
              <w:rPr>
                <w:rFonts w:eastAsia="Angsana New"/>
                <w:b/>
                <w:bCs/>
                <w:sz w:val="28"/>
                <w:szCs w:val="28"/>
                <w:lang w:val="sv-SE"/>
              </w:rPr>
              <w:t xml:space="preserve">, Oranong Kangsadalampai , </w:t>
            </w:r>
            <w:r>
              <w:rPr>
                <w:rFonts w:eastAsia="Angsana New"/>
                <w:sz w:val="28"/>
                <w:szCs w:val="28"/>
                <w:lang w:val="sv-SE"/>
              </w:rPr>
              <w:t xml:space="preserve">Thitirat Panmaung and Linna Tongyonk. </w:t>
            </w:r>
            <w:r>
              <w:rPr>
                <w:rFonts w:eastAsia="Angsana New"/>
                <w:sz w:val="28"/>
                <w:szCs w:val="28"/>
              </w:rPr>
              <w:t xml:space="preserve">Iron , vitamin c , phytate and crude fiber contents in northeastern local vegetables.  Thai J. Pharm. Sci., 2001, Vol. 25 (suppl.) p. 56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การประชุมเสนอผลงานวิจัยทางเภสัชศาสตร์ ครั้งที่  </w:t>
            </w:r>
            <w:r>
              <w:rPr>
                <w:rFonts w:eastAsia="Angsana New"/>
                <w:sz w:val="28"/>
                <w:szCs w:val="28"/>
              </w:rPr>
              <w:t xml:space="preserve">18 , 7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ธันวาคม  </w:t>
            </w:r>
            <w:r>
              <w:rPr>
                <w:rFonts w:eastAsia="Angsana New"/>
                <w:sz w:val="28"/>
                <w:szCs w:val="28"/>
              </w:rPr>
              <w:t xml:space="preserve">2544 , </w:t>
            </w:r>
            <w:r>
              <w:rPr>
                <w:rFonts w:eastAsia="Angsana New"/>
                <w:sz w:val="28"/>
                <w:sz w:val="28"/>
                <w:szCs w:val="28"/>
              </w:rPr>
              <w:t>คณะเภสัชศาสตร์ จุฬาลงกรณ์มหาวิทยาลัย</w:t>
            </w:r>
          </w:p>
          <w:p>
            <w:pPr>
              <w:pStyle w:val="Normal"/>
              <w:jc w:val="both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3. Niramol Angsumalee ,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>Oranong Kangsadalampai</w:t>
            </w:r>
            <w:r>
              <w:rPr>
                <w:rFonts w:eastAsia="Angsana New"/>
                <w:sz w:val="28"/>
                <w:szCs w:val="28"/>
              </w:rPr>
              <w:t xml:space="preserve"> , Thitirat Panmaung and Linna Tongyonk. Development of Tube Feeding Formula : Blenderized Vegetarian Diet.  Thai J. Pharm. Sci., 2002 , Vol. 26  (suppl.)  p. 67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การประชุมเสนอผลงานวิจัยทางเภสัชศาสตร์  ครั้งที่ </w:t>
            </w:r>
            <w:r>
              <w:rPr>
                <w:rFonts w:eastAsia="Angsana New"/>
                <w:sz w:val="28"/>
                <w:szCs w:val="28"/>
              </w:rPr>
              <w:t xml:space="preserve">19,   4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eastAsia="Angsana New"/>
                <w:sz w:val="28"/>
                <w:szCs w:val="28"/>
              </w:rPr>
              <w:t xml:space="preserve">2545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คณะเภสัชศาสตร์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eastAsia="Angsana New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Oranong Kangsadalampai</w:t>
            </w:r>
            <w:r>
              <w:rPr>
                <w:sz w:val="28"/>
                <w:szCs w:val="28"/>
              </w:rPr>
              <w:t xml:space="preserve"> , Thitirat Panmaung and Daunghathai Tinsulanonda. Formulation of Soy Protein-Based Low Calorie Medical Food.  Thai J. Pharm. Sci., 2003 , Vol. 27 (suppl.) p.36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การประชุมเสนอผลงานวิจัยทางเภสัชศาสตร์ ครั้งที่ </w:t>
            </w:r>
            <w:r>
              <w:rPr>
                <w:sz w:val="28"/>
                <w:szCs w:val="28"/>
              </w:rPr>
              <w:t xml:space="preserve">20 , 1 </w:t>
            </w:r>
            <w:r>
              <w:rPr>
                <w:sz w:val="28"/>
                <w:sz w:val="28"/>
                <w:szCs w:val="28"/>
              </w:rPr>
              <w:t xml:space="preserve">ธันวาคม  </w:t>
            </w:r>
            <w:r>
              <w:rPr>
                <w:sz w:val="28"/>
                <w:szCs w:val="28"/>
              </w:rPr>
              <w:t xml:space="preserve">2546 </w:t>
            </w:r>
            <w:r>
              <w:rPr>
                <w:sz w:val="28"/>
                <w:sz w:val="28"/>
                <w:szCs w:val="28"/>
              </w:rPr>
              <w:t>คณะเภสัชศาสตร์ จุฬาลงกรณ์มหาวิทยาลัย</w:t>
            </w:r>
          </w:p>
          <w:p>
            <w:pPr>
              <w:pStyle w:val="Normal"/>
              <w:jc w:val="both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5. Thitaporn Thoopputsar,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>Oranong Kangsadalampai</w:t>
            </w:r>
            <w:r>
              <w:rPr>
                <w:rFonts w:eastAsia="Angsana New"/>
                <w:sz w:val="28"/>
                <w:szCs w:val="28"/>
              </w:rPr>
              <w:t xml:space="preserve">, Thitirat Panmaung and Linna Tongyonk. Formulation of Low-caloeie, High-fiber, Soy-corn based Medical Food Thai J. Pharm. Sci., 2004 , Vol. 28  (suppl.)  p.93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การประชุมเสนอผลงานวิจัยทางเภสัชศาสตร์  ครั้งที่ </w:t>
            </w:r>
            <w:r>
              <w:rPr>
                <w:rFonts w:eastAsia="Angsana New"/>
                <w:sz w:val="28"/>
                <w:szCs w:val="28"/>
              </w:rPr>
              <w:t xml:space="preserve">21, 23-24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eastAsia="Angsana New"/>
                <w:sz w:val="28"/>
                <w:szCs w:val="28"/>
              </w:rPr>
              <w:t xml:space="preserve">2547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คณะเภสัชศาสตร์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>จุฬาลงกรณ์มหาวิทยาล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977"/>
      </w:tblGrid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Angsana New"/>
                <w:sz w:val="28"/>
                <w:szCs w:val="28"/>
              </w:rPr>
              <w:t xml:space="preserve">Pensiri Wungkladkeaw,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>Oranong Kangsadalampai</w:t>
            </w:r>
            <w:r>
              <w:rPr>
                <w:rFonts w:eastAsia="Angsana New"/>
                <w:sz w:val="28"/>
                <w:szCs w:val="28"/>
              </w:rPr>
              <w:t>,</w:t>
            </w:r>
            <w:r>
              <w:rPr>
                <w:rFonts w:eastAsia="Angsana New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Dittapong Charoenviwattanakul and Thitirat Panmaung. Clinical outcome of Nutrition  Counseling in Non-insulin Dependent Diabetic Patients at Public Health Center 62 The Bangkok Metropolitan Administration Thai J. Pharm. Sci., 2004 , Vol. 28  (suppl.)  p.90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การประชุมเสนอผลงานวิจัยทางเภสัชศาสตร์  ครั้งที่ </w:t>
            </w:r>
            <w:r>
              <w:rPr>
                <w:rFonts w:eastAsia="Angsana New"/>
                <w:sz w:val="28"/>
                <w:szCs w:val="28"/>
              </w:rPr>
              <w:t xml:space="preserve">21, 23-24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eastAsia="Angsana New"/>
                <w:sz w:val="28"/>
                <w:szCs w:val="28"/>
              </w:rPr>
              <w:t xml:space="preserve">2547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คณะเภสัชศาสตร์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eastAsia="Angsana New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Nalinee Im-erbsin,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>Oranong Kangsadalampai</w:t>
            </w:r>
            <w:r>
              <w:rPr>
                <w:rFonts w:eastAsia="Angsana New"/>
                <w:sz w:val="28"/>
                <w:szCs w:val="28"/>
              </w:rPr>
              <w:t xml:space="preserve">, Thitirat Panmaung and Phornphan Rohitrat. Development  of  Frozen Mungbean-based Medical Food Thai J. Pharm. Sci., 2005 , Vol. 29  (suppl.)  p.103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การประชุมเสนอผลงานวิจัยทางเภสัชศาสตร์  ครั้งที่ </w:t>
            </w:r>
            <w:r>
              <w:rPr>
                <w:rFonts w:eastAsia="Angsana New"/>
                <w:sz w:val="28"/>
                <w:szCs w:val="28"/>
              </w:rPr>
              <w:t xml:space="preserve">22, 2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eastAsia="Angsana New"/>
                <w:sz w:val="28"/>
                <w:szCs w:val="28"/>
              </w:rPr>
              <w:t xml:space="preserve">2548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คณะเภสัชศาสตร์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8. Pornrudee Sripathumrat,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>Oranong Kangsadalampai</w:t>
            </w:r>
            <w:r>
              <w:rPr>
                <w:rFonts w:eastAsia="Angsana New"/>
                <w:sz w:val="28"/>
                <w:szCs w:val="28"/>
              </w:rPr>
              <w:t xml:space="preserve">, Thitirat Panmaung and Phornphan Rohitrat.  Relationship Between Sugar content and Glycemic Index of Some Thai Fruits Thai J. Pharm. Sci., 2005 , Vol. 29  (suppl.)  p.104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การประชุมเสนอผลงานวิจัยทางเภสัชศาสตร์  ครั้งที่ </w:t>
            </w:r>
            <w:r>
              <w:rPr>
                <w:rFonts w:eastAsia="Angsana New"/>
                <w:sz w:val="28"/>
                <w:szCs w:val="28"/>
              </w:rPr>
              <w:t xml:space="preserve">22, 2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eastAsia="Angsana New"/>
                <w:sz w:val="28"/>
                <w:szCs w:val="28"/>
              </w:rPr>
              <w:t xml:space="preserve">2548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คณะเภสัชศาสตร์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>จุฬาลงกรณ์มหาวิทยาลัย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บทควา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 xml:space="preserve">ลินนา ทองยงค์ และ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รอนงค์  กังสดาลอำไพ</w:t>
            </w:r>
            <w:r>
              <w:rPr>
                <w:sz w:val="28"/>
                <w:sz w:val="28"/>
                <w:szCs w:val="28"/>
              </w:rPr>
              <w:t xml:space="preserve"> อาหารเสริมกับผลิตภัณฑ์เสริมอาหารเป็นสิ่งเดียวกันหรือไม่</w:t>
            </w:r>
            <w:r>
              <w:rPr>
                <w:sz w:val="28"/>
                <w:szCs w:val="28"/>
              </w:rPr>
              <w:t xml:space="preserve">?  </w:t>
            </w:r>
            <w:r>
              <w:rPr>
                <w:sz w:val="28"/>
                <w:sz w:val="28"/>
                <w:szCs w:val="28"/>
              </w:rPr>
              <w:t>วารสารเภสัชกรรมสมาคมแห่งประเทศไทยในพระบรม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ชูปถัมภ์    </w:t>
            </w:r>
            <w:r>
              <w:rPr>
                <w:sz w:val="28"/>
                <w:szCs w:val="28"/>
              </w:rPr>
              <w:t>2544 : 50(1), 38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รอนงค์  กังสดาลอำไ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 w:val="28"/>
                <w:szCs w:val="28"/>
              </w:rPr>
              <w:t>น้ำนมแม่</w:t>
            </w:r>
            <w:r>
              <w:rPr>
                <w:sz w:val="28"/>
                <w:szCs w:val="28"/>
              </w:rPr>
              <w:t xml:space="preserve">"  </w:t>
            </w:r>
            <w:r>
              <w:rPr>
                <w:sz w:val="28"/>
                <w:sz w:val="28"/>
                <w:szCs w:val="28"/>
              </w:rPr>
              <w:t xml:space="preserve">วารสารเภสัชกรรมสมาคมแห่งประเทศไทยในพระ       บรมราชูปถัมภ์  </w:t>
            </w:r>
            <w:r>
              <w:rPr>
                <w:sz w:val="28"/>
                <w:szCs w:val="28"/>
              </w:rPr>
              <w:t>2543 : 49(1), 33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รอนงค์   กังสดาลอำไ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 w:val="28"/>
                <w:szCs w:val="28"/>
              </w:rPr>
              <w:t xml:space="preserve">อาหารเสริมสุขภาพ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ถั่วเหลือง</w:t>
            </w:r>
            <w:r>
              <w:rPr>
                <w:sz w:val="28"/>
                <w:szCs w:val="28"/>
              </w:rPr>
              <w:t xml:space="preserve">"   </w:t>
            </w:r>
            <w:r>
              <w:rPr>
                <w:sz w:val="28"/>
                <w:sz w:val="28"/>
                <w:szCs w:val="28"/>
              </w:rPr>
              <w:t xml:space="preserve">วารสารเภสัชกรรมสมาคมแห่งประเทศไทยในพระบรมราชูปถัมภ์  </w:t>
            </w:r>
            <w:r>
              <w:rPr>
                <w:sz w:val="28"/>
                <w:szCs w:val="28"/>
              </w:rPr>
              <w:t>2543 : 49(2), 45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 xml:space="preserve">โภชนบัญญัติ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ประการ  จุลสารเภสัชเพื่อสุขภาพ  </w:t>
            </w:r>
            <w:r>
              <w:rPr>
                <w:sz w:val="28"/>
                <w:szCs w:val="28"/>
              </w:rPr>
              <w:t xml:space="preserve">2547  (1) 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</w:t>
            </w:r>
            <w:r>
              <w:rPr>
                <w:sz w:val="28"/>
                <w:sz w:val="28"/>
                <w:szCs w:val="28"/>
              </w:rPr>
              <w:t>กินเพื่อสุขภา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จุลสารเภสัชเพื่อสุขภาพ  </w:t>
            </w:r>
            <w:r>
              <w:rPr>
                <w:sz w:val="28"/>
                <w:szCs w:val="28"/>
              </w:rPr>
              <w:t xml:space="preserve">2547  (2) 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4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</w:t>
            </w:r>
            <w:r>
              <w:rPr>
                <w:sz w:val="28"/>
                <w:sz w:val="28"/>
                <w:szCs w:val="28"/>
              </w:rPr>
              <w:t xml:space="preserve">ทำไมได้รับอาหารทางสายยาง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 xml:space="preserve">ปี ยังมีชีวิตอยู่ได้  </w:t>
            </w:r>
            <w:r>
              <w:rPr>
                <w:sz w:val="28"/>
                <w:szCs w:val="28"/>
              </w:rPr>
              <w:t>Health Today</w:t>
            </w:r>
            <w:r>
              <w:rPr>
                <w:sz w:val="28"/>
                <w:szCs w:val="28"/>
              </w:rPr>
              <w:t xml:space="preserve">2548  (53)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64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  <w:r>
              <w:rPr>
                <w:sz w:val="28"/>
                <w:sz w:val="28"/>
                <w:szCs w:val="28"/>
              </w:rPr>
              <w:t>สังกะสีสารอาหารปริมาณน้อยที่ขาดไม่ได้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 xml:space="preserve">Health Today </w:t>
            </w:r>
            <w:r>
              <w:rPr>
                <w:sz w:val="28"/>
                <w:szCs w:val="28"/>
              </w:rPr>
              <w:t>2548  5(54) 42-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 </w:t>
            </w:r>
            <w:r>
              <w:rPr>
                <w:sz w:val="28"/>
                <w:sz w:val="28"/>
                <w:szCs w:val="28"/>
              </w:rPr>
              <w:t xml:space="preserve">ลดน้ำหนักทางลัดด้วยอาหารเสริมที่ขาดไม่ได้จะดีหรือ  </w:t>
            </w:r>
            <w:r>
              <w:rPr>
                <w:sz w:val="28"/>
                <w:szCs w:val="28"/>
              </w:rPr>
              <w:t xml:space="preserve">Health Today </w:t>
            </w:r>
            <w:r>
              <w:rPr>
                <w:sz w:val="28"/>
                <w:szCs w:val="28"/>
              </w:rPr>
              <w:t xml:space="preserve">2548 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5(56)  42-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</w:t>
            </w:r>
            <w:r>
              <w:rPr>
                <w:sz w:val="28"/>
                <w:sz w:val="28"/>
                <w:szCs w:val="28"/>
              </w:rPr>
              <w:t xml:space="preserve">ระดับน้ำตาล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 w:val="28"/>
                <w:szCs w:val="28"/>
              </w:rPr>
              <w:t xml:space="preserve">คาร์โบไฮเดรต  </w:t>
            </w:r>
            <w:r>
              <w:rPr>
                <w:sz w:val="28"/>
                <w:szCs w:val="28"/>
              </w:rPr>
              <w:t xml:space="preserve">Health Today </w:t>
            </w:r>
            <w:r>
              <w:rPr>
                <w:sz w:val="28"/>
                <w:szCs w:val="28"/>
              </w:rPr>
              <w:t xml:space="preserve">2549 6(64)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60-6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  </w:t>
            </w:r>
            <w:r>
              <w:rPr>
                <w:sz w:val="28"/>
                <w:sz w:val="28"/>
                <w:szCs w:val="28"/>
              </w:rPr>
              <w:t xml:space="preserve">ผักปลอดสารพิษได้คุณค่า </w:t>
            </w:r>
            <w:r>
              <w:rPr>
                <w:sz w:val="28"/>
                <w:szCs w:val="28"/>
              </w:rPr>
              <w:t xml:space="preserve">Health Today </w:t>
            </w:r>
            <w:r>
              <w:rPr>
                <w:sz w:val="28"/>
                <w:szCs w:val="28"/>
              </w:rPr>
              <w:t xml:space="preserve">2549 6(66) </w:t>
            </w:r>
            <w:r>
              <w:rPr>
                <w:sz w:val="28"/>
                <w:szCs w:val="28"/>
              </w:rPr>
              <w:t>52-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</w:t>
            </w:r>
            <w:r>
              <w:rPr>
                <w:sz w:val="28"/>
                <w:sz w:val="28"/>
                <w:szCs w:val="28"/>
              </w:rPr>
              <w:t xml:space="preserve">แนวปฏิบัติเพื่ออาหารที่ปลอดภัย  วิทยุ จุฬาฯ  ศุกร์  </w:t>
            </w:r>
            <w:r>
              <w:rPr>
                <w:sz w:val="28"/>
                <w:szCs w:val="28"/>
              </w:rPr>
              <w:t xml:space="preserve">24  </w:t>
            </w:r>
            <w:r>
              <w:rPr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sz w:val="28"/>
                <w:szCs w:val="28"/>
              </w:rPr>
              <w:t>25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  <w:r>
              <w:rPr>
                <w:sz w:val="28"/>
                <w:sz w:val="28"/>
                <w:szCs w:val="28"/>
              </w:rPr>
              <w:t xml:space="preserve">เหตุเกิดจากหน่อไม่ปี๊บ  วิทยุ จุฬาฯ  ศุกร์  </w:t>
            </w:r>
            <w:r>
              <w:rPr>
                <w:sz w:val="28"/>
                <w:szCs w:val="28"/>
              </w:rPr>
              <w:t xml:space="preserve">24  </w:t>
            </w:r>
            <w:r>
              <w:rPr>
                <w:sz w:val="28"/>
                <w:sz w:val="28"/>
                <w:szCs w:val="28"/>
              </w:rPr>
              <w:t xml:space="preserve">มีนาคม  </w:t>
            </w:r>
            <w:r>
              <w:rPr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ังส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โภชนบำบัค </w:t>
            </w:r>
            <w:r>
              <w:rPr>
                <w:sz w:val="28"/>
                <w:szCs w:val="28"/>
              </w:rPr>
              <w:t xml:space="preserve">2000 </w:t>
            </w:r>
            <w:r>
              <w:rPr>
                <w:sz w:val="28"/>
                <w:sz w:val="28"/>
                <w:szCs w:val="28"/>
              </w:rPr>
              <w:t xml:space="preserve">ห้างหุ้นส่วนจำกัดมาฉลองคุณ กรุงเทพฯ </w:t>
            </w:r>
            <w:r>
              <w:rPr>
                <w:sz w:val="28"/>
                <w:szCs w:val="28"/>
              </w:rPr>
              <w:t>2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2160" w:right="1440" w:gutter="0" w:header="1440" w:top="216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3.  </w:t>
      </w:r>
      <w:r>
        <w:rPr>
          <w:rFonts w:ascii="Angsana New" w:hAnsi="Angsana New" w:cs="Angsana New"/>
          <w:b/>
          <w:b/>
          <w:bCs/>
        </w:rPr>
        <w:t xml:space="preserve">จำนวนนักศึกษา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รับนักศึกษาของหลักสูตรในระยะเวลา  </w:t>
      </w:r>
      <w:r>
        <w:rPr>
          <w:rFonts w:cs="Angsana New" w:ascii="Angsana New" w:hAnsi="Angsana New"/>
          <w:b/>
          <w:bCs/>
        </w:rPr>
        <w:t xml:space="preserve">5 </w:t>
      </w:r>
      <w:r>
        <w:rPr>
          <w:rFonts w:ascii="Angsana New" w:hAnsi="Angsana New" w:cs="Angsana New"/>
          <w:b/>
          <w:b/>
          <w:bCs/>
        </w:rPr>
        <w:t>ปี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06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นักศึกษาระดับปริญญาตรี ชั้นปีที่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2554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นักศึกษาที่คาดว่าจะสำเร็จการศึกษ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  </w:t>
      </w:r>
      <w:r>
        <w:rPr>
          <w:rFonts w:ascii="Angsana New" w:hAnsi="Angsana New" w:cs="Angsana New"/>
          <w:b/>
          <w:b/>
          <w:bCs/>
        </w:rPr>
        <w:t>สถานที่และอุปกรณ์การสอ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4.1 </w:t>
      </w:r>
      <w:r>
        <w:rPr>
          <w:rFonts w:ascii="Angsana New" w:hAnsi="Angsana New" w:cs="Angsana New"/>
          <w:b/>
          <w:b/>
          <w:bCs/>
        </w:rPr>
        <w:t>สถานที่และอุปกรณ์การสอนของมหาวิทยาลั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left" w:pos="2694" w:leader="none"/>
        </w:tabs>
        <w:ind w:left="1276" w:hanging="28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องปฏิบัติ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ศูนย์วิทยาศาสตร์ </w:t>
      </w:r>
      <w:r>
        <w:rPr>
          <w:rFonts w:ascii="Angsana New" w:hAnsi="Angsana New" w:eastAsia="Angsana New" w:cs="Angsana New"/>
          <w:spacing w:val="4"/>
        </w:rPr>
        <w:t>มหาวิทยาลัยราชภัฏวไลยอลงกรณ์ ในพระบรมราชูปถัมภ์</w:t>
      </w:r>
      <w:r>
        <w:rPr>
          <w:rFonts w:ascii="Angsana New" w:hAnsi="Angsana New" w:eastAsia="Angsana New" w:cs="Angsana New"/>
        </w:rPr>
        <w:t xml:space="preserve">  จังหวัดปทุมธาน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left" w:pos="2694" w:leader="none"/>
        </w:tabs>
        <w:ind w:left="1276" w:hanging="28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องปฏิบัติการ  คณะเทคโนโลยีการเกษต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  <w:spacing w:val="4"/>
        </w:rPr>
        <w:t>มหาวิทยาลัยราชภัฏวไลยอลงกรณ์ ในพระบรมราชูปถัมภ์</w:t>
      </w:r>
      <w:r>
        <w:rPr>
          <w:rFonts w:ascii="Angsana New" w:hAnsi="Angsana New" w:eastAsia="Angsana New" w:cs="Angsana New"/>
        </w:rPr>
        <w:t xml:space="preserve">  จังหวัดปทุมธาน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left" w:pos="2694" w:leader="none"/>
        </w:tabs>
        <w:ind w:left="1276" w:hanging="28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้องปฏิบัติการอาคารคหกรรมศาสตร์  คณะวิทยาศาสตร์และเทคโนโลยี </w:t>
      </w:r>
      <w:r>
        <w:rPr>
          <w:rFonts w:ascii="Angsana New" w:hAnsi="Angsana New" w:eastAsia="Angsana New" w:cs="Angsana New"/>
          <w:spacing w:val="4"/>
        </w:rPr>
        <w:t>มหาวิทยาลัยราชภัฏวไลยอลงกรณ์ ในพระบรมราชูปถัมภ์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จังหวัดปทุมธาน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left" w:pos="2694" w:leader="none"/>
        </w:tabs>
        <w:ind w:left="1276" w:hanging="28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ื่อการเรียนการสอน</w:t>
      </w:r>
      <w:r>
        <w:rPr>
          <w:rFonts w:ascii="Angsana New" w:hAnsi="Angsana New" w:cs="Angsana New"/>
        </w:rPr>
        <w:t>โดยใช้</w:t>
      </w:r>
      <w:r>
        <w:rPr>
          <w:rFonts w:ascii="Angsana New" w:hAnsi="Angsana New" w:cs="Angsana New"/>
        </w:rPr>
        <w:t xml:space="preserve">คอมพิวเตอร์ที่ศูนย์คอมพิวเตอร์  </w:t>
      </w:r>
      <w:r>
        <w:rPr>
          <w:rFonts w:ascii="Angsana New" w:hAnsi="Angsana New" w:cs="Angsana New"/>
        </w:rPr>
        <w:t>ศูนย์วิทยาศาสตร์ และ</w:t>
      </w:r>
      <w:r>
        <w:rPr>
          <w:rFonts w:ascii="Angsana New" w:hAnsi="Angsana New" w:cs="Angsana New"/>
        </w:rPr>
        <w:t>สำนักวิทยบริการ</w:t>
      </w:r>
      <w:r>
        <w:rPr>
          <w:rFonts w:ascii="Angsana New" w:hAnsi="Angsana New" w:cs="Angsana New"/>
        </w:rPr>
        <w:t xml:space="preserve">และเทคโนโลยีสารสนเทศ  </w:t>
      </w:r>
      <w:r>
        <w:rPr>
          <w:rFonts w:ascii="Angsana New" w:hAnsi="Angsana New" w:eastAsia="Angsana New" w:cs="Angsana New"/>
          <w:spacing w:val="4"/>
        </w:rPr>
        <w:t>มหาวิทยาลัยราชภัฏวไลยอลงกรณ์ ในพระบรมราชูปถัมภ์</w:t>
      </w:r>
      <w:r>
        <w:rPr>
          <w:rFonts w:ascii="Angsana New" w:hAnsi="Angsana New" w:eastAsia="Angsana New" w:cs="Angsana New"/>
        </w:rPr>
        <w:t xml:space="preserve">  จังหวัดปทุมธาน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2 </w:t>
      </w:r>
      <w:r>
        <w:rPr>
          <w:rFonts w:ascii="Angsana New" w:hAnsi="Angsana New" w:cs="Angsana New"/>
          <w:b/>
          <w:b/>
          <w:bCs/>
        </w:rPr>
        <w:t>อุปกรณ์การสอน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800"/>
        <w:gridCol w:w="25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และลักษณะเฉพา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ที่มีอยู่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อบแห้งแบบถา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วัดเนื้อสัมผัสอาห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และอุปกรณ์ทดสอบการชิ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ปฏิบัติอาหารกระป๋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วัดความเป็นกร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ด่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วิเคราะห์โปรตีน และไนโตรเ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 ยูวี – วิสซิเพิล สเปกโทรโฟโตมิเตอร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วิเคราะห์ไขม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วิเคราะห์เถ้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วิเคราะห์ใยอาห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ชั่งดิจิตอล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ละเอียด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กรัม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พิกัด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กิโลกรั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ชั่งสารทศนิยม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ตำแหน่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ชั่งสารทศนิยม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ตำแหน่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ตาอบไฟฟ้า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กวนสารละล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ปั่นตัวอย่าง  โถสแตนเลส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ทำน้ำร้อนอุณหภูมิสู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วัดความหวาน  </w:t>
            </w:r>
            <w:r>
              <w:rPr>
                <w:rFonts w:cs="Angsana New" w:ascii="Angsana New" w:hAnsi="Angsana New"/>
              </w:rPr>
              <w:t xml:space="preserve">0-32 </w:t>
            </w:r>
            <w:r>
              <w:rPr>
                <w:rFonts w:ascii="Angsana New" w:hAnsi="Angsana New" w:cs="Angsana New"/>
              </w:rPr>
              <w:t>บริกซ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วัดความหวาน  </w:t>
            </w:r>
            <w:r>
              <w:rPr>
                <w:rFonts w:cs="Angsana New" w:ascii="Angsana New" w:hAnsi="Angsana New"/>
              </w:rPr>
              <w:t xml:space="preserve">28-62  </w:t>
            </w:r>
            <w:r>
              <w:rPr>
                <w:rFonts w:ascii="Angsana New" w:hAnsi="Angsana New" w:cs="Angsana New"/>
              </w:rPr>
              <w:t>บริกซ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วัดความหวาน  </w:t>
            </w:r>
            <w:r>
              <w:rPr>
                <w:rFonts w:cs="Angsana New" w:ascii="Angsana New" w:hAnsi="Angsana New"/>
              </w:rPr>
              <w:t xml:space="preserve">58-90 </w:t>
            </w:r>
            <w:r>
              <w:rPr>
                <w:rFonts w:ascii="Angsana New" w:hAnsi="Angsana New" w:cs="Angsana New"/>
              </w:rPr>
              <w:t>บริกซ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สไลด์ผัก  เนื้อ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สแตนเลส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ปั่นไอศกรี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ตาไฟฟ้า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หั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าทอดไฟฟ้า  ตั้งอุณหภูมิ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บดอาห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รีดแป้งเส้นสปาเก็ตต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ปิดถุงระบบสุญญากา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 xml:space="preserve">20 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800"/>
        <w:gridCol w:w="25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และลักษณะเฉพา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มีอยู่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ตีไข่ไฟฟ้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บดอาหารแบบมือหมุ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บดอาห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าย่างไร้คว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ตาอบแบบแก๊ส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ชั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ตาแก๊ส  </w:t>
            </w:r>
            <w:r>
              <w:rPr>
                <w:rFonts w:cs="Angsana New" w:ascii="Angsana New" w:hAnsi="Angsana New"/>
              </w:rPr>
              <w:t xml:space="preserve">8  </w:t>
            </w:r>
            <w:r>
              <w:rPr>
                <w:rFonts w:ascii="Angsana New" w:hAnsi="Angsana New" w:cs="Angsana New"/>
              </w:rPr>
              <w:t>หัว ตั้งโต๊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การครั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บ่มแป้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หั่นขนมปั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ตีผส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นวดแบบ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แข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าอบแก๊ส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ชั่งแบบสปริง  นน</w:t>
            </w:r>
            <w:r>
              <w:rPr>
                <w:rFonts w:cs="Angsana New" w:ascii="Angsana New" w:hAnsi="Angsana New"/>
              </w:rPr>
              <w:t xml:space="preserve">. 2 </w:t>
            </w:r>
            <w:r>
              <w:rPr>
                <w:rFonts w:ascii="Angsana New" w:hAnsi="Angsana New" w:cs="Angsana New"/>
              </w:rPr>
              <w:t>กก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ชั่งแบบสปริง นน</w:t>
            </w:r>
            <w:r>
              <w:rPr>
                <w:rFonts w:cs="Angsana New" w:ascii="Angsana New" w:hAnsi="Angsana New"/>
              </w:rPr>
              <w:t xml:space="preserve">. 500 </w:t>
            </w:r>
            <w:r>
              <w:rPr>
                <w:rFonts w:ascii="Angsana New" w:hAnsi="Angsana New" w:cs="Angsana New"/>
              </w:rPr>
              <w:t>กรั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เย็น</w:t>
            </w:r>
          </w:p>
          <w:p>
            <w:pPr>
              <w:pStyle w:val="Normal"/>
              <w:ind w:left="-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สำหรับขนมอ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ชุด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5. </w:t>
      </w:r>
      <w:r>
        <w:rPr>
          <w:rFonts w:ascii="Angsana New" w:hAnsi="Angsana New" w:cs="Angsana New"/>
          <w:b/>
          <w:b/>
          <w:bCs/>
        </w:rPr>
        <w:t xml:space="preserve">ห้องสมุดและแหล่งค้นคว้าทางวิชาการ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10"/>
        </w:rPr>
        <w:tab/>
      </w:r>
      <w:r>
        <w:rPr>
          <w:rFonts w:ascii="Angsana New" w:hAnsi="Angsana New" w:cs="Angsana New"/>
          <w:spacing w:val="-10"/>
        </w:rPr>
        <w:t>สำ</w:t>
      </w:r>
      <w:r>
        <w:rPr>
          <w:rFonts w:ascii="Angsana New" w:hAnsi="Angsana New" w:cs="Angsana New"/>
          <w:spacing w:val="-10"/>
        </w:rPr>
        <w:t>นักวิทยบริการและ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เทคโนโลยีสารสนเทศของมหาวิทยาลัยราชภัฏวไลยอลงกรณ์ใน</w:t>
      </w:r>
      <w:r>
        <w:rPr>
          <w:rFonts w:ascii="Angsana New" w:hAnsi="Angsana New" w:cs="Angsana New"/>
          <w:spacing w:val="-10"/>
        </w:rPr>
        <w:t xml:space="preserve">                    </w:t>
      </w:r>
      <w:r>
        <w:rPr>
          <w:rFonts w:ascii="Angsana New" w:hAnsi="Angsana New" w:cs="Angsana New"/>
          <w:spacing w:val="-10"/>
        </w:rPr>
        <w:t>พระบร</w:t>
      </w:r>
      <w:r>
        <w:rPr>
          <w:rFonts w:ascii="Angsana New" w:hAnsi="Angsana New" w:cs="Angsana New"/>
          <w:spacing w:val="-10"/>
        </w:rPr>
        <w:t>ม</w:t>
      </w:r>
      <w:r>
        <w:rPr>
          <w:rFonts w:ascii="Angsana New" w:hAnsi="Angsana New" w:cs="Angsana New"/>
        </w:rPr>
        <w:t>ราชูปถัมภ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วามพร้อมในเรื่องของหนังส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ตำราเรี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วารสาร และแหล่งค้นคว้าทางวิชาการสำหรับนักศึกษา  ดังนี้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หนังสือตำราเอกสาร</w:t>
      </w:r>
    </w:p>
    <w:p>
      <w:pPr>
        <w:pStyle w:val="Normal"/>
        <w:tabs>
          <w:tab w:val="clear" w:pos="720"/>
          <w:tab w:val="left" w:pos="709" w:leader="none"/>
        </w:tabs>
        <w:ind w:firstLine="9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,283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่ม</w:t>
      </w:r>
    </w:p>
    <w:p>
      <w:pPr>
        <w:pStyle w:val="Normal"/>
        <w:tabs>
          <w:tab w:val="clear" w:pos="720"/>
          <w:tab w:val="left" w:pos="709" w:leader="none"/>
        </w:tabs>
        <w:ind w:firstLine="9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ab/>
        <w:t xml:space="preserve">   13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่ม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วารสาร</w:t>
      </w:r>
    </w:p>
    <w:p>
      <w:pPr>
        <w:pStyle w:val="Normal"/>
        <w:tabs>
          <w:tab w:val="clear" w:pos="720"/>
          <w:tab w:val="left" w:pos="709" w:leader="none"/>
        </w:tabs>
        <w:ind w:firstLine="9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                    </w:t>
      </w:r>
      <w:r>
        <w:rPr>
          <w:rFonts w:cs="Angsana New" w:ascii="Angsana New" w:hAnsi="Angsana New"/>
        </w:rPr>
        <w:t xml:space="preserve">7     </w:t>
      </w:r>
      <w:r>
        <w:rPr>
          <w:rFonts w:ascii="Angsana New" w:hAnsi="Angsana New" w:cs="Angsana New"/>
        </w:rPr>
        <w:t>ชื่อเรื่อง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สื่อมัลติมีเดีย</w:t>
      </w:r>
    </w:p>
    <w:p>
      <w:pPr>
        <w:pStyle w:val="Normal"/>
        <w:tabs>
          <w:tab w:val="clear" w:pos="720"/>
          <w:tab w:val="left" w:pos="709" w:leader="none"/>
        </w:tabs>
        <w:ind w:firstLine="9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                   </w:t>
      </w:r>
      <w:r>
        <w:rPr>
          <w:rFonts w:cs="Angsana New" w:ascii="Angsana New" w:hAnsi="Angsana New"/>
        </w:rPr>
        <w:t xml:space="preserve">19    </w:t>
      </w:r>
      <w:r>
        <w:rPr>
          <w:rFonts w:ascii="Angsana New" w:hAnsi="Angsana New" w:cs="Angsana New"/>
        </w:rPr>
        <w:t>รายการ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ฐานข้อมูลออนไลน์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วิทยานิพนธ์ ปริญญานิพนธ์ งานวิจัย </w:t>
      </w:r>
      <w:r>
        <w:rPr/>
        <w:t>(</w:t>
      </w:r>
      <w:r>
        <w:rPr/>
        <w:t>Digital Collection</w:t>
      </w:r>
      <w:r>
        <w:rPr/>
        <w:t>)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Kluwer Online ebooks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Dissertation Fuul Text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Net Library ebooks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IEEE</w:t>
      </w:r>
      <w:r>
        <w:rPr/>
        <w:t>/</w:t>
      </w:r>
      <w:r>
        <w:rPr/>
        <w:t xml:space="preserve">IEE Electronic Library </w:t>
      </w:r>
      <w:r>
        <w:rPr/>
        <w:t>(</w:t>
      </w:r>
      <w:r>
        <w:rPr/>
        <w:t>IEC</w:t>
      </w:r>
      <w:r>
        <w:rPr/>
        <w:t>)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Pro Quest Dissertation &amp; Thesis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AMC Digital Library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Lexis.com and Nexis.com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H.W.Wilon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ISI Wed of Science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6. </w:t>
      </w:r>
      <w:r>
        <w:rPr>
          <w:rFonts w:ascii="Angsana New" w:hAnsi="Angsana New" w:cs="Angsana New"/>
          <w:b/>
          <w:b/>
          <w:bCs/>
        </w:rPr>
        <w:t xml:space="preserve">งบประมาณ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วดรายได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ปีงบประมาณ 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1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1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1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1,56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สอ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ใช้จ่ายอื่น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งบ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121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221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321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421,56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ค่</w:t>
            </w:r>
            <w:r>
              <w:rPr>
                <w:rFonts w:ascii="Angsana New" w:hAnsi="Angsana New" w:cs="Angsana New"/>
              </w:rPr>
              <w:t>าที่ดิ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สิ่งก่อสร้า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งบล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1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,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921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121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321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" w:leader="none"/>
              </w:tabs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421,56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มายเหตุ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ประมาณค่าใช้จ่ายต่อหัวในการผลิตบัณฑิต  </w:t>
      </w:r>
      <w:r>
        <w:rPr>
          <w:rFonts w:cs="Angsana New" w:ascii="Angsana New" w:hAnsi="Angsana New"/>
        </w:rPr>
        <w:t xml:space="preserve">63,337 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ปี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7. </w:t>
      </w:r>
      <w:r>
        <w:rPr>
          <w:rFonts w:ascii="Angsana New" w:hAnsi="Angsana New" w:cs="Angsana New"/>
          <w:b/>
          <w:b/>
          <w:bCs/>
        </w:rPr>
        <w:t>หลักสูตร</w:t>
      </w:r>
      <w:r>
        <w:rPr>
          <w:rFonts w:ascii="Angsana New" w:hAnsi="Angsana New" w:cs="Angsana New"/>
          <w:b/>
          <w:b/>
          <w:bCs/>
        </w:rPr>
        <w:t>วิทยาศาสตร์บัณฑิต สาขาวิชา</w:t>
      </w:r>
      <w:r>
        <w:rPr>
          <w:rFonts w:ascii="Angsana New" w:hAnsi="Angsana New" w:cs="Angsana New"/>
          <w:b/>
          <w:b/>
          <w:bCs/>
        </w:rPr>
        <w:t>วิทยาการพัฒนาผลิตภัณฑ์อาหาร และโภชนาการ</w:t>
      </w:r>
    </w:p>
    <w:p>
      <w:pPr>
        <w:pStyle w:val="Heading4"/>
        <w:tabs>
          <w:tab w:val="clear" w:pos="720"/>
          <w:tab w:val="left" w:pos="6804" w:leader="none"/>
          <w:tab w:val="left" w:pos="7371" w:leader="none"/>
        </w:tabs>
        <w:ind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7.1 </w:t>
      </w:r>
      <w:r>
        <w:rPr>
          <w:rFonts w:ascii="Angsana New" w:hAnsi="Angsana New" w:eastAsia="Angsana New" w:cs="Angsana New"/>
          <w:b/>
          <w:b/>
          <w:bCs/>
        </w:rPr>
        <w:t>จำนวนหน่วยกิตรวมตลอดหลักสูตรไม่น้อยกว่า</w:t>
      </w:r>
      <w:r>
        <w:rPr>
          <w:rFonts w:eastAsia="Angsana New" w:cs="Angsana New" w:ascii="Angsana New" w:hAnsi="Angsana New"/>
          <w:b/>
          <w:bCs/>
        </w:rPr>
        <w:tab/>
        <w:t>132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Heading4"/>
        <w:tabs>
          <w:tab w:val="clear" w:pos="720"/>
          <w:tab w:val="left" w:pos="6804" w:leader="none"/>
          <w:tab w:val="left" w:pos="7371" w:leader="none"/>
        </w:tabs>
        <w:ind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7.2 </w:t>
      </w:r>
      <w:r>
        <w:rPr>
          <w:rFonts w:ascii="Angsana New" w:hAnsi="Angsana New" w:eastAsia="Angsana New" w:cs="Angsana New"/>
          <w:b/>
          <w:b/>
          <w:bCs/>
        </w:rPr>
        <w:t>โครงสร้างหลักสูตร</w:t>
      </w:r>
    </w:p>
    <w:p>
      <w:pPr>
        <w:pStyle w:val="Normal"/>
        <w:tabs>
          <w:tab w:val="clear" w:pos="720"/>
          <w:tab w:val="left" w:pos="1170" w:leader="none"/>
          <w:tab w:val="left" w:pos="6804" w:leader="none"/>
          <w:tab w:val="left" w:pos="7371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b/>
          <w:bCs/>
        </w:rPr>
        <w:t xml:space="preserve">17.2.1 </w:t>
      </w:r>
      <w:r>
        <w:rPr>
          <w:rFonts w:ascii="Angsana New" w:hAnsi="Angsana New" w:eastAsia="Angsana New" w:cs="Angsana New"/>
          <w:b/>
          <w:b/>
          <w:bCs/>
        </w:rPr>
        <w:t>หมวดวิชาศึกษาทั่วไป</w:t>
      </w:r>
      <w:r>
        <w:rPr>
          <w:rFonts w:eastAsia="Angsana New" w:cs="Angsana New" w:ascii="Angsana New" w:hAnsi="Angsana New"/>
        </w:rPr>
        <w:tab/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30  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  <w:r>
        <w:rPr>
          <w:rFonts w:ascii="Angsana New" w:hAnsi="Angsana New" w:eastAsia="Angsana New" w:cs="Angsana New"/>
        </w:rPr>
        <w:t xml:space="preserve">       </w:t>
      </w:r>
    </w:p>
    <w:p>
      <w:pPr>
        <w:pStyle w:val="TextBody"/>
        <w:tabs>
          <w:tab w:val="clear" w:pos="720"/>
          <w:tab w:val="left" w:pos="1170" w:leader="none"/>
          <w:tab w:val="left" w:pos="1800" w:leader="none"/>
          <w:tab w:val="left" w:pos="5400" w:leader="none"/>
          <w:tab w:val="left" w:pos="6804" w:leader="none"/>
          <w:tab w:val="left" w:pos="6946" w:leader="none"/>
          <w:tab w:val="left" w:pos="7371" w:leader="none"/>
        </w:tabs>
        <w:rPr>
          <w:rFonts w:ascii="Angsana New" w:hAnsi="Angsana New" w:eastAsia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ab/>
        <w:tab/>
      </w:r>
      <w:r>
        <w:rPr>
          <w:rFonts w:ascii="Angsana New" w:hAnsi="Angsana New" w:eastAsia="Angsana New"/>
          <w:szCs w:val="32"/>
        </w:rPr>
        <w:t>กลุ่มวิชา  ภาษาและการสื่อสาร</w:t>
      </w:r>
      <w:r>
        <w:rPr>
          <w:rFonts w:eastAsia="Angsana New" w:cs="Angsana New" w:ascii="Angsana New" w:hAnsi="Angsana New"/>
          <w:szCs w:val="32"/>
        </w:rPr>
        <w:tab/>
        <w:tab/>
        <w:t xml:space="preserve">  </w:t>
        <w:tab/>
        <w:t xml:space="preserve"> 9   </w:t>
      </w:r>
      <w:r>
        <w:rPr>
          <w:rFonts w:eastAsia="Angsana New" w:cs="Angsana New" w:ascii="Angsana New" w:hAnsi="Angsana New"/>
          <w:szCs w:val="32"/>
        </w:rPr>
        <w:tab/>
      </w:r>
      <w:r>
        <w:rPr>
          <w:rFonts w:ascii="Angsana New" w:hAnsi="Angsana New" w:eastAsia="Angsana New"/>
          <w:szCs w:val="32"/>
        </w:rPr>
        <w:t>หน่วยกิต</w:t>
      </w:r>
      <w:r>
        <w:rPr>
          <w:rFonts w:eastAsia="Angsana New" w:cs="Angsana New" w:ascii="Angsana New" w:hAnsi="Angsana New"/>
          <w:szCs w:val="32"/>
        </w:rPr>
        <w:tab/>
        <w:tab/>
      </w:r>
      <w:r>
        <w:rPr>
          <w:rFonts w:ascii="Angsana New" w:hAnsi="Angsana New" w:eastAsia="Angsana New"/>
          <w:szCs w:val="32"/>
        </w:rPr>
        <w:t>กลุ่มวิชา มนุษยศาสตร์และสังคมศาสตร์</w:t>
      </w:r>
      <w:r>
        <w:rPr>
          <w:rFonts w:eastAsia="Angsana New" w:cs="Angsana New" w:ascii="Angsana New" w:hAnsi="Angsana New"/>
          <w:szCs w:val="32"/>
        </w:rPr>
        <w:tab/>
        <w:tab/>
        <w:t xml:space="preserve">  13   </w:t>
      </w:r>
      <w:r>
        <w:rPr>
          <w:rFonts w:eastAsia="Angsana New" w:cs="Angsana New" w:ascii="Angsana New" w:hAnsi="Angsana New"/>
          <w:szCs w:val="32"/>
        </w:rPr>
        <w:tab/>
      </w:r>
      <w:r>
        <w:rPr>
          <w:rFonts w:ascii="Angsana New" w:hAnsi="Angsana New" w:eastAsia="Angsana New"/>
          <w:szCs w:val="32"/>
        </w:rPr>
        <w:t>หน่วยกิต</w:t>
      </w:r>
      <w:r>
        <w:rPr>
          <w:rFonts w:eastAsia="Angsana New" w:cs="Angsana New" w:ascii="Angsana New" w:hAnsi="Angsana New"/>
          <w:szCs w:val="32"/>
        </w:rPr>
        <w:tab/>
        <w:tab/>
      </w:r>
      <w:r>
        <w:rPr>
          <w:rFonts w:ascii="Angsana New" w:hAnsi="Angsana New" w:eastAsia="Angsana New"/>
          <w:szCs w:val="32"/>
        </w:rPr>
        <w:t>กลุ่มวิชา คณิตศาสตร์</w:t>
      </w:r>
      <w:r>
        <w:rPr>
          <w:rFonts w:ascii="Angsana New" w:hAnsi="Angsana New" w:eastAsia="Angsana New"/>
          <w:szCs w:val="32"/>
        </w:rPr>
        <w:t xml:space="preserve"> วิทยาศาสตร์และเทคโนโลยี</w:t>
      </w:r>
      <w:r>
        <w:rPr>
          <w:rFonts w:eastAsia="Angsana New" w:cs="Angsana New" w:ascii="Angsana New" w:hAnsi="Angsana New"/>
          <w:szCs w:val="32"/>
        </w:rPr>
        <w:tab/>
        <w:t xml:space="preserve">   8    </w:t>
      </w:r>
      <w:r>
        <w:rPr>
          <w:rFonts w:eastAsia="Angsana New" w:cs="Angsana New" w:ascii="Angsana New" w:hAnsi="Angsana New"/>
          <w:szCs w:val="32"/>
        </w:rPr>
        <w:tab/>
      </w:r>
      <w:r>
        <w:rPr>
          <w:rFonts w:ascii="Angsana New" w:hAnsi="Angsana New" w:eastAsia="Angsana New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610" w:leader="none"/>
          <w:tab w:val="left" w:pos="5400" w:leader="none"/>
          <w:tab w:val="left" w:pos="6804" w:leader="none"/>
          <w:tab w:val="left" w:pos="737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b/>
          <w:bCs/>
        </w:rPr>
        <w:t xml:space="preserve">17.2.2 </w:t>
      </w:r>
      <w:r>
        <w:rPr>
          <w:rFonts w:ascii="Angsana New" w:hAnsi="Angsana New" w:eastAsia="Angsana New" w:cs="Angsana New"/>
          <w:b/>
          <w:b/>
          <w:bCs/>
        </w:rPr>
        <w:t>หมวดวิชาเฉพาะ</w:t>
      </w: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b/>
          <w:bCs/>
        </w:rPr>
        <w:t xml:space="preserve"> 96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ลุ่มวิชาเฉพาะด้าน</w:t>
      </w:r>
      <w:r>
        <w:rPr>
          <w:rFonts w:eastAsia="Angsana New" w:cs="Angsana New" w:ascii="Angsana New" w:hAnsi="Angsana New"/>
        </w:rPr>
        <w:tab/>
        <w:tab/>
        <w:t xml:space="preserve"> 91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610" w:leader="none"/>
          <w:tab w:val="left" w:pos="5400" w:leader="none"/>
          <w:tab w:val="left" w:pos="6804" w:leader="none"/>
          <w:tab w:val="left" w:pos="7020" w:leader="none"/>
          <w:tab w:val="left" w:pos="737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      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ลุ่มวิชาพื้นฐานวิทยาศาสตร์</w:t>
      </w:r>
      <w:r>
        <w:rPr>
          <w:rFonts w:eastAsia="Angsana New" w:cs="Angsana New" w:ascii="Angsana New" w:hAnsi="Angsana New"/>
        </w:rPr>
        <w:tab/>
        <w:tab/>
        <w:t xml:space="preserve"> </w:t>
      </w:r>
      <w:r>
        <w:rPr>
          <w:rFonts w:eastAsia="Angsana New" w:cs="Angsana New" w:ascii="Angsana New" w:hAnsi="Angsana New"/>
        </w:rPr>
        <w:t>12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5400" w:leader="none"/>
          <w:tab w:val="left" w:pos="6804" w:leader="none"/>
          <w:tab w:val="left" w:pos="737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eastAsia="Angsana New" w:cs="Angsana New"/>
        </w:rPr>
        <w:t>กลุ่มวิชาบังคับ</w:t>
      </w:r>
      <w:r>
        <w:rPr>
          <w:rFonts w:eastAsia="Angsana New" w:cs="Angsana New" w:ascii="Angsana New" w:hAnsi="Angsana New"/>
        </w:rPr>
        <w:tab/>
        <w:tab/>
        <w:t xml:space="preserve"> 70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5400" w:leader="none"/>
          <w:tab w:val="left" w:pos="6804" w:leader="none"/>
          <w:tab w:val="left" w:pos="737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eastAsia="Angsana New" w:cs="Angsana New"/>
        </w:rPr>
        <w:t>กลุ่มวิชาเลือก</w:t>
      </w:r>
      <w:r>
        <w:rPr>
          <w:rFonts w:eastAsia="Angsana New" w:cs="Angsana New" w:ascii="Angsana New" w:hAnsi="Angsana New"/>
        </w:rPr>
        <w:tab/>
        <w:tab/>
        <w:t xml:space="preserve">  9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5400" w:leader="none"/>
          <w:tab w:val="left" w:pos="6804" w:leader="none"/>
          <w:tab w:val="left" w:pos="737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ลุ่มวิชาปฏิบัติการ และฝึกประสบการณ์วิชาชีพ</w:t>
      </w:r>
      <w:r>
        <w:rPr>
          <w:rFonts w:eastAsia="Angsana New" w:cs="Angsana New" w:ascii="Angsana New" w:hAnsi="Angsana New"/>
        </w:rPr>
        <w:tab/>
        <w:t xml:space="preserve">  5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หน่วยกิต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b/>
          <w:bCs/>
        </w:rPr>
        <w:t xml:space="preserve">17.2.3 </w:t>
      </w:r>
      <w:r>
        <w:rPr>
          <w:rFonts w:ascii="Angsana New" w:hAnsi="Angsana New" w:eastAsia="Angsana New" w:cs="Angsana New"/>
          <w:b/>
          <w:b/>
          <w:bCs/>
        </w:rPr>
        <w:t>หมวดวิชาเลือกเสรี</w:t>
      </w: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b/>
          <w:bCs/>
        </w:rPr>
        <w:t xml:space="preserve">  6   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Heading4"/>
        <w:numPr>
          <w:ilvl w:val="1"/>
          <w:numId w:val="5"/>
        </w:numPr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รายวิชาในหมวดต่าง ๆ</w:t>
      </w:r>
    </w:p>
    <w:p>
      <w:pPr>
        <w:pStyle w:val="Normal"/>
        <w:tabs>
          <w:tab w:val="clear" w:pos="720"/>
          <w:tab w:val="left" w:pos="6804" w:leader="none"/>
          <w:tab w:val="left" w:pos="7020" w:leader="none"/>
          <w:tab w:val="left" w:pos="7371" w:leader="none"/>
        </w:tabs>
        <w:ind w:left="720" w:firstLine="468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7.3.1 </w:t>
      </w:r>
      <w:r>
        <w:rPr>
          <w:rFonts w:ascii="Angsana New" w:hAnsi="Angsana New" w:eastAsia="Angsana New" w:cs="Angsana New"/>
          <w:b/>
          <w:b/>
          <w:bCs/>
        </w:rPr>
        <w:t xml:space="preserve">หมวดวิชาศึกษาทั่วไป </w:t>
      </w:r>
      <w:r>
        <w:rPr>
          <w:rFonts w:eastAsia="Angsana New" w:cs="Angsana New" w:ascii="Angsana New" w:hAnsi="Angsana New"/>
          <w:b/>
          <w:bCs/>
        </w:rPr>
        <w:tab/>
        <w:t xml:space="preserve"> 30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04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7.3.1.1 </w:t>
      </w:r>
      <w:r>
        <w:rPr>
          <w:rFonts w:ascii="Angsana New" w:hAnsi="Angsana New" w:eastAsia="Angsana New" w:cs="Angsana New"/>
          <w:b/>
          <w:b/>
          <w:bCs/>
        </w:rPr>
        <w:t>กลุ่มวิชาภาษาและการสื่อสาร</w:t>
      </w:r>
      <w:r>
        <w:rPr>
          <w:rFonts w:eastAsia="Angsana New" w:cs="Angsana New" w:ascii="Angsana New" w:hAnsi="Angsana New"/>
          <w:b/>
          <w:bCs/>
        </w:rPr>
        <w:tab/>
        <w:t xml:space="preserve">  9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0" w:hanging="0"/>
        <w:rPr/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firstLine="1800"/>
        <w:rPr/>
      </w:pPr>
      <w:r>
        <w:rPr>
          <w:rFonts w:eastAsia="Angsana New" w:cs="Angsana New" w:ascii="Angsana New" w:hAnsi="Angsana New"/>
        </w:rPr>
        <w:t>9000101</w:t>
        <w:tab/>
      </w:r>
      <w:r>
        <w:rPr>
          <w:rFonts w:ascii="Angsana New" w:hAnsi="Angsana New" w:eastAsia="Angsana New" w:cs="Angsana New"/>
        </w:rPr>
        <w:t>ภาษาไทยเพื่อการสื่อสาร</w:t>
      </w:r>
      <w:r>
        <w:rPr>
          <w:rFonts w:eastAsia="Angsana New" w:cs="Angsana New" w:ascii="Angsana New" w:hAnsi="Angsana New"/>
        </w:rPr>
        <w:tab/>
        <w:tab/>
        <w:t>3(3-0-6)</w:t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left="720"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Thai for Communication </w:t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firstLine="1800"/>
        <w:rPr/>
      </w:pPr>
      <w:r>
        <w:rPr>
          <w:rFonts w:eastAsia="Angsana New" w:cs="Angsana New" w:ascii="Angsana New" w:hAnsi="Angsana New"/>
        </w:rPr>
        <w:t>9000102</w:t>
        <w:tab/>
      </w:r>
      <w:r>
        <w:rPr>
          <w:rFonts w:ascii="Angsana New" w:hAnsi="Angsana New" w:eastAsia="Angsana New" w:cs="Angsana New"/>
        </w:rPr>
        <w:t>ภาษาอังกฤษเพื่อการสื่อสาร</w:t>
      </w:r>
      <w:r>
        <w:rPr>
          <w:rFonts w:eastAsia="Angsana New" w:cs="Angsana New" w:ascii="Angsana New" w:hAnsi="Angsana New"/>
        </w:rPr>
        <w:tab/>
        <w:tab/>
        <w:t>3(3-0-6)</w:t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left="720"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English for Communication </w:t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firstLine="1800"/>
        <w:rPr/>
      </w:pPr>
      <w:r>
        <w:rPr>
          <w:rFonts w:eastAsia="Angsana New" w:cs="Angsana New" w:ascii="Angsana New" w:hAnsi="Angsana New"/>
        </w:rPr>
        <w:t>9000103</w:t>
        <w:tab/>
      </w:r>
      <w:r>
        <w:rPr>
          <w:rFonts w:ascii="Angsana New" w:hAnsi="Angsana New" w:eastAsia="Angsana New" w:cs="Angsana New"/>
        </w:rPr>
        <w:t>ภาษาอังกฤษเพื่อพัฒนาทักษะการเรียน</w:t>
      </w:r>
      <w:r>
        <w:rPr>
          <w:rFonts w:eastAsia="Angsana New" w:cs="Angsana New" w:ascii="Angsana New" w:hAnsi="Angsana New"/>
        </w:rPr>
        <w:tab/>
        <w:t xml:space="preserve">           3(3-0-6)</w:t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left="720"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English for Study Skills Development</w:t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left="720"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left="720"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left="720"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left="720"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left="720"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left="720"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7.3.1.2 </w:t>
      </w:r>
      <w:r>
        <w:rPr>
          <w:rFonts w:ascii="Angsana New" w:hAnsi="Angsana New" w:eastAsia="Angsana New" w:cs="Angsana New"/>
          <w:b/>
          <w:b/>
          <w:bCs/>
        </w:rPr>
        <w:t>กลุ่มวิชามนุษย์ศาสตร์และสังคมศาสตร์</w:t>
      </w:r>
      <w:r>
        <w:rPr>
          <w:rFonts w:eastAsia="Angsana New" w:cs="Angsana New" w:ascii="Angsana New" w:hAnsi="Angsana New"/>
          <w:b/>
          <w:bCs/>
        </w:rPr>
        <w:tab/>
        <w:t>13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6480" w:firstLine="720"/>
        <w:rPr/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782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บังคับเรียน</w:t>
      </w:r>
      <w:r>
        <w:rPr>
          <w:rFonts w:eastAsia="Angsana New" w:cs="Angsana New" w:ascii="Angsana New" w:hAnsi="Angsana New"/>
          <w:b/>
          <w:bCs/>
        </w:rPr>
        <w:tab/>
        <w:t>11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/>
      </w:pPr>
      <w:r>
        <w:rPr>
          <w:rFonts w:eastAsia="Angsana New" w:cs="Angsana New" w:ascii="Angsana New" w:hAnsi="Angsana New"/>
        </w:rPr>
        <w:t>9000201</w:t>
        <w:tab/>
      </w:r>
      <w:r>
        <w:rPr>
          <w:rFonts w:ascii="Angsana New" w:hAnsi="Angsana New" w:eastAsia="Angsana New" w:cs="Angsana New"/>
        </w:rPr>
        <w:t>มนุษย์กับการดำเนินชีวิต</w:t>
      </w:r>
      <w:r>
        <w:rPr>
          <w:rFonts w:eastAsia="Angsana New" w:cs="Angsana New" w:ascii="Angsana New" w:hAnsi="Angsana New"/>
        </w:rPr>
        <w:tab/>
        <w:tab/>
        <w:t>3(3-0-6)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/>
      </w:pPr>
      <w:r>
        <w:rPr>
          <w:rFonts w:eastAsia="Angsana New" w:cs="Angsana New" w:ascii="Angsana New" w:hAnsi="Angsana New"/>
        </w:rPr>
        <w:tab/>
        <w:t>Man and Livinghood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/>
      </w:pPr>
      <w:r>
        <w:rPr>
          <w:rFonts w:eastAsia="Angsana New" w:cs="Angsana New" w:ascii="Angsana New" w:hAnsi="Angsana New"/>
        </w:rPr>
        <w:t>9000202</w:t>
        <w:tab/>
      </w:r>
      <w:r>
        <w:rPr>
          <w:rFonts w:ascii="Angsana New" w:hAnsi="Angsana New" w:eastAsia="Angsana New" w:cs="Angsana New"/>
        </w:rPr>
        <w:t>พลวัตทางสังคม</w:t>
      </w:r>
      <w:r>
        <w:rPr>
          <w:rFonts w:eastAsia="Angsana New" w:cs="Angsana New" w:ascii="Angsana New" w:hAnsi="Angsana New"/>
        </w:rPr>
        <w:tab/>
        <w:tab/>
        <w:t>3(3-0-6)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Social Dynamics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/>
      </w:pPr>
      <w:r>
        <w:rPr>
          <w:rFonts w:eastAsia="Angsana New" w:cs="Angsana New" w:ascii="Angsana New" w:hAnsi="Angsana New"/>
        </w:rPr>
        <w:t>9000203</w:t>
        <w:tab/>
      </w:r>
      <w:r>
        <w:rPr>
          <w:rFonts w:ascii="Angsana New" w:hAnsi="Angsana New" w:eastAsia="Angsana New" w:cs="Angsana New"/>
        </w:rPr>
        <w:t>ตามรอยเบื้องพระยุคลบาท</w:t>
      </w:r>
      <w:r>
        <w:rPr>
          <w:rFonts w:eastAsia="Angsana New" w:cs="Angsana New" w:ascii="Angsana New" w:hAnsi="Angsana New"/>
        </w:rPr>
        <w:tab/>
        <w:tab/>
        <w:t>3(3-0-6)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/>
      </w:pPr>
      <w:r>
        <w:rPr>
          <w:rFonts w:eastAsia="Angsana New" w:cs="Angsana New" w:ascii="Angsana New" w:hAnsi="Angsana New"/>
        </w:rPr>
        <w:tab/>
        <w:t xml:space="preserve">To Follow in the Royal Foot Steps of His Majesty the King 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9000204</w:t>
        <w:tab/>
      </w:r>
      <w:r>
        <w:rPr>
          <w:rFonts w:ascii="Angsana New" w:hAnsi="Angsana New" w:eastAsia="Angsana New" w:cs="Angsana New"/>
        </w:rPr>
        <w:t>กฎหมายกับชีวิต</w:t>
      </w:r>
      <w:r>
        <w:rPr>
          <w:rFonts w:eastAsia="Angsana New" w:cs="Angsana New" w:ascii="Angsana New" w:hAnsi="Angsana New"/>
        </w:rPr>
        <w:tab/>
        <w:tab/>
        <w:t>2(2-0-4)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/>
      </w:pPr>
      <w:r>
        <w:rPr>
          <w:rFonts w:eastAsia="Angsana New" w:cs="Angsana New" w:ascii="Angsana New" w:hAnsi="Angsana New"/>
        </w:rPr>
        <w:tab/>
        <w:t>Law for Living</w:t>
      </w:r>
    </w:p>
    <w:p>
      <w:pPr>
        <w:pStyle w:val="Normal"/>
        <w:tabs>
          <w:tab w:val="clear" w:pos="720"/>
          <w:tab w:val="left" w:pos="272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เลือกเรียน</w:t>
      </w:r>
      <w:r>
        <w:rPr>
          <w:rFonts w:eastAsia="Angsana New" w:cs="Angsana New" w:ascii="Angsana New" w:hAnsi="Angsana New"/>
          <w:b/>
          <w:bCs/>
        </w:rPr>
        <w:tab/>
        <w:tab/>
        <w:tab/>
        <w:t xml:space="preserve">  2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1818" w:leader="none"/>
          <w:tab w:val="left" w:pos="2835" w:leader="none"/>
          <w:tab w:val="left" w:pos="6804" w:leader="none"/>
          <w:tab w:val="left" w:pos="7371" w:leader="none"/>
        </w:tabs>
        <w:rPr/>
      </w:pPr>
      <w:r>
        <w:rPr>
          <w:rFonts w:eastAsia="Angsana New" w:cs="Angsana New" w:ascii="Angsana New" w:hAnsi="Angsana New"/>
        </w:rPr>
        <w:tab/>
        <w:t>9000205</w:t>
        <w:tab/>
      </w:r>
      <w:r>
        <w:rPr>
          <w:rFonts w:ascii="Angsana New" w:hAnsi="Angsana New" w:eastAsia="Angsana New" w:cs="Angsana New"/>
        </w:rPr>
        <w:t>สิ่งแวดล้อมกับการดำรงชีวิต</w:t>
      </w:r>
      <w:r>
        <w:rPr>
          <w:rFonts w:eastAsia="Angsana New" w:cs="Angsana New" w:ascii="Angsana New" w:hAnsi="Angsana New"/>
        </w:rPr>
        <w:tab/>
        <w:tab/>
        <w:t>2(2-0-4)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left="720" w:firstLine="1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Environment for Life</w:t>
      </w:r>
    </w:p>
    <w:p>
      <w:pPr>
        <w:pStyle w:val="Normal"/>
        <w:tabs>
          <w:tab w:val="clear" w:pos="720"/>
          <w:tab w:val="left" w:pos="1818" w:leader="none"/>
          <w:tab w:val="left" w:pos="2835" w:leader="none"/>
          <w:tab w:val="left" w:pos="6804" w:leader="none"/>
          <w:tab w:val="left" w:pos="7371" w:leader="none"/>
        </w:tabs>
        <w:rPr/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>9000206</w:t>
        <w:tab/>
      </w:r>
      <w:r>
        <w:rPr>
          <w:rFonts w:ascii="Angsana New" w:hAnsi="Angsana New" w:eastAsia="Angsana New" w:cs="Angsana New"/>
        </w:rPr>
        <w:t>สุนทรียภาพของชีวิต</w:t>
      </w:r>
      <w:r>
        <w:rPr>
          <w:rFonts w:eastAsia="Angsana New" w:cs="Angsana New" w:ascii="Angsana New" w:hAnsi="Angsana New"/>
        </w:rPr>
        <w:tab/>
        <w:tab/>
        <w:t>2(2-0-4)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left="720" w:firstLine="1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Aesthetic for Life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107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7.3.1.3 </w:t>
      </w:r>
      <w:r>
        <w:rPr>
          <w:rFonts w:ascii="Angsana New" w:hAnsi="Angsana New" w:eastAsia="Angsana New" w:cs="Angsana New"/>
          <w:b/>
          <w:b/>
          <w:bCs/>
        </w:rPr>
        <w:t xml:space="preserve">กลุ่มวิชาคณิตศาสตร์ วิทยาศาสตร์และเทคโนโลยี  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8   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6480" w:firstLine="720"/>
        <w:rPr/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firstLine="1818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บังคับเรียน</w:t>
      </w:r>
      <w:r>
        <w:rPr>
          <w:rFonts w:eastAsia="Angsana New" w:cs="Angsana New" w:ascii="Angsana New" w:hAnsi="Angsana New"/>
          <w:b/>
          <w:bCs/>
        </w:rPr>
        <w:tab/>
        <w:tab/>
        <w:t xml:space="preserve">   6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firstLine="1818"/>
        <w:rPr/>
      </w:pPr>
      <w:r>
        <w:rPr>
          <w:rFonts w:eastAsia="Angsana New" w:cs="Angsana New" w:ascii="Angsana New" w:hAnsi="Angsana New"/>
        </w:rPr>
        <w:t>9000301</w:t>
        <w:tab/>
      </w:r>
      <w:r>
        <w:rPr>
          <w:rFonts w:ascii="Angsana New" w:hAnsi="Angsana New" w:eastAsia="Angsana New" w:cs="Angsana New"/>
        </w:rPr>
        <w:t>เทคโนโลยีสารสนเทศเพื่อชีวิต</w:t>
      </w:r>
      <w:r>
        <w:rPr>
          <w:rFonts w:eastAsia="Angsana New" w:cs="Angsana New" w:ascii="Angsana New" w:hAnsi="Angsana New"/>
        </w:rPr>
        <w:tab/>
        <w:tab/>
        <w:t>3(2-2-5)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left="720" w:firstLine="1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Information Technology for Living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left="720" w:firstLine="1098"/>
        <w:rPr/>
      </w:pPr>
      <w:r>
        <w:rPr>
          <w:rFonts w:eastAsia="Angsana New" w:cs="Angsana New" w:ascii="Angsana New" w:hAnsi="Angsana New"/>
        </w:rPr>
        <w:t>9000302</w:t>
        <w:tab/>
      </w:r>
      <w:r>
        <w:rPr>
          <w:rFonts w:ascii="Angsana New" w:hAnsi="Angsana New" w:eastAsia="Angsana New" w:cs="Angsana New"/>
        </w:rPr>
        <w:t>วิทยาศาสตร์เพื่อคุณภาพชีวิต</w:t>
      </w:r>
      <w:r>
        <w:rPr>
          <w:rFonts w:eastAsia="Angsana New" w:cs="Angsana New" w:ascii="Angsana New" w:hAnsi="Angsana New"/>
        </w:rPr>
        <w:tab/>
        <w:tab/>
        <w:t>3(3-0-6)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left="720" w:firstLine="1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Science for Quality of Life 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firstLine="1818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เลือกเรียน</w:t>
      </w:r>
      <w:r>
        <w:rPr>
          <w:rFonts w:eastAsia="Angsana New" w:cs="Angsana New" w:ascii="Angsana New" w:hAnsi="Angsana New"/>
          <w:b/>
          <w:bCs/>
        </w:rPr>
        <w:tab/>
        <w:tab/>
        <w:t xml:space="preserve">    2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left="720" w:firstLine="1098"/>
        <w:rPr/>
      </w:pPr>
      <w:r>
        <w:rPr>
          <w:rFonts w:eastAsia="Angsana New" w:cs="Angsana New" w:ascii="Angsana New" w:hAnsi="Angsana New"/>
        </w:rPr>
        <w:t>9000303</w:t>
        <w:tab/>
      </w:r>
      <w:r>
        <w:rPr>
          <w:rFonts w:ascii="Angsana New" w:hAnsi="Angsana New" w:eastAsia="Angsana New" w:cs="Angsana New"/>
        </w:rPr>
        <w:t>การคิดและการตัดสินใจ</w:t>
      </w:r>
      <w:r>
        <w:rPr>
          <w:rFonts w:eastAsia="Angsana New" w:cs="Angsana New" w:ascii="Angsana New" w:hAnsi="Angsana New"/>
        </w:rPr>
        <w:tab/>
        <w:tab/>
        <w:t>2(2-0-4)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left="720" w:firstLine="1360"/>
        <w:rPr/>
      </w:pPr>
      <w:r>
        <w:rPr>
          <w:rFonts w:eastAsia="Angsana New" w:cs="Angsana New" w:ascii="Angsana New" w:hAnsi="Angsana New"/>
        </w:rPr>
        <w:tab/>
        <w:t>Thinking and Decision Making</w:t>
      </w:r>
    </w:p>
    <w:p>
      <w:pPr>
        <w:pStyle w:val="Normal"/>
        <w:tabs>
          <w:tab w:val="clear" w:pos="720"/>
          <w:tab w:val="left" w:pos="1818" w:leader="none"/>
          <w:tab w:val="left" w:pos="2835" w:leader="none"/>
          <w:tab w:val="left" w:pos="6804" w:leader="none"/>
          <w:tab w:val="left" w:pos="7371" w:leader="none"/>
        </w:tabs>
        <w:rPr/>
      </w:pPr>
      <w:r>
        <w:rPr>
          <w:rFonts w:eastAsia="Angsana New" w:cs="Angsana New" w:ascii="Angsana New" w:hAnsi="Angsana New"/>
        </w:rPr>
        <w:tab/>
        <w:t>9000304</w:t>
        <w:tab/>
      </w:r>
      <w:r>
        <w:rPr>
          <w:rFonts w:ascii="Angsana New" w:hAnsi="Angsana New" w:eastAsia="Angsana New" w:cs="Angsana New"/>
        </w:rPr>
        <w:t>การออกกำลังกายเพื่อพัฒนาคุณภาพชีวิต</w:t>
      </w:r>
      <w:r>
        <w:rPr>
          <w:rFonts w:eastAsia="Angsana New" w:cs="Angsana New" w:ascii="Angsana New" w:hAnsi="Angsana New"/>
        </w:rPr>
        <w:tab/>
        <w:tab/>
        <w:t>2(1-2-3)</w:t>
      </w:r>
    </w:p>
    <w:p>
      <w:pPr>
        <w:pStyle w:val="Normal"/>
        <w:tabs>
          <w:tab w:val="clear" w:pos="720"/>
          <w:tab w:val="left" w:pos="1818" w:leader="none"/>
          <w:tab w:val="left" w:pos="6804" w:leader="none"/>
          <w:tab w:val="left" w:pos="7371" w:leader="none"/>
        </w:tabs>
        <w:ind w:firstLine="288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Exercise for Quality of Life Development </w:t>
      </w:r>
    </w:p>
    <w:p>
      <w:pPr>
        <w:pStyle w:val="Normal"/>
        <w:tabs>
          <w:tab w:val="clear" w:pos="720"/>
          <w:tab w:val="left" w:pos="1818" w:leader="none"/>
          <w:tab w:val="left" w:pos="6804" w:leader="none"/>
          <w:tab w:val="left" w:pos="7371" w:leader="none"/>
        </w:tabs>
        <w:ind w:firstLine="288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45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7.3.2 </w:t>
      </w:r>
      <w:r>
        <w:rPr>
          <w:rFonts w:ascii="Angsana New" w:hAnsi="Angsana New" w:eastAsia="Angsana New" w:cs="Angsana New"/>
          <w:b/>
          <w:b/>
          <w:bCs/>
        </w:rPr>
        <w:t xml:space="preserve">หมวดวิชาเฉพาะ </w:t>
      </w:r>
      <w:r>
        <w:rPr>
          <w:rFonts w:eastAsia="Angsana New" w:cs="Angsana New" w:ascii="Angsana New" w:hAnsi="Angsana New"/>
          <w:b/>
          <w:bCs/>
        </w:rPr>
        <w:tab/>
        <w:t xml:space="preserve">  96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7.3.2.1 </w:t>
      </w:r>
      <w:r>
        <w:rPr>
          <w:rFonts w:ascii="Angsana New" w:hAnsi="Angsana New" w:eastAsia="Angsana New" w:cs="Angsana New"/>
          <w:b/>
          <w:b/>
          <w:bCs/>
        </w:rPr>
        <w:t xml:space="preserve">กลุ่มวิชาพื้นฐานวิทยาศาสตร์      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</w:rPr>
        <w:t>12</w:t>
      </w: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6480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4011309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ฟิสิกส์พื้นฐาน</w:t>
      </w:r>
      <w:r>
        <w:rPr>
          <w:rFonts w:ascii="Angsana New" w:hAnsi="Angsana New" w:cs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>3(2-3-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Fundamental Physics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</w:t>
      </w:r>
      <w:r>
        <w:rPr>
          <w:rFonts w:cs="Angsana New" w:ascii="Angsana New" w:hAnsi="Angsana New"/>
        </w:rPr>
        <w:t xml:space="preserve">4021102     </w:t>
      </w:r>
      <w:r>
        <w:rPr>
          <w:rFonts w:ascii="Angsana New" w:hAnsi="Angsana New" w:cs="Angsana New"/>
        </w:rPr>
        <w:t>เคมีพื้นฐาน</w:t>
      </w:r>
      <w:r>
        <w:rPr>
          <w:rFonts w:cs="Angsana New" w:ascii="Angsana New" w:hAnsi="Angsana New"/>
        </w:rPr>
        <w:tab/>
        <w:tab/>
        <w:t xml:space="preserve">  </w:t>
      </w:r>
      <w:r>
        <w:rPr>
          <w:rFonts w:cs="Angsana New" w:ascii="Angsana New" w:hAnsi="Angsana New"/>
        </w:rPr>
        <w:t>3(2-3-6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Basic Chemistry</w:t>
      </w:r>
    </w:p>
    <w:p>
      <w:pPr>
        <w:pStyle w:val="Normal"/>
        <w:tabs>
          <w:tab w:val="clear" w:pos="720"/>
          <w:tab w:val="left" w:pos="7371" w:leader="none"/>
          <w:tab w:val="left" w:pos="7560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031107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ชีววิทยาพื้นฐาน                                                               </w:t>
      </w:r>
      <w:r>
        <w:rPr>
          <w:rFonts w:cs="Angsana New" w:ascii="Angsana New" w:hAnsi="Angsana New"/>
        </w:rPr>
        <w:t>3(2-3-6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Fundamentals Biology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091401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แคลคูลัส และเรขาคณิตวิเคราะห์ </w:t>
      </w:r>
      <w:r>
        <w:rPr>
          <w:rFonts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207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Calculus and Analytic Geometry 1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08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17.3.2.2 </w:t>
      </w:r>
      <w:r>
        <w:rPr>
          <w:rFonts w:ascii="Angsana New" w:hAnsi="Angsana New" w:eastAsia="Angsana New" w:cs="Angsana New"/>
          <w:b/>
          <w:b/>
          <w:bCs/>
        </w:rPr>
        <w:t>กลุ่มวิช</w:t>
      </w:r>
      <w:r>
        <w:rPr>
          <w:rFonts w:ascii="Angsana New" w:hAnsi="Angsana New" w:eastAsia="Angsana New" w:cs="Angsana New"/>
        </w:rPr>
        <w:t>า</w:t>
      </w:r>
      <w:r>
        <w:rPr>
          <w:rFonts w:ascii="Angsana New" w:hAnsi="Angsana New" w:eastAsia="Angsana New" w:cs="Angsana New"/>
          <w:b/>
          <w:b/>
          <w:bCs/>
        </w:rPr>
        <w:t>บังคับ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6804" w:leader="none"/>
          <w:tab w:val="left" w:pos="7020" w:leader="none"/>
          <w:tab w:val="left" w:pos="7371" w:leader="none"/>
          <w:tab w:val="left" w:pos="756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>บังคับเรียนจากรายวิชาต่อไปนี้ไม่น้อยกว่า</w:t>
      </w:r>
      <w:r>
        <w:rPr>
          <w:rFonts w:ascii="Angsana New" w:hAnsi="Angsana New" w:eastAsia="Angsana New" w:cs="Angsana New"/>
          <w:b/>
          <w:b/>
          <w:bCs/>
        </w:rPr>
        <w:t xml:space="preserve">               </w:t>
      </w:r>
      <w:r>
        <w:rPr>
          <w:rFonts w:eastAsia="Angsana New" w:cs="Angsana New" w:ascii="Angsana New" w:hAnsi="Angsana New"/>
          <w:b/>
          <w:bCs/>
        </w:rPr>
        <w:t>7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หน่วยกิต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3561024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</w:rPr>
        <w:t>ความรู้เบื้องต้นเกี่ยวกับการประกอบธุรกิ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Introduction to Business Operation</w:t>
      </w:r>
      <w:r>
        <w:rPr>
          <w:rFonts w:eastAsia="Angsana New" w:cs="Angsana New" w:ascii="Angsana New" w:hAnsi="Angsana New"/>
        </w:rPr>
        <w:t>s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021301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คมีอินทรีย์พื้นฐาน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1890" w:leader="none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Fundamentals of Organic Chemistry 1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021302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ปฏิบัติการเคมีอินทรีย์พื้นฐาน</w:t>
      </w:r>
      <w:r>
        <w:rPr>
          <w:rFonts w:cs="Angsana New" w:ascii="Angsana New" w:hAnsi="Angsana New"/>
        </w:rPr>
        <w:t>1                                        1(0-3-2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Fundamental of Organic Chemistry Laboratory 1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022510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ชีวเคมีทั่วไป</w:t>
      </w:r>
      <w:r>
        <w:rPr>
          <w:rFonts w:ascii="Angsana New" w:hAnsi="Angsana New" w:cs="Angsana New"/>
        </w:rPr>
        <w:t xml:space="preserve">                                      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General Biochemistry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023761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เคมีประยุกต์ทางอาหาร</w:t>
      </w:r>
      <w:r>
        <w:rPr>
          <w:rFonts w:ascii="Angsana New" w:hAnsi="Angsana New" w:cs="Angsana New"/>
        </w:rPr>
        <w:t xml:space="preserve">                                                    </w:t>
      </w:r>
      <w:r>
        <w:rPr>
          <w:rFonts w:cs="Angsana New" w:ascii="Angsana New" w:hAnsi="Angsana New"/>
        </w:rPr>
        <w:t>3(2-3-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Applied Chemistry for Food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131101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หลักการประกอบอาหาร</w:t>
      </w:r>
      <w:r>
        <w:rPr>
          <w:rFonts w:ascii="Angsana New" w:hAnsi="Angsana New" w:cs="Angsana New"/>
        </w:rPr>
        <w:t xml:space="preserve">                                                  </w:t>
      </w:r>
      <w:r>
        <w:rPr>
          <w:rFonts w:cs="Angsana New" w:ascii="Angsana New" w:hAnsi="Angsana New"/>
        </w:rPr>
        <w:t>3(2-3-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Principles of Cooking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  <w:tab w:val="left" w:pos="7560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 xml:space="preserve">4131102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วิทยาศาสตร์การอาหารเบื้องต้น</w:t>
      </w:r>
      <w:r>
        <w:rPr>
          <w:rFonts w:ascii="Angsana New" w:hAnsi="Angsana New" w:cs="Angsana New"/>
        </w:rPr>
        <w:t xml:space="preserve">                                       </w:t>
      </w:r>
      <w:r>
        <w:rPr>
          <w:rFonts w:cs="Angsana New" w:ascii="Angsana New" w:hAnsi="Angsana New"/>
        </w:rPr>
        <w:t>3(2-3-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71" w:leader="none"/>
          <w:tab w:val="left" w:pos="7560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Introduction to Food Science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470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470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131103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จุลชีววิทยาของผลิตภัณฑ์อาหาร</w:t>
      </w:r>
      <w:r>
        <w:rPr>
          <w:rFonts w:ascii="Angsana New" w:hAnsi="Angsana New" w:cs="Angsana New"/>
        </w:rPr>
        <w:t xml:space="preserve">                                       </w:t>
      </w:r>
      <w:r>
        <w:rPr>
          <w:rFonts w:cs="Angsana New" w:ascii="Angsana New" w:hAnsi="Angsana New"/>
        </w:rPr>
        <w:t>3(2-3-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Food Product Microbiology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470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4131104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าหารและขนมไทย</w:t>
      </w:r>
      <w:r>
        <w:rPr>
          <w:rFonts w:ascii="Angsana New" w:hAnsi="Angsana New" w:cs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Thai food and Desserts  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  <w:tab w:val="left" w:pos="7560" w:leader="none"/>
        </w:tabs>
        <w:ind w:firstLine="1800"/>
        <w:rPr/>
      </w:pPr>
      <w:r>
        <w:rPr>
          <w:rFonts w:cs="Angsana New" w:ascii="Angsana New" w:hAnsi="Angsana New"/>
        </w:rPr>
        <w:t>4132105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หลักโภชนาการ</w:t>
      </w:r>
      <w:r>
        <w:rPr>
          <w:rFonts w:ascii="Angsana New" w:hAnsi="Angsana New" w:eastAsia="Angsana New" w:cs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>3(3-0-6)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Principles of Nutrition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132106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สุขาภิบาลและข้อบังคับเกี่ยวกับอาหาร</w:t>
      </w:r>
      <w:r>
        <w:rPr>
          <w:rFonts w:ascii="Angsana New" w:hAnsi="Angsana New" w:cs="Angsana New"/>
        </w:rPr>
        <w:t xml:space="preserve">                         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Food Sanitation and Regulations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  <w:tab w:val="left" w:pos="819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4132107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</w:rPr>
        <w:t>สรีร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วิทยา</w:t>
      </w:r>
      <w:r>
        <w:rPr>
          <w:rFonts w:ascii="Angsana New" w:hAnsi="Angsana New" w:cs="Angsana New"/>
        </w:rPr>
        <w:t>และเมตาบอลิซึมของสารอาหาร</w:t>
      </w:r>
      <w:r>
        <w:rPr>
          <w:rFonts w:ascii="Angsana New" w:hAnsi="Angsana New" w:eastAsia="Angsana New" w:cs="Angsana New"/>
          <w:b/>
          <w:b/>
          <w:bCs/>
        </w:rPr>
        <w:t xml:space="preserve">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Times New Roman" w:cs="Angsana New" w:ascii="Angsana New" w:hAnsi="Angsana New"/>
        </w:rPr>
        <w:t>Physiology and Metabolism of Nutrients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133108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หลักการถนอมและแปรรูปอาหาร</w:t>
      </w:r>
      <w:r>
        <w:rPr>
          <w:rFonts w:ascii="Angsana New" w:hAnsi="Angsana New" w:eastAsia="Angsana New" w:cs="Angsana New"/>
        </w:rPr>
        <w:t xml:space="preserve">           </w:t>
      </w:r>
      <w:r>
        <w:rPr>
          <w:rFonts w:ascii="Angsana New" w:hAnsi="Angsana New" w:cs="Angsana New"/>
        </w:rPr>
        <w:t xml:space="preserve">                          </w:t>
      </w:r>
      <w:r>
        <w:rPr>
          <w:rFonts w:cs="Angsana New" w:ascii="Angsana New" w:hAnsi="Angsana New"/>
        </w:rPr>
        <w:t>3(2-3-6)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Principles of  Food Processing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4133109   </w:t>
      </w:r>
      <w:r>
        <w:rPr>
          <w:rFonts w:ascii="Angsana New" w:hAnsi="Angsana New" w:cs="Angsana New"/>
        </w:rPr>
        <w:t>ความสัมพันธ์ระหว่างโภชนาการและ</w:t>
      </w:r>
      <w:r>
        <w:rPr>
          <w:rFonts w:ascii="Angsana New" w:hAnsi="Angsana New" w:cs="Angsana New"/>
        </w:rPr>
        <w:t xml:space="preserve">                   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(3-0-6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ascii="Angsana New" w:hAnsi="Angsana New" w:cs="Angsana New"/>
        </w:rPr>
        <w:t>การแปรรูปอาหาร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Relationship of Nutrition and Food Processing 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133110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หลักการพัฒนาผลิตภัณฑ์อาหาร</w:t>
      </w:r>
      <w:r>
        <w:rPr>
          <w:rFonts w:ascii="Angsana New" w:hAnsi="Angsana New" w:cs="Angsana New"/>
        </w:rPr>
        <w:t xml:space="preserve">          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Principles of  Food Product Development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111   </w:t>
      </w:r>
      <w:r>
        <w:rPr>
          <w:rFonts w:ascii="Angsana New" w:hAnsi="Angsana New" w:cs="Angsana New"/>
        </w:rPr>
        <w:t>โภชน</w:t>
      </w:r>
      <w:r>
        <w:rPr>
          <w:rFonts w:ascii="Angsana New" w:hAnsi="Angsana New" w:cs="Angsana New"/>
        </w:rPr>
        <w:t>ศาสตร์คลินิก</w:t>
      </w:r>
      <w:r>
        <w:rPr>
          <w:rFonts w:ascii="Angsana New" w:hAnsi="Angsana New" w:cs="Angsana New"/>
        </w:rPr>
        <w:t xml:space="preserve">                              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Clinical Nutrition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112   </w:t>
      </w:r>
      <w:r>
        <w:rPr>
          <w:rFonts w:ascii="Angsana New" w:hAnsi="Angsana New" w:cs="Angsana New"/>
        </w:rPr>
        <w:t>หลักการจัดอาหารตามโภชน</w:t>
      </w:r>
      <w:r>
        <w:rPr>
          <w:rFonts w:ascii="Angsana New" w:hAnsi="Angsana New" w:cs="Angsana New"/>
        </w:rPr>
        <w:t>ศาสตร์คลินิก</w:t>
      </w:r>
      <w:r>
        <w:rPr>
          <w:rFonts w:ascii="Angsana New" w:hAnsi="Angsana New" w:cs="Angsana New"/>
        </w:rPr>
        <w:t xml:space="preserve">                         </w:t>
      </w:r>
      <w:r>
        <w:rPr>
          <w:rFonts w:cs="Angsana New" w:ascii="Angsana New" w:hAnsi="Angsana New"/>
        </w:rPr>
        <w:t>3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2-5)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Dietetic Foods for Clinical Nutrition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413311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าหารสุขภาพ</w:t>
      </w:r>
      <w:r>
        <w:rPr>
          <w:rFonts w:ascii="Angsana New" w:hAnsi="Angsana New" w:cs="Angsana New"/>
        </w:rPr>
        <w:t xml:space="preserve">                                                        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(2-1-5)</w:t>
      </w:r>
    </w:p>
    <w:p>
      <w:pPr>
        <w:pStyle w:val="Normal"/>
        <w:ind w:left="108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Novel Food Product</w:t>
      </w:r>
      <w:r>
        <w:rPr>
          <w:rFonts w:eastAsia="Angsana New" w:cs="Angsana New" w:ascii="Angsana New" w:hAnsi="Angsana New"/>
        </w:rPr>
        <w:t>s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114   </w:t>
      </w:r>
      <w:r>
        <w:rPr>
          <w:rFonts w:ascii="Angsana New" w:hAnsi="Angsana New" w:cs="Angsana New"/>
        </w:rPr>
        <w:t>การวิเคราะห์อาหาร</w:t>
      </w:r>
      <w:r>
        <w:rPr>
          <w:rFonts w:ascii="Angsana New" w:hAnsi="Angsana New" w:cs="Angsana New"/>
        </w:rPr>
        <w:t xml:space="preserve">                                         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Food Analysis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115   </w:t>
      </w:r>
      <w:r>
        <w:rPr>
          <w:rFonts w:ascii="Angsana New" w:hAnsi="Angsana New" w:cs="Angsana New"/>
        </w:rPr>
        <w:t>การควบคุม</w:t>
      </w:r>
      <w:r>
        <w:rPr>
          <w:rFonts w:ascii="Angsana New" w:hAnsi="Angsana New" w:cs="Angsana New"/>
        </w:rPr>
        <w:t xml:space="preserve">และประกันคุณภาพอาหาร                </w:t>
      </w:r>
      <w:r>
        <w:rPr>
          <w:rFonts w:cs="Angsana New" w:ascii="Angsana New" w:hAnsi="Angsana New"/>
        </w:rPr>
        <w:tab/>
        <w:t xml:space="preserve">      </w:t>
      </w:r>
      <w:r>
        <w:rPr>
          <w:rFonts w:cs="Angsana New" w:ascii="Angsana New" w:hAnsi="Angsana New"/>
        </w:rPr>
        <w:t>3(2-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5)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Food Quality Control and Food Quality Assurance                                                   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116   </w:t>
      </w:r>
      <w:r>
        <w:rPr>
          <w:rFonts w:ascii="Angsana New" w:hAnsi="Angsana New" w:cs="Angsana New"/>
        </w:rPr>
        <w:t xml:space="preserve">การพัฒนาผลิตภัณฑ์ทางโภชนาการ     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Development of Nutritional Products  </w:t>
      </w:r>
    </w:p>
    <w:p>
      <w:pPr>
        <w:pStyle w:val="Normal"/>
        <w:tabs>
          <w:tab w:val="clear" w:pos="720"/>
          <w:tab w:val="left" w:pos="7560" w:leader="none"/>
        </w:tabs>
        <w:ind w:left="10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60" w:leader="none"/>
        </w:tabs>
        <w:ind w:left="1080" w:firstLine="720"/>
        <w:rPr>
          <w:rStyle w:val="StrongEmphasis"/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>4133117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การวางแผนการทดลอง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</w:rPr>
        <w:t>และการประยุกต์ใช้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</w:rPr>
        <w:t xml:space="preserve">                      </w:t>
      </w:r>
      <w:r>
        <w:rPr>
          <w:rFonts w:cs="Angsana New" w:ascii="Angsana New" w:hAnsi="Angsana New"/>
        </w:rPr>
        <w:t>3(2-3-6)</w:t>
      </w:r>
    </w:p>
    <w:p>
      <w:pPr>
        <w:pStyle w:val="Normal"/>
        <w:rPr>
          <w:rFonts w:ascii="Angsana New" w:hAnsi="Angsana New" w:cs="Angsana New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</w:rPr>
        <w:t xml:space="preserve">                                                  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</w:rPr>
        <w:t>คอมพิวเตอร์กับงานด้าน</w:t>
      </w:r>
      <w:r>
        <w:rPr>
          <w:rFonts w:ascii="Angsana New" w:hAnsi="Angsana New" w:cs="Angsana New"/>
        </w:rPr>
        <w:t>พัฒนาผลิตภัณฑ์อา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 w:cs="Angsana New"/>
        </w:rPr>
        <w:t>และโภชนาการ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Experimental Design  </w:t>
      </w:r>
      <w:r>
        <w:rPr>
          <w:rStyle w:val="StrongEmphasis"/>
          <w:rFonts w:cs="Angsana New" w:ascii="Angsana New" w:hAnsi="Angsana New"/>
          <w:b w:val="false"/>
          <w:bCs w:val="false"/>
        </w:rPr>
        <w:t xml:space="preserve">and Computer Applications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in Food Product Development and Nutrition</w:t>
      </w:r>
    </w:p>
    <w:p>
      <w:pPr>
        <w:pStyle w:val="Normal"/>
        <w:tabs>
          <w:tab w:val="clear" w:pos="720"/>
          <w:tab w:val="left" w:pos="1800" w:leader="none"/>
          <w:tab w:val="left" w:pos="2790" w:leader="none"/>
          <w:tab w:val="left" w:pos="6804" w:leader="none"/>
          <w:tab w:val="left" w:pos="7371" w:leader="none"/>
          <w:tab w:val="left" w:pos="7560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133118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สัมมนาทางวิทยาการพัฒนาผลิตภัณฑ์</w:t>
      </w:r>
      <w:r>
        <w:rPr>
          <w:rFonts w:ascii="Angsana New" w:hAnsi="Angsana New" w:eastAsia="Angsana New" w:cs="Angsana New"/>
        </w:rPr>
        <w:t xml:space="preserve">                               </w:t>
      </w:r>
      <w:r>
        <w:rPr>
          <w:rFonts w:cs="Angsana New" w:ascii="Angsana New" w:hAnsi="Angsana New"/>
        </w:rPr>
        <w:t>1(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-3-2)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อาหารและโภชนาการ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Seminar in Food Product Development and Nutrition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134119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จริยธรรมในวิชาชีพ                                                            </w:t>
      </w:r>
      <w:r>
        <w:rPr>
          <w:rFonts w:cs="Angsana New" w:ascii="Angsana New" w:hAnsi="Angsana New"/>
        </w:rPr>
        <w:t>2(2-0-4)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Angsana New" w:cs="Angsana New" w:ascii="Angsana New" w:hAnsi="Angsana New"/>
        </w:rPr>
        <w:t>Ethics for profession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13412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ครงงานการพัฒนาผลิตภัณฑ์อาหารและโภชนาการ</w:t>
      </w:r>
      <w:r>
        <w:rPr>
          <w:rFonts w:ascii="Angsana New" w:hAnsi="Angsana New" w:cs="Angsana New"/>
        </w:rPr>
        <w:t xml:space="preserve">         </w:t>
      </w:r>
      <w:r>
        <w:rPr>
          <w:rFonts w:cs="Angsana New" w:ascii="Angsana New" w:hAnsi="Angsana New"/>
        </w:rPr>
        <w:t>3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AngsanaNew-Bold;Arial Unicode MS" w:cs="Angsana New" w:ascii="Angsana New" w:hAnsi="Angsana New"/>
        </w:rPr>
        <w:t xml:space="preserve">Senior Project in </w:t>
      </w:r>
      <w:r>
        <w:rPr>
          <w:rFonts w:cs="Angsana New" w:ascii="Angsana New" w:hAnsi="Angsana New"/>
        </w:rPr>
        <w:t xml:space="preserve">Food Product Development 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and Nutrition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08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17.3.2.2 </w:t>
      </w:r>
      <w:r>
        <w:rPr>
          <w:rFonts w:ascii="Angsana New" w:hAnsi="Angsana New" w:eastAsia="Angsana New" w:cs="Angsana New"/>
          <w:b/>
          <w:b/>
          <w:bCs/>
        </w:rPr>
        <w:t>กลุ่มวิช</w:t>
      </w:r>
      <w:r>
        <w:rPr>
          <w:rFonts w:ascii="Angsana New" w:hAnsi="Angsana New" w:eastAsia="Angsana New" w:cs="Angsana New"/>
        </w:rPr>
        <w:t>า</w:t>
      </w:r>
      <w:r>
        <w:rPr>
          <w:rFonts w:ascii="Angsana New" w:hAnsi="Angsana New" w:eastAsia="Angsana New" w:cs="Angsana New"/>
          <w:b/>
          <w:b/>
          <w:bCs/>
        </w:rPr>
        <w:t>เลือก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>เลือกเรียนจากรายวิชาต่อไปนี้ไม่น้อยกว่า</w:t>
      </w:r>
      <w:r>
        <w:rPr>
          <w:rFonts w:ascii="Angsana New" w:hAnsi="Angsana New" w:eastAsia="Angsana New" w:cs="Angsana New"/>
          <w:b/>
          <w:b/>
          <w:bCs/>
        </w:rPr>
        <w:t xml:space="preserve">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9     </w:t>
      </w:r>
      <w:r>
        <w:rPr>
          <w:rFonts w:ascii="Angsana New" w:hAnsi="Angsana New" w:eastAsia="Angsana New" w:cs="Angsana New"/>
          <w:b/>
          <w:b/>
          <w:bCs/>
        </w:rPr>
        <w:t xml:space="preserve">หน่วยกิต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1551612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</w:rPr>
        <w:t>ภาษาอังกฤษสำหรับวิทยาศาสตร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                                     </w:t>
      </w:r>
      <w:r>
        <w:rPr>
          <w:rFonts w:cs="Angsana New" w:ascii="Angsana New" w:hAnsi="Angsana New"/>
        </w:rPr>
        <w:t>2(1-2-3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English for Science</w:t>
      </w:r>
    </w:p>
    <w:p>
      <w:pPr>
        <w:pStyle w:val="Normal"/>
        <w:tabs>
          <w:tab w:val="clear" w:pos="720"/>
          <w:tab w:val="left" w:pos="270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13320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ัตถุเจือปนอาหาร                                               </w:t>
      </w:r>
      <w:r>
        <w:rPr>
          <w:rFonts w:ascii="Angsana New" w:hAnsi="Angsana New" w:cs="Angsana New"/>
        </w:rPr>
        <w:t xml:space="preserve">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</w:rPr>
        <w:t xml:space="preserve">                  </w:t>
      </w:r>
      <w:r>
        <w:rPr>
          <w:rStyle w:val="StrongEmphasis"/>
          <w:rFonts w:cs="Angsana New" w:ascii="Angsana New" w:hAnsi="Angsana New"/>
          <w:b w:val="false"/>
          <w:bCs w:val="false"/>
        </w:rPr>
        <w:t>Food Additives     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413320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วิทยาการพัฒนาผลิตภัณฑ์จากสัตว์      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Science of  Meat Product Development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413320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วิทยาการพัฒนาผลิตภัณฑ์จากพืช                                      </w:t>
      </w:r>
      <w:r>
        <w:rPr>
          <w:rFonts w:cs="Angsana New" w:ascii="Angsana New" w:hAnsi="Angsana New"/>
        </w:rPr>
        <w:t>3(2-5-7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Science of Plant Product Development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04   </w:t>
      </w:r>
      <w:r>
        <w:rPr>
          <w:rFonts w:ascii="Angsana New" w:hAnsi="Angsana New" w:cs="Angsana New"/>
        </w:rPr>
        <w:t>การประเมินคุณภาพโดยประสาทสัมผัส</w:t>
      </w:r>
      <w:r>
        <w:rPr>
          <w:rFonts w:ascii="Angsana New" w:hAnsi="Angsana New" w:cs="Angsana New"/>
        </w:rPr>
        <w:t xml:space="preserve">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Sensory Evaluation of Food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  <w:tab w:val="left" w:pos="8190" w:leader="none"/>
        </w:tabs>
        <w:ind w:left="720"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05   </w:t>
      </w:r>
      <w:r>
        <w:rPr>
          <w:rFonts w:ascii="Angsana New" w:hAnsi="Angsana New" w:cs="Angsana New"/>
        </w:rPr>
        <w:t xml:space="preserve">การบรรจุภัณฑ์อาหารเบื้องต้น </w:t>
      </w:r>
      <w:r>
        <w:rPr>
          <w:rFonts w:ascii="Angsana New" w:hAnsi="Angsana New" w:cs="Angsana New"/>
        </w:rPr>
        <w:t xml:space="preserve">    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ind w:firstLine="180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Food Packaging 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06   </w:t>
      </w:r>
      <w:r>
        <w:rPr>
          <w:rFonts w:ascii="Angsana New" w:hAnsi="Angsana New" w:cs="Angsana New"/>
        </w:rPr>
        <w:t xml:space="preserve">เทคนิคสำหรับงานพัฒนาผลิตภัณฑ์    </w:t>
      </w:r>
      <w:r>
        <w:rPr>
          <w:rFonts w:ascii="Angsana New" w:hAnsi="Angsana New" w:cs="Angsana New"/>
        </w:rPr>
        <w:t xml:space="preserve">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Techniques for Product Development</w:t>
      </w:r>
    </w:p>
    <w:p>
      <w:pPr>
        <w:pStyle w:val="Normal"/>
        <w:tabs>
          <w:tab w:val="clear" w:pos="720"/>
          <w:tab w:val="left" w:pos="270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07   </w:t>
      </w:r>
      <w:r>
        <w:rPr>
          <w:rFonts w:ascii="Angsana New" w:hAnsi="Angsana New" w:cs="Angsana New"/>
        </w:rPr>
        <w:t xml:space="preserve">การพัฒนาผลิตภัณฑ์อาหารพื้นบ้าน     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270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Times New Roman" w:cs="Angsana New" w:ascii="Angsana New" w:hAnsi="Angsana New"/>
        </w:rPr>
        <w:t xml:space="preserve">Traditional Food Product Development  </w:t>
      </w:r>
    </w:p>
    <w:p>
      <w:pPr>
        <w:pStyle w:val="Normal"/>
        <w:tabs>
          <w:tab w:val="clear" w:pos="720"/>
          <w:tab w:val="left" w:pos="2700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08   </w:t>
      </w:r>
      <w:r>
        <w:rPr>
          <w:rFonts w:ascii="Angsana New" w:hAnsi="Angsana New" w:cs="Angsana New"/>
        </w:rPr>
        <w:t xml:space="preserve">ความเป็นพิษในผลิตภัณฑ์อาหาร       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2700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Toxicity of Food Product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left="2700" w:hanging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09   </w:t>
      </w:r>
      <w:r>
        <w:rPr>
          <w:rFonts w:ascii="Angsana New" w:hAnsi="Angsana New" w:cs="Angsana New"/>
        </w:rPr>
        <w:t xml:space="preserve">การประเมินภาวะโภชนาการ              </w:t>
      </w:r>
      <w:r>
        <w:rPr>
          <w:rFonts w:cs="Angsana New" w:ascii="Angsana New" w:hAnsi="Angsana New"/>
        </w:rPr>
        <w:tab/>
        <w:t xml:space="preserve">3(2-3-6) Nutrition Assessment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cs="Angsana New" w:ascii="Angsana New" w:hAnsi="Angsana New"/>
        </w:rPr>
        <w:t xml:space="preserve">4133210   </w:t>
      </w:r>
      <w:r>
        <w:rPr>
          <w:rFonts w:ascii="Angsana New" w:hAnsi="Angsana New" w:cs="Angsana New"/>
        </w:rPr>
        <w:t xml:space="preserve">การจัดการโภชนาการในโรงพยาบาล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Hospital Dietetic Management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11   </w:t>
      </w:r>
      <w:r>
        <w:rPr>
          <w:rFonts w:ascii="Angsana New" w:hAnsi="Angsana New" w:cs="Angsana New"/>
        </w:rPr>
        <w:t xml:space="preserve">โภชนาการเด็กและเด็กกลุ่มพิเศษ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Nutrition for Children and Special Needs Children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cs="Angsana New" w:ascii="Angsana New" w:hAnsi="Angsana New"/>
        </w:rPr>
        <w:t xml:space="preserve">4133212   </w:t>
      </w:r>
      <w:r>
        <w:rPr>
          <w:rFonts w:ascii="Angsana New" w:hAnsi="Angsana New" w:cs="Angsana New"/>
        </w:rPr>
        <w:t xml:space="preserve">โภชนาการผู้สูงอายุ                      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cs="Angsana New" w:ascii="Angsana New" w:hAnsi="Angsana New"/>
        </w:rPr>
        <w:t>Nutrition for the Elderly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13   </w:t>
      </w:r>
      <w:r>
        <w:rPr>
          <w:rFonts w:ascii="Angsana New" w:hAnsi="Angsana New" w:cs="Angsana New"/>
        </w:rPr>
        <w:t xml:space="preserve">โภชนาการสำหรับผู้บริหาร          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Nutrition for Executive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14   </w:t>
      </w:r>
      <w:r>
        <w:rPr>
          <w:rFonts w:ascii="Angsana New" w:hAnsi="Angsana New" w:cs="Angsana New"/>
        </w:rPr>
        <w:t xml:space="preserve">โภชนาการสำหรับนักกีฬา            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Nutrition for Athletes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17.3.3 </w:t>
      </w:r>
      <w:r>
        <w:rPr>
          <w:rFonts w:ascii="Angsana New" w:hAnsi="Angsana New" w:eastAsia="Angsana New" w:cs="Angsana New"/>
          <w:b/>
          <w:b/>
          <w:bCs/>
        </w:rPr>
        <w:t>กลุ่มวิชาปฏิบัติการและฝึกประสบการณ์วิชาชีพ</w:t>
      </w:r>
      <w:r>
        <w:rPr>
          <w:rFonts w:ascii="Angsana New" w:hAnsi="Angsana New" w:eastAsia="Angsana New" w:cs="Angsana New"/>
          <w:b/>
          <w:b/>
          <w:bCs/>
        </w:rPr>
        <w:t xml:space="preserve">                </w:t>
      </w: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7470" w:leader="none"/>
          <w:tab w:val="left" w:pos="819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4401   </w:t>
      </w:r>
      <w:r>
        <w:rPr>
          <w:rFonts w:ascii="Angsana New" w:hAnsi="Angsana New" w:cs="Angsana New"/>
        </w:rPr>
        <w:t>การเตรียมฝึกประสบการณ์วิชาชีพ</w:t>
      </w:r>
      <w:r>
        <w:rPr>
          <w:rFonts w:ascii="Angsana New" w:hAnsi="Angsana New" w:cs="Angsana New"/>
        </w:rPr>
        <w:t xml:space="preserve">วิทยาการ                     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90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พัฒนาผลิตภัณฑ์อาหารและโภช</w:t>
      </w:r>
      <w:r>
        <w:rPr>
          <w:rFonts w:ascii="Angsana New" w:hAnsi="Angsana New" w:cs="Angsana New"/>
        </w:rPr>
        <w:t xml:space="preserve">นาการ 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/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cs="Angsana New" w:ascii="Angsana New" w:hAnsi="Angsana New"/>
        </w:rPr>
        <w:t>Preparation for Professional Experience</w:t>
      </w:r>
    </w:p>
    <w:p>
      <w:pPr>
        <w:pStyle w:val="Normal"/>
        <w:tabs>
          <w:tab w:val="clear" w:pos="720"/>
          <w:tab w:val="left" w:pos="7470" w:leader="none"/>
          <w:tab w:val="left" w:pos="819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4402   </w:t>
      </w:r>
      <w:r>
        <w:rPr>
          <w:rFonts w:ascii="Angsana New" w:hAnsi="Angsana New" w:cs="Angsana New"/>
        </w:rPr>
        <w:t xml:space="preserve">การฝึกประสบการณ์วิชาชีพวิทยาการ                             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5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พัฒนาผลิตภัณฑ์อาหารและโภชน</w:t>
      </w:r>
      <w:r>
        <w:rPr>
          <w:rFonts w:ascii="Angsana New" w:hAnsi="Angsana New" w:cs="Angsana New"/>
        </w:rPr>
        <w:t>าการ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cs="Angsana New" w:ascii="Angsana New" w:hAnsi="Angsana New"/>
        </w:rPr>
        <w:t xml:space="preserve">Field Experience                                             </w:t>
      </w:r>
      <w:r>
        <w:rPr>
          <w:rFonts w:eastAsia="Angsana New" w:cs="Angsana New" w:ascii="Angsana New" w:hAnsi="Angsana New"/>
        </w:rPr>
        <w:t xml:space="preserve">                   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45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45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45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45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7.3.3 </w:t>
      </w:r>
      <w:r>
        <w:rPr>
          <w:rFonts w:ascii="Angsana New" w:hAnsi="Angsana New" w:eastAsia="Angsana New" w:cs="Angsana New"/>
          <w:b/>
          <w:b/>
          <w:bCs/>
        </w:rPr>
        <w:t>หมวดวิชาเลือกเสรี</w:t>
      </w:r>
      <w:r>
        <w:rPr>
          <w:rFonts w:eastAsia="Angsana New" w:cs="Angsana New" w:ascii="Angsana New" w:hAnsi="Angsana New"/>
          <w:b/>
          <w:bCs/>
        </w:rPr>
        <w:tab/>
        <w:t>6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ind w:firstLine="180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ให้เลือกเรียนรายวิชาใดๆ ในหลักสูตรมหาวิทยาลัยราชภัฏวไลยอลงกรณ์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>ในพระบรมราชูปถัมภ์ โดยไม่ซ้ำกับรายวิชาที่เคยเรียนมาแล้ว 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</w:t>
      </w:r>
      <w:r>
        <w:rPr>
          <w:rFonts w:ascii="Angsana New" w:hAnsi="Angsana New" w:eastAsia="Angsana New" w:cs="Angsana New"/>
        </w:rPr>
        <w:t>้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numPr>
          <w:ilvl w:val="1"/>
          <w:numId w:val="16"/>
        </w:numPr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ศึกษา</w:t>
      </w:r>
    </w:p>
    <w:p>
      <w:pPr>
        <w:pStyle w:val="Normal"/>
        <w:ind w:left="450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ศึกษาทั่วไ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1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ไทยเพื่อการสื่อสา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20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กับการดำรงชีวิต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301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โนโลยีสารสนเทศเพื่อชีวิต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>
          <w:trHeight w:val="131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วิชาพื้นฐานวิทยาศาสตร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1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110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มีพื้น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ีววิทยาพื้นฐา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(2-3-6) 3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บังคับ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110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ประกอบ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ศึกษาทั่วไ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1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อังกฤษเพื่อการสื่อสา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900020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มนุษย์กับการดำเนินชีวิต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303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ิดและการตัดสินใจ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>
          <w:trHeight w:val="7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บังค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13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13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มีอินทรีย์พื้นฐาน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เคมีอินทรีย์พื้นฐาน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(0-3-2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110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ศาสตร์การอาหารเบื้องต้น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110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ลชีววิทยาของผลิตภัณฑ์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97" w:leader="none"/>
              </w:tabs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เลือก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1104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หารและขนมไทย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ศึกษาทั่วไ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10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อังกฤษเพื่อพัฒนาทักษะการเรีย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20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พลวัต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ทางสังคม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302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ศาสตร์เพื่อคุณภาพชีวิต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130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สิกส์</w:t>
            </w:r>
            <w:r>
              <w:rPr>
                <w:rFonts w:ascii="Angsana New" w:hAnsi="Angsana New" w:cs="Angsana New"/>
              </w:rPr>
              <w:t>พื้นฐา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วิชาพื้นฐานวิทยาศาสตร์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9140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ลคูลัส และเรขาคณิตวิเคราะห์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บังคั</w:t>
            </w:r>
            <w:r>
              <w:rPr>
                <w:rFonts w:ascii="Angsana New" w:hAnsi="Angsana New" w:eastAsia="Angsana New" w:cs="Angsana New"/>
              </w:rPr>
              <w:t>บ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2510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ีวเคมีทั่วไป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210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โภชนาการ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</w:rPr>
              <w:t>หมวดวิชาศึกษาทั่วไ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20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ฏหมายกับชีวิ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203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รอยเบื้องพระยุคลบาท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56102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เบื้องต้นเกี่ยวกับการประกอบธุรกิจ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บังคั</w:t>
            </w:r>
            <w:r>
              <w:rPr>
                <w:rFonts w:ascii="Angsana New" w:hAnsi="Angsana New" w:eastAsia="Angsana New" w:cs="Angsana New"/>
              </w:rPr>
              <w:t>บ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376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มีประยุกต์ทาง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2106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ขาภิบาลและข้อบังคับเกี่ยวกับ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371" w:leader="none"/>
                <w:tab w:val="left" w:pos="7560" w:leader="none"/>
                <w:tab w:val="left" w:pos="8100" w:leader="none"/>
                <w:tab w:val="left" w:pos="819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4132107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ีร</w:t>
            </w:r>
            <w:r>
              <w:rPr>
                <w:rFonts w:ascii="Angsana New" w:hAnsi="Angsana New" w:cs="Angsana New"/>
              </w:rPr>
              <w:t>ะ</w:t>
            </w:r>
            <w:r>
              <w:rPr>
                <w:rFonts w:ascii="Angsana New" w:hAnsi="Angsana New" w:cs="Angsana New"/>
              </w:rPr>
              <w:t>วิทยา</w:t>
            </w:r>
            <w:r>
              <w:rPr>
                <w:rFonts w:ascii="Angsana New" w:hAnsi="Angsana New" w:cs="Angsana New"/>
              </w:rPr>
              <w:t>และเมตาบอลิซึมของสารอาหาร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                   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3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</w:t>
            </w:r>
            <w:r>
              <w:rPr>
                <w:rFonts w:ascii="Angsana New" w:hAnsi="Angsana New" w:eastAsia="Angsana New" w:cs="Angsana New"/>
              </w:rPr>
              <w:t>บังค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10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ถนอมและแปรรูปอาหาร</w:t>
            </w:r>
            <w:r>
              <w:rPr>
                <w:rFonts w:ascii="Angsana New" w:hAnsi="Angsana New" w:eastAsia="Angsana New" w:cs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109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ัมพันธ์ระหว่างโภชนาการและการแปรรูป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110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พัฒนาผลิตภัณฑ์อาหาร</w:t>
            </w:r>
            <w:r>
              <w:rPr>
                <w:rFonts w:ascii="Angsana New" w:hAnsi="Angsana New" w:cs="Angsana New"/>
              </w:rPr>
              <w:t xml:space="preserve">                                       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11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ภชน</w:t>
            </w:r>
            <w:r>
              <w:rPr>
                <w:rFonts w:ascii="Angsana New" w:hAnsi="Angsana New" w:cs="Angsana New"/>
              </w:rPr>
              <w:t>ศาสตร์คลินิก</w:t>
            </w:r>
            <w:r>
              <w:rPr>
                <w:rFonts w:ascii="Angsana New" w:hAnsi="Angsana New" w:cs="Angsana New"/>
              </w:rPr>
              <w:t xml:space="preserve">                                                          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11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จัดอาหารตามโภชน</w:t>
            </w:r>
            <w:r>
              <w:rPr>
                <w:rFonts w:ascii="Angsana New" w:hAnsi="Angsana New" w:cs="Angsana New"/>
              </w:rPr>
              <w:t>ศาสตร์คลินิก</w:t>
            </w:r>
            <w:r>
              <w:rPr>
                <w:rFonts w:ascii="Angsana New" w:hAnsi="Angsana New" w:cs="Angsana New"/>
              </w:rPr>
              <w:t xml:space="preserve">                      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113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หารสุขภาพ</w:t>
            </w:r>
            <w:r>
              <w:rPr>
                <w:rFonts w:ascii="Angsana New" w:hAnsi="Angsana New" w:cs="Angsana New"/>
              </w:rPr>
              <w:t xml:space="preserve">                                                                   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1-5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ลือกเสร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เลือกเสรี </w:t>
            </w: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3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  <w:r>
              <w:rPr>
                <w:rFonts w:ascii="Angsana New" w:hAnsi="Angsana New" w:eastAsia="Angsana New" w:cs="Angsana New"/>
              </w:rPr>
              <w:t xml:space="preserve">    กลุ่ม</w:t>
            </w:r>
            <w:r>
              <w:rPr>
                <w:rFonts w:ascii="Angsana New" w:hAnsi="Angsana New" w:eastAsia="Angsana New" w:cs="Angsana New"/>
              </w:rPr>
              <w:t>วิชาบังค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1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เคราะห์อาหา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1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ารควบคุมคุณภาพอาหาร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ascii="Angsana New" w:hAnsi="Angsana New" w:cs="Angsana New"/>
              </w:rPr>
              <w:t>การประกันคุณภาพ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116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พัฒนาผลิตภัณฑ์ทางโภชนาการ                                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117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างแผนการทดลองและการประยุกต์ใช้คอมพิวเตอร์กับงานด้านพัฒนาผลิตภัณฑ์อาหารและโภชนาก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118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มมนาทางการพัฒนาผลิตภัณฑ์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(0-3-2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โภชนาก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วิชาเลือก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เลือกเสรีทางสาขา </w:t>
            </w: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เลือกเสรีทางสาขา </w:t>
            </w: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4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  <w:r>
              <w:rPr>
                <w:rFonts w:ascii="Angsana New" w:hAnsi="Angsana New" w:eastAsia="Angsana New" w:cs="Angsana New"/>
              </w:rPr>
              <w:t xml:space="preserve">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41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ิยธรรมในวิชาชี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บังคับ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4120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งานการพัฒนาผลิตภัณฑ์อาหารและโภชนาก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วิชาเลือก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เลือกเสรีทางสาขา </w:t>
            </w:r>
            <w:r>
              <w:rPr>
                <w:rFonts w:eastAsia="Angsana New" w:cs="Angsana New" w:ascii="Angsana New" w:hAnsi="Angsana New"/>
              </w:rPr>
              <w:t>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ลือกเสร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เลือกเสรี </w:t>
            </w: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วิชาปฏิบัติการและฝึกประสบการณ์วิชาชี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44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รียม</w:t>
            </w:r>
            <w:r>
              <w:rPr>
                <w:rFonts w:ascii="Angsana New" w:hAnsi="Angsana New" w:cs="Angsana New"/>
              </w:rPr>
              <w:t>ฝึกประสบการณ์วิชาชีพ</w:t>
            </w:r>
            <w:r>
              <w:rPr>
                <w:rFonts w:ascii="Angsana New" w:hAnsi="Angsana New" w:cs="Angsana New"/>
              </w:rPr>
              <w:t>วิทยา</w:t>
            </w:r>
            <w:r>
              <w:rPr>
                <w:rFonts w:ascii="Angsana New" w:hAnsi="Angsana New" w:cs="Angsana New"/>
              </w:rPr>
              <w:t>การพัฒนาผลิตภัณฑ์อาหารและโภชนาการ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90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4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วิชาปฏิบัติการและฝึกประสบการณ์วิชาชี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1344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ฝึกประสบการณ์วิชาชีพ</w:t>
            </w:r>
            <w:r>
              <w:rPr>
                <w:rFonts w:ascii="Angsana New" w:hAnsi="Angsana New" w:cs="Angsana New"/>
              </w:rPr>
              <w:t>วิทยา</w:t>
            </w:r>
            <w:r>
              <w:rPr>
                <w:rFonts w:ascii="Angsana New" w:hAnsi="Angsana New" w:cs="Angsana New"/>
              </w:rPr>
              <w:t>การพัฒนาผลิตภัณฑ์อาหารและโภชนาการ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5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2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7.5 </w:t>
      </w:r>
      <w:r>
        <w:rPr>
          <w:rFonts w:ascii="Angsana New" w:hAnsi="Angsana New" w:cs="Angsana New"/>
          <w:b/>
          <w:b/>
          <w:bCs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900"/>
        <w:gridCol w:w="1124"/>
        <w:gridCol w:w="1276"/>
      </w:tblGrid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การศึกษาทั่วไ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ลุ่มวิชาภาษาและการสื่อสาร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101</w:t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ษาไทยเพื่อการสื่อสา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  <w:t>3(3-0-6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Thai for Communication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firstLine="955"/>
              <w:jc w:val="left"/>
              <w:rPr/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 xml:space="preserve">ความสำคัญของภาษาไทยกับการสื่อสาร การพัฒนาทักษะ การฟัง </w:t>
            </w:r>
            <w:r>
              <w:rPr>
                <w:rFonts w:ascii="Angsana New" w:hAnsi="Angsana New"/>
                <w:szCs w:val="32"/>
              </w:rPr>
              <w:t xml:space="preserve">     </w:t>
            </w:r>
            <w:r>
              <w:rPr>
                <w:rFonts w:ascii="Angsana New" w:hAnsi="Angsana New"/>
                <w:szCs w:val="32"/>
              </w:rPr>
              <w:t xml:space="preserve">การพูด การอ่าน การเขียน  ทักษะการย่อความ การสรุปความ การขยายความ </w:t>
            </w:r>
            <w:r>
              <w:rPr>
                <w:rFonts w:ascii="Angsana New" w:hAnsi="Angsana New"/>
                <w:szCs w:val="32"/>
              </w:rPr>
              <w:t xml:space="preserve">       </w:t>
            </w:r>
            <w:r>
              <w:rPr>
                <w:rFonts w:ascii="Angsana New" w:hAnsi="Angsana New"/>
                <w:szCs w:val="32"/>
              </w:rPr>
              <w:t>การแปลความ การตีความ และการพิจารณาสาร</w:t>
            </w:r>
            <w:r>
              <w:rPr>
                <w:rFonts w:ascii="Angsana New" w:hAnsi="Angsana New"/>
                <w:szCs w:val="32"/>
              </w:rPr>
              <w:t>เชิงชวนเชื่อหรือเบี่ยงเบน</w:t>
            </w:r>
            <w:r>
              <w:rPr>
                <w:rFonts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 xml:space="preserve">            </w:t>
            </w:r>
            <w:r>
              <w:rPr>
                <w:rFonts w:ascii="Angsana New" w:hAnsi="Angsana New"/>
                <w:szCs w:val="32"/>
              </w:rPr>
              <w:t>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102</w:t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ษาอังกฤษเพื่อการสื่อสาร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  <w:t>3(3-0-6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English for Communication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ind w:firstLine="955"/>
              <w:jc w:val="left"/>
              <w:rPr/>
            </w:pPr>
            <w:r>
              <w:rPr>
                <w:rFonts w:ascii="Angsana New" w:hAnsi="Angsana New" w:cs="Angsana New"/>
              </w:rPr>
              <w:t>ฝึกและพัฒนาทักษะการฟัง การพูด การอ่านและการเขียน การสื่อสาร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ในสถานการณ์ต่างๆ โดยคำนึงถึงบริบทของสังคมไทยและสากล การสื่อสาร </w:t>
            </w:r>
            <w:r>
              <w:rPr>
                <w:rFonts w:ascii="Angsana New" w:hAnsi="Angsana New" w:cs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การแนะนำตนเองและผู้อื่น การทักทาย การกล่าวลา การถามข้อมูลส่วนบุคคล 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ารถามข้อมูล การซื้อสินค้า การบอกทิศทางและสถานที่ตั้ง การนัดหมาย การเชิญ การขอร้อง การขอบคุณ การแสดงความรู้สึก การแสดงความคิดเห็น การอธิบายลักษณะบุคคลและลักษณะสิ่งของเครื่องใช้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103</w:t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ษาอังกฤษเพื่อพัฒนาทักษะการเรียน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English for Learning Skills Development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ind w:firstLine="955"/>
              <w:jc w:val="left"/>
              <w:rPr/>
            </w:pPr>
            <w:r>
              <w:rPr>
                <w:rFonts w:ascii="Angsana New" w:hAnsi="Angsana New" w:cs="Angsana New"/>
              </w:rPr>
              <w:t>ฝึกและพัฒนาทักษะการใช้ภาษาอังกฤษ การฟัง การพูด การอ่าน แ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เขียนเชิงบูรณาการ การพูด การเขียนสรุปหัวข้อเรื่องและจับใจความสำคัญ 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ารแสดงความคิดเห็น และประยุกต์ใช้ในการศึกษาค้นคว้าและพัฒนาการเรียนรู้ของตนเอง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900"/>
        <w:gridCol w:w="1124"/>
        <w:gridCol w:w="463"/>
        <w:gridCol w:w="813"/>
      </w:tblGrid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วิชามนุษย์ศาสตร์และสังคมศาสตร์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201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นุษย์กับการดำเนินชีวิต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Man and Livinghood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รงชีวิตในสังคมปัจจุบัน พฤติกรรมมนุษย์ ความเข้าใจตนเองและผู้อื่น คุณธรรมและจริยธรรม การรู้เท่าทันการเปลี่ยนแปลง ความสามารถพัฒนาตน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202</w:t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พลวัตทางสังคม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ocial Dynamics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ind w:firstLine="955"/>
              <w:jc w:val="left"/>
              <w:rPr/>
            </w:pPr>
            <w:r>
              <w:rPr>
                <w:rFonts w:ascii="Angsana New" w:hAnsi="Angsana New" w:cs="Angsana New"/>
              </w:rPr>
              <w:t>พัฒนาการของสังคมไทย วัฒนธรรมประเพณี เศรษฐกิจ การเมือง</w:t>
            </w:r>
            <w:r>
              <w:rPr>
                <w:rFonts w:ascii="Angsana New" w:hAnsi="Angsana New" w:cs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การปกครอง กฎหมาย และการพัฒนาประเทศ การวิเคราะห์สภาวการณ์ปัจจุบันของสังคมโลก ด้านสังคม เศรษฐกิจ การเมืองการปกครองที่มีผลกระทบต่อสังคมไทย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203</w:t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ามรอยเบื้องพระยุคลบาท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</w:rPr>
              <w:t>To Follow in The Royal Foot Steps of His Majesty the King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ราชประวัติ พระราช</w:t>
            </w:r>
            <w:r>
              <w:rPr>
                <w:rFonts w:ascii="Angsana New" w:hAnsi="Angsana New" w:cs="Angsana New"/>
              </w:rPr>
              <w:t>จริยวัตร พระราชกรณียกิจ พระราชนิพนธ์ ปรัชญาเศรษฐกิจพอเพียง การพัฒนาสังคมเศรษฐกิจอันเนื่องมาจากพระราชดำริ และการประพฤติปฏิบัติตนตามพระบรมราโชวาท และพระราชดำรัส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204</w:t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รู้พื้นฐานเกี่ยวกับกฏหมาย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2-0-4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oundamental Knowledge of Law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ind w:firstLine="95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และหน้าที่ของประชาชนตามรัฐธรรมนูญ สิทธิเด็ก การแจ้งเกิด  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ฏหมายแรงงาน ยาเสพติดให้โทษ กฏหมายที่ดิน         การร้องทุกข์เนื่องจากการได้รับความเดือดร้อนจากเจ้าหน้าที่ของรัฐ การฟ้องศาลปกครอง กฏหมายคุ้มครองผู้ประสบภัยจากรถ กฏหมายเกี่ยวกับข้อมูลข่าวสาร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900"/>
        <w:gridCol w:w="1018"/>
        <w:gridCol w:w="62"/>
        <w:gridCol w:w="44"/>
        <w:gridCol w:w="1276"/>
      </w:tblGrid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602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205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่งแวดล้อมกับการดำรงชีวิต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Environment for Life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ind w:firstLine="955"/>
              <w:jc w:val="left"/>
              <w:rPr/>
            </w:pPr>
            <w:r>
              <w:rPr>
                <w:rFonts w:ascii="Angsana New" w:hAnsi="Angsana New" w:cs="Angsana New"/>
              </w:rPr>
              <w:t>ลักษณะทางกายภาพของโลก คุณค่าความสำคัญของทรัพยากรธรรมชาติ การเปลี่ยนแปลงของสภาพแวดล้อมทางธรรมชาติและวิถีชีวิต สาเหตุและ</w:t>
            </w:r>
            <w:r>
              <w:rPr>
                <w:rFonts w:ascii="Angsana New" w:hAnsi="Angsana New" w:cs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แนวทางการแก้ปัญหาภัยพิบัติ มลพิษ การสูญเสียทรัพยากร การสร้างจิตสำนึก</w:t>
            </w:r>
            <w:r>
              <w:rPr>
                <w:rFonts w:ascii="Angsana New" w:hAnsi="Angsana New" w:cs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ให้เห็นคุณค่าของการอนุรักษ์ทรัพยากรธรรมชาติให้ดำรงอยู่อย่างยั่งยืน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206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ุนทรียภาพของชีวิ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Aesthetic for Life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2-0-4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ind w:firstLine="95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ำแนกข้อแตกต่างในศาสตร์ทางความงาม ความหมายของสุนทรียศาสตร์เชิงการคิดกับสุนทรีย์ศาสตร์เชิงพฤติกรรม ความสำคัญของการรับรู้กับความเป็นมาของศาสตร์ ทัศนศิลป์ ศิลปะดนตรี ศิลปะการแสดง ผ่านขั้นตอน   การเรียนรู้เชิงคุณค่า เพื่อให้ได้มาซึ่งประสบการณ์ของความซาบซื้งทางสุนทรียภาพ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วิชาคณิตศาสตร์ วิทยาศาสตร์และเทคโนโลยี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301</w:t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ทคโนโลยีสารสนเทศเพื่อชีวิต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Information Technology for Life</w:t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ใช้คอมพิวเตอร์เบื้องต้น ให้สามารถใช้โปรแกรมสำเร็จรูปด้านการจัดการเอกสาร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เทศที่มีอิทธิพลและผลกระทบต่อชีวิตและสังคม และการใช้เทคโนโลยีสารสนเทศในการจัดเก็บข้อมูล ประมวลผลข้อมูล การเลือกแหล่งสารสนเทศ การวิเคราะห์ การประเมินคุณค่าสารสนเทศและการใช้อินเตอร์เน็ต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955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302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ทยาศาสตร์เพื่อคุณภาพชีวิต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cience for Quality of Life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ความรู้ด้านวิทยาศาสตร์ และกระบวนการทางวิทยาศาสตร์ วิธีการส่งเสริมสุขภาพเพื่อพัฒนาคุณภาพชีวิต ผลกระทบของวิทยาศาสตร์และเทคโนโลยีต่อมนุษย์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303</w:t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คิดและการตัดสินใจ</w:t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(2-0-4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>Thinking and Decision Making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</w:rPr>
              <w:t xml:space="preserve">หลักการและกระบวนการคิดของมนุษย์ การพัฒนาทักษะการคิด    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ารแก้ปัญหาการตัดสินใจ และการประยุกต์ใช้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304</w:t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ออกกำลังกายเพื่อพัฒนาคุณภาพชีวิต</w:t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1-2-3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Exercise for Quality of Life Development</w:t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ประวัติ ปรัญชา ขอบข่าย ความหมาย ความมุ่งหมาย และประโยชน์ของการออกกำลังกาย หลักการและวิธีการออกกำลังกาย การจัดการแข่งขันกีฬาทุกระดับ การเป็นผู้เล่นและผู้ดูที่ดี การพัฒนาคุณภาพชีวิตโดยการเล่นกีฬาและ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77"/>
        <w:gridCol w:w="1004"/>
        <w:gridCol w:w="1418"/>
      </w:tblGrid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หมวดวิชาเฉพา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ลุ่ม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วิชา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พื้นฐานวิทยาศาสตร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808000"/>
                <w:sz w:val="16"/>
                <w:szCs w:val="16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ind w:firstLine="952"/>
              <w:rPr>
                <w:rFonts w:ascii="Angsana New" w:hAnsi="Angsana New" w:cs="Angsana New"/>
                <w:color w:val="808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808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808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808000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11309</w:t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ฟิสิกส์พี้นฐ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undamental Physics</w:t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หน่วย เวกเตอร์ การเคลื่อนที่ของวัตถุ โมเมนตัม กฎการเคลื่อนที่ของนิวตัน โมเมนต์ งาน กำลัง พลังงาน เครื่องกลอย่างง่าย ความหนาแน่น หลักของอาร์คีเมเดส ความรู้เบื้องต้นเกี่ยวกับความร้อน ไฟฟ้า แม่เหล็กไฟฟ้า กัมมันตภาพรังสี และการประยุกต์ใช้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21102</w:t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คมีพื้นฐ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Basic Chemistry</w:t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และสสาร โครงสร้างอะตอม ตารางธาตุ การสกัดและการตกผลึก การแยกสารด้วยวิธี โครมาโตกราฟี การจำแนกประเภทสารเคมี อันตรายและวิธีป้องกันภัยที่เกิดขึ้นจากสารเคมี ความรู้เบื้องต้นเกี่ยวกับกรดและด่า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"/>
        <w:gridCol w:w="4877"/>
        <w:gridCol w:w="1004"/>
        <w:gridCol w:w="35"/>
        <w:gridCol w:w="10"/>
        <w:gridCol w:w="1373"/>
        <w:gridCol w:w="54"/>
      </w:tblGrid>
      <w:tr>
        <w:trPr/>
        <w:tc>
          <w:tcPr>
            <w:tcW w:w="1031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31107</w:t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ีววิทยาพื้นฐาน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undamental Biology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99" w:type="dxa"/>
            <w:gridSpan w:val="5"/>
            <w:tcBorders/>
            <w:vAlign w:val="bottom"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ประกอบเคมีในสิ่งมีชีวิต เซลล์ เนื้อเยื่อ การสืบพันธุ์ การเจริญเติบโตระบบต่าง ๆ ของสิ่งมีชีวิต การจำแนกสิ่งมีชีวิต กำเนิดชีวิต วิวัฒนาการ พันธุกรรม สิ่งมีชีวิตและสภาวะแวดล้อม การอนุรักษ์สิ่งแวดล้อ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9140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แคลคูลัส และเรขาคณิตวิเคราะห์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24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62" w:leader="none"/>
                <w:tab w:val="left" w:pos="20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Calculus and Analytic Geometry 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99" w:type="dxa"/>
            <w:gridSpan w:val="5"/>
            <w:tcBorders/>
          </w:tcPr>
          <w:p>
            <w:pPr>
              <w:pStyle w:val="Normal"/>
              <w:ind w:firstLine="94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เรขาคณิตวิเคราะห์ว่าด้วยเส้นตรง วงกลมและภาคตัดกรว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ลิมิตของฟังก์ชัน  ฟังก์ชันต่อเนื่อง  อนุพันธ์และการหาอนุพันธ์ของฟังก์ชันพีชคณิต   ฟังก์ชันอดิสัย การประยุกต์อนุพันธ์  และอินทิกรั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วิชาบังคับ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49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3561024</w:t>
            </w:r>
          </w:p>
        </w:tc>
        <w:tc>
          <w:tcPr>
            <w:tcW w:w="5939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รู้เบื้องต้นเกี่ยวกับการประกอบธุรกิจ</w:t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76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Introduction to Business Operation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76" w:type="dxa"/>
            <w:gridSpan w:val="7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ศึกษาถึงลักษณะพื้นฐานของธุรกิจประเภทต่าง ๆ และองค์ประกอบที่ใช้ในการประกอบธุรกิจ  ได้แก่  การจัดการ  การบัญชี  การเงิน  การตลาด  การบริหารบุคคลการบริหารสำนักงาน  ซึ่งครอบคลุมถึงเอกสารทางธุรกิจประเภทต่าง ๆ  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แนวทางการประกอบธุรกิจ  ตลอดจนศึกษาปัญหาที่เกี่ยวข้องในการดำเนินธุรกิจตลอดจนจรรยาบรรณของนักธุรกิจ</w:t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"/>
        <w:gridCol w:w="5853"/>
        <w:gridCol w:w="1418"/>
      </w:tblGrid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ind w:firstLine="924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21301</w:t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คมีอินทรีย์พื้นฐาน </w:t>
            </w:r>
            <w:r>
              <w:rPr>
                <w:rFonts w:cs="Angsana New" w:ascii="Angsana New" w:hAnsi="Angsana New"/>
                <w:b/>
                <w:bCs/>
              </w:rPr>
              <w:t>1</w:t>
              <w:tab/>
              <w:tab/>
              <w:tab/>
              <w:tab/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undamentals of Organic Chemistry 1</w:t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มีอินทรีย์เบื้องต้น สารประกอบของคาร์บอน สารประกอบอินทรีย์ไฮโดรคาร์บอน การเกิดไฮบริดออร์ปิทัล สเตอริโอเคมี ชนิดของปฏิกิริยา </w:t>
            </w:r>
            <w:r>
              <w:rPr>
                <w:rFonts w:ascii="Angsana New" w:hAnsi="Angsana New" w:cs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เคมีอินทรีย์ การเรียกชื่อสมบัติกายภาพ การเตรียมและปฏิกิริยาของสารประกอบไฮโดรคาร์บอน สารประกอบอะโรเมติ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สารประกอบอินทรีย์ที่มีหมู่ฟังก์ชั่นชนิดต่าง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เช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เฮไลด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แอลกอฮอล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อีเธอร์ แอลดีไฮด์ คีโตน กรดคาร์บอกซิลิก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นุพันธ์อะมีน และสารประกอบโมเลกุลใหญ่ เช่น โปรตีน คาร์โบไฮเดรต ไขมันเป็นต้น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21302</w:t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ฏิบัติการเคมีอินทรีย์พื้นฐาน </w:t>
            </w:r>
            <w:r>
              <w:rPr>
                <w:rFonts w:cs="Angsana New" w:ascii="Angsana New" w:hAnsi="Angsana New"/>
                <w:b/>
                <w:bCs/>
              </w:rPr>
              <w:t>1</w:t>
              <w:tab/>
              <w:tab/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(0-3-2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undamentals of Organic Chemistry Laboratory 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ind w:firstLine="955"/>
              <w:jc w:val="left"/>
              <w:rPr/>
            </w:pPr>
            <w:r>
              <w:rPr>
                <w:rFonts w:ascii="Angsana New" w:hAnsi="Angsana New" w:cs="Angsana New"/>
              </w:rPr>
              <w:t>ปฏิบัติการศึกษา ชนิดของปฏิกิริยา เคมีอินทรีย์ สมบัติกายภาพ การเตรียมและปฏิกิริยาของสารประกอบไฮโดรคาร์บอน สารประกอบอะโรเมติกและสารประกอบอินทรีย์ที่มีหมู่ฟังก์ชั่นชนิดต่าง ๆเช่น เฮไลด์ แอลกอฮอล์ อีเธอร์       แอลดีไฮด์ คีโตน กรดคาร์บอกซิลิกและ  อนุพันธ์อะมีน และสารประกอบโมเลกุลใหญ่ เช่น โปรตีน คาร์โบไฮเดรต ไขมัน เทคนิคการแยกสารอินทรีย์และการทำให้บริสุทธ์  โครมาโทรกราฟี  และการกลั่นลำดับส่วน  การวิเคราะห์สารอินทรีย์ โด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วิธีทางเคมีและเทคนิคทางสเปกโทรสโกปี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22510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ีวเคมีทั่วไป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General Biochemistry 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การเปลี่ยนแปลงทางชีวเคมีที่เกี่ยวข้องกับการย่อย การดูดซึม และ</w:t>
            </w:r>
            <w:r>
              <w:rPr>
                <w:rFonts w:ascii="Angsana New" w:hAnsi="Angsana New" w:cs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เมตาบอลิซึมของสารอาหารต่างๆ ได้แก่ น้ำ คาร์โบไฮเดรต โปรตีน ไขมัน วิตามิน และเกลือแร่ </w:t>
            </w:r>
          </w:p>
        </w:tc>
      </w:tr>
      <w:tr>
        <w:trPr/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napToGrid w:val="false"/>
              <w:ind w:firstLine="924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"/>
        <w:gridCol w:w="20"/>
        <w:gridCol w:w="8"/>
        <w:gridCol w:w="4849"/>
        <w:gridCol w:w="1004"/>
        <w:gridCol w:w="45"/>
        <w:gridCol w:w="1373"/>
        <w:gridCol w:w="54"/>
        <w:gridCol w:w="680"/>
      </w:tblGrid>
      <w:tr>
        <w:trPr>
          <w:trHeight w:val="239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9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23761</w:t>
            </w:r>
          </w:p>
        </w:tc>
        <w:tc>
          <w:tcPr>
            <w:tcW w:w="585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คมีประยุกต์ทางอาหาร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71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Applied Chemistry for Food 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71" w:type="dxa"/>
            <w:gridSpan w:val="4"/>
            <w:tcBorders/>
          </w:tcPr>
          <w:p>
            <w:pPr>
              <w:pStyle w:val="Normal"/>
              <w:ind w:firstLine="924"/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ารเคมีที่เป็นองค์ประกอบหลักในอาหาร ได้แก่ น้ำ กรด ด่าง เกลือ โปรตีน คาร์โบไฮเดรต ไขมัน สารละลาย ระบบคอลลอยด์ในอาหาร </w:t>
            </w:r>
            <w:r>
              <w:rPr>
                <w:rFonts w:ascii="Angsana New" w:hAnsi="Angsana New" w:cs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การเปลี่ยนแปลงทางกายภาพและเคมีของส่วนประกอบบต่าง ๆ ที่เกิดขึ้นในระหว่างการแปรรูปและการเก็บรักษา ผลต่อคุณภาพทางลักษณะเนื้อสัมผัส สี กลิ่น รส คุณค่าทางอาหาร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71" w:type="dxa"/>
            <w:gridSpan w:val="4"/>
            <w:tcBorders/>
          </w:tcPr>
          <w:p>
            <w:pPr>
              <w:pStyle w:val="Normal"/>
              <w:snapToGrid w:val="false"/>
              <w:ind w:firstLine="924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1101</w:t>
            </w:r>
          </w:p>
        </w:tc>
        <w:tc>
          <w:tcPr>
            <w:tcW w:w="586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ลักการประกอบอาหาร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7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rinciples of  Cooking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79" w:type="dxa"/>
            <w:gridSpan w:val="5"/>
            <w:tcBorders/>
          </w:tcPr>
          <w:p>
            <w:pPr>
              <w:pStyle w:val="Normal"/>
              <w:ind w:firstLine="9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การและวิธีการประกอบอาหาร อุปกรณ์ เครื่องใช้ในการเตรียมและประกอบอาหาร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การเลือกซื้อและการเก็บรักษาอาหารต่างๆ ได้แก่ เนื้อสัตว์ ผักและผลไม้ ธัญชาติและแป้ง ไขมันและน้ำมัน เครื่องเทศ เครื่องปรุงรส น้ำตาล ปฏิบัติการทดสอบคุณสมบัติของอาหารและการประกอบอาหารหลัก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หมู่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1102</w:t>
            </w:r>
          </w:p>
        </w:tc>
        <w:tc>
          <w:tcPr>
            <w:tcW w:w="5949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ทยาศาสตร์การอาหารเบื้องต้น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76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Introduction to Food Science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76" w:type="dxa"/>
            <w:gridSpan w:val="8"/>
            <w:tcBorders/>
          </w:tcPr>
          <w:p>
            <w:pPr>
              <w:pStyle w:val="Normal"/>
              <w:ind w:firstLine="956"/>
              <w:jc w:val="left"/>
              <w:rPr/>
            </w:pPr>
            <w:r>
              <w:rPr>
                <w:rFonts w:ascii="Angsana New" w:hAnsi="Angsana New" w:cs="Angsana New"/>
              </w:rPr>
              <w:t>สถานการณ์อาหารโลก แหล่งอาหาร  ความต้องการอาหารของมนุษย์ ส่วนประกอบของอาหาร การเน่าเสียของอาหารและการควบคุม สมบัติและ</w:t>
            </w:r>
            <w:r>
              <w:rPr>
                <w:rFonts w:ascii="Angsana New" w:hAnsi="Angsana New" w:cs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การเปลี่ยนแปลงของอาหาร หลักการและวิธีการถนอมและแปรรูปผลิตภัณฑ์อาหารชนิดต่าง ๆ การพัฒนาผลิตภัณฑ์ การควบคุมคุณภาพและการประเมินผลคุณภาพอาหาร บรรจุภัณฑ์</w:t>
            </w:r>
            <w:r>
              <w:rPr>
                <w:rFonts w:ascii="Angsana New" w:hAnsi="Angsana New" w:cs="Angsana New"/>
              </w:rPr>
              <w:t xml:space="preserve"> และฝึกปฏิบัติตามเนื้อหา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94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"/>
        <w:gridCol w:w="4851"/>
        <w:gridCol w:w="945"/>
        <w:gridCol w:w="85"/>
        <w:gridCol w:w="35"/>
        <w:gridCol w:w="10"/>
        <w:gridCol w:w="1373"/>
        <w:gridCol w:w="37"/>
        <w:gridCol w:w="17"/>
      </w:tblGrid>
      <w:tr>
        <w:trPr>
          <w:trHeight w:val="239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1103</w:t>
            </w:r>
          </w:p>
        </w:tc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ลชีววิทยาของผลิตภัณฑ์อาหาร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76" w:type="dxa"/>
            <w:gridSpan w:val="8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ood Product Microbiolog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76" w:type="dxa"/>
            <w:gridSpan w:val="8"/>
            <w:tcBorders/>
            <w:vAlign w:val="bottom"/>
          </w:tcPr>
          <w:p>
            <w:pPr>
              <w:pStyle w:val="Normal"/>
              <w:ind w:firstLine="956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วามหมายและประเภทของจุลินทรีย์  จุลินทรีย์ที่เกี่ยวข้องกับอาหาร  ความสำคัญ  ปัจจัยในการเจริญเติบโตของจุลินทรีย์ที่เกี่ยวข้องกับอาหาร การเสื่อมเสียของอาหาร  เนื่องจากจุลินทรีย์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การใช้ประโยชน์ของจุลินทรีย์ในการแปรรูปอาหาร  มาตรฐานทางด้านจุลินทรีย์ การสุ่มตัวอย่าง  เทคนิคการตรวจสอบ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จุลินทรีย์ในอาหารและผลิตภัณฑ์ </w:t>
            </w:r>
            <w:r>
              <w:rPr>
                <w:rFonts w:ascii="Angsana New" w:hAnsi="Angsana New" w:cs="Angsana New"/>
              </w:rPr>
              <w:t>และฝึกปฏิบัติตามเนื้อหา</w:t>
            </w:r>
          </w:p>
        </w:tc>
      </w:tr>
      <w:tr>
        <w:trPr>
          <w:trHeight w:val="239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1104</w:t>
            </w:r>
          </w:p>
        </w:tc>
        <w:tc>
          <w:tcPr>
            <w:tcW w:w="581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อาหารและขนมไทย</w:t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</w:tr>
      <w:tr>
        <w:trPr>
          <w:trHeight w:val="449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59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Thai food and Desserts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59" w:type="dxa"/>
            <w:gridSpan w:val="8"/>
            <w:tcBorders/>
          </w:tcPr>
          <w:p>
            <w:pPr>
              <w:pStyle w:val="Normal"/>
              <w:ind w:firstLine="951"/>
              <w:jc w:val="left"/>
              <w:rPr/>
            </w:pPr>
            <w:r>
              <w:rPr>
                <w:rFonts w:ascii="Angsana New" w:hAnsi="Angsana New" w:cs="Angsana New"/>
              </w:rPr>
              <w:t>ความหมายของอาหารไทยและขนมไทย ประเภทและชนิดของอาหารไทยและขนมไทย วัตถุดิบและคุณสมบัติที่มีผลต่อคุณลักษณะและคุณภาพของอาหารไทยและขนมไทย เทคนิคการประกอบ การจัดวางและการเสิร์ฟ การทำ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สูตรมาตรฐานและการคำนวณต้นทุน ฝึกปฏิบัติตามเนื้อห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76" w:type="dxa"/>
            <w:gridSpan w:val="8"/>
            <w:tcBorders/>
          </w:tcPr>
          <w:p>
            <w:pPr>
              <w:pStyle w:val="Normal"/>
              <w:snapToGrid w:val="false"/>
              <w:ind w:firstLine="956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2105</w:t>
            </w:r>
          </w:p>
        </w:tc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โภชนาการ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76" w:type="dxa"/>
            <w:gridSpan w:val="8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rinciples of Nutriti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76" w:type="dxa"/>
            <w:gridSpan w:val="8"/>
            <w:tcBorders/>
            <w:vAlign w:val="bottom"/>
          </w:tcPr>
          <w:p>
            <w:pPr>
              <w:pStyle w:val="Normal"/>
              <w:ind w:firstLine="953"/>
              <w:jc w:val="left"/>
              <w:rPr/>
            </w:pPr>
            <w:r>
              <w:rPr>
                <w:rFonts w:ascii="Angsana New" w:hAnsi="Angsana New" w:cs="Angsana New"/>
              </w:rPr>
              <w:t xml:space="preserve">องค์ประกอบ  โครงสร้าง  หน้าที่  แหล่งของสารอาหาร ได้แก่ น้ำ คาร์โบไฮเดรต โปรตีน ไขมัน วิตามิน และเกลือแร่ อาหารหลัก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ธงโภชนาการ  โภชนบัญญัติ  ฉลากโภชนาการ  ความต้องการสารอาหารและพลังงานของบุคคลวัยต่างๆ  และภาวะพิเศษ  หลักการจัดอาหารสมส่วน แนวโน้มปัญหาและการแก้ไขปัญหาโภชนาการในประเทศไทยในปัจจุบัน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76" w:type="dxa"/>
            <w:gridSpan w:val="8"/>
            <w:tcBorders/>
          </w:tcPr>
          <w:p>
            <w:pPr>
              <w:pStyle w:val="Normal"/>
              <w:snapToGrid w:val="false"/>
              <w:ind w:firstLine="956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"/>
        <w:gridCol w:w="22"/>
        <w:gridCol w:w="25"/>
        <w:gridCol w:w="4458"/>
        <w:gridCol w:w="1235"/>
        <w:gridCol w:w="226"/>
        <w:gridCol w:w="1440"/>
        <w:gridCol w:w="56"/>
        <w:gridCol w:w="120"/>
        <w:gridCol w:w="65"/>
        <w:gridCol w:w="229"/>
        <w:gridCol w:w="427"/>
      </w:tblGrid>
      <w:tr>
        <w:trPr>
          <w:trHeight w:val="239" w:hRule="atLeast"/>
        </w:trPr>
        <w:tc>
          <w:tcPr>
            <w:tcW w:w="1029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2106</w:t>
            </w:r>
          </w:p>
        </w:tc>
        <w:tc>
          <w:tcPr>
            <w:tcW w:w="5944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ุขาภิบาลและข้อบังคับเกี่ยวกับอาหาร 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4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ood Sanitation and Regulations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40" w:type="dxa"/>
            <w:gridSpan w:val="6"/>
            <w:tcBorders/>
            <w:vAlign w:val="bottom"/>
          </w:tcPr>
          <w:p>
            <w:pPr>
              <w:pStyle w:val="Normal"/>
              <w:ind w:firstLine="956"/>
              <w:jc w:val="left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</w:rPr>
              <w:t>สุขลักษณะในการผลิตอาหาร การเก็บรักษา  การขนส่งอาหารและขณะรอจำหน่าย สุขวิทยาส่วนบุคคลในการผลิตอาหาร หลักการทำความสะอาดและ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ารกำจัดของเสียที่เกิดขึ้นจากการประกอบอาหาร  พระราชบัญญัติอาหาร  กฎหมายและข้อบังคับที่เกี่ยวกับกระบวนการผลิต  การควบคุมฉลากโภชนาการและการโฆษณา  ข้อตกลงขององค์กรที่เกี่ยวข้องกับมาตรฐานและกฎหมายอาหารของประเทศต่างๆ</w:t>
            </w:r>
            <w:r>
              <w:rPr>
                <w:rFonts w:ascii="Angsana New" w:hAnsi="Angsana New" w:cs="Angsana New"/>
              </w:rPr>
              <w:t xml:space="preserve"> และ</w:t>
            </w:r>
            <w:r>
              <w:rPr>
                <w:rFonts w:ascii="Angsana New" w:hAnsi="Angsana New" w:eastAsia="Times New Roman" w:cs="Angsana New"/>
              </w:rPr>
              <w:t>มีการศึกษานอกสถานที่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</w:tr>
      <w:tr>
        <w:trPr>
          <w:trHeight w:val="239" w:hRule="atLeast"/>
        </w:trPr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2107</w:t>
            </w:r>
          </w:p>
        </w:tc>
        <w:tc>
          <w:tcPr>
            <w:tcW w:w="596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ีระวิทยาและเมตาบอลิซึมของสารอาหาร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6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>Physiology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and Metabolism of Nutrien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</w:rPr>
              <w:t>ศึกษาสรีรวิทยา</w:t>
            </w:r>
            <w:r>
              <w:rPr>
                <w:rFonts w:ascii="Angsana New" w:hAnsi="Angsana New" w:cs="Angsana New"/>
              </w:rPr>
              <w:t>การของระบบทางเดินอาหารของ</w:t>
            </w:r>
            <w:r>
              <w:rPr>
                <w:rFonts w:ascii="Angsana New" w:hAnsi="Angsana New" w:cs="Angsana New"/>
              </w:rPr>
              <w:t>มนุษย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ระบวนการได้รับ</w:t>
            </w:r>
            <w:r>
              <w:rPr>
                <w:rFonts w:ascii="Angsana New" w:hAnsi="Angsana New" w:cs="Angsana New"/>
              </w:rPr>
              <w:t>อาหารและ</w:t>
            </w:r>
            <w:r>
              <w:rPr>
                <w:rFonts w:ascii="Angsana New" w:hAnsi="Angsana New" w:cs="Angsana New"/>
              </w:rPr>
              <w:t xml:space="preserve">สารอาหารของร่างกาย การย่อย การดูดซึม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ขับถ่าย และ    เมตาบอลิซึมของสารอาหาร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108</w:t>
            </w:r>
          </w:p>
        </w:tc>
        <w:tc>
          <w:tcPr>
            <w:tcW w:w="5966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ลักการถนอมและแปรรูปอาหาร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06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rinciples of  Food Processing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06" w:type="dxa"/>
            <w:gridSpan w:val="6"/>
            <w:tcBorders/>
            <w:vAlign w:val="bottom"/>
          </w:tcPr>
          <w:p>
            <w:pPr>
              <w:pStyle w:val="Normal"/>
              <w:ind w:firstLine="953"/>
              <w:jc w:val="left"/>
              <w:rPr/>
            </w:pPr>
            <w:r>
              <w:rPr>
                <w:rFonts w:ascii="Angsana New" w:hAnsi="Angsana New" w:cs="Angsana New"/>
              </w:rPr>
              <w:t>ความสำคัญของการแปรรูปอาหาร  ปัจจัยของการเส</w:t>
            </w:r>
            <w:r>
              <w:rPr>
                <w:rFonts w:ascii="Angsana New" w:hAnsi="Angsana New" w:cs="Angsana New"/>
              </w:rPr>
              <w:t>ื่อ</w:t>
            </w:r>
            <w:r>
              <w:rPr>
                <w:rFonts w:ascii="Angsana New" w:hAnsi="Angsana New" w:cs="Angsana New"/>
              </w:rPr>
              <w:t xml:space="preserve">มเสียของอาหาร  การเลือกคุณภาพวัตถุดิบ  กระบวนการแปรรูปวัตถุดิบทางการเกษตร  หลักการและวิธีการต่างๆ ที่ใช้ในการ แปรรูปอาหาร การเก็บรักษาวัตถุดิบ ผลของการแปรรูปต่อคุณค่าทางโภชนาการ  การบรรจุหีบห่อ   </w:t>
            </w:r>
            <w:r>
              <w:rPr>
                <w:rFonts w:ascii="Angsana New" w:hAnsi="Angsana New" w:cs="Angsana New"/>
              </w:rPr>
              <w:t>และฝึกปฏิบัติตามเนื้อหา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109</w:t>
            </w:r>
          </w:p>
        </w:tc>
        <w:tc>
          <w:tcPr>
            <w:tcW w:w="5988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สัมพันธ์ระหว่างโภชนาการและการแปรรูปอาหา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28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Relationship of Nutrition and Food Processing 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28" w:type="dxa"/>
            <w:gridSpan w:val="7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องการแปรรูป เก็บรักษาต่อการเปลี่ยนแปลงปริมาณและคุณสมบัติของสารอาหารที่มีผลต่อคุณค่าทางโภชนาการของอาหาร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"/>
        <w:gridCol w:w="23"/>
        <w:gridCol w:w="4344"/>
        <w:gridCol w:w="1077"/>
        <w:gridCol w:w="195"/>
        <w:gridCol w:w="121"/>
        <w:gridCol w:w="25"/>
        <w:gridCol w:w="1595"/>
        <w:gridCol w:w="324"/>
        <w:gridCol w:w="369"/>
        <w:gridCol w:w="239"/>
      </w:tblGrid>
      <w:tr>
        <w:trPr>
          <w:trHeight w:val="239" w:hRule="atLeast"/>
        </w:trPr>
        <w:tc>
          <w:tcPr>
            <w:tcW w:w="103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110</w:t>
            </w:r>
          </w:p>
        </w:tc>
        <w:tc>
          <w:tcPr>
            <w:tcW w:w="5808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การพัฒนาผลิตภัณฑ์อาหาร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03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Principles of  Food Product Development 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03" w:type="dxa"/>
            <w:gridSpan w:val="8"/>
            <w:tcBorders/>
          </w:tcPr>
          <w:p>
            <w:pPr>
              <w:pStyle w:val="Normal"/>
              <w:ind w:firstLine="95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ำคัญของการพัฒนาผลิตภัณฑ์ ขั้นตอนการพัฒนาผลิตภัณฑ์อาหารเพื่อให้สอดคล้องกับความต้องการของตลาดและผู้บริโภคเป้าหมาย แนวคิดผลิตภัณฑ์ใหม่ การกำหนดรายละเอียดของผลิตภัณฑ์ การพัฒนาผลิตภัณฑ์ต้นแบบ กระบวนการผลิตและบรรจุภัณฑ์ที่เหมาะสม หลักการทดสอบผลิตภัณฑ์กับผู้บริโภค หลักการทดสอบอายุการเก็บ การตลาด ของผลิตภัณฑ์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111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ภช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ศาสตร์คลินิก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Dietetics 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ามสัมพันธ์ระหว่างโภชนาการกับโรคและการเจ็บป่วย เมแทบอลิซึมของพลังงานและสารอาหารในภาวะเจ็บป่วย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เภทของอาหารบำบัดโรค</w:t>
            </w:r>
            <w:r>
              <w:rPr>
                <w:rFonts w:ascii="Angsana New" w:hAnsi="Angsana New" w:cs="Angsana New"/>
              </w:rPr>
              <w:t>หลัก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ให้สารอาหารให้เหมาะสมกับ</w:t>
            </w:r>
            <w:r>
              <w:rPr>
                <w:rFonts w:ascii="Angsana New" w:hAnsi="Angsana New" w:cs="Angsana New"/>
              </w:rPr>
              <w:t>กายวิภาค สรีระ เมแทบอลิซึ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ภาวะร่างกาย ของผู้ป่วย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ascii="Angsana New" w:hAnsi="Angsana New" w:cs="Angsana New"/>
              </w:rPr>
              <w:t xml:space="preserve">ให้เหมาะสมกับโรคต่างๆ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ด้แก่ ภาวะทุพโภชนาการ</w:t>
            </w:r>
            <w:r>
              <w:rPr>
                <w:rFonts w:ascii="Angsana New" w:hAnsi="Angsana New" w:cs="Angsana New"/>
              </w:rPr>
              <w:t>จากการขาดวิตามิน และเกลือแร่</w:t>
            </w:r>
            <w:r>
              <w:rPr>
                <w:rFonts w:ascii="Angsana New" w:hAnsi="Angsana New" w:cs="Angsana New"/>
              </w:rPr>
              <w:t xml:space="preserve">  โรคเกี่ยวกับระบบทางเดินอาห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โรคเกาฑ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โรคหัวใจและหลอดเลือด ความดันโลหิตสูง เบาหวาน โรคตับ </w:t>
            </w:r>
            <w:r>
              <w:rPr>
                <w:rFonts w:ascii="Angsana New" w:hAnsi="Angsana New" w:cs="Angsana New"/>
              </w:rPr>
              <w:t xml:space="preserve"> และถุงน้ำดี  </w:t>
            </w:r>
            <w:r>
              <w:rPr>
                <w:rFonts w:ascii="Angsana New" w:hAnsi="Angsana New" w:cs="Angsana New"/>
              </w:rPr>
              <w:t>โรคไต โภชนาการสำหรับผู้ป่วยผ่าตัด การให้อาหารทางหลอดเลือดดำและสายให้อาหาร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FF"/>
                <w:sz w:val="16"/>
                <w:szCs w:val="16"/>
              </w:rPr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112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การจัดอาหารตามหลักโภชน</w:t>
            </w:r>
            <w:r>
              <w:rPr>
                <w:rFonts w:ascii="Angsana New" w:hAnsi="Angsana New" w:cs="Angsana New"/>
                <w:b/>
                <w:b/>
                <w:bCs/>
              </w:rPr>
              <w:t>ศาสตร์คลินิ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Dietetic Foods and Services 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ind w:firstLine="95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ทบาทของนักกำหนดอาหาร ประเภทของอาหารบำบัดโรค  ปัจจัยที่มีผลต่อการยอมรับอาหารของผู้ป่วย อาหารแสลง การคำนวณพลังงานและสารอาหารให้สอดคล้องกับความต้องการของผู้ป่วยให้เหมาะสมกับโรคต่างๆ</w:t>
            </w:r>
            <w:r>
              <w:rPr>
                <w:rFonts w:ascii="Angsana New" w:hAnsi="Angsana New" w:cs="Angsana New"/>
              </w:rPr>
              <w:t>การใช้</w:t>
            </w:r>
            <w:r>
              <w:rPr>
                <w:rFonts w:ascii="Angsana New" w:hAnsi="Angsana New" w:cs="Angsana New"/>
              </w:rPr>
              <w:t>อาหารแลกเปลี่ยนและการประยุกต์ใช้สำหรับการบำบัดโรค</w:t>
            </w:r>
            <w:r>
              <w:rPr>
                <w:rFonts w:ascii="Angsana New" w:hAnsi="Angsana New" w:cs="Angsana New"/>
              </w:rPr>
              <w:t xml:space="preserve">  จัดรายการให้เหมาะสมแก่ผู้ป่วย ฝึกปฏิบัติอาหารที่เกี่ยวข้อง</w:t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"/>
        <w:gridCol w:w="23"/>
        <w:gridCol w:w="3954"/>
        <w:gridCol w:w="1434"/>
        <w:gridCol w:w="349"/>
        <w:gridCol w:w="212"/>
        <w:gridCol w:w="1408"/>
      </w:tblGrid>
      <w:tr>
        <w:trPr>
          <w:trHeight w:val="239" w:hRule="atLeast"/>
        </w:trPr>
        <w:tc>
          <w:tcPr>
            <w:tcW w:w="103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737" w:type="dxa"/>
            <w:gridSpan w:val="3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113</w:t>
            </w:r>
          </w:p>
        </w:tc>
        <w:tc>
          <w:tcPr>
            <w:tcW w:w="5783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อาหารสุขภาพ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StrongEmphasis"/>
                <w:rFonts w:cs="Angsana New" w:ascii="Angsana New" w:hAnsi="Angsana New"/>
              </w:rPr>
              <w:t>3(2-1-5)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03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Novel Food Products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03" w:type="dxa"/>
            <w:gridSpan w:val="7"/>
            <w:tcBorders/>
            <w:vAlign w:val="bottom"/>
          </w:tcPr>
          <w:p>
            <w:pPr>
              <w:pStyle w:val="Normal"/>
              <w:ind w:firstLine="952"/>
              <w:jc w:val="left"/>
              <w:rPr/>
            </w:pPr>
            <w:r>
              <w:rPr>
                <w:rFonts w:ascii="Angsana New" w:hAnsi="Angsana New" w:cs="Angsana New"/>
              </w:rPr>
              <w:t>ความหมาย  ประเภท  ฟังชันนัลฟู้ด  สารโพรไบโอติกส์  พรีไบโอติกส์  น้ำมันพืช  ไฟโทเคมิคัล  สมุนไพรเพื่อสุขภาพ ประโยชน์ และโทษของสมุ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 xml:space="preserve">ไพร  บทบาทและหน้าที่การใช้ประโยชน์  กรณีศึกษาต่างๆ  </w:t>
            </w:r>
            <w:r>
              <w:rPr>
                <w:rFonts w:ascii="Angsana New" w:hAnsi="Angsana New" w:eastAsia="Times New Roman" w:cs="Angsana New"/>
              </w:rPr>
              <w:t>มีการศึกษานอกสถานที่</w:t>
            </w:r>
            <w:r>
              <w:rPr>
                <w:rFonts w:ascii="Angsana New" w:hAnsi="Angsana New" w:eastAsia="Times New Roman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ฝึกปฏิบัติตามเนื้อหา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snapToGrid w:val="false"/>
              <w:ind w:left="-37" w:hanging="0"/>
              <w:jc w:val="left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114</w:t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วิเคราะห์อาหาร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ood Analysis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ind w:firstLine="95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การวิเคราะห์อย่างประมาณ </w:t>
            </w:r>
            <w:r>
              <w:rPr>
                <w:rFonts w:cs="Angsana New" w:ascii="Angsana New" w:hAnsi="Angsana New"/>
              </w:rPr>
              <w:t xml:space="preserve">(Proximate analysis) </w:t>
            </w:r>
            <w:r>
              <w:rPr>
                <w:rFonts w:ascii="Angsana New" w:hAnsi="Angsana New" w:cs="Angsana New"/>
              </w:rPr>
              <w:t>การวิเคราะห์ทางชีวเคมี จุลชีววิทยา วิธีทางชีวเคมีและจุลชีววิทยาในการวิเคราะห์ปริมาณสารอาหารและประเมินภาวะโภชนาการ โดยวิธีการของชีวเคมีเทคนิค การใช้และดูแลรักษาเครื่องมือที่ใช้ในการวิเคราะห์ทางเคมี</w:t>
            </w:r>
            <w:r>
              <w:rPr>
                <w:rFonts w:ascii="Angsana New" w:hAnsi="Angsana New" w:cs="Angsana New"/>
              </w:rPr>
              <w:t xml:space="preserve"> และฝึกปฏิบัติตามเนื้อหา</w:t>
            </w:r>
          </w:p>
        </w:tc>
      </w:tr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115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ควบคุมคุณภาพ</w:t>
            </w:r>
            <w:r>
              <w:rPr>
                <w:rFonts w:ascii="Angsana New" w:hAnsi="Angsana New" w:cs="Angsana New"/>
                <w:b/>
                <w:b/>
                <w:bCs/>
              </w:rPr>
              <w:t>และ</w:t>
            </w:r>
            <w:r>
              <w:rPr>
                <w:rStyle w:val="StrongEmphasis"/>
                <w:rFonts w:ascii="Angsana New" w:hAnsi="Angsana New" w:cs="Angsana New"/>
              </w:rPr>
              <w:t>การประกันคุณภาพอาหาร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Food Quality Control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and Food Quality Assurance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ควบคุมคุณภาพอาหาร</w:t>
            </w:r>
            <w:r>
              <w:rPr>
                <w:rFonts w:ascii="Angsana New" w:hAnsi="Angsana New" w:cs="Angsana New"/>
              </w:rPr>
              <w:t xml:space="preserve">และการประกันคุณภาพ </w:t>
            </w:r>
            <w:r>
              <w:rPr>
                <w:rFonts w:ascii="Angsana New" w:hAnsi="Angsana New" w:cs="Angsana New"/>
              </w:rPr>
              <w:t>ตั้งแต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เตรียมวัตถุดิบ การประกอบอาหาร และผลิตภัณฑ์สุดท้าย</w:t>
            </w:r>
            <w:r>
              <w:rPr>
                <w:rFonts w:ascii="Angsana New" w:hAnsi="Angsana New" w:cs="Angsana New"/>
              </w:rPr>
              <w:t xml:space="preserve"> ฉลากอาหาร </w:t>
            </w:r>
            <w:r>
              <w:rPr>
                <w:rFonts w:ascii="Angsana New" w:hAnsi="Angsana New" w:cs="Angsana New"/>
              </w:rPr>
              <w:t xml:space="preserve">การวัดค่าคุณภาพของอาหารด้านเคมี กายภาพ และจุลินทรีย์  </w:t>
            </w:r>
            <w:r>
              <w:rPr>
                <w:rFonts w:ascii="Angsana New" w:hAnsi="Angsana New" w:cs="Angsana New"/>
              </w:rPr>
              <w:t xml:space="preserve">ในกระบวนการแปรรูปอาหาร ระบบประกันคุณภาพ โดยเฉพาะระบบ </w:t>
            </w:r>
            <w:r>
              <w:rPr>
                <w:rFonts w:cs="Angsana New" w:ascii="Angsana New" w:hAnsi="Angsana New"/>
              </w:rPr>
              <w:t xml:space="preserve">GHP, GMP, HACCP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ISO </w:t>
            </w:r>
            <w:r>
              <w:rPr>
                <w:rFonts w:ascii="Angsana New" w:hAnsi="Angsana New" w:cs="Angsana New"/>
              </w:rPr>
              <w:t>มีการศึกษาดูงาน</w:t>
            </w:r>
            <w:r>
              <w:rPr>
                <w:rFonts w:ascii="Angsana New" w:hAnsi="Angsana New" w:cs="Angsana New"/>
              </w:rPr>
              <w:t>นอกสถานที่</w:t>
            </w:r>
          </w:p>
        </w:tc>
      </w:tr>
      <w:tr>
        <w:trPr>
          <w:trHeight w:val="239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"/>
        <w:gridCol w:w="4337"/>
        <w:gridCol w:w="131"/>
        <w:gridCol w:w="946"/>
        <w:gridCol w:w="323"/>
        <w:gridCol w:w="1620"/>
        <w:gridCol w:w="1242"/>
      </w:tblGrid>
      <w:tr>
        <w:trPr>
          <w:trHeight w:val="239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right="-1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116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พัฒนาผลิตภัณฑ์ทางโภชนากา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717" w:leader="none"/>
                <w:tab w:val="left" w:pos="972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Development of  Nutritional Products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ต้องสอบผ่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: 4133106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หลักการถนอมและแปรรูปอาหาร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ind w:firstLine="961"/>
              <w:jc w:val="left"/>
              <w:rPr/>
            </w:pPr>
            <w:r>
              <w:rPr>
                <w:rFonts w:ascii="Angsana New" w:hAnsi="Angsana New" w:cs="Angsana New"/>
              </w:rPr>
              <w:t>ความสำคัญของโภชนาการต่อการเจริญเติบโ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พัฒนาผลิตภัณฑ์อาหารให้มีคุณค่าทางโภชนาการ การเลือกใช้วัตถุดิบเพื่อให้ได้ผลิตภัณฑ์อาหารที่มีคุณค่าทางโภชนาการ ผลของการแปรรูปต่อคุณค่าทางโภชนาการของอาหาร และคุณภาพทางประสาทสัมผัส ตลอดจนการทดสอบอายุการเก็บรักษา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117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วางแผนการทดลอง</w:t>
            </w:r>
            <w:r>
              <w:rPr>
                <w:rStyle w:val="StrongEmphasis"/>
                <w:rFonts w:ascii="Angsana New" w:hAnsi="Angsana New" w:cs="Angsana New"/>
              </w:rPr>
              <w:t>และการประยุกต์ใช้คอมพิวเตอร์กับงานด้าน</w:t>
            </w:r>
            <w:r>
              <w:rPr>
                <w:rFonts w:ascii="Angsana New" w:hAnsi="Angsana New" w:cs="Angsana New"/>
                <w:b/>
                <w:b/>
                <w:bCs/>
              </w:rPr>
              <w:t>พัฒนาผลิตภัณฑ์อาหารและโภชนาก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Experimental Design </w:t>
            </w:r>
            <w:r>
              <w:rPr>
                <w:rStyle w:val="StrongEmphasis"/>
                <w:rFonts w:cs="Angsana New" w:ascii="Angsana New" w:hAnsi="Angsana New"/>
              </w:rPr>
              <w:t>and Computer Applications</w:t>
            </w:r>
            <w:r>
              <w:rPr>
                <w:rFonts w:cs="Angsana New" w:ascii="Angsana New" w:hAnsi="Angsana New"/>
                <w:b/>
                <w:bCs/>
              </w:rPr>
              <w:t xml:space="preserve"> in Food Product Development and Nutrition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ind w:firstLine="95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หลักการวางแผนการทดลอง  การสุ่มตัวอย่าง  แผนการทดลองแบบต่าง ๆ การวิเคราะห์ทางสถิติเพื่อการวิจัยทางอาหารและโภชนาการ   </w:t>
            </w:r>
            <w:r>
              <w:rPr>
                <w:rFonts w:ascii="Angsana New" w:hAnsi="Angsana New" w:cs="Angsana New"/>
              </w:rPr>
              <w:t xml:space="preserve">และทำการทดลองที่เกี่ยวข้อง </w:t>
            </w:r>
            <w:r>
              <w:rPr>
                <w:rFonts w:ascii="Angsana New" w:hAnsi="Angsana New" w:cs="Angsana New"/>
              </w:rPr>
              <w:t>การฝึกปฏิบัติใช้คอมพิวเตอร์และโปรแกรมสำเร็จรูปทางสถิติ เพื่อการวิเคราะห์และควบคุมระบบการผลิต การค้นคว้าและพัฒนาด้านอาหารและโภชนาการ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118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สัมมนาทาง</w:t>
            </w:r>
            <w:r>
              <w:rPr>
                <w:rFonts w:ascii="Angsana New" w:hAnsi="Angsana New" w:cs="Angsana New"/>
                <w:b/>
                <w:b/>
                <w:bCs/>
              </w:rPr>
              <w:t>วิทยา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พัฒนาผลิตภัณฑ์อาหารและโภชนากา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1(0-3-2)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eminar in Food Product Development and Nutrition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ศึกษารูปแบบและขั้นตอนการจัดสัมมนา    ค้นคว้าหัวข้อที่ทันสมัยจากเอกสาร  งานวิจัยต่างๆ ที่เกี่ยวข้องกับอาหารและโภชนาการทั้งในและต่างประเทศ   ค้นคว้าและเขียนรายงาน และนำเสนอโดยการบรรยายและสรุป เพื่อแลกเปลี่ยนความรู้ ความคิดเห็น และตอบข้อซักถาม 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"/>
        <w:gridCol w:w="5737"/>
        <w:gridCol w:w="1620"/>
      </w:tblGrid>
      <w:tr>
        <w:trPr>
          <w:trHeight w:val="239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4119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ริยธรรมในวิชาชีพ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(2-0-4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6804" w:leader="none"/>
                <w:tab w:val="left" w:pos="7371" w:leader="none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Ethics for profe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 xml:space="preserve">แนวทางปฏิบัติแก่บุคคล ในด้านพฤติกรรมที่ถูกต้องและเหมาะสม เมื่อไปประกอบวิชาชีพ การจัดการที่ดี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Good Governance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ทัศนคติ คุณธรรม และค่านิยม จริยธรรมในวิชาชีพ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4120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งานการพัฒนาผลิตภัณฑ์อาหารและโภชนากา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</w:rPr>
              <w:t xml:space="preserve">Senior Project in </w:t>
            </w:r>
            <w:r>
              <w:rPr>
                <w:rFonts w:cs="Angsana New" w:ascii="Angsana New" w:hAnsi="Angsana New"/>
                <w:b/>
                <w:bCs/>
              </w:rPr>
              <w:t>Food Product Development and Nutriti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New-Bold;Arial Unicode MS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ind w:firstLine="924"/>
              <w:jc w:val="left"/>
              <w:rPr/>
            </w:pPr>
            <w:r>
              <w:rPr>
                <w:rFonts w:ascii="Angsana New" w:hAnsi="Angsana New" w:cs="Angsana New"/>
              </w:rPr>
              <w:t xml:space="preserve">การกำหนดปัญหาและสมมติฐานของงานวิจัย  เขียนโครงการวิจัย  </w:t>
            </w:r>
            <w:r>
              <w:rPr>
                <w:rFonts w:ascii="Angsana New" w:hAnsi="Angsana New" w:cs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การวางแผนการวิจัย  ค้นคว้างานวิจัย รวบรวม และเรียบเรียงข้อมูล ฝึกเทคนิคการใช้เครื่องมือการวิจัย และการใช้สถิติในการวางแผน  รวบรวมและวิเคราะห์ข้อมูล  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พื่อพัฒนาผลิตภัณฑ์อาหารและโภชนาการ และเขียนรายงานตามหลักการเขียนงานวิจัยที่ถูกต้อง</w:t>
            </w:r>
            <w:r>
              <w:rPr>
                <w:rFonts w:ascii="Angsana New" w:hAnsi="Angsana New" w:cs="Angsana New"/>
              </w:rPr>
              <w:t xml:space="preserve"> และทำโครงงานที่เกี่ยวข้อ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"/>
        <w:gridCol w:w="5741"/>
        <w:gridCol w:w="126"/>
        <w:gridCol w:w="1494"/>
      </w:tblGrid>
      <w:tr>
        <w:trPr/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86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เฉพาะด้าน วิชาเลือ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2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51612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ภาษาอังกฤษสำหรับวิทยาศาสตร์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(1-2-3)</w:t>
            </w:r>
          </w:p>
        </w:tc>
      </w:tr>
      <w:tr>
        <w:trPr>
          <w:trHeight w:val="239" w:hRule="atLeast"/>
        </w:trPr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6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English for Science</w:t>
            </w:r>
          </w:p>
        </w:tc>
      </w:tr>
      <w:tr>
        <w:trPr>
          <w:trHeight w:val="239" w:hRule="atLeast"/>
        </w:trPr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61" w:type="dxa"/>
            <w:gridSpan w:val="3"/>
            <w:tcBorders/>
            <w:vAlign w:val="bottom"/>
          </w:tcPr>
          <w:p>
            <w:pPr>
              <w:pStyle w:val="Normal"/>
              <w:ind w:left="-37" w:right="26" w:firstLine="989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ึกอ่านข้อความและบทความภาษาอังกฤษเชิงวิชาการทางวิทยาศาสตร์ สาขาวิชาการต่าง ๆ เพื่อนำมาใช้ในการปฏิบัติรูปงานอย่างมีประสิทธิภาพ ฝึกการใช้บทความอ้างอิงเชิงวิชาการในสาขาวิชาและเพื่อเตรียมการศึกษาต่อในระดับสูงต่อไป ฝึกเขียนภาษาอังกฤษในรูปแบบงานวิชาการ เช่น รายงาน   บทคัดย่อ เน้นการเรียนโดยใช้สถานการณ์จำลอง</w:t>
            </w:r>
          </w:p>
        </w:tc>
      </w:tr>
      <w:tr>
        <w:trPr>
          <w:trHeight w:val="239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"/>
        <w:gridCol w:w="5515"/>
        <w:gridCol w:w="151"/>
        <w:gridCol w:w="6"/>
        <w:gridCol w:w="60"/>
        <w:gridCol w:w="1559"/>
      </w:tblGrid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762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ind w:right="-1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1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StrongEmphasis"/>
                <w:rFonts w:ascii="Angsana New" w:hAnsi="Angsana New" w:cs="Angsana New"/>
              </w:rPr>
              <w:t>วัตถุเจือปนอาหาร  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StrongEmphasis"/>
                <w:rFonts w:cs="Angsana New" w:ascii="Angsana New" w:hAnsi="Angsana New"/>
              </w:rPr>
              <w:t>3 (3-0-6)</w:t>
            </w:r>
          </w:p>
        </w:tc>
      </w:tr>
      <w:tr>
        <w:trPr>
          <w:trHeight w:val="239" w:hRule="atLeast"/>
        </w:trPr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1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ngsana New" w:ascii="Angsana New" w:hAnsi="Angsana New"/>
              </w:rPr>
              <w:t>Food  Additives     </w:t>
            </w:r>
          </w:p>
        </w:tc>
      </w:tr>
      <w:tr>
        <w:trPr/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b/>
                <w:b/>
                <w:bCs/>
              </w:rPr>
            </w:pPr>
            <w:r>
              <w:rPr/>
            </w:r>
          </w:p>
        </w:tc>
        <w:tc>
          <w:tcPr>
            <w:tcW w:w="7291" w:type="dxa"/>
            <w:gridSpan w:val="5"/>
            <w:tcBorders/>
          </w:tcPr>
          <w:p>
            <w:pPr>
              <w:pStyle w:val="Normal"/>
              <w:ind w:firstLine="96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ความสำคัญและชนิดของวัตถุเจือปนอาหาร   ผลของวัตถุเจือปนอาหารที่มีต่อคุณภาพ การเก็บรักษาอาหาร และอันตรายจากการใช้   กฎหมายและมาตรฐานที่เกี่ยวข้องกับวัตถุเจือปนอาหาร</w:t>
            </w:r>
          </w:p>
        </w:tc>
      </w:tr>
      <w:tr>
        <w:trPr>
          <w:trHeight w:val="239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2</w:t>
            </w:r>
          </w:p>
        </w:tc>
        <w:tc>
          <w:tcPr>
            <w:tcW w:w="5762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ทยาการพัฒนาผลิตภัณฑ์จากสัตว์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cience of  Meat product Development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1" w:type="dxa"/>
            <w:gridSpan w:val="6"/>
            <w:tcBorders/>
            <w:vAlign w:val="bottom"/>
          </w:tcPr>
          <w:p>
            <w:pPr>
              <w:pStyle w:val="Normal"/>
              <w:ind w:firstLine="952"/>
              <w:jc w:val="left"/>
              <w:rPr/>
            </w:pPr>
            <w:r>
              <w:rPr>
                <w:rFonts w:ascii="Angsana New" w:hAnsi="Angsana New" w:cs="Angsana New"/>
              </w:rPr>
              <w:t>ชนิด  คุณลักษณะ  การคัดเลือกและจัดระดับคุณภาพ  การตรวจสอบคุณภาพ  การเก็บรักษา  ของวัตถุดิบประเภทเนื้อสัตว์  สัตว์ปีก  สัตว์น้ำ  โดยใช้หลักการทางวิทยาศาสตร์  ผลการเปลี่ยนแปลงคุณภาพอาหารที่เกิดจากกระบวนการแปรรูปอาหารอาหารและเทคโนโลยีต่างๆ  เพื่อให้มีลักษณะที่ดี มีมาตรฐานแต่ละวิธี</w:t>
            </w:r>
            <w:r>
              <w:rPr>
                <w:rFonts w:ascii="Angsana New" w:hAnsi="Angsana New" w:cs="Angsana New"/>
              </w:rPr>
              <w:t xml:space="preserve"> และฝึกปฏิบัติตามเนื้อหา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</w:tr>
      <w:tr>
        <w:trPr>
          <w:trHeight w:val="239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4133203</w:t>
            </w:r>
          </w:p>
        </w:tc>
        <w:tc>
          <w:tcPr>
            <w:tcW w:w="575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ิทยาการพัฒนาผลิตภัณฑ์จากพืช </w: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5-7)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1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cience of  Plant  Product Development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1" w:type="dxa"/>
            <w:gridSpan w:val="6"/>
            <w:tcBorders/>
            <w:vAlign w:val="bottom"/>
          </w:tcPr>
          <w:p>
            <w:pPr>
              <w:pStyle w:val="Normal"/>
              <w:ind w:firstLine="952"/>
              <w:jc w:val="left"/>
              <w:rPr/>
            </w:pPr>
            <w:r>
              <w:rPr>
                <w:rFonts w:ascii="Angsana New" w:hAnsi="Angsana New" w:cs="Angsana New"/>
              </w:rPr>
              <w:t>ชนิด  คุณลักษณะ  การคัดเลือกและจัดระดับคุณภาพ  การตรวจสอบคุณภาพ  การเก็บรักษา  ของวัตถุดิบประเภทผัก  ผลไม้  พืชหัว และธัญพืช  โดยใช้หลักการทางวิทยาศาสตร์  ผลการเปลี่ยนแปลงคุณภาพอาหารที่เกิดจากกระบวนการแปรรูปอาหารอาหารและเทคโนโลยีต่างๆ เพื่อให้มีลักษณะที่ดี มีมาตรฐานแต่ละวิธี</w:t>
            </w:r>
            <w:r>
              <w:rPr>
                <w:rFonts w:ascii="Angsana New" w:hAnsi="Angsana New" w:cs="Angsana New"/>
              </w:rPr>
              <w:t xml:space="preserve"> และฝึกปฏิบัติตามเนื้อหา 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4</w:t>
            </w:r>
          </w:p>
        </w:tc>
        <w:tc>
          <w:tcPr>
            <w:tcW w:w="575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ระเมินคุณภาพอาหารโดยประสาทสัมผัส</w: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StrongEmphasis"/>
                <w:rFonts w:cs="Angsana New" w:ascii="Angsana New" w:hAnsi="Angsana New"/>
              </w:rPr>
              <w:t>3(2-1-5)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ensory Evaluation of Food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ำคัญและประโยชน์ของการประเมินคุณภาพทางประสาทสัมผัส ลักษณะทางประสาทสัมผัสและการรับรู้ทางประสาทสัมผัส วิธีการดำเนินการและสถิติที่ใช้ทดสอบทางประสาทสัมผัส</w:t>
            </w:r>
            <w:r>
              <w:rPr>
                <w:rFonts w:ascii="Angsana New" w:hAnsi="Angsana New" w:cs="Angsana New"/>
              </w:rPr>
              <w:t xml:space="preserve"> และฝึกปฏิบัติตามเนื้อหา</w:t>
            </w:r>
          </w:p>
        </w:tc>
      </w:tr>
      <w:tr>
        <w:trPr>
          <w:trHeight w:val="239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"/>
        <w:gridCol w:w="54"/>
        <w:gridCol w:w="3911"/>
        <w:gridCol w:w="1426"/>
        <w:gridCol w:w="174"/>
        <w:gridCol w:w="6"/>
        <w:gridCol w:w="191"/>
        <w:gridCol w:w="1384"/>
        <w:gridCol w:w="236"/>
        <w:gridCol w:w="3"/>
        <w:gridCol w:w="593"/>
      </w:tblGrid>
      <w:tr>
        <w:trPr>
          <w:trHeight w:val="239" w:hRule="atLeast"/>
        </w:trPr>
        <w:tc>
          <w:tcPr>
            <w:tcW w:w="98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589" w:type="dxa"/>
            <w:gridSpan w:val="5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55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ind w:right="-1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5</w:t>
            </w:r>
          </w:p>
        </w:tc>
        <w:tc>
          <w:tcPr>
            <w:tcW w:w="558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บรรจุภัณฑ์อาหารเบื้องต้น</w:t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1-5)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70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ood Packaging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70" w:type="dxa"/>
            <w:gridSpan w:val="8"/>
            <w:tcBorders/>
          </w:tcPr>
          <w:p>
            <w:pPr>
              <w:pStyle w:val="Normal"/>
              <w:ind w:left="-37" w:firstLine="997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ความเป็นมา และบทบาทของภาชนะบรรจุ ชนิดของวัสดุ ประเภทและคุณสมบัติทางด้านกายภาพ และเคมีของภาชนะบรรจุผลิตภัณฑ์อาหาร หลักการพิจารณาเลือกใช้ภาชนะบรรจุให้เหมาะสมกับวัตถุดิบหรือผลิตภัณฑ์อาหาร ระเบียบกฎเกณฑ์ รวมทั้งกฎหมายที่เกี่ยวกับภาชนะบรรจุผลิตภัณฑ์อาหาร ฉลากอาหารและฉลากโภชนาการ  </w:t>
            </w:r>
            <w:r>
              <w:rPr>
                <w:rFonts w:ascii="Angsana New" w:hAnsi="Angsana New" w:cs="Angsana New"/>
              </w:rPr>
              <w:t>และฝึกปฏิบัติตามเนื้อหา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-1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6</w:t>
            </w:r>
          </w:p>
        </w:tc>
        <w:tc>
          <w:tcPr>
            <w:tcW w:w="5762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ทคนิคสำหรับงานพัฒนาผลิตภัณฑ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2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Techniques for Product Development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ต้องสอบผ่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  <w:b/>
                <w:bCs/>
              </w:rPr>
              <w:t>4132107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หลักการพัฒนาผลิตภัณฑ์อาหาร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82" w:type="dxa"/>
            <w:gridSpan w:val="8"/>
            <w:tcBorders/>
            <w:vAlign w:val="bottom"/>
          </w:tcPr>
          <w:p>
            <w:pPr>
              <w:pStyle w:val="Normal"/>
              <w:ind w:firstLine="9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างแผนโครงงาน  การพัฒนาสูตรผลิตภัณฑ์ต้นแบบ และการใช้เทคนิคในการพัฒนาสูตรที่เหมาะสม  กระบวนการผลิตที่เหมาะสม  การทดสอบผลิตภัณฑ์  การทดสอบผลิตภัณฑ์จากผู้บริโภค   และการทดสอบอายุการเก็บของผลิตภัณฑ์</w:t>
            </w:r>
            <w:r>
              <w:rPr>
                <w:rFonts w:ascii="Angsana New" w:hAnsi="Angsana New" w:cs="Angsana New"/>
              </w:rPr>
              <w:t xml:space="preserve"> และฝึกปฏิบัติตามเนื้อหา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ind w:right="-1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4133207</w:t>
            </w:r>
          </w:p>
        </w:tc>
        <w:tc>
          <w:tcPr>
            <w:tcW w:w="57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การพัฒนาผลิตภัณฑ์อาหารพื้นบ้าน </w:t>
            </w:r>
            <w:r>
              <w:rPr>
                <w:rFonts w:eastAsia="Times New Roman" w:cs="Angsana New" w:ascii="Angsana New" w:hAnsi="Angsana New"/>
                <w:b/>
                <w:bCs/>
              </w:rPr>
              <w:tab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3(2-2-5)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b/>
                <w:bCs/>
              </w:rPr>
              <w:t xml:space="preserve">Traditional Food Product Development  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ต้องสอบผ่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: 4133106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หลักการถนอมและแปรรูปอาหาร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82" w:type="dxa"/>
            <w:gridSpan w:val="8"/>
            <w:tcBorders/>
          </w:tcPr>
          <w:p>
            <w:pPr>
              <w:pStyle w:val="Normal"/>
              <w:ind w:firstLine="96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</w:rPr>
              <w:t>ประเภท  การตลาด และคุณภาพของอาหารพื้นบ้าน  ปัญหาด้านคุณภาพและการผลิต</w:t>
            </w:r>
            <w:r>
              <w:rPr>
                <w:rFonts w:ascii="Angsana New" w:hAnsi="Angsana New" w:eastAsia="Times New Roman" w:cs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>การประยุกต์ใช้อุปกรณ์ในการผลิต ปรับปรุงคุณภาพและวิธีการผลิต  การสร้างสูตรมาตรฐานและระบบการควบคุมคุณภาพการผลิตตลอดจน</w:t>
            </w:r>
            <w:r>
              <w:rPr>
                <w:rFonts w:ascii="Angsana New" w:hAnsi="Angsana New" w:eastAsia="Times New Roman" w:cs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>การจัดจำหน่าย  มีการศึกษานอกสถานที่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703"/>
        <w:gridCol w:w="682"/>
        <w:gridCol w:w="349"/>
        <w:gridCol w:w="28"/>
        <w:gridCol w:w="1622"/>
      </w:tblGrid>
      <w:tr>
        <w:trPr/>
        <w:tc>
          <w:tcPr>
            <w:tcW w:w="100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762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ind w:right="-1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8</w:t>
            </w:r>
          </w:p>
        </w:tc>
        <w:tc>
          <w:tcPr>
            <w:tcW w:w="5762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เป็นพิษในผลิตภัณฑ์อาหาร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</w:rPr>
              <w:t>Toxicity of Food Product</w:t>
              <w:tab/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ind w:firstLine="96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ามไม่ปลอดภัยของอาหารที่เกิดจากการปนเปื้อนของสารพิษ </w:t>
            </w:r>
            <w:r>
              <w:rPr>
                <w:rFonts w:ascii="Angsana New" w:hAnsi="Angsana New" w:cs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โดยจำแนกเป็นสารพิษที่เกิดจากพืช สัตว์ สารพิษจากจุลชีพต่างๆ สารพิษจากสารเคมี และสารพิษที่เกิดจากการประกอบอาหารที่ก่อให้เกิดปัญหาต่อสุขภาพและภาวะโภชนาการของผู้บริโภค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9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ระเมินภาวะโภชนาการ และเทคนิคการในคำปร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Nutrition Assessment and Consulting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ระเมินภาวะโภชนาการของบุคคลโดยศึกษาจากอาหารที่รับประทาน การวัดทางชีวเคมี ทางคลินิก และการวัดสัดส่วนของร่างกาย   </w:t>
            </w:r>
            <w:r>
              <w:rPr>
                <w:rFonts w:ascii="Angsana New" w:hAnsi="Angsana New" w:cs="Angsana New"/>
              </w:rPr>
              <w:t>ปัญหา</w:t>
            </w:r>
            <w:r>
              <w:rPr>
                <w:rFonts w:ascii="Angsana New" w:hAnsi="Angsana New" w:cs="Angsana New"/>
              </w:rPr>
              <w:t>ภาวะโภชนาการ</w:t>
            </w:r>
            <w:r>
              <w:rPr>
                <w:rFonts w:ascii="Angsana New" w:hAnsi="Angsana New" w:cs="Angsana New"/>
              </w:rPr>
              <w:t xml:space="preserve">ในปัจจุบัน  </w:t>
            </w:r>
            <w:r>
              <w:rPr>
                <w:rFonts w:ascii="Angsana New" w:hAnsi="Angsana New" w:cs="Angsana New"/>
              </w:rPr>
              <w:t>การให้คำปรึกษาด้านโภชนาการ เทคนิคและขั้นตอนในการให้คำปรึกษา การส่งเสริม การป้องกันและแก้ไขภาวะโภชนาก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วางแผนงานโภชนาก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ออกแบบสอบถามในการประเมินภาวะโภชนาการ  </w:t>
            </w:r>
            <w:r>
              <w:rPr>
                <w:rFonts w:ascii="Angsana New" w:hAnsi="Angsana New" w:cs="Angsana New"/>
              </w:rPr>
              <w:t xml:space="preserve">ร่วมกับหน่วยงานที่เกี่ยวข้อง  </w:t>
            </w:r>
            <w:r>
              <w:rPr>
                <w:rFonts w:ascii="Angsana New" w:hAnsi="Angsana New" w:cs="Angsana New"/>
              </w:rPr>
              <w:t>จริยธรรมในการให้บริก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ฝึกปฏิบัติประเมินภาวะโภชนาการของบุคคลที่เกี่ยวข้องกับเนื้อหา 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10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จัดการโภชนาการในโรงพยาบาล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Hospital Dietetic Management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ด้านโภชนาการและการบริการอาหารในการบริการอาหารทั่วไปและอาหารผู้ป่วย รวมถึงการจัดการระบบการจัดซื้อ การเก็บและการหมุนเวียนวัตถุดิบ การจัดระบบครัวของโรงพยาบาล  การบริการที่เกี่ยวข้อง</w:t>
            </w:r>
          </w:p>
        </w:tc>
      </w:tr>
      <w:tr>
        <w:trPr>
          <w:trHeight w:val="239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11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ภชนาการเด็กและเด็กกลุ่มพิเศษ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1-5)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747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</w:rPr>
              <w:t>Nutrition For Children and Special Needs Children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ปลี่ยนแปลงทางด้านสรีระ การเจริญเติบโตของเด็กความต้องการสารอาหารของเด็ก และเด็กกลุ่มพิเศษ การจัดรายการอาหารสมส่วนสำหรับเด็ก ปัญหาและการแก้ไขภาวะโภชนาการในเด็กและเด็กกลุ่มพิเศษ   ศึกษางานวิจัยที่เกี่ยวข้องกับโภชนาการเด็กและเด็กกลุ่มพิเศษ และฝึกปฏิบัติอาหารส่งเสริมสุขภาพ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  <w:highlight w:val="yellow"/>
              </w:rPr>
            </w:pPr>
            <w:r>
              <w:rPr>
                <w:rFonts w:cs="Angsana New" w:ascii="Angsana New" w:hAnsi="Angsana New"/>
                <w:sz w:val="16"/>
                <w:szCs w:val="16"/>
                <w:highlight w:val="yellow"/>
              </w:rPr>
            </w:r>
          </w:p>
        </w:tc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  <w:highlight w:val="yellow"/>
              </w:rPr>
            </w:pPr>
            <w:r>
              <w:rPr>
                <w:rFonts w:cs="Angsana New" w:ascii="Angsana New" w:hAnsi="Angsana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12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โภชนาการผู้สูงอายุ    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1-5)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Nutrition For The Elderly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ind w:firstLine="95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การเปลี่ยนแปลงทางด้านสรีระ ความต้องการสารอาหารของผู้สูงอายุต่อพฤติกรรมและการยอมรับอาหารและภาวะโภชนาการของผู้สูงอายุ  การจัดรายการอาหารสำหรับผู้สูงอายุ  ปัญหาและการแก้ไขภาวะโภชนาการของผู้สูงอายุ  ศึกษางานวิจัยที่เกี่ยวข้องกับโภชนาการผู้สูงอายุ  ฝึกปฏิบัติอาหารส่งเสริมสุขภาพ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13</w:t>
            </w:r>
          </w:p>
        </w:tc>
        <w:tc>
          <w:tcPr>
            <w:tcW w:w="5762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ภชนาการสำหรับผู้บริหาร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1-5)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Nutrition  for  Executives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ind w:firstLine="95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วามสำคัญของอาหารและโภชนาการอาหารสำหรับผู้บริหาร     สารอาหารช่วยบำรุง  ผ่อนคลายความเครียด    ส่งเสริมสุขภาพทางกายและจิตใจ  อาหารเสริม และผลิตภัณฑ์เสริมอาหาร  หลักการจัดอาหารที่ป้องกันและการบำบัดรักษาโรคต่างๆ ที่มักเกิดในผู้บริหาร  เช่น  โรคอ้วน  โรคไขมันในเลือดสูง  โรคเบาหวาน   โรคความดันโลหิตสูง  โรคหัวใจและหลอดเลือด การฟื้นฟูสภาพจิตใจ   เน้นการฝึกปฏิบัติอาหารที่เกี่ยวข้องกับเนื้อหา 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14</w:t>
            </w:r>
          </w:p>
        </w:tc>
        <w:tc>
          <w:tcPr>
            <w:tcW w:w="5762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ภชนาการสำหรับนักกีฬา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1-5)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62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Nutrition  for  Athlete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ำคัญของอาหารต่อนักกีฬา  ความสัมพันธ์ของอาหารกับปัจจัยที่มีส่วนส่งเสริมสุขภาพ   การคำนวณสารอาหารและพลังงานที่เหมาะสมสำหรับนักกีฬาแต่ละประเภทและให้เหมาะสมกับเพศ  วัย  และสภาพร่างกาย เพื่อเสริมสร้างสมรรถภาพทางกายและกล้ามเนื้อตามรูปแบบกิจกรรมต่างๆ  ความอาหารเสริมสำหรับนักกีฬา  อาหารเสริมเพื่อการบำบัดรักษา การบาดเจ็บของนักกีฬา  เน้นการฝึกปฏิบัติอาหารที่เกี่ยวข้องกับเนื้อห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740"/>
        <w:gridCol w:w="1780"/>
      </w:tblGrid>
      <w:tr>
        <w:trPr/>
        <w:tc>
          <w:tcPr>
            <w:tcW w:w="100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StrongEmphasis"/>
                <w:rFonts w:cs="Angsana New" w:ascii="Angsana New" w:hAnsi="Angsana New"/>
                <w:sz w:val="20"/>
                <w:szCs w:val="20"/>
              </w:rPr>
              <w:t>                                </w:t>
            </w:r>
          </w:p>
        </w:tc>
        <w:tc>
          <w:tcPr>
            <w:tcW w:w="75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ลุ่มวิชาฝึกประสบการณ์วิชาชีพ                                          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440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เตรียมฝึกประสบการณ์วิชาชีพวิทยาการพัฒนาผลิตภัณฑ์อาหารและโภชนาการ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90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reparation for Professional Experienc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จัดให้มีกิจกรรมเพื่อเตรียมความพร้อมของผู้เรียน ก่อนออก ฝึกประสบการณ์วิชาชีพ ในด้านการรับรู้ลักษณะและโอกาสของการประกอบอาชีพ การพัฒนาตัวผู้เรียนให้มีความรู้ ทักษะ เจตคติ การจูงใจ และคุณลักษณะที่เหมาะสมกับวิชาชีพ โดยการกระทำในสถานการณ์หรือรูปแบบต่าง ๆ ซึ่งเกี่ยวข้องกับงานในวิชาชีพนั้น 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440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ารฝึกประสบการณ์วิชาชีพ</w:t>
            </w:r>
            <w:r>
              <w:rPr>
                <w:rFonts w:ascii="Angsana New" w:hAnsi="Angsana New" w:cs="Angsana New"/>
                <w:b/>
                <w:b/>
                <w:bCs/>
              </w:rPr>
              <w:t>วิทยา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พัฒนาผลิตภัณฑ์อาหารและโภชนาการ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 xml:space="preserve"> (</w:t>
            </w:r>
            <w:r>
              <w:rPr>
                <w:rFonts w:cs="Angsana New" w:ascii="Angsana New" w:hAnsi="Angsana New"/>
                <w:b/>
                <w:bCs/>
              </w:rPr>
              <w:t>350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Field Experience                                            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520" w:type="dxa"/>
            <w:gridSpan w:val="2"/>
            <w:tcBorders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ฝึกปฏิบัติงานเกี่ยวกับเนื้อหาที่เรียนนอกสถานศึกษา หน่วยงานหรือโรงงานอุตสาหกรรมที่หลักสูตรวิชาฯ เห็นสมควรไม่ต่ำกว่า </w:t>
            </w:r>
            <w:r>
              <w:rPr>
                <w:rFonts w:cs="Angsana New" w:ascii="Angsana New" w:hAnsi="Angsana New"/>
              </w:rPr>
              <w:t xml:space="preserve">350 </w:t>
            </w:r>
            <w:r>
              <w:rPr>
                <w:rFonts w:ascii="Angsana New" w:hAnsi="Angsana New" w:cs="Angsana New"/>
              </w:rPr>
              <w:t xml:space="preserve">ชั่วโมง เพื่อให้นักศึกษาได้รับประสบการณ์ในสาขาวิชา และฝึกเตรียมตัวสำหรับการเป็นนักพัฒนาผลิตอาหารและโภชนาการ  และให้มีการปฐมนิเทศ และปัจฉิมนิเทศเกี่ยวกับรายละเอียดของวิชาชีพ  การประเมินผลจะกระทำโดยดูจากการประเมินของหน่วยงานหรือโรงงานที่นักศึกษาเข้ารับการฝึกประสบการณ์ ร่วมกับรายงานที่นักศึกษาต้องนำส่งหลังเสร็จสิ้นการฝึกงา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 </w:t>
      </w:r>
      <w:r>
        <w:rPr>
          <w:rFonts w:ascii="Angsana New" w:hAnsi="Angsana New" w:cs="Angsana New"/>
          <w:b/>
          <w:b/>
          <w:bCs/>
        </w:rPr>
        <w:t>ระบบการประกันคุณภาพการศึกษ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คณะวิทยาศาสตร์และเทคโนโลยี จะดำเนินการประกันคุณภาพตามกรอบที่กำหนด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โดยมหาวิทยาลัยราชภัฏ วไลยอลงกรณ์ ในพระบรมราชูปถัมภ์ จังหวัดปทุมธานี โดยดำเนินการ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1 </w:t>
      </w:r>
      <w:r>
        <w:rPr>
          <w:rFonts w:ascii="Angsana New" w:hAnsi="Angsana New" w:cs="Angsana New"/>
          <w:b/>
          <w:b/>
          <w:bCs/>
        </w:rPr>
        <w:t>การบริหาร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8.1.1</w:t>
        <w:tab/>
      </w:r>
      <w:r>
        <w:rPr>
          <w:rFonts w:ascii="Angsana New" w:hAnsi="Angsana New" w:cs="Angsana New"/>
        </w:rPr>
        <w:t>มีการจัดตั้งคณะกรรมการกำกับและดูแลด้านวิชาการ</w:t>
      </w:r>
      <w:r>
        <w:rPr>
          <w:rFonts w:ascii="Angsana New" w:hAnsi="Angsana New" w:cs="Angsana New"/>
        </w:rPr>
        <w:t>สาขาวิทยาการพัฒนาผลิตภัณฑ์อาหารและโภชนาการ</w:t>
      </w:r>
      <w:r>
        <w:rPr>
          <w:rFonts w:ascii="Angsana New" w:hAnsi="Angsana New" w:cs="Angsana New"/>
        </w:rPr>
        <w:t xml:space="preserve"> เพื่อให้ได้มาตรฐานและเป็นไปตามวัตถุประสงค์ของ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8.1.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การจัดโครงสร้างหลักสูตรตามเกณฑ์ที่สำนักงานคณะกรรมการการอุดมศึก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มหาวิทยาลัยราชภัฏวไลยอลงกรณ์ ในพระบรมราชูปถัมภ์ ตลอดจ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คณะวิทยาศาสตร์และเทคโนโลยีประกาศใช้เป็น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8.1.3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8.1.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บริหารคณะ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ป็นผู้กำกับดูแลการปฏิบัติงาน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คณะกรรมการบริหาร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8.1.5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การกำหนดให้มีการประเมินการเรียนของนักศึกษา และประเมินการสอนของอาจารย์ผู้สอนรายวิชาในแต่ละภาคการศึกษ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8.1.6 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จัดให้มีการคัดเลือกนักศึกษา โดยใช้มาตรฐานและเกณฑ์ทางการศึกษาตามระเบียบ มหาวิทยาลัยราชภัฏวไลยอลงกรณ์ และระบบประกันคุณภาพการศึกษา ของคณะวิทยาศาสตร์และเทคโนโลย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8.1.7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การแต่งตั้งคณะกรรมการติดตามข้อมูลทางด้าน</w:t>
      </w:r>
      <w:r>
        <w:rPr>
          <w:rFonts w:ascii="Angsana New" w:hAnsi="Angsana New" w:cs="Angsana New"/>
        </w:rPr>
        <w:t>วิทยาการพัฒนาผลิตภัณฑ์อาหารและโภชนาการ</w:t>
      </w:r>
      <w:r>
        <w:rPr>
          <w:rFonts w:ascii="Angsana New" w:hAnsi="Angsana New" w:cs="Angsana New"/>
        </w:rPr>
        <w:t xml:space="preserve"> ที่ทันสมัยทั้งในและต่างประเทศ เพื่อนำมาปรับปรุงการเรียนการสอนให้ทันต่อเหตุการณ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2 </w:t>
      </w:r>
      <w:r>
        <w:rPr>
          <w:rFonts w:ascii="Angsana New" w:hAnsi="Angsana New" w:cs="Angsana New"/>
          <w:b/>
          <w:b/>
          <w:bCs/>
        </w:rPr>
        <w:t>ทรัพยากรประกอบการเรียนการสอ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มีการจัดการเรียนการสอนให้เหมาะส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จัดให้มีสถานที่และอุปกรณ์การเรียนการสอนอย่างทันสมัยและพอเพียง โดยมีความร่วมมือกับมหาวิทยาลัยอื่นๆ เช่น มหาวิทยาลัยเกษตรศาสตร์มหาวิทยาลัยธรรมศาสตร์  มหาวิทยาลัยมหิดล  ในการเรียนการสอน</w:t>
      </w:r>
      <w:r>
        <w:rPr>
          <w:rFonts w:ascii="Angsana New" w:hAnsi="Angsana New" w:cs="Angsana New"/>
        </w:rPr>
        <w:t>ด้านห้องปฏิบัติกา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3 </w:t>
      </w:r>
      <w:r>
        <w:rPr>
          <w:rFonts w:ascii="Angsana New" w:hAnsi="Angsana New" w:cs="Angsana New"/>
          <w:b/>
          <w:b/>
          <w:bCs/>
        </w:rPr>
        <w:t>การสนับสนุนและการให้คำแนะนำนักศึกษา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มีการจัดกิจกรรมเพื่อปลูกฝังให้นักศึกษามีคุณลักษณะที่พึงประสงค์ของความเป็นนักวิทยาศาสตร์ทาง</w:t>
      </w:r>
      <w:r>
        <w:rPr>
          <w:rFonts w:ascii="Angsana New" w:hAnsi="Angsana New" w:cs="Angsana New"/>
        </w:rPr>
        <w:t>วิทยาการพัฒนาผลิตภัณฑ์อาหารและโภชนาการ</w:t>
      </w:r>
      <w:r>
        <w:rPr>
          <w:rFonts w:ascii="Angsana New" w:hAnsi="Angsana New" w:cs="Angsana New"/>
        </w:rPr>
        <w:t xml:space="preserve"> มีคุณธรรม จริยธรรม และความรับผิดชอบ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4 </w:t>
      </w:r>
      <w:r>
        <w:rPr>
          <w:rFonts w:ascii="Angsana New" w:hAnsi="Angsana New" w:cs="Angsana New"/>
          <w:b/>
          <w:b/>
          <w:bCs/>
        </w:rPr>
        <w:t>ความต้องการของตลาดแรงงาน สังคม หรือความพึงพอใจของผู้ใช้บัณฑิต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4.1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การกำหนดคุณลักษณะของบัณฑิตที่พึงประสงค์ เพื่อดำเนินการผลิตบัณฑิตให้สอดคล้องกับความต้องการของสังค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8.4.2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การจัดให้มีระบบการตรวจสอบ การวัด และการประเมินผลการผลิตบัณฑิตและมีการประเมินผลเชิงระบบในภาพรวมให้สอดคล้องกับความต้องการของผู้ใช้บัณฑิต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8.4.3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การติดตามประเมินคุณภาพของนักศึกษาทั้งที่กำลังศึกษาอยู่ และบัณฑิตที่ทำงานแล้ว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เพื่อนำมาปรับปรุงและพัฒนาหลักสูตรทุก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เพื่อให้สอดคล้องกับสภาพการณ์การเปลี่ยนแปลงของสังค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8.4.4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ดให้มีการสำรวจการมีงานทำของบัณฑิต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9. </w:t>
      </w:r>
      <w:r>
        <w:rPr>
          <w:rFonts w:ascii="Angsana New" w:hAnsi="Angsana New" w:cs="Angsana New"/>
          <w:b/>
          <w:b/>
          <w:bCs/>
        </w:rPr>
        <w:t xml:space="preserve">การพัฒนาหลักสูตร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9.1  </w:t>
      </w:r>
      <w:r>
        <w:rPr>
          <w:rFonts w:ascii="Angsana New" w:hAnsi="Angsana New" w:cs="Angsana New"/>
        </w:rPr>
        <w:t>ดัชนีบ่งชี้มาตรฐานและคุณภาพการศึกษา สำหรับหลักสูตร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9.1.1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ับปรุงหลักสูตรทุก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9.1.2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้อยละของบัณฑิตที่มีงานทำ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9.1.3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พึงพอใจของผู้ใช้บัณฑิต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9.1.4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ดระบบการเรียนการสอนที่ส่งเสริมการสร้างประสบการณ์จริ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9.1.5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เห็นของนักศึกษาต่อประสิทธิภาพการสอนของคณาจารย์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9.2  </w:t>
      </w:r>
      <w:r>
        <w:rPr>
          <w:rFonts w:ascii="Angsana New" w:hAnsi="Angsana New" w:cs="Angsana New"/>
        </w:rPr>
        <w:t xml:space="preserve">กำหนดการประเมินหลักสูตรตามดัชนีที่บ่งชี้ข้างต้น ทุกๆ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9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ำหนดการประเมินครั้งแรก ปี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แบบเสนอโครงการสร้างหลักสูต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สั่งแต่งตั้งคณะกรรมการจัดทำหลักสูต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ระชุ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ชุมหลักสูตรโภชนาการและอาหารเพื่อสุข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ั้งที่ ๑ วันที่ ๒๐ มีนาคม ๒๕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736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20"/>
              </w:rPr>
              <w:t>ประธานร่างหลักสูตรโภชนาการและอาหารเพื่อ</w:t>
            </w:r>
            <w:r>
              <w:rPr>
                <w:rFonts w:ascii="Angsana New" w:hAnsi="Angsana New" w:cs="Angsana New"/>
              </w:rPr>
              <w:t>สุขภาพ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ังอ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ศิริ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การอาห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นกวรร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ุณณะตระกูล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นทราทิพย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งษ์กฤษ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รทิพ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โชติ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ิริยะจิตต์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เลขานุการหลักสูตรคหกรรมศาสตร์ทั่วไ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๑๓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ธานหลักสูตรการอาหารแจ้งการปิดหลักสูตรการอาหารซึ่งเป็นหลักสูตรระดับอนุปริญญาในปีการศึกษา ๒๕๔๙ และเสนอว่าควรเปิดหลักสูตรใหม่ คือ หลักสูตร </w:t>
      </w:r>
      <w:r>
        <w:rPr>
          <w:rFonts w:ascii="Angsana New" w:hAnsi="Angsana New" w:cs="Angsana New"/>
          <w:b/>
          <w:b/>
          <w:bCs/>
        </w:rPr>
        <w:t>“โภชนาการและอาหารเพื่อสุขภาพ”</w:t>
      </w:r>
      <w:r>
        <w:rPr>
          <w:rFonts w:ascii="Angsana New" w:hAnsi="Angsana New" w:cs="Angsana New"/>
        </w:rPr>
        <w:t xml:space="preserve"> โดยถามความความคิดเห็นของผู้เข้าร่วมประชุ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เรื่องเสนอให้ที่ประชุมพิจารณ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ผู้เข้าร่วมประชุมร่วมเสนอความคิดเห็น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วรมีการพัฒนาหลักสูตรใหม่โดยปรับปรุงหลักสูตรปริญญาตรี ๔ ปี และให้มีความเป็นวิทยาศาสตร์ให้มากยิ่งขึ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ักศึกษาที่จบหลักสูตรใหม่นี้ต้องมีความรู้และความเข้าใจทั้งทางด้านทฤษฎีและปฏิบัติ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ักศึกษาที่จบหลักสูตรใหม่นี้ต้องตรงตามความต้องการของตลาดในปัจจุบั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การเสนอว่าแนวทางของหลักสูตรควรไปในทิศทางใดบ้างโดยแบ่งได้เป็น ๓ ทาง คือ การพัฒนาผลิตภัณฑ์อาหาร ธุรกิจอาหาร และโภชนวิทยาเพื่อการรักษาโรคต่างๆ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จากที่ประชุมเห็นตรงกันว่ามีการพัฒนาหลักสูตรใหม่ และเริ่มรวบรวมจัดข้อมูลเกี่ยวกับเนื้อหารายวิชาที่นักศึกษาหลักสูตรใหม่นี้ควรได้ศึกษา โดยแบ่งให้ผู้เข้าร่วมประชุมหาข้อมูลและคำอธิบายรายวิชาที่จะนำมาใช้ จากนั้นจึงนัดหมายอีกครั้ง เพื่อนำข้อมูลทั้งหมดมาพิจารณาร่วมกันและ  ขออนุมัติการสร้างร่างหลักสูตรใหม่ คือ </w:t>
      </w:r>
      <w:r>
        <w:rPr>
          <w:rFonts w:ascii="Angsana New" w:hAnsi="Angsana New" w:cs="Angsana New"/>
          <w:b/>
          <w:b/>
          <w:bCs/>
        </w:rPr>
        <w:t>“โภชนาการและอาหารเพื่อสุขภาพ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๓ เรื่องการกำหนดวัน เวลาในการร่างหลักสูตรใหม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ประธานร่างหลักสูตรนัดหมายการประชุม เพื่อร่วมแสดงความคิดเห็นและจัดทำหลักสูตร      ครั้งต่อไปในวันที่ ๑ เมษายน ๒๕๔๙ เวลา 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ห้องประชุมอาคารคหกรรม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72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๖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4"/>
        <w:gridCol w:w="1694"/>
        <w:gridCol w:w="3439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 วิริย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ภชนาการและอาหารเพื่อสุข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ชุมหลักสูตรหลักสูตรโภชนาการและอาหารเพื่อสุขภาพ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ั้งที่ ๒ วันที่ ๑ เมษายน ๒๕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68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20"/>
              </w:rPr>
              <w:t>ประธานร่างหลักสูตรโภชนาการและอาหารเพื่อ</w:t>
            </w:r>
            <w:r>
              <w:rPr>
                <w:rFonts w:ascii="Angsana New" w:hAnsi="Angsana New" w:cs="Angsana New"/>
              </w:rPr>
              <w:t>สุขภาพ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ังอ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ศิร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การอาห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นกวรร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ุณณะตระกูล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นทราทิพย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งษ์กฤษ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รทิพ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โชต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ิริยะจิตต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เลขานุการหลักสูตรคหกรรมศาสตร์ทั่วไ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๑๐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เรื่องที่ประธานแจ้งให้ที่ประชุมทรา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ร่างหลักสูตร “โภชนาการและอาหารเพื่อสุขภาพ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าขาคหกรรมศาสตร์ทั่วไป แจ้งขั้นตอนการดำเนินการร่างหลักสูตรและงบประมาณ พร้อมทั้งขอความคิดเห็นของที่ประชุมในการแต่งตั้งคณะกรรมการร่างหลักสูตรและผู้ทรงคุณวุฒิภายนอก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เรื่องเสนอให้ที่ประชุมพิจารณ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ารเสนอโครงร่างหลักสูตรและการวิพากษ์หลักสูต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ประธานขอความคิดเห็นจากที่ประชุมเรื่องรายชื่อคณะกรรมการร่างหลักสูตรและผู้ทรงคุณวุฒิภายนอก เพื่อดำเนินการร่างหลักสูตร </w:t>
      </w:r>
      <w:r>
        <w:rPr>
          <w:rFonts w:ascii="Angsana New" w:hAnsi="Angsana New" w:cs="Angsana New"/>
          <w:b/>
          <w:b/>
          <w:bCs/>
        </w:rPr>
        <w:t>“โภชนาการและอาหารเพื่อสุขภาพ”</w:t>
      </w:r>
      <w:r>
        <w:rPr>
          <w:rFonts w:ascii="Angsana New" w:hAnsi="Angsana New" w:cs="Angsana New"/>
        </w:rPr>
        <w:t xml:space="preserve"> ภายใต้สาขาคหกรรมศาสตร์ทั่วไป และที่ประชุมเห็นควรแต่งตั้งคณะกรรมการร่างหลักสูตรและผู้ทรงคุณวุฒิที่จะมาทำการวิพากษ์หลักสูตร ซึ่งมีรายนามดังต่อไป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ชื่อคณะกรรมการร่างหลักสูตร มีดังต่อไป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09"/>
        <w:gridCol w:w="3060"/>
        <w:gridCol w:w="3240"/>
      </w:tblGrid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บดีคณะวิทยาศาสตร์และเทคโนโลย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ึกษา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คณบดีฝ่ายวิชาการคณะวิทยาศาสตร์และเทคโนโลย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ึกษา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กนกวรร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ุณณะตระกูล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น้ำฝ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ประธาน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ังอ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ศิร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จันทราทิพย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งษ์กฤ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วิไลพ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ขสนอ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ฤม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นันต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พิทย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กลภักด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หรรษ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งวะลั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รงฤทธิ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แปล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ธัญนันท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องค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เบญจางค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ริยะจิตต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เลขานุกรรม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พรทิพย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โชต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ชื่อผู้ทรงคุณวุฒิภายนอก ดังต่อไป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440"/>
        <w:gridCol w:w="486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รอนงค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ยวิกุล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วิทยาศาสตร์และเทคโนโลยี  การอาหาร คณะอุตสาหกรรมเกษตรมหาวิทยาลัยเกษตรศาสตร์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ประพันธ์พิ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ตภาหุล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หน้าฝ่ายโภชนาการ คณะแพทย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พยาบาลรามาธิบด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นตรนภิส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ฒนสุชาต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ผู้อำนวยการฝ่ายวิจัยและพัฒนาผลิตภัณฑ์อาหาร สถาบันวิจัยและพัฒนาผลิตภัณฑ์อาห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ันเพ็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งทองพินิจ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คณะวิทยาศาสตร์และเทคโนโลยี มหาวิทยาลัยราชภัฏนครปฐม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ัศนีย์</w:t>
            </w:r>
            <w:r>
              <w:rPr>
                <w:rFonts w:cs="Angsana New" w:ascii="Angsana New" w:hAnsi="Angsana New"/>
              </w:rPr>
              <w:tab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ิ้มสุวรร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หัวหน้าภาควิชาคหกรรมศาสตร์ คณะเกษตร มหาวิทยาลัยเกษตรศาสตร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440"/>
        <w:gridCol w:w="468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รชัย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ิวเจริญสกุล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อาจารย์ประจำภาควิชาอาชีวศึกษา คณะศึกษาศาสตร์ มหาวิทยาลัยเกษตรศาสตร์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ริญญ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็ญโรจน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จารย์ประจำภาควิชาเทคโนโลยีอาห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วิศวกรรมศาสตร์และเทคโนโยลีอุตสาหกรรมมหาวิทยาลัยศิลปาก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มโภช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จนพิมล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วิทยาศาสตร์และเทคโนโลยีการอาหาร คณะวิทยาศาสตร์ มหาวิทยาลัยธรรมศาสตร์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ธัญวรินทร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เสริมวงศ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ฝ่ายโภชนาการ </w:t>
            </w:r>
            <w:r>
              <w:rPr>
                <w:rFonts w:ascii="Angsana New" w:hAnsi="Angsana New" w:cs="Angsana New"/>
              </w:rPr>
              <w:t xml:space="preserve">คณะแพทยศาสตร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พยาบาลรามาธิบดี</w:t>
            </w:r>
          </w:p>
        </w:tc>
      </w:tr>
      <w:tr>
        <w:trPr>
          <w:trHeight w:val="369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พรรณอ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งษ์โ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หน้างานโภชนบำบัด คณะแพทยศาสตร์โรงพยาบาลรามาธิบดี</w:t>
            </w:r>
          </w:p>
        </w:tc>
      </w:tr>
      <w:tr>
        <w:trPr>
          <w:trHeight w:val="369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เพ็ญศร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ยาภรณ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แทนผู้ประกอบการ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๓ เรื่องการกำหนดวัน เวลาในการร่างหลักสูตรใหม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ประธานร่างหลักสูตรนัดหมายการประชุมครั้งต่อไป เพื่อประชุมในประเด็นรายวิชาทางด้านวิทยาศาสตร์กับคณะกรรมการร่างหลักสูตรทางสาขาชีววิทยาและสาขาเคมี ในวันที่ ๑ พฤษภาคม ๒๕๔๙ เวลา 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ห้องประชุมอาคารคหกรรม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๕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4"/>
        <w:gridCol w:w="1694"/>
        <w:gridCol w:w="3439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 วิริย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ภชนาการและอาหารเพื่อสุขภาพ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ชุมหลักสูตรโภชนาการและอาหารเพื่อสุข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ั้งที่ ๓ วันที่ ๑ พฤษภาคม ๒๕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68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ร่างหลักสูตรโภชนาการและอาหารเพื่อสุขภาพ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ังอ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ศิร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การอาห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ิทย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กลภักด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เคมี คณะวิทยาศาสตร์และเทคโนโลยี มหาวิทยาลัยราชภัฏวไลยอลงกรณ์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โภชนาการและอาหารเพื่อสุขภาพ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ฤม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นันต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ชีววิทยา คณะวิทยาศาสตร์และเทคโนโลยี มหาวิทยาลัยราชภัฏวไลยอลงกรณ์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โภชนาการและอาหารเพื่อสุขภาพ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นกวรร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ุณณะตระกูล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นทราทิพย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งษ์กฤษ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รทิพ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โชต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ิริยะจิตต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เลขานุการหลักสูตรคหกรรมศาสตร์ทั่วไ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๑๐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เรื่องที่ประธานแจ้งให้ที่ประชุมทรา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ธานแจ้งคณะกรรมการร่างหลักสูตรจากสาขาชีววิทยาและเคมีให้ทราบถึงความเป็นมาและวัตถุประสงค์ของหลักสูตรใหม่ คือ </w:t>
      </w:r>
      <w:r>
        <w:rPr>
          <w:rFonts w:ascii="Angsana New" w:hAnsi="Angsana New" w:cs="Angsana New"/>
          <w:b/>
          <w:b/>
          <w:bCs/>
        </w:rPr>
        <w:t>“โภชนาการและอาหารเพื่อสุขภาพ”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เพื่อร่วมพิจารณาหลักสูตรและคำอธิบายรายวิชาทั้ง ๓ แขนงวิชา คือ พัฒนาผลิตภัณฑ์ ธุรกิจอาหาร และโภชนวิทย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เรื่องเสนอให้ที่ประชุมพิจารณ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ารเสนอโครงร่างหลักสูตรและการวิพากษ์หลักสูต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คณะกรรมการร่างหลักสูตรที่เข้าร่วมประชุม ได้เสนอความคิดเห็น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วรจัดลำดับความเข้มข้นของวิชาการที่หลักสูตรต้องการทางด้านวิทยาศาสตร์ โดยลำดับก่อน หลังของรายวิชาทางด้านชีววิทยา และเคมี ตามความเข้มข้นของเนื้อหา รวมถึงคำอธิบายรายวิชาที่เกี่ยวข้อ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วรเปิดแขนงวิชา ๒ แขนง คือ แขนงพัฒนาผลิตภัณฑ์อาหาร และแขนงโภชนาการ และควรสอดแทรกรายวิชาทางธุรกิจอาหารในรายวิชาเลือกภายในแขนงต่างๆ โดยปรับคำอธิบายรายวิชาบางส่วน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วรเปลี่ยนชื่อหลักสูตร </w:t>
      </w:r>
      <w:r>
        <w:rPr>
          <w:rFonts w:ascii="Angsana New" w:hAnsi="Angsana New" w:cs="Angsana New"/>
          <w:b/>
          <w:b/>
          <w:bCs/>
        </w:rPr>
        <w:t xml:space="preserve">“โภชนาการและอาหารเพื่อสุขภาพ” </w:t>
      </w:r>
      <w:r>
        <w:rPr>
          <w:rFonts w:ascii="Angsana New" w:hAnsi="Angsana New" w:cs="Angsana New"/>
        </w:rPr>
        <w:t xml:space="preserve">เป็นหลักสูตร </w:t>
      </w:r>
      <w:r>
        <w:rPr>
          <w:rFonts w:ascii="Angsana New" w:hAnsi="Angsana New" w:cs="Angsana New"/>
          <w:b/>
          <w:b/>
          <w:bCs/>
        </w:rPr>
        <w:t>“วิทยาศาสตร์การอาหารและโภชนาการ”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จากการประชุม ประธานร่างหลักสูตรได้แบ่งให้ผู้เข้าร่วมประชุมปรับชื่อหลักสูตรใหม่เป็น </w:t>
      </w:r>
      <w:r>
        <w:rPr>
          <w:rFonts w:ascii="Angsana New" w:hAnsi="Angsana New" w:cs="Angsana New"/>
          <w:b/>
          <w:b/>
          <w:bCs/>
        </w:rPr>
        <w:t>“วิทยาศาสตร์การอาหารและโภชนาก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Food Science and Nutrition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>”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ปรับรายวิชา</w:t>
      </w:r>
      <w:r>
        <w:rPr>
          <w:rFonts w:ascii="Angsana New" w:hAnsi="Angsana New" w:cs="Angsana New"/>
        </w:rPr>
        <w:t xml:space="preserve"> คำอธิบายรายวิชาใหม่ตามมติของที่ประชุ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๓ เรื่องการกำหนดวัน เวลาในการร่างหลักสูตรใหม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ประธานร่างหลักสูตรนัดหมายการประชุมครั้งต่อไป เพื่อเชิญกรรมการร่างหลักสูตรของ       คณะเทคโนโลยีการเกษตรพิจารณารายวิชาที่เกี่ยวข้อง ในวันที่ ๑๕ พฤษภาคม ๒๕๔๙ เวลา 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ห้องประชุมอาคารคหกรรม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๔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๓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4"/>
        <w:gridCol w:w="1694"/>
        <w:gridCol w:w="3439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 วิริย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ภชนาการและอาหารเพื่อสุข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ชุมหลักสูตรวิทยาศาสตร์การอาหารและโภช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ั้งที่ ๔ วันที่ ๑๕ พฤษภาคม ๒๕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50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ร่างหลักสูตรวิทยาศาสตร์การ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ังอ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ศิร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การอาห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รร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วียงวะลั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สาขา</w:t>
            </w:r>
            <w:r>
              <w:rPr>
                <w:rFonts w:ascii="Angsana New" w:hAnsi="Angsana New" w:cs="Angsana New"/>
              </w:rPr>
              <w:t>วิชาวิทยาศาสตร์และเทคโนโลยีการอาห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ณะเทคโนโลยีการเกษตร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ชภัฏวไลยอลงกรณ์ ในพระบรมราชูปถัมภ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ศาสตร์การ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นกวรร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ุณณะตระกูล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รทิพ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โชต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ิริยะจิตต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เลขานุการหลักสูตรคหกรรมศาสตร์ทั่วไ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๑๐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เรื่องที่ประธานแจ้งให้ที่ประชุมทรา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ธานร่างหลักสูตร แจ้งความเป็นมาของหลักสูตร </w:t>
      </w:r>
      <w:r>
        <w:rPr>
          <w:rFonts w:ascii="Angsana New" w:hAnsi="Angsana New" w:cs="Angsana New"/>
          <w:b/>
          <w:b/>
          <w:bCs/>
        </w:rPr>
        <w:t>“วิทยาศาสตร์การอาหารและโภชนาการ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</w:rPr>
        <w:t xml:space="preserve"> แก่กรรมการร่างหลักสูตร เพื่อร่วมพิจารณาหลักสูตรและคำอธิบายรายวิชาทั้ง ๒ แขนงวิชา คือ พัฒนาผลิตภัณฑ์อาหาร และโภชนวิทยา โดยมุ่งเน้นรายวิชาเฉพาะทางของทั้ง ๒ แขนงวิช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เรื่องเสนอให้ที่ประชุมพิจารณ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ารเสนอโครงร่างหลักสูตรและการวิพากษ์หลักสูต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คณะกรรมการร่างหลักสูตรที่เข้าร่วมประชุม ได้เสนอความคิดเห็น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ควรมีรายวิชาที่เกี่ยวข้องกับการปฏิบัติอาหารที่เป็นเชิงคหกรรมศาสตร์ และการประกอบอาหารโดยทั่วๆ ไปมากเกินไป เนื่องจากมุ่งเน้นให้นักศึกษานำวิทยาศาสตร์มาประยุกต์เพื่อพัฒนาผลิตภัณฑ์ เนื่องจากนักศึกษาเมื่อจบการศึกษาแล้วเข้าสู่โรงงานอาหารและโรงพยาบาลไม่ได้เข้าสู่ร้านอาหารหรือภัตตาคารเช่นในสาขาคหกรรมศาสตร์ทั่วไป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ากเนื้อหารายวิชาทั้งหมดที่ประชุมเห็นควรว่า ควรมีการปรับแยกสาขาออกมา เนื่องจากการอยู่ภายใต้สาขาคหกรรมศาสตร์ทั่วไปจะไม่สอดคล้องกับเนื้อหา และวัตถุประสงค์ของการผลิตบัณฑิต และแหล่งงานภายหลังจากจบการศึกษา โดยเสนอชื่อสาขา คือ  </w:t>
      </w:r>
      <w:r>
        <w:rPr>
          <w:rFonts w:ascii="Angsana New" w:hAnsi="Angsana New" w:cs="Angsana New"/>
          <w:b/>
          <w:b/>
          <w:bCs/>
        </w:rPr>
        <w:t>“สาขาวิทยาศาสตร์การอาหารและโภชนาการ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</w:rPr>
        <w:t xml:space="preserve"> แท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จากประชุม ประธานร่างหลักสูตรได้แบ่งให้ผู้เข้าร่วมประชุมแก้ไขรายวิชาต่างๆ ตามมิตของที่ประชุมและปรับชื่อหลักสูตรเป็น </w:t>
      </w:r>
      <w:r>
        <w:rPr>
          <w:rFonts w:ascii="Angsana New" w:hAnsi="Angsana New" w:cs="Angsana New"/>
          <w:b/>
          <w:b/>
          <w:bCs/>
        </w:rPr>
        <w:t>“วิทยาศาสตร์การอาหารและโภชนาการ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</w:rPr>
        <w:t xml:space="preserve"> อยู่ภายใต้สาขา </w:t>
      </w:r>
      <w:r>
        <w:rPr>
          <w:rFonts w:ascii="Angsana New" w:hAnsi="Angsana New" w:cs="Angsana New"/>
          <w:b/>
          <w:b/>
          <w:bCs/>
        </w:rPr>
        <w:t>“วิทยาศาสตร์การอาหารและโภชนาการ</w:t>
      </w:r>
      <w:r>
        <w:rPr>
          <w:rFonts w:ascii="Angsana New" w:hAnsi="Angsana New" w:cs="Angsana New"/>
          <w:b/>
          <w:b/>
          <w:bCs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๓ เรื่องการกำหนดวัน เวลาในการร่างหลักสูตรใหม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ประธานร่างหลักสูตรนัดหมายการประชุมครั้งต่อไป ในวันที่ ๒๘ พฤษภาคม ๒๕๔๙ เวลา ๑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ห้องประชุมอาคารคหกรรม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๓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3444"/>
      </w:tblGrid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44" w:type="dxa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 วิริย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ศาสตร์การอาหารและโภชน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ชุมหลักสูตรวิทยาศาสตร์การอาหารและโภช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ั้งที่ ๕ วันที่ ๑๕ กรกฎาคม ๒๕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ระธานร่างหลักสูตรวิทยาศาสตร์การ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ิริยะจิตต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เลขานุการ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ุฑารัตน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งษ์โนร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ศาสตร์การ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ลายโ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ศาสตร์การอาหารและโภชนา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๑๔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ร่างหลักสูตร แจ้งผู้เข้าร่วมประชุมทราบ โดยการประชุมได้เลื่อนจากกำหนดการเดิม คือ วันที่ ๒๘ พฤษภาคม ๒๕๔๙ มาเป็นวันที่ ๑๕ กรกฎาคม ๒๕๔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เนื่องจาก นางพรทิพย์ ธรรมโชติ กรรมการร่างหลักสูตรวิทยาศาสตร์การอาหารและโภชนาการได้ลาออกจากการทำงานของมหาวิทยาลัย ดังนั้นจึงมีการปรับเปลี่ยนคณะกรรมการร่างหลักสูตรและผู้รับผิดชอบรายวิชาต่างๆ โดยประธานร่างหลักสูตรได้แต่งตั้งกรรมการร่างหลักสูตรเพิ่มเติม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นางสาวจุฑารัตน์ พงษ์โนรี เป็นกรรมการร่างหลักสูตรวิทยาศาสตร์การอาหารและโภชนาการ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นางสาวยศพร พลายโถ เป็นกรรมการและเลขานุการร่างหลักสูตรวิทยาศาสตร์การอาหารและโภชนาการ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ร่างหลักสูตรได้อธิบายถึงความเป็นมาและวัตถุประสงค์ของหลักสูตรเพื่อความเข้าใจตรงกั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เรื่องเสนอให้ที่ประชุมพิจารณ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ารเสนอโครงร่างหลักสูตรและการวิพากษ์หลักสูต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ข้าร่วมประชุมเพิ่มเติมรายวิชาและคำอธิบายรายวิชาในแต่ละแขนงวิช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แก่ วิชาทางแขนงพัฒนาผลิตภัณฑ์อาหาร และแขนงโภชนวิทยาให้มากขึ้น โดยแบ่งความรับผิดชอบในสาขาวิชาตามที่กรรมการแต่ละท่านมีความถนั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ัดทำแบบสอบถามเพื่อทำ </w:t>
      </w:r>
      <w:r>
        <w:rPr>
          <w:rFonts w:cs="Angsana New" w:ascii="Angsana New" w:hAnsi="Angsana New"/>
        </w:rPr>
        <w:t>Focus Group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๓ เรื่องการกำหนดวัน เวลาในการร่างหลักสูตรใหม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20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ประธานร่างหลักสูตรนัดหมายการวิพากษ์หลักสูตรครั้ง</w:t>
      </w:r>
      <w:r>
        <w:rPr>
          <w:rFonts w:ascii="Angsana New" w:hAnsi="Angsana New" w:cs="Angsana New"/>
          <w:spacing w:val="-20"/>
        </w:rPr>
        <w:t>ที่ ๑</w:t>
      </w:r>
      <w:r>
        <w:rPr>
          <w:rFonts w:ascii="Angsana New" w:hAnsi="Angsana New" w:cs="Angsana New"/>
        </w:rPr>
        <w:t xml:space="preserve"> ในวันที่ ๑๑ สิงหาคม ๒๕๔๙ เวลา 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ห้องประชุมอาคารคหกรรม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และเชิญคณะกรรมการ และผู้ทรงคุณวุฒิเพื่อวิพากษ์หลักสูตร</w:t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pacing w:val="-20"/>
        </w:rPr>
      </w:pPr>
      <w:r>
        <w:rPr>
          <w:rFonts w:cs="Angsana New" w:ascii="Angsana New" w:hAnsi="Angsana New"/>
          <w:b/>
          <w:bCs/>
          <w:spacing w:val="-20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3444"/>
      </w:tblGrid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44" w:type="dxa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 วิริย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ศาสตร์การอาหารและโภชน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งานประชุมวิพากษ์หลักสูตรวิทยาศาสตร์การอาหารและโภช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ั้งที่ ๑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๒๕๔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ที่ ๑๑ สิงหาคม ๒๕๔๙ เวลา ๙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ทรงคุณวุฒ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ัศนีย์</w:t>
            </w:r>
            <w:r>
              <w:rPr>
                <w:rFonts w:cs="Angsana New" w:ascii="Angsana New" w:hAnsi="Angsana New"/>
              </w:rPr>
              <w:tab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ิ้มสุวรรณ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องหัวหน้าภาควิชาคหกรรมศาสตร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เกษตร มหาวิทยาลัยเกษตรศาสตร์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นตรนภิส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ฒนสุชาต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ผู้อำนวยการฝ่ายวิจัยและพัฒนาผลิตภัณฑ์อาหาร สถาบันวิจัยและพัฒนาผลิตภัณฑ์อาห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รชัย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ิวเจริญสกุล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จารย์ประจำภาควิชาอาชีวศึกษา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คณะศึกษาศาสตร์ มหาวิทยาลัยเกษตรศาสตร์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ประพันธ์พิ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ตภาหุล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ัวหน้าฝ่ายโภชนาการ คณะแพทยศาสตร์โรงพยาบาลรามาธิบด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พรรณอ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งษ์โต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หน้างานโภชนบำบัด คณะแพทยศาสตร์โรงพยาบาลรามาธิบดี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</w:tblGrid>
      <w:tr>
        <w:trPr>
          <w:trHeight w:val="509" w:hRule="atLeast"/>
        </w:trPr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ิริเจษฏ์   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ตนจรณ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บดีคณะวิทยาศาสตร์และเทคโนโลย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ุรางค์ 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มสุวรรณ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รองคณบดีฝ่ายวิชาการคณะวิทยาศาสตร์และเทคโนโลย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ังอ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ศิร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ผู้ช่วยคณบดีคณะวิทยาศาสตร์และเทคโนโลย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ระธานร่างหลักสูตรวิทยาศาสตร์การอาหารและโภชนาการ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รงพลธนฤทธิ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ฤครัฐ</w:t>
            </w:r>
            <w:r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ินแปล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โปรแกรมวิชาวิทยาศาสตร์และเทคโนโลยีการอาห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ณะเทคโนโลยีการเกษตรมหาวิทยาลัยราชภัฏวไลยอลงกรณ์ 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ศาสตร์การ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นกวรร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ุณณะตระกูล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สาขา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นทราทิพย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งษ์กฤ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สาขา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ิริยะจิตต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สาขา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ุฑารัตน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งษ์โนร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ศาสตร์การ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ลายโ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เลขานุการร่างหลักสูตรวิทยาศาสตร์การอาหารและโภชนาการ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๙</w:t>
      </w:r>
      <w:r>
        <w:rPr>
          <w:rFonts w:cs="Angsana New" w:ascii="Angsana New" w:hAnsi="Angsana New"/>
          <w:b/>
          <w:bCs/>
        </w:rPr>
        <w:t xml:space="preserve">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ประธานแจ้งให้ทรา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บดีคณบดีคณะวิทยาศาสตร์และเทคโนโลยี กล่าวต้อนรับและเปิดการประชุม และมอบให้ประธานหลักสูตรดำเนินการวิพากษ์หลักสูต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</w:rPr>
        <w:t>ประธานหลักสูตรวิทยาศาสตร์การอาหารและโภชนาการ กล่าวแนะนำผู้เข้าร่วมประชุม และนำเสนอรายละเอียดของหลักสูตร เพื่อเป็นข้อมูลในคณะกรรมการวิพากษ์หลักสูตร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การเสนอโครงร่างหลักสูตรและการวิพากษ์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คณะกรรมการวิพากษ์หลักสูตรวิทยาศาสตร์การอาหารและโภชนาการ ได้ร่วมกันแลกเปลี่ยนความคิดเห็นเพื่อปรับปรุงโครงสร้างหลักสูตร มีประเด็น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วรเปลี่ยนชื่อหลักสูตรให้สอดคล้องกับเนื้อและและวัตถุประสงค์ของการผลิตบัณฑิต โดยใช้ชื่อหลักสูตรใหม่ คือ </w:t>
      </w:r>
      <w:r>
        <w:rPr>
          <w:rFonts w:ascii="Angsana New" w:hAnsi="Angsana New" w:cs="Angsana New"/>
          <w:b/>
          <w:b/>
          <w:bCs/>
        </w:rPr>
        <w:t xml:space="preserve">“วิทยาการพัฒนาผลิตภัณฑ์อาหารและโภชนาการ” </w:t>
      </w:r>
      <w:r>
        <w:rPr>
          <w:rFonts w:ascii="Angsana New" w:hAnsi="Angsana New" w:cs="Angsana New"/>
        </w:rPr>
        <w:t>และแบ่งออกเป็น ๒ แขนงวิชา คือ</w:t>
      </w:r>
      <w:r>
        <w:rPr>
          <w:rFonts w:ascii="Angsana New" w:hAnsi="Angsana New" w:cs="Angsana New"/>
          <w:b/>
          <w:b/>
          <w:bCs/>
        </w:rPr>
        <w:t xml:space="preserve"> “แขนงวิชาพัฒนาผลิตภัณฑ์อาหาร”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  <w:b/>
          <w:b/>
          <w:bCs/>
        </w:rPr>
        <w:t xml:space="preserve"> “แขนงวิชาโภชนาการ”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ายวิชาใดที่คำอธิบายรายวิชาสามารถแทรกคุณธรรมและจริยธรรมได้ควรแทรกลงไปในรายวิชานั้นๆ ด้วย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ิชาสุขาภิบาลอาหารและกฎหมายอาหาร คณะกรรมการได้แนะนำให้เปลี่ยนชื่อเป็น วิชาสุขาภิบาลอาหารและข้อกำหนดอาหาร รวมทั้งให้เพิ่มกฎระเบียบของประเทศต่างๆ ในคำอธิบาย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วรเพิ่มวิชาเกี่ยวกับหลักการประกอบอาหารเข้าไปในวิชาแกน ซึ่งจะทำให้นักศึกษาที่จบไปสามารถประกอบอาหารได้อย่างมีคุณ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เป็นพื้นฐานในการพัฒนาผลิตภัณฑ์อาหารต่อไป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ิชาเคมีประยุกต์ทางวิทยาศาสตร์การอาหารและโภชนาการ ได้มีการแนะนำให้เปลี่ยนชื่อเป็นวิชาเคมีประยุกต์ทางอาหา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ิชาจุลชีววิทยาของผลิตภัณฑ์อาหารและโภชนาการ ได้มีการแนะนำให้เปลี่ยนชื่อเป็น           วิชาจุลชีววิทยาของผลิตภัณฑ์อาห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ิชาการวิเคราะห์อาหารและโภชนาการ ควรแยกเป็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วิชา คือ วิชาการวิเคราะห์อาหาร เปิดสอนในแขนงพัฒนาผลิตภัณฑ์และแขนงโภชนากร และวิชาการประเมินภาวะโภชนาการเปิดสอนในแขนงโภชนากา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นกลุ่มวิชาการจัดการ คณะกรรมการวิพากษ์หลักสูตรได้แนะนำให้ตัดรายวิชา</w:t>
      </w:r>
      <w:r>
        <w:rPr>
          <w:rFonts w:ascii="Angsana New" w:hAnsi="Angsana New" w:cs="Angsana New"/>
        </w:rPr>
        <w:t>เศรษฐศาสตร์ทั่วไป</w:t>
      </w:r>
      <w:r>
        <w:rPr>
          <w:rFonts w:ascii="Angsana New" w:hAnsi="Angsana New" w:cs="Angsana New"/>
        </w:rPr>
        <w:t xml:space="preserve"> วิชา</w:t>
      </w:r>
      <w:r>
        <w:rPr>
          <w:rFonts w:ascii="Angsana New" w:hAnsi="Angsana New" w:cs="Angsana New"/>
        </w:rPr>
        <w:t>องค์การและการจัดการ</w:t>
      </w:r>
      <w:r>
        <w:rPr>
          <w:rFonts w:ascii="Angsana New" w:hAnsi="Angsana New" w:cs="Angsana New"/>
        </w:rPr>
        <w:t xml:space="preserve"> และวิชา</w:t>
      </w:r>
      <w:r>
        <w:rPr>
          <w:rFonts w:ascii="Angsana New" w:hAnsi="Angsana New" w:cs="Angsana New"/>
        </w:rPr>
        <w:t>โปรแกรมสำเร็จรูปและการประยุกต์ใช้งาน</w:t>
      </w:r>
      <w:r>
        <w:rPr>
          <w:rFonts w:ascii="Angsana New" w:hAnsi="Angsana New" w:cs="Angsana New"/>
        </w:rPr>
        <w:t>ออก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วิพากษ์หลักสูตรได้ให้ข้อเสนอแนะเกี่ยวกับรายวิชาใน</w:t>
      </w:r>
      <w:r>
        <w:rPr>
          <w:rFonts w:ascii="Angsana New" w:hAnsi="Angsana New" w:cs="Angsana New"/>
          <w:b/>
          <w:b/>
          <w:bCs/>
        </w:rPr>
        <w:t>แขนงพัฒนาผลิตภัณฑ์อาหาร</w:t>
      </w:r>
      <w:r>
        <w:rPr>
          <w:rFonts w:ascii="Angsana New" w:hAnsi="Angsana New" w:cs="Angsana New"/>
        </w:rPr>
        <w:t xml:space="preserve"> ดังต่อไปนี้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รรวมวิชาอาหารฟังก์ชัน วิชา</w:t>
      </w:r>
      <w:r>
        <w:rPr>
          <w:rFonts w:ascii="Angsana New" w:hAnsi="Angsana New" w:cs="Angsana New"/>
        </w:rPr>
        <w:t>อาหารสมุนไพร</w:t>
      </w:r>
      <w:r>
        <w:rPr>
          <w:rFonts w:ascii="Angsana New" w:hAnsi="Angsana New" w:cs="Angsana New"/>
        </w:rPr>
        <w:t xml:space="preserve">เพื่อสุขภาพไว้ด้วยกัน และได้มีการแนะนำให้เปลี่ยนชื่อเป็นวิชาอาหารสุขภาพ  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รเพิ่มวิชาเกี่ยวกับการพัฒนาผลิตภัณฑ์อาหารให้มากขึ้น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ิชาวิทยาการพัฒนาผลิตภัณฑ์จากพืช และวิชาวิทยาการพัฒนาผลิตภัณฑ์จากสัตว์ ควรแทรกเรื่องไขมันเข้าไปในแต่ละรายวิชา ดังนั้นจึงควรตัดวิชาวิทยาการทางอาหารจากไขมันและน้ำมันออก และควรเพิ่มคำอธิบายรายวิชาที่เกี่ยวกับการใช้เทคโนโลยีการพัฒนาผลิตภัณฑ์อาหารเข้าไปด้วย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/>
        <w:t>ควรเพิ่มคำอธิบายรายวิชาใน</w:t>
      </w:r>
      <w:r>
        <w:rPr>
          <w:rFonts w:ascii="Angsana New" w:hAnsi="Angsana New" w:cs="Angsana New"/>
        </w:rPr>
        <w:t>วิชา</w:t>
      </w:r>
      <w:r>
        <w:rPr/>
        <w:t>วิทยาการขนมอบให้เป็นเชิงวิทยาศาสตร์ และเน้นวิทยาศาสตร์กับการพัฒนาผลิตภัณฑ์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ิชาการจัดอาหารในสถาบัน ควรเปลี่ยนชื่อเป็นวิชาการจัดการและการบริการอาหาร 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ิชาการพัฒนาผลิตภัณฑ์อาหารและโภชนาการควรเน้นการฝึกปฏิบัติ และได้มีการแนะนำให้เปลี่ยนชื่อเป็นวิชาหลักการพัฒนาผลิตภัณฑ์อาห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ย้ายไปอยู่ในกลุ่มวิชาแก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คณะกรรมการวิพากษ์หลักสูตรได้ให้ข้อเสนอแนะเกี่ยวกับรายวิชาใน</w:t>
      </w:r>
      <w:r>
        <w:rPr>
          <w:rFonts w:ascii="Angsana New" w:hAnsi="Angsana New" w:cs="Angsana New"/>
          <w:b/>
          <w:b/>
          <w:bCs/>
        </w:rPr>
        <w:t>แขนงวิชาโภชนาการ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ิชาโภชนาการเด็กและผู้สูงอายุ และวิชาโภชนาการครอบครัว มีเนื้อหาคล้ายคลึงกัน   จึงควรนำมารวมกัน และได้มีการแนะนำให้เปลี่ยนชื่อเป็นวิชาโภชนาการสำหรับบุคคลวัยต่างๆ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วรเพิ่มวิชาเกี่ยวกับโภชนบำบัดให้มากขึ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วรแก้ไขคำอธิบายรายวิชาการจัดการโภชนาการในโรงพยาบาล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นวิชาการประเมินภาวะโภชนาการควรเพิ่มหลักเทคนิคการให้คำปรึกษาทางด้านโภชนาการ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ิชาโภชนศาสตร์ชุมชน ควรเพิ่มคำอธิบายรายวิชาที่เกี่ยวกับสาธารณสุขเข้าไป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วรรวมวิชาความเป็นพิษในอาหารจากพืชและสัตว์ และวิชา</w:t>
      </w:r>
      <w:r>
        <w:rPr>
          <w:rFonts w:ascii="Angsana New" w:hAnsi="Angsana New" w:cs="Angsana New"/>
        </w:rPr>
        <w:t>พิษวิทยาในผลิตภัณฑ์อาหาร</w:t>
      </w:r>
      <w:r>
        <w:rPr>
          <w:rFonts w:ascii="Angsana New" w:hAnsi="Angsana New" w:cs="Angsana New"/>
        </w:rPr>
        <w:t>เข้าด้วยกัน และได้มีการแนะนำให้เปลี่ยนชื่อเป็นวิชา</w:t>
      </w:r>
      <w:r>
        <w:rPr>
          <w:rFonts w:ascii="Angsana New" w:hAnsi="Angsana New" w:cs="Angsana New"/>
          <w:color w:val="000000"/>
        </w:rPr>
        <w:t>ความเป็นพิษในผลิตภัณฑ์อาหาร</w:t>
      </w:r>
    </w:p>
    <w:p>
      <w:pPr>
        <w:pStyle w:val="Normal"/>
        <w:ind w:left="72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๒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3444"/>
      </w:tblGrid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 พลายโถ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ศาสตร์การอาหารและโภชน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ชุมหลักสูตรวิทยาการพัฒนาผลิตภัณฑ์อาหารและโภช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รั้งที่ ๖ วันที่ ๒๑ กันยายน ๒๕๔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ุฑารัตน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งษ์โนร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ลายโ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รรมการและเลขานุการร่างหลักสูตรวิทยาการพัฒนาผลิตภัณฑ์อาหารและโภชนา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๑๕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เรื่องที่ประธานแจ้งให้ที่ประชุมทรา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ร่างหลักสูตร แจ้งเรื่องการปรับเปลี่ยนคณะกรรมการบริหารหลักสูตรใหม่ ตามนโยบายของมหาวิทยาลัย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ชื่อคณะกรรมการร่างหลักสูตรเพิ่มเติมมี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ายชื่อคณะกรรมการร่างหลักสูตรเพิ่มเติม คือ</w:t>
      </w:r>
    </w:p>
    <w:p>
      <w:pPr>
        <w:pStyle w:val="TextBody"/>
        <w:jc w:val="left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๑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 xml:space="preserve">นางสาวจุฑารัตน์ พงษ์โนรี       </w:t>
      </w:r>
    </w:p>
    <w:p>
      <w:pPr>
        <w:pStyle w:val="TextBody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๒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 xml:space="preserve">นางสาวยศพร พลายโถ </w:t>
      </w:r>
    </w:p>
    <w:p>
      <w:pPr>
        <w:pStyle w:val="TextBody"/>
        <w:ind w:firstLine="1440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๓</w:t>
      </w:r>
      <w:r>
        <w:rPr>
          <w:rFonts w:cs="Angsana New" w:ascii="Angsana New" w:hAnsi="Angsana New"/>
          <w:szCs w:val="32"/>
        </w:rPr>
        <w:t>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นางสาวประณมกร อัมพรพรรดิ์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/>
        <w:t>นายไตรรัตน์ ประทุมรัตน</w:t>
      </w:r>
      <w:r>
        <w:rPr>
          <w:rFonts w:ascii="Angsana New" w:hAnsi="Angsana New" w:cs="Angsana New"/>
        </w:rPr>
        <w:t>์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เรื่องเสนอให้ที่ประชุมพิจารณ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ารเสนอโครงร่างหลักสูตรและการวิพากษ์หลักสูตร</w:t>
      </w:r>
    </w:p>
    <w:p>
      <w:pPr>
        <w:pStyle w:val="TextBody"/>
        <w:ind w:firstLine="720"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szCs w:val="32"/>
        </w:rPr>
        <w:t>๑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 xml:space="preserve">เสนอชื่อหลักสูตรตามที่ผู้ทรงคุณวุฒิแสดงความคิดเห็นในการวิพากษ์หลักสูตรครั้งที่ ๑ โดยเปลี่ยนชื่อหลักสูตรจากเดิม คือ </w:t>
      </w:r>
      <w:r>
        <w:rPr>
          <w:rFonts w:ascii="Angsana New" w:hAnsi="Angsana New"/>
          <w:b/>
          <w:b/>
          <w:bCs/>
          <w:szCs w:val="32"/>
        </w:rPr>
        <w:t>“วิทยาศาสตร์การอาหารและโภชนาการ”</w:t>
      </w:r>
      <w:r>
        <w:rPr>
          <w:rFonts w:ascii="Angsana New" w:hAnsi="Angsana New"/>
          <w:szCs w:val="32"/>
        </w:rPr>
        <w:t xml:space="preserve"> เป็น </w:t>
      </w:r>
      <w:r>
        <w:rPr>
          <w:rFonts w:ascii="Angsana New" w:hAnsi="Angsana New"/>
          <w:b/>
          <w:b/>
          <w:bCs/>
          <w:szCs w:val="32"/>
        </w:rPr>
        <w:t>“วิทยาการพัฒนาผลิตภัณฑ์อาหารและโภชนาการ”</w:t>
      </w:r>
    </w:p>
    <w:p>
      <w:pPr>
        <w:pStyle w:val="TextBody"/>
        <w:ind w:firstLine="720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๒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 xml:space="preserve">เสนอรายชื่อผู้ทรงคุณวุฒิเพิ่มเติม คือ  </w:t>
      </w:r>
      <w:r>
        <w:rPr>
          <w:rFonts w:ascii="Angsana New" w:hAnsi="Angsana New"/>
          <w:szCs w:val="32"/>
        </w:rPr>
        <w:t>รศ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ดร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ภญ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 xml:space="preserve">อรอนงค์ กังสดาลอำไพ </w:t>
      </w:r>
      <w:r>
        <w:rPr>
          <w:rFonts w:ascii="Angsana New" w:hAnsi="Angsana New"/>
          <w:szCs w:val="32"/>
        </w:rPr>
        <w:t>คณะเภสัชศาสตร์ จุฬาลงกรณ์มหาวิทยาลั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เปลี่ยนชื่อวิชาสุขาภิบาลอาหารและกฎหมายอาหารเป็น</w:t>
      </w:r>
      <w:r>
        <w:rPr>
          <w:rFonts w:ascii="Angsana New" w:hAnsi="Angsana New" w:cs="Angsana New"/>
          <w:color w:val="000000"/>
        </w:rPr>
        <w:t>วิชา</w:t>
      </w:r>
      <w:r>
        <w:rPr>
          <w:rFonts w:ascii="Angsana New" w:hAnsi="Angsana New" w:cs="Angsana New"/>
          <w:color w:val="000000"/>
        </w:rPr>
        <w:t>สุขาภิบาลและ</w:t>
      </w:r>
      <w:r>
        <w:rPr>
          <w:rFonts w:ascii="Angsana New" w:hAnsi="Angsana New" w:cs="Angsana New"/>
          <w:color w:val="000000"/>
        </w:rPr>
        <w:t>ข้อกำหนด</w:t>
      </w:r>
      <w:r>
        <w:rPr>
          <w:rFonts w:ascii="Angsana New" w:hAnsi="Angsana New" w:cs="Angsana New"/>
          <w:color w:val="000000"/>
        </w:rPr>
        <w:t>อาหาร</w:t>
      </w:r>
      <w:r>
        <w:rPr>
          <w:rFonts w:ascii="Angsana New" w:hAnsi="Angsana New" w:cs="Angsana New"/>
        </w:rPr>
        <w:t>ตามที่คณะกรรมการวิพากษ์หลักสูตรได้ให้ข้อเสนอ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ปิดสอนวิชาการพัฒนาผลิตภัณฑ์อาหารพื้นบ้าน วิชาการพัฒนาผลิตภัณฑ์เพื่อการบริการในแขนงพัฒนาผลิตภัณฑ์อาหาร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ย้ายวิชาหลักการพัฒนาผลิตภัณฑ์อาหารไปอยู่ในกลุ่มวิชาแกน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ปลี่ยนชื่อวิชาการจัดอาหารในสถาบันเป็นวิชาการจัดการและการบริการอาหาร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พิ่มคำอธิบายรายวิชาของวิชาผลิตภัณฑ์อาหารเพื่อสุขภาพเข้าไปในวิชาอาหารสุขภาพ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ปิดสอนวิชาอาหารและขนมไทยทั้ง ๒ แขนง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ปลี่ยนชื่อวิชาโภชนาการสำหรับบุคคลวัยต่างๆ เป็นวิชาโภชนาการของบุคคลแต่ละวั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ด้มีการเสนอให้เปิดสอนวิชาการพัฒนาผลิตภัณฑ์ทางโภชนาการในแขนงโภชนากา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ด้มีการเสนอให้ตัดวิชาโภชนศาสตร์ครอบครัว โภชนศาสตร์ชุมชน โภชนาการเด็กและผู้สูงอายุ ธุรกิจอาหารและเครื่องดื่ม ออกจากหมวดวิชาเลือกเสรี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๓ เรื่องการกำหนดวัน เวลาในการร่างหลักสูตรใหม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ประธานร่างหลักสูตรนัดหมายการประชุมครั้งต่อไป เพื่อตรวจสอบรายวิชาและจัดทำเล่มหลักสูตร ในวันที่ ๑ ตุลาคม ๒๕๔๙ เวลา 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ห้องประชุมอาคารคหกรรม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4"/>
        <w:gridCol w:w="1694"/>
        <w:gridCol w:w="3439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 พลายโถ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การพัฒนาผลิตภัณฑ์อา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โภชนาการ     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ชุมหลักสูตรวิทยาการพัฒนาผลิตภัณฑ์อาหารและโภช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รั้งที่ ๗ วันที่ ๑ ตุลาคม ๒๕๔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ุฑารัตน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งษ์โนร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ลายโ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รรมการและเลขานุการร่างหลักสูตรวิทยาการพัฒนาผลิตภัณฑ์อาหารและโภชนา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๑๐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เรื่องที่ประธานแจ้งให้ที่ประชุมทรา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ร่างหลักสูตร แจ้งให้ทราบถึงการจัดทำรูปเล่มหลักสูตรฉบับล่าสุดและการปรับเปลี่ยนรายวิชาเพิ่มเติ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เรื่องเสนอให้ที่ประชุมพิจารณ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ารเสนอโครงร่างหลักสูตรและการวิพากษ์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ผู้เข้าร่วมประชุมได้เสนอว่า หลักสูตรซึ่งประกอบด้วย ๒ แขนงวิชา หากนักศึกษาต้องการเรียนเอกใดต้องเรียนในแขนงวิชานั้นไม่ต่ำกว่าร้อยละ ๗๐ ของรายวิชาในเอกนั้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ปิดสอนวิชาอาหารสุขภาพ วิชาเทคนิคสำหรับงานพัฒนาผลิตภัณฑ์ ในแขนงพัฒนาผลิตภัณฑ์อาหาร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ปลี่ยนชื่อวิชาวิทยาการทางอาหารจากพืชและผลิตภัณฑ์ เป็นวิชาวิทยาการพัฒนาผลิตภัณฑ์จากพืช วิชาวิทยาการทางอาหารจากเนื้อสัตว์และผลิตภัณฑ์เปลี่ยนเป็นวิชาวิทยาการพัฒนาผลิตภัณฑ์จากเนื้อสัตว์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ย้ายวิชาวิทยาการขนมอบออกจากแขนงพัฒนาผลิตภัณฑ์อาห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นำไปใส่ไว้ในหมวดวิชาเลือกเสรี และเปลี่ยนชื่อเป็นวิชาเบเกอรี่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ปลี่ยนชื่อวิชาการประเมินภาวะโภชนาการเป็นวิชาการประเมินภาวะโภชนาการและเทคนิคการให้คำปรึกษา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นหมวดวิชาเลือกเสรี ได้มีการเสนอให้แยกวิชาอาหารว่างและขนมไทยออกเป็นวิชาอาหารว่าง วิชาขนมไทย แยกวิชาอาหารและเครื่องดื่มเพื่อสุขภาพออกเป็นวิชาอาหารเพื่อสุขภาพ วิชาเครื่องดื่มเพื่อสุขภาพ และเปลี่ยนชื่อวิชาไอศกรีมเป็นวิชาไอศกรีมเพื่อสุขภาพ พร้อมทั้งจัดทำคำอธิบายรายวิชาให้สอดคล้องกับชื่อวิชา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พิ่มรายวิชาในหมวดวิชาเลือกเสรีที่เกี่ยวข้องกับการถนอมอาหาร เครื่องดื่ม และวิชาที่เกี่ยวข้องกับโภชนาการสำหรับผู้ที่สนใจ พร้อมทั้งจัดทำคำอธิบายรายวิชาให้สอดคล้องกับชื่อวิชา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งจากการประชุมได้แบ่งงานเพื่อเพิ่มเติมรายวิชาต่างๆ และจัดทำรูปเล่มหลักสูตรฉบับสมบูรณ์และส่งให้กับคณะกรรมการร่างหลักสูตรและผู้ทรงคุณวุฒิที่จะมาวิพากษ์หลักสูตรครั้งที่ ๒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๓ เรื่องการกำหนดวัน เวลาในการร่างหลักสูตรใหม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ประธานร่างหลักสูตรนัดหมายการประชุมครั้งต่อไป เพื่อวิพากษ์หลักสูตรครั้งที่ ๒ ในวันที่ ๒ พฤศจิกายน ๒๕๔๙ เวลา ๙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ห้องประชุมอาคารคหกรรม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๒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3444"/>
      </w:tblGrid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 พลายโถ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ศาสตร์การอาหารและโภชน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/>
      </w:r>
    </w:p>
    <w:p>
      <w:pPr>
        <w:pStyle w:val="Normal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งานประชุมวิพากษ์หลักสูตรวิทยาการพัฒนาผลิตภัณฑ์อาหารและโภช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ั้งที่ ๒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๒๕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ที่ ๒ พฤศจิกายน ๒๕๔๙ เวลา ๙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ind w:left="4320" w:hanging="0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1714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35pt" to="452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ทรงคุณวุฒิ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</w:tblGrid>
      <w:tr>
        <w:trPr>
          <w:trHeight w:val="509" w:hRule="atLeast"/>
        </w:trPr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ัศนีย์</w:t>
            </w:r>
            <w:r>
              <w:rPr>
                <w:rFonts w:cs="Angsana New" w:ascii="Angsana New" w:hAnsi="Angsana New"/>
              </w:rPr>
              <w:tab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ิ้มสุวรรณ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องหัวหน้าภาควิชาคหกรรมศาสตร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เกษตร มหาวิทยาลัยเกษตรศาสตร์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รอนงค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งสดาลอำไพ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จารย์ประจำภาควิชาอาหารเคมี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เภสัชศาสตร์ จุฬาลงกรณ์มหาวิทยาลัย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มโภ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จนพิมล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วิทยาศาสตร์และเทคโนโลยีการอาหาร คณะวิทยาศาสตร์ มหาวิทยาลัยธรรมศาสตร์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ปริญด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็ญโรจน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เทคโนโลยีอาหาร คณะวิศวกรรมศาสตร์และเทคโนโยลีอุตสาหกรรมมหาวิทยาลัยศิลปาก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ันเพ็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งทองพินิจ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คณะวิทยาศาสตร์และเทคโนโลยี มหาวิทยาลัยราชภัฏนครปฐม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พรรณอ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งษ์โต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หน้างานโภชนบำบัด คณะแพทยศาสตร์โรงพยาบาลรามาธิบด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พัชรวี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นทรด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นักโภชนาการ คณะแพทยศาสตร์โรงพยาบาลรามาธิบดี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</w:tblGrid>
      <w:tr>
        <w:trPr>
          <w:trHeight w:val="509" w:hRule="atLeast"/>
        </w:trPr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ิริเจษฏ์   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ตนจรณ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บดีคณะวิทยาศาสตร์และเทคโนโลย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ุรางค์ 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มสุวรรณ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รองคณบดีฝ่ายวิชาการคณะวิทยาศาสตร์และเทคโนโลย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ังอ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ศิร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ผู้ช่วยคณบดีคณะวิทยาศาสตร์และเทคโนโลย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ระธาน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นกวรร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ุณณะตระกูล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สาขา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นทราทิพ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งษ์กฤ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สาขา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ิริยะจิตต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สาขา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/>
              <w:t>อ</w:t>
            </w:r>
            <w:r>
              <w:rPr/>
              <w:t>.</w:t>
            </w:r>
            <w:r>
              <w:rPr/>
              <w:t xml:space="preserve">ไตรรัตน์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/>
              <w:t>ประทุมรัตน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szCs w:val="32"/>
              </w:rPr>
              <w:t>อ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ประณมกร</w:t>
            </w:r>
            <w:r>
              <w:rPr>
                <w:rFonts w:eastAsia="AngsanaUPC" w:cs="AngsanaUPC"/>
                <w:szCs w:val="3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/>
              <w:t>อัมพรพรรดิ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รงพลธนฤทธ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ฤครัฐ</w:t>
            </w:r>
            <w:r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ินแปล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โปรแกรมวิชาวิทยาศาสตร์และเทคโนโลยีการอาห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ณะเทคโนโลยีการเกษตรมหาวิทยาลัยราชภัฏวไลยอลงกรณ์ ในพระบรมราชูปถัมภ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รร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งวะลัย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โปรแกรมวิชาวิทยาศาสตร์และเทคโนโลยีการอาห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ณะเทคโนโลยีการเกษตรมหาวิทยาลัยราชภัฏวไลยอลงกรณ์ 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ิทย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กลภักด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เคมี คณะวิทยาศาสตร์และเทคโนโลยี มหาวิทยาลัยราชภัฏวไลยอลงกรณ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  <w:gridCol w:w="18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ราวรร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สิทธิ์ผล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เคมี คณะวิทยาศาสตร์และเทคโนโลยี มหาวิทยาลัยราชภัฏวไลยอลงกรณ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พระบรมราชูปถัมภ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๑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ฤม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นันต์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ชีววิทยา คณะวิทยาศาสตร์และเทคโนโลยี มหาวิทยาลัยราชภัฏวไลยอลงกรณ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ุฑารัต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งษ์โนรี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ลายโถ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รรมการและเลขานุการร่างหลักสูตรวิทยาการพัฒนาผลิตภัณฑ์อาหารและโภชนาการ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๙</w:t>
      </w:r>
      <w:r>
        <w:rPr>
          <w:rFonts w:cs="Angsana New" w:ascii="Angsana New" w:hAnsi="Angsana New"/>
          <w:b/>
          <w:bCs/>
        </w:rPr>
        <w:t xml:space="preserve">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ประธานแจ้งให้ทรา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บดีคณบดีคณะวิทยาศาสตร์และเทคโนโลยี กล่าวต้อนรับและเปิดการประชุม และมอบให้ประธานหลักสูตรดำเนินการวิพากษ์หลักสูต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</w:rPr>
        <w:t>ประธานหลักสูตรวิทยาการพัฒนาผลิตภัณฑ์อาหารและโภชนาการ กล่าวแนะนำผู้เข้าร่วมประชุม และนำเสนอรายละเอียดของหลักสูตร เพื่อเป็นข้อมูลในคณะกรรมการวิพากษ์หลักสูตร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การเสนอโครงร่างหลักสูตรและการวิพากษ์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คณะกรรมการวิพากษ์หลักสูตรวิทยาการพัฒนาผลิตภัณฑ์อาหารและโภชนาการ ได้ร่วมกันแลกเปลี่ยนความคิดเห็นเพื่อปรับปรุงโครงสร้างหลักสูตร มีประเด็น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ณะกรรมการวิพากษ์หลักสูตรฯ ได้เสนอให้เปลี่ยนชื่อแขนง </w:t>
      </w:r>
      <w:r>
        <w:rPr>
          <w:rFonts w:ascii="Angsana New" w:hAnsi="Angsana New" w:cs="Angsana New"/>
          <w:b/>
          <w:b/>
          <w:bCs/>
        </w:rPr>
        <w:t>“โภชนาการ”</w:t>
      </w:r>
      <w:r>
        <w:rPr>
          <w:rFonts w:ascii="Angsana New" w:hAnsi="Angsana New" w:cs="Angsana New"/>
        </w:rPr>
        <w:t xml:space="preserve"> เป็น </w:t>
      </w:r>
      <w:r>
        <w:rPr>
          <w:rFonts w:ascii="Angsana New" w:hAnsi="Angsana New" w:cs="Angsana New"/>
          <w:b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“โภชนวิทยา”</w:t>
      </w:r>
      <w:r>
        <w:rPr>
          <w:rFonts w:ascii="Angsana New" w:hAnsi="Angsana New" w:cs="Angsana New"/>
        </w:rPr>
        <w:t xml:space="preserve"> และได้เสนอรูปแบบการเขียนชื่อปริญญาบัตรโดยให้วงเล็บแขนงวิชาเอกให้กับนักศึกษา โดยนักศึกษาที่ศึกษาวิชาเอกพัฒนาผลิตภัณฑ์จะได้รับปริญญาวิทยาศาสตร์บัณฑ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“วิทยาการพัฒนาผลิตภัณฑ์อาหารและโภชนาการ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แขนงพัฒนาผลิตภัณฑ์อาหาร</w:t>
      </w:r>
      <w:r>
        <w:rPr>
          <w:rFonts w:cs="Angsana New" w:ascii="Angsana New" w:hAnsi="Angsana New"/>
          <w:b/>
          <w:bCs/>
        </w:rPr>
        <w:t>)”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หรับนักศึกษาที่ศึกษาวิชาเอกโภชนาการจะได้รับปริญญาวิทยาศาสตร์บัณฑิต </w:t>
      </w:r>
      <w:r>
        <w:rPr>
          <w:rFonts w:ascii="Angsana New" w:hAnsi="Angsana New" w:cs="Angsana New"/>
          <w:b/>
          <w:b/>
          <w:bCs/>
        </w:rPr>
        <w:t xml:space="preserve">“วิทยาการพัฒนาผลิตภัณฑ์อาหารและโภชนาการ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แขนงโภชนวิทยา</w:t>
      </w:r>
      <w:r>
        <w:rPr>
          <w:rFonts w:cs="Angsana New" w:ascii="Angsana New" w:hAnsi="Angsana New"/>
          <w:b/>
          <w:bCs/>
        </w:rPr>
        <w:t>)”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วรเพิ่มวิชาที่เกี่ย</w:t>
      </w:r>
      <w:r>
        <w:rPr>
          <w:rFonts w:ascii="Cordia New" w:hAnsi="Cordia New" w:cs="Cordia New"/>
        </w:rPr>
        <w:t>ว</w:t>
      </w:r>
      <w:r>
        <w:rPr>
          <w:rFonts w:ascii="Cordia New" w:hAnsi="Cordia New" w:cs="Cordia New"/>
        </w:rPr>
        <w:t>ข้องกับภาษาอังกฤษ เนื่องจากปัจจุบันภาษาอังกฤษมีความสำคัญและจำเป็นสำหรับการประกอบอาชีพ ดังนั้น</w:t>
      </w:r>
      <w:r>
        <w:rPr>
          <w:rFonts w:ascii="Cordia New" w:hAnsi="Cordia New" w:cs="Cordia New"/>
        </w:rPr>
        <w:t>จึงได้</w:t>
      </w:r>
      <w:r>
        <w:rPr>
          <w:rFonts w:ascii="Cordia New" w:hAnsi="Cordia New" w:cs="Cordia New"/>
        </w:rPr>
        <w:t>เพิ่มวิชาภาษาอังกฤษสำหรับวิทยาศาสตร์</w:t>
      </w:r>
      <w:r>
        <w:rPr>
          <w:rFonts w:ascii="Cordia New" w:hAnsi="Cordia New" w:cs="Cordia New"/>
        </w:rPr>
        <w:t>ให้กับนักศึกษาทั้ง ๒ แขนง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วรเพิ่มวิชาที่เกี่ยวข้องกับการประกอบธุรกิจ เพื่อให้นักศึกษามีความรู้เบื้องต้นเกี่ยวกับการประกอบธุรกิจ ดังนั้นทางผู้จัดทำจึงเพิ่มวิชาความรู้เบื้องต้นเกี่ยวกับการประกอบธุรกิจให้แก่นักศึกษา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ได้มีการเสนอให้เปลี่ยนชื่อวิชาสุขาภิบาลและข้อกำหนดอาหารเป็นวิชาสุขาภิบาลและข้อบังคับเกี่ยวกับอาหาร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วร</w:t>
      </w:r>
      <w:r>
        <w:rPr>
          <w:rFonts w:ascii="Cordia New" w:hAnsi="Cordia New" w:cs="Cordia New"/>
        </w:rPr>
        <w:t>เพิ่มวิชาที่เกี่ยวข้องกับวัตถุเจือปนอาหาร</w:t>
      </w:r>
      <w:r>
        <w:rPr>
          <w:rFonts w:ascii="Cordia New" w:hAnsi="Cordia New" w:cs="Cordia New"/>
        </w:rPr>
        <w:t>ให้นักศึกษาทั้ง ๒ แขนง เนื่องจากในปัจจุบันมีการใช้วัตถุเจือปนอาหารในอุตสาหกรรมอาหารเป็นจำนวนมาก และมีการตระหนักถึงอันตรายของวัตถุเจือปนอาหาร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color w:val="000000"/>
        </w:rPr>
        <w:t>๕</w:t>
      </w:r>
      <w:r>
        <w:rPr>
          <w:rFonts w:cs="Cordia New" w:ascii="Cordia New" w:hAnsi="Cordia New"/>
          <w:color w:val="000000"/>
        </w:rPr>
        <w:t xml:space="preserve">. </w:t>
      </w:r>
      <w:r>
        <w:rPr>
          <w:rFonts w:ascii="Cordia New" w:hAnsi="Cordia New" w:cs="Cordia New"/>
          <w:color w:val="000000"/>
        </w:rPr>
        <w:t>วิชาหลักโภชนาการ</w:t>
      </w:r>
      <w:r>
        <w:rPr>
          <w:rFonts w:ascii="Cordia New" w:hAnsi="Cordia New" w:cs="Cordia New"/>
        </w:rPr>
        <w:t xml:space="preserve"> ควรเพิ่มคำอธิบายรายวิชาเกี่ยวกับความต้องการสารอาหารและพลังงานของบุคคลวัยต่างๆ </w:t>
      </w:r>
      <w:r>
        <w:rPr>
          <w:rFonts w:ascii="Cordia New" w:hAnsi="Cordia New" w:cs="Cordia New"/>
        </w:rPr>
        <w:t>และยกเลิกวิชาโภชนาการของบุคคลแต่ละวัย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color w:val="000000"/>
        </w:rPr>
        <w:t>๖</w:t>
      </w:r>
      <w:r>
        <w:rPr>
          <w:rFonts w:cs="Cordia New" w:ascii="Cordia New" w:hAnsi="Cordia New"/>
          <w:color w:val="000000"/>
        </w:rPr>
        <w:t xml:space="preserve">. </w:t>
      </w:r>
      <w:r>
        <w:rPr>
          <w:rFonts w:ascii="Cordia New" w:hAnsi="Cordia New" w:cs="Cordia New"/>
          <w:color w:val="000000"/>
        </w:rPr>
        <w:t>ควรมีวิชาที่เกี่ยวข้องกับการใช้คอมพิวเตอร์ในการพัฒนาสูตรอาหาร การสำรวจความต้องการของผู้บริโภค ดังนั้น จึงได้เพิ่ม</w:t>
      </w:r>
      <w:r>
        <w:rPr>
          <w:rFonts w:ascii="Cordia New" w:hAnsi="Cordia New" w:cs="Cordia New"/>
          <w:color w:val="000000"/>
        </w:rPr>
        <w:t>วิชา</w:t>
      </w:r>
      <w:r>
        <w:rPr>
          <w:rFonts w:ascii="Cordia New" w:hAnsi="Cordia New" w:cs="Cordia New"/>
        </w:rPr>
        <w:t>การวางแผนการทดลอง</w:t>
      </w:r>
      <w:r>
        <w:rPr>
          <w:rStyle w:val="StrongEmphasis"/>
          <w:rFonts w:ascii="Cordia New" w:hAnsi="Cordia New" w:cs="Cordia New"/>
          <w:b w:val="false"/>
          <w:b w:val="false"/>
          <w:bCs w:val="false"/>
        </w:rPr>
        <w:t>และการประยุกต์ใช้คอมพิวเตอร์กับงานด้าน</w:t>
      </w:r>
      <w:r>
        <w:rPr>
          <w:rFonts w:ascii="Cordia New" w:hAnsi="Cordia New" w:cs="Cordia New"/>
        </w:rPr>
        <w:t>พัฒนาผลิตภัณฑ์อาหารและโภชนาการ</w:t>
      </w:r>
      <w:r>
        <w:rPr>
          <w:rFonts w:ascii="Cordia New" w:hAnsi="Cordia New" w:cs="Cordia New"/>
        </w:rPr>
        <w:t>และนำ</w:t>
      </w:r>
      <w:r>
        <w:rPr>
          <w:rFonts w:ascii="Cordia New" w:hAnsi="Cordia New" w:cs="Cordia New"/>
          <w:color w:val="000000"/>
        </w:rPr>
        <w:t>มาสอนแทนวิชา</w:t>
      </w:r>
      <w:r>
        <w:rPr>
          <w:rFonts w:ascii="Cordia New" w:hAnsi="Cordia New" w:cs="Cordia New"/>
          <w:color w:val="000000"/>
        </w:rPr>
        <w:t>การวางแผนการทดลองและสถิติที่เกี่ยวข้องกับการพัฒนาผลิตภัณฑ์อาหารและโภชนาการ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color w:val="000000"/>
        </w:rPr>
        <w:t>๗</w:t>
      </w:r>
      <w:r>
        <w:rPr>
          <w:rFonts w:cs="Cordia New" w:ascii="Cordia New" w:hAnsi="Cordia New"/>
          <w:color w:val="000000"/>
        </w:rPr>
        <w:t xml:space="preserve">. </w:t>
      </w:r>
      <w:r>
        <w:rPr>
          <w:rFonts w:ascii="Cordia New" w:hAnsi="Cordia New" w:cs="Cordia New"/>
          <w:color w:val="000000"/>
        </w:rPr>
        <w:t>ปัญหาพิเศษทางวิทยาการพัฒนาผลิตภัณฑ์อาหารและโภชนาการ</w:t>
      </w:r>
      <w:r>
        <w:rPr>
          <w:rFonts w:ascii="Cordia New" w:hAnsi="Cordia New" w:cs="Cordia New"/>
        </w:rPr>
        <w:t xml:space="preserve"> ควรเปลี่ยนชื่อเป็นโครงงานการพัฒนาผลิตภัณฑ์อาหารและโภชนาการ </w:t>
      </w:r>
      <w:r>
        <w:rPr>
          <w:rFonts w:ascii="Cordia New" w:hAnsi="Cordia New" w:cs="Cordia New"/>
        </w:rPr>
        <w:t xml:space="preserve">และได้เปลี่ยนหน่วยกิตจาก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 ๓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๘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วิชาการเตรียมฝึกประสบการณ์วิชาชีพวิทยาการพัฒนาผลิตภัณฑ์อาหารและโภชนา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๙๐ชั่วโม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๒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หน่วยกิต และวิชาการฝึกประสบการณ์วิชาชีพวิทยาการพัฒนาผลิตภัณฑ์อาหารและโภชนา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๔๕๐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ชั่วโม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น่วยกิ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ควรเปลี่ยนเป็นวิชาการฝึกประสบการณ์วิชาชีพวิทยาการพัฒนาผลิตภัณฑ์อาหารและโภชนา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๓๕๐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ชั่วโม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๓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น่วยกิต เนื่องจากระยะเวลาในการฝึกงานนานเกินไป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วิพากษ์หลักสูตรได้ให้ข้อเสนอแนะเกี่ยวกับรายวิชาใน</w:t>
      </w:r>
      <w:r>
        <w:rPr>
          <w:rFonts w:ascii="Angsana New" w:hAnsi="Angsana New" w:cs="Angsana New"/>
          <w:b/>
          <w:b/>
          <w:bCs/>
        </w:rPr>
        <w:t>แขนงพัฒนาผลิตภัณฑ์อาหาร</w:t>
      </w:r>
      <w:r>
        <w:rPr>
          <w:rFonts w:ascii="Angsana New" w:hAnsi="Angsana New" w:cs="Angsana New"/>
        </w:rPr>
        <w:t xml:space="preserve"> ดังต่อไปนี้</w:t>
      </w:r>
    </w:p>
    <w:p>
      <w:pPr>
        <w:pStyle w:val="Normal"/>
        <w:ind w:left="360" w:firstLine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วรเพิ่มวิชา</w:t>
      </w:r>
      <w:r>
        <w:rPr>
          <w:rFonts w:ascii="Cordia New" w:hAnsi="Cordia New" w:cs="Cordia New"/>
        </w:rPr>
        <w:t>ฟิสิกส์</w:t>
      </w:r>
      <w:r>
        <w:rPr>
          <w:rFonts w:ascii="Cordia New" w:hAnsi="Cordia New" w:cs="Cordia New"/>
        </w:rPr>
        <w:t>ให้กับนักศึกษา</w:t>
      </w:r>
      <w:r>
        <w:rPr>
          <w:rFonts w:ascii="Cordia New" w:hAnsi="Cordia New" w:cs="Cordia New"/>
        </w:rPr>
        <w:t>แขนง</w:t>
      </w:r>
      <w:r>
        <w:rPr>
          <w:rFonts w:ascii="Cordia New" w:hAnsi="Cordia New" w:cs="Cordia New"/>
        </w:rPr>
        <w:t>พัฒนาผลิตภัณฑ์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. </w:t>
      </w:r>
      <w:r>
        <w:rPr>
          <w:rFonts w:ascii="Angsana New" w:hAnsi="Angsana New" w:cs="Angsana New"/>
        </w:rPr>
        <w:t>ได้มีการเสนอให้เปลี่ยนชื่อวิชาวิทยาการทางอาหารจากเนื้อสัตว์เป็นวิชาวิทยาการพัฒนาผลิตภัณฑ์จากสัตว์ เพราะครอบคลุมถึงผลิตภัณฑ์จากสัตว์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</w:rPr>
        <w:t>ได้มีการเสนอว่า</w:t>
      </w:r>
      <w:r>
        <w:rPr>
          <w:rFonts w:ascii="Cordia New" w:hAnsi="Cordia New" w:cs="Cordia New"/>
        </w:rPr>
        <w:t>ควรแยกวิชาการประกันและควบคุมคุณภาพอาหารออกเป็นวิชาการประกันคุณภาพอาหารและวิชาการควบคุมคุณภาพอาหาร</w:t>
      </w:r>
      <w:r>
        <w:rPr>
          <w:rFonts w:ascii="Cordia New" w:hAnsi="Cordia New" w:cs="Cordia New"/>
          <w:color w:val="FF0000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Cordia New" w:hAnsi="Cordia New" w:cs="Cordia New"/>
          <w:b/>
          <w:b/>
          <w:bCs/>
        </w:rPr>
        <w:t>๔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Angsana New" w:hAnsi="Angsana New" w:cs="Angsana New"/>
        </w:rPr>
        <w:t>ควรให้นักศึกษาแขนงพัฒนาผลิตภัณฑ์ได้เรียนวิชา</w:t>
      </w:r>
      <w:r>
        <w:rPr>
          <w:rFonts w:ascii="Angsana New" w:hAnsi="Angsana New" w:cs="Angsana New"/>
        </w:rPr>
        <w:t>ความเป็นพิษในผลิตภัณฑ์อาหาร</w:t>
      </w:r>
      <w:r>
        <w:rPr>
          <w:rFonts w:ascii="Angsana New" w:hAnsi="Angsana New" w:cs="Angsana New"/>
        </w:rPr>
        <w:t xml:space="preserve"> และวิชา</w:t>
      </w:r>
      <w:r>
        <w:rPr>
          <w:rFonts w:ascii="Angsana New" w:hAnsi="Angsana New" w:cs="Angsana New"/>
        </w:rPr>
        <w:t>การพัฒนาผลิตภัณฑ์ทางโภชนาการ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ปิดสอนวิชาอาหารนานาชาติ และวิชาเบเกอรี่ให้กับนักศึกษา และเปลี่ยนชื่อวิชาเบเกอรี่เป็นวิชาวิทยาการขนมอบ และใช้รหัสวิชาของสาขาคหกรรมศาสตร์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วิพากษ์หลักสูตรได้ให้ข้อเสนอแนะเกี่ยวกับรายวิชาใน</w:t>
      </w:r>
      <w:r>
        <w:rPr>
          <w:rFonts w:ascii="Angsana New" w:hAnsi="Angsana New" w:cs="Angsana New"/>
          <w:b/>
          <w:b/>
          <w:bCs/>
        </w:rPr>
        <w:t xml:space="preserve">แขนงโภชนวิทยา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ควรเพิ่มวิชาที่เกี่ยวข้องกับกายวิภาคและสรีรวิทยาของมนุษย์  เนื่องจากนักศึกษาจำเป็นต้องรู้เกี่ยวกับระบบการทำงานของร่ายกาย </w:t>
      </w:r>
      <w:r>
        <w:rPr>
          <w:rFonts w:ascii="Cordia New" w:hAnsi="Cordia New" w:cs="Cordia New"/>
        </w:rPr>
        <w:t>และเพื่อจะได้เข้าใจพื้นฐานของโภชนวิทยา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ควรให้นักศึกษาเรียนวิชาที่เกี่ยวข้องกับการประกันคุณภาพอาหาร </w:t>
      </w:r>
      <w:r>
        <w:rPr>
          <w:rFonts w:ascii="Cordia New" w:hAnsi="Cordia New" w:cs="Cordia New"/>
        </w:rPr>
        <w:t>และสอดแทรกเนื้อหาการประกันคุณภาพของโรงพยาบาล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วรเพิ่มวิชาการพัฒนาผลิตภัณฑ์เพื่อการบริการ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วรมีวิชาที่เกี่ยวข้องกับเมตาบอลิซึม เนื่องจากนักศึกษาทางด้านโภชน</w:t>
      </w:r>
      <w:r>
        <w:rPr>
          <w:rFonts w:ascii="Cordia New" w:hAnsi="Cordia New" w:cs="Cordia New"/>
        </w:rPr>
        <w:t>วิทยา</w:t>
      </w:r>
      <w:r>
        <w:rPr>
          <w:rFonts w:ascii="Cordia New" w:hAnsi="Cordia New" w:cs="Cordia New"/>
        </w:rPr>
        <w:t xml:space="preserve">ควรมีความรู้เกี่ยวกับเมตาบอลิซึมของสารอาหาร ดังนั้นทางผู้จัดทำจึงได้นำวิชาเมตาบอลิซึมของสารอาหารมาแทนวิชาโภชนศาสตร์มนุษย์ </w:t>
      </w:r>
      <w:r>
        <w:rPr>
          <w:rFonts w:ascii="Cordia New" w:hAnsi="Cordia New" w:cs="Cordia New"/>
        </w:rPr>
        <w:t>และเน้น</w:t>
      </w:r>
      <w:r>
        <w:rPr>
          <w:rFonts w:ascii="Cordia New" w:hAnsi="Cordia New" w:cs="Cordia New"/>
        </w:rPr>
        <w:t>เกี่ยวกับเมตาบอลิซึมของสารอาหารในร่างกายมนุษย์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</w:rPr>
        <w:t>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การเสนอให้เพิ่มวิชาโภชนศาสตร์คลินิก และวิ</w:t>
      </w:r>
      <w:r>
        <w:rPr>
          <w:rFonts w:ascii="Angsana New" w:hAnsi="Angsana New" w:cs="Angsana New"/>
        </w:rPr>
        <w:t xml:space="preserve">ชาหลักการจัดอาหารตามโภชนศาสตร์คลินิก       </w:t>
      </w:r>
    </w:p>
    <w:p>
      <w:pPr>
        <w:pStyle w:val="Normal"/>
        <w:ind w:left="360" w:firstLine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วิชาโภชนศาสตร์ชุมชนเปลี่ยนชื่อเป็นโภชนาการเพื่อชุมชน</w:t>
      </w:r>
    </w:p>
    <w:p>
      <w:pPr>
        <w:pStyle w:val="Normal"/>
        <w:ind w:left="360" w:firstLine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๘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วรเพิ่มวิชาที่เกี่ยวข้องกับโภชนาการเด็กและเด็กกลุ่มพิเศษ โภชนาการผู้สูงอายุ    โภชนาการสำหรับผู้บริหาร และโภชนาการสำหรับนักกีฬา</w:t>
      </w:r>
    </w:p>
    <w:p>
      <w:pPr>
        <w:pStyle w:val="Normal"/>
        <w:ind w:left="43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      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๒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4"/>
        <w:gridCol w:w="1694"/>
        <w:gridCol w:w="3439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 พลายโถ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การพัฒนาผลิตภัณฑ์อา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โภชนาการ     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สรุปผลการ</w:t>
      </w:r>
      <w:r>
        <w:rPr>
          <w:rFonts w:ascii="Angsana New" w:hAnsi="Angsana New" w:cs="Angsana New"/>
          <w:b/>
          <w:b/>
          <w:bCs/>
          <w:color w:val="000000"/>
        </w:rPr>
        <w:t>สำรวจ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โอกาสทางการศึกษาหลักสูตรวิทยาการพัฒนาผลิตภัณฑ์อาหารและโภชน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ะดับปริญญาตรี คณะ</w:t>
      </w:r>
      <w:r>
        <w:rPr>
          <w:rFonts w:ascii="Angsana New" w:hAnsi="Angsana New" w:cs="Angsana New"/>
          <w:b/>
          <w:b/>
          <w:bCs/>
          <w:color w:val="000000"/>
        </w:rPr>
        <w:t>วิทยาศาสตร์และเทคโนโลยี มหาวิทยาลัยราชภัฏวไลยอลงก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ในพระบรมราชูปถัมภ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28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color w:val="000000"/>
        </w:rPr>
        <w:t xml:space="preserve">จากการส่งแบบสำรวจ </w:t>
      </w:r>
      <w:r>
        <w:rPr>
          <w:rFonts w:ascii="Angsana New" w:hAnsi="Angsana New" w:cs="Angsana New"/>
          <w:color w:val="000000"/>
        </w:rPr>
        <w:t>โอกาสทางการศึกษาหลักสูตรวิทยาการพัฒนาผลิตภัณฑ์อาหา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โภชนาการ </w:t>
      </w:r>
      <w:r>
        <w:rPr>
          <w:rFonts w:ascii="Angsana New" w:hAnsi="Angsana New" w:cs="Angsana New"/>
          <w:color w:val="000000"/>
        </w:rPr>
        <w:t>ระดับปริญญาตรี คณะ</w:t>
      </w:r>
      <w:r>
        <w:rPr>
          <w:rFonts w:ascii="Angsana New" w:hAnsi="Angsana New" w:cs="Angsana New"/>
          <w:color w:val="000000"/>
        </w:rPr>
        <w:t>วิทยาศาสตร์และเทคโนโลยี มหาวิทยาลัยราชภัฏวไลยอลงกรณ์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ในพระบรมราชูปถัมภ์</w:t>
      </w:r>
      <w:r>
        <w:rPr>
          <w:rFonts w:ascii="Angsana New" w:hAnsi="Angsana New" w:cs="Angsana New"/>
          <w:color w:val="000000"/>
        </w:rPr>
        <w:t xml:space="preserve"> ทางไปรษณีย์ทั้งหมด </w:t>
      </w:r>
      <w:r>
        <w:rPr>
          <w:rFonts w:cs="Angsana New" w:ascii="Angsana New" w:hAnsi="Angsana New"/>
          <w:color w:val="000000"/>
        </w:rPr>
        <w:t xml:space="preserve">87 </w:t>
      </w:r>
      <w:r>
        <w:rPr>
          <w:rFonts w:ascii="Angsana New" w:hAnsi="Angsana New" w:cs="Angsana New"/>
          <w:color w:val="000000"/>
        </w:rPr>
        <w:t xml:space="preserve">บริษัท ได้รับแบบสำรวจกลับคืน </w:t>
      </w:r>
      <w:r>
        <w:rPr>
          <w:rFonts w:cs="Angsana New" w:ascii="Angsana New" w:hAnsi="Angsana New"/>
          <w:color w:val="000000"/>
        </w:rPr>
        <w:t xml:space="preserve">20 </w:t>
      </w:r>
      <w:r>
        <w:rPr>
          <w:rFonts w:ascii="Angsana New" w:hAnsi="Angsana New" w:cs="Angsana New"/>
          <w:color w:val="000000"/>
        </w:rPr>
        <w:t xml:space="preserve">บริษัท คิดเป็นร้อยละ </w:t>
      </w:r>
      <w:r>
        <w:rPr>
          <w:rFonts w:cs="Angsana New" w:ascii="Angsana New" w:hAnsi="Angsana New"/>
          <w:color w:val="000000"/>
        </w:rPr>
        <w:t>23.0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จากผลการสำรวจ พบว่า ผู้ใต้บังคับบัญชาในสถานประกอบการส่วนใหญ่ มีวุฒิการศึกษาในสาขาอาหารและโภชนาการ คิดเป็นร้อยละ </w:t>
      </w:r>
      <w:r>
        <w:rPr>
          <w:rFonts w:cs="Angsana New" w:ascii="Angsana New" w:hAnsi="Angsana New"/>
          <w:color w:val="000000"/>
        </w:rPr>
        <w:t xml:space="preserve">44.17 </w:t>
      </w:r>
      <w:r>
        <w:rPr>
          <w:rFonts w:ascii="Angsana New" w:hAnsi="Angsana New" w:cs="Angsana New"/>
          <w:color w:val="000000"/>
        </w:rPr>
        <w:t xml:space="preserve">รองลงมา คือ คหกรรมศาสตร์ วิทยาศาสตร์การอาหารวิทยาศาสตร์และเทคโนโลยีการอาหาร และพัฒนาผลิตภัณฑ์ คิดเป็นร้อยละ </w:t>
      </w:r>
      <w:r>
        <w:rPr>
          <w:rFonts w:cs="Angsana New" w:ascii="Angsana New" w:hAnsi="Angsana New"/>
          <w:color w:val="000000"/>
        </w:rPr>
        <w:t>27.00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cs="Angsana New" w:ascii="Angsana New" w:hAnsi="Angsana New"/>
          <w:color w:val="000000"/>
        </w:rPr>
        <w:t>11.65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cs="Angsana New" w:ascii="Angsana New" w:hAnsi="Angsana New"/>
          <w:color w:val="000000"/>
        </w:rPr>
        <w:t>9.2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 </w:t>
      </w:r>
      <w:r>
        <w:rPr>
          <w:rFonts w:cs="Angsana New" w:ascii="Angsana New" w:hAnsi="Angsana New"/>
          <w:color w:val="000000"/>
        </w:rPr>
        <w:t>7.98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ตามลำดับ และมีผู้ใต้บังคับบัญชาที่จบจาก</w:t>
      </w:r>
      <w:r>
        <w:rPr>
          <w:rFonts w:ascii="Angsana New" w:hAnsi="Angsana New" w:cs="Angsana New"/>
          <w:color w:val="000000"/>
        </w:rPr>
        <w:t>มหาวิทยาลัยราช</w:t>
      </w:r>
      <w:r>
        <w:rPr>
          <w:rFonts w:ascii="Angsana New" w:hAnsi="Angsana New" w:cs="Angsana New"/>
          <w:color w:val="000000"/>
        </w:rPr>
        <w:t xml:space="preserve">ภัฏต่างๆ คิดเป็นร้อยละ </w:t>
      </w:r>
      <w:r>
        <w:rPr>
          <w:rFonts w:cs="Angsana New" w:ascii="Angsana New" w:hAnsi="Angsana New"/>
          <w:color w:val="000000"/>
        </w:rPr>
        <w:t>91.43</w:t>
      </w:r>
    </w:p>
    <w:p>
      <w:pPr>
        <w:pStyle w:val="Normal"/>
        <w:tabs>
          <w:tab w:val="left" w:pos="360" w:leader="none"/>
          <w:tab w:val="left" w:pos="720" w:leader="none"/>
          <w:tab w:val="left" w:pos="81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ถานประกอบการเห็นด้วย หาก</w:t>
      </w:r>
      <w:r>
        <w:rPr>
          <w:rFonts w:ascii="Angsana New" w:hAnsi="Angsana New" w:cs="Angsana New"/>
          <w:color w:val="000000"/>
        </w:rPr>
        <w:t>มหาวิทยาลัยราชภัฏวไลยอลงกรณ์ ในพระบรมราชูปถัมภ์</w:t>
      </w:r>
      <w:r>
        <w:rPr>
          <w:rFonts w:ascii="Angsana New" w:hAnsi="Angsana New" w:cs="Angsana New"/>
          <w:color w:val="000000"/>
        </w:rPr>
        <w:t xml:space="preserve"> จะเปิด</w:t>
      </w:r>
      <w:r>
        <w:rPr>
          <w:rFonts w:ascii="Angsana New" w:hAnsi="Angsana New" w:cs="Angsana New"/>
          <w:color w:val="000000"/>
        </w:rPr>
        <w:t>หลักสูตรวิทยาการพัฒนาผลิตภัณฑ์อาหารและโภชนาการ</w:t>
      </w:r>
      <w:r>
        <w:rPr>
          <w:rFonts w:ascii="Angsana New" w:hAnsi="Angsana New" w:cs="Angsana New"/>
          <w:color w:val="000000"/>
        </w:rPr>
        <w:t xml:space="preserve"> ระดับปริญญาตรี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คิดเป็นร้อยละ </w:t>
      </w:r>
      <w:r>
        <w:rPr>
          <w:rFonts w:cs="Angsana New" w:ascii="Angsana New" w:hAnsi="Angsana New"/>
          <w:color w:val="000000"/>
        </w:rPr>
        <w:t>100</w:t>
      </w:r>
      <w:r>
        <w:rPr>
          <w:rFonts w:ascii="Angsana New" w:hAnsi="Angsana New" w:cs="Angsana New"/>
          <w:color w:val="000000"/>
        </w:rPr>
        <w:t>เนื่องจาก สาขาวิชาดังกล่าว ยังไม่มีการเป็นสอนมากนัก หลักสูตรมีลักษณะเชื่อมโยงความรู้ระหว่างศาสตร์ทางอาหารและโภชนาการกับหลักวิทยาศาสตร์การแปรรูปอาหารเพื่อพัฒนาผลิตภัณฑ์ และเป็นสาขาที่ให้ประโยชน์กับผู้ที่เรียนมากพอสมควร ในปัจจุบันผู้ที่จบจากสาขานี้เป็นที่ต้องการของตลาดเป็นอย่างมาก เนื่องจากประชาชนให้ความสนใจในสุขภาพมากขึ้น และเมื่อจบแล้วสามารถทำงานได้หลายแบบทั้งโรงพยาบาล โรงงาน โรงแรม โรงงานอุตสาหกรรมอาหารทำให้สามารถปรับปรุง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พัฒนาอุตสาหกรรมอาหารได้ในอนาคต ซึ่งจะเป็นประโยชน์ต่อการพัฒนาอุตสาหกรรมอาหารได้มาก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ถานประกอบการเห็นด้วย ต่อ “แขนงวิชา</w:t>
      </w:r>
      <w:r>
        <w:rPr>
          <w:rFonts w:ascii="Angsana New" w:hAnsi="Angsana New" w:cs="Angsana New"/>
          <w:color w:val="000000"/>
        </w:rPr>
        <w:t>พัฒนาผลิตภัณฑ์อาหาร</w:t>
      </w:r>
      <w:r>
        <w:rPr>
          <w:rFonts w:ascii="Angsana New" w:hAnsi="Angsana New" w:cs="Angsana New"/>
          <w:color w:val="000000"/>
        </w:rPr>
        <w:t xml:space="preserve">” ที่จะเปิดสอนในหลักสูตรวิทยาการพัฒนาผลิตภัณฑ์อาหารและโภชนาการ คิดเป็นร้อยละ </w:t>
      </w:r>
      <w:r>
        <w:rPr>
          <w:rFonts w:cs="Angsana New" w:ascii="Angsana New" w:hAnsi="Angsana New"/>
          <w:color w:val="000000"/>
        </w:rPr>
        <w:t>1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นื่องจาก ทำให้เกิดความก้าวหน้าในการพัฒนาวงการอาหารและโภชนาการ มีส่วนสำคัญที่จะทำให้อาหารมีคุณภาพดีขึ้น และหากมีการพัฒนาผลิตภัณฑ์อาหารใหม่ๆ และสูงขึ้นก็จะเป็นโอกาสที่จะไปสู่ครัวโลกได้ รวมทั้งสามารถแข่งขันกับนานาชาติได้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ผู้ตอบแบบสำรวจให้ข้อเสนอแนะว่า ไม่ควรเรียนทฤษฎีอย่างเดียว ควรเน้นเรื่องการประยุกต์ใช้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ปฏิบัติการ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จริยธรรมด้วย</w:t>
      </w:r>
    </w:p>
    <w:p>
      <w:pPr>
        <w:pStyle w:val="Normal"/>
        <w:tabs>
          <w:tab w:val="left" w:pos="360" w:leader="none"/>
          <w:tab w:val="left" w:pos="720" w:leader="none"/>
          <w:tab w:val="left" w:pos="81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ถานประกอบการเห็นด้วย ต่อ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“แขนงวิชา</w:t>
      </w:r>
      <w:r>
        <w:rPr>
          <w:rFonts w:ascii="Angsana New" w:hAnsi="Angsana New" w:cs="Angsana New"/>
          <w:color w:val="000000"/>
        </w:rPr>
        <w:t>โภชนาการ</w:t>
      </w:r>
      <w:r>
        <w:rPr>
          <w:rFonts w:ascii="Angsana New" w:hAnsi="Angsana New" w:cs="Angsana New"/>
          <w:color w:val="000000"/>
        </w:rPr>
        <w:t>” ที่จะเปิดสอนในหลัก</w:t>
      </w:r>
      <w:r>
        <w:rPr>
          <w:rFonts w:ascii="Angsana New" w:hAnsi="Angsana New" w:cs="Angsana New"/>
          <w:color w:val="000000"/>
        </w:rPr>
        <w:t>สูตรวิทยาการพัฒนาผลิตภัณฑ์อาหารและโภชนาการ</w:t>
      </w:r>
      <w:r>
        <w:rPr>
          <w:rFonts w:ascii="Angsana New" w:hAnsi="Angsana New" w:cs="Angsana New"/>
          <w:color w:val="000000"/>
        </w:rPr>
        <w:t xml:space="preserve"> คิดเป็นร้อยละ </w:t>
      </w:r>
      <w:r>
        <w:rPr>
          <w:rFonts w:cs="Angsana New" w:ascii="Angsana New" w:hAnsi="Angsana New"/>
          <w:color w:val="000000"/>
        </w:rPr>
        <w:t>1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นื่องจาก อาหารมีความสำคัญต่อสุขภาพและปัจจุบันมนุษย์ให้ความสำคัญกับการดูแลและมีความรู้เกี่ยวกับอาหารมากขึ้น ดังนั้น การพัฒนาอาหารให้ผู้บริโภคควรคำนึงถึงโภชนาการต่อร่างกายด้วย และหากนักศึกษาต้องการทำงานในสถานพยาบาล สามารถนำความรู้มาประยุกต์และให้คำปรึกษากับผู้ที่มีปัญหาด้านโภชนาการและเจ็บป่วยด้วยโรคต่างๆ ได้</w:t>
      </w:r>
    </w:p>
    <w:p>
      <w:pPr>
        <w:pStyle w:val="Normal"/>
        <w:tabs>
          <w:tab w:val="left" w:pos="360" w:leader="none"/>
          <w:tab w:val="left" w:pos="720" w:leader="none"/>
          <w:tab w:val="left" w:pos="81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ถานประกอบการส่วนใหญ่มีความคิดเห็นว่า หลัก</w:t>
      </w:r>
      <w:r>
        <w:rPr>
          <w:rFonts w:ascii="Angsana New" w:hAnsi="Angsana New" w:cs="Angsana New"/>
          <w:color w:val="000000"/>
        </w:rPr>
        <w:t>สูตร</w:t>
      </w:r>
      <w:r>
        <w:rPr>
          <w:rFonts w:ascii="Angsana New" w:hAnsi="Angsana New" w:cs="Angsana New"/>
          <w:color w:val="000000"/>
        </w:rPr>
        <w:t xml:space="preserve">ดังกล่าวนี้ ตอบสนองกับความต้องการของสถานที่ทำงานได้ในระดับมากที่สุด คิดเป็นร้อยละ </w:t>
      </w:r>
      <w:r>
        <w:rPr>
          <w:rFonts w:cs="Angsana New" w:ascii="Angsana New" w:hAnsi="Angsana New"/>
          <w:color w:val="000000"/>
        </w:rPr>
        <w:t>1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ระดับมาก คิดเป็นร้อยละ </w:t>
      </w:r>
      <w:r>
        <w:rPr>
          <w:rFonts w:cs="Angsana New" w:ascii="Angsana New" w:hAnsi="Angsana New"/>
          <w:color w:val="000000"/>
        </w:rPr>
        <w:t>6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ระดับปานกลางคิดเป็นร้อยละ </w:t>
      </w:r>
      <w:r>
        <w:rPr>
          <w:rFonts w:cs="Angsana New" w:ascii="Angsana New" w:hAnsi="Angsana New"/>
          <w:color w:val="000000"/>
        </w:rPr>
        <w:t xml:space="preserve">30 </w:t>
      </w:r>
      <w:r>
        <w:rPr>
          <w:rFonts w:ascii="Angsana New" w:hAnsi="Angsana New" w:cs="Angsana New"/>
          <w:color w:val="000000"/>
        </w:rPr>
        <w:t>เนื่องจาก นักศึกษาจะมีความรู้ความสามารถทั้งทฤษฎีและปฏิบัติ สามารถทำงานได้หลายหน้าที่ เช่น งานในโรงพยาบาล</w:t>
      </w: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cs="Angsana New"/>
          <w:color w:val="000000"/>
        </w:rPr>
        <w:t>สถานประกอบการส่วนใหญ่มีความคิดเห็นว่า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นักศึกษาที่จบจากหลัก</w:t>
      </w:r>
      <w:r>
        <w:rPr>
          <w:rFonts w:ascii="Angsana New" w:hAnsi="Angsana New" w:cs="Angsana New"/>
          <w:color w:val="000000"/>
        </w:rPr>
        <w:t>สูตรวิทยาการพัฒนาผลิตภัณฑ์อาหารและโภชนาการ</w:t>
      </w:r>
      <w:r>
        <w:rPr>
          <w:rFonts w:ascii="Angsana New" w:hAnsi="Angsana New" w:cs="Angsana New"/>
          <w:color w:val="000000"/>
        </w:rPr>
        <w:t xml:space="preserve"> มีความตรงต่อความต้องการของสังคมในปัจจุบันและอนาคตในระดับมากที่สุด มาก และปานกลาง คิดเป็นร้อยละ </w:t>
      </w:r>
      <w:r>
        <w:rPr>
          <w:rFonts w:cs="Angsana New" w:ascii="Angsana New" w:hAnsi="Angsana New"/>
          <w:color w:val="000000"/>
        </w:rPr>
        <w:t xml:space="preserve">10.52, 73.68 </w:t>
      </w:r>
      <w:r>
        <w:rPr>
          <w:rFonts w:ascii="Angsana New" w:hAnsi="Angsana New" w:cs="Angsana New"/>
          <w:color w:val="000000"/>
        </w:rPr>
        <w:t xml:space="preserve">และ </w:t>
      </w:r>
      <w:r>
        <w:rPr>
          <w:rFonts w:cs="Angsana New" w:ascii="Angsana New" w:hAnsi="Angsana New"/>
          <w:color w:val="000000"/>
        </w:rPr>
        <w:t xml:space="preserve">15.80 </w:t>
      </w:r>
      <w:r>
        <w:rPr>
          <w:rFonts w:ascii="Angsana New" w:hAnsi="Angsana New" w:cs="Angsana New"/>
          <w:color w:val="000000"/>
        </w:rPr>
        <w:t>ตามลำดับ เนื่องจากอาหารและโภชนาการเป็นสิ่งที่ผู้คนให้ความสนใจมากขึ้น และปัจจุบันหลายคนดูแลสุขภาพมากขึ้น จึงทำให้ธุรกิจด้านอาหารได้รับความสนใจมากขึ้นทั้งในและต่างประเทศ จึงส่งผลให้สถานประกอบการที่จะรองรับนักศึกษาที่จบจากสาขานี้มีมากขึ้นด้วย นอกจากนี้ บางอาชีพก็ต้องอาศัยความรู้ด้านโภชนาการ เช่น เภสัชกรต้องรู้หลักโภชนาการอาหา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ละมีข้อเสนอแนะว่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ขณะนี้มหาวิทยาลัยหลายแห่งเปิดสอนวิชาเฉพาะโดยตรง เมื่อจบแล้ว สามารถปฏิบัติงานได้ทันที เช่น เปิดสอนวิชาอาหารฮาลาล นักกำหนดอาหาร ฯ</w:t>
      </w:r>
    </w:p>
    <w:p>
      <w:pPr>
        <w:pStyle w:val="Normal"/>
        <w:tabs>
          <w:tab w:val="left" w:pos="720" w:leader="none"/>
          <w:tab w:val="left" w:pos="8280" w:leader="none"/>
        </w:tabs>
        <w:jc w:val="both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ในรายละเอียดด้านวิชาที่เปิดสอนในหลัก</w:t>
      </w:r>
      <w:r>
        <w:rPr>
          <w:rFonts w:ascii="Angsana New" w:hAnsi="Angsana New" w:cs="Angsana New"/>
          <w:color w:val="000000"/>
        </w:rPr>
        <w:t>สูตรวิทยาการพัฒนาผลิตภัณฑ์อาหารและโภชนาก</w:t>
      </w:r>
      <w:r>
        <w:rPr>
          <w:rFonts w:ascii="Angsana New" w:hAnsi="Angsana New" w:cs="Angsana New"/>
          <w:color w:val="000000"/>
        </w:rPr>
        <w:t>าร มีความเหมาะสม คิดเป็น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82.35 </w:t>
      </w:r>
      <w:r>
        <w:rPr>
          <w:rFonts w:ascii="Angsana New" w:hAnsi="Angsana New" w:cs="Angsana New"/>
          <w:color w:val="000000"/>
        </w:rPr>
        <w:t xml:space="preserve">เนื่องจาก เนื้อหาของหลักสูตรมีหลากหลายและให้ความรู้ในหลายๆ ด้าน และควรมีการพัฒนาตลอดเวลา รายวิชาต่างๆ ในหลักสูตรครอบคลุมเนื้อหาทางด้านโภชนาการ และอุตสาหกรรมอาหาร และควรเพิ่มวิชาสรีรวิทยา และอีกร้อยละ </w:t>
      </w:r>
      <w:r>
        <w:rPr>
          <w:rFonts w:cs="Angsana New" w:ascii="Angsana New" w:hAnsi="Angsana New"/>
          <w:color w:val="000000"/>
        </w:rPr>
        <w:t xml:space="preserve">17.65 </w:t>
      </w:r>
      <w:r>
        <w:rPr>
          <w:rFonts w:ascii="Angsana New" w:hAnsi="Angsana New" w:cs="Angsana New"/>
          <w:color w:val="000000"/>
        </w:rPr>
        <w:t xml:space="preserve">มีข้อเสนอแนะว่า ควรเพิ่มสัดส่วนของกลุ่มวิชาพื้นฐานทางวิทยาศาสตร์การอาหาร เช่น เคมีพื้นฐานควรมี </w:t>
      </w:r>
      <w:r>
        <w:rPr>
          <w:rFonts w:cs="Angsana New" w:ascii="Angsana New" w:hAnsi="Angsana New"/>
          <w:color w:val="000000"/>
        </w:rPr>
        <w:t xml:space="preserve">1-2 </w:t>
      </w:r>
      <w:r>
        <w:rPr>
          <w:rFonts w:ascii="Angsana New" w:hAnsi="Angsana New" w:cs="Angsana New"/>
          <w:color w:val="000000"/>
        </w:rPr>
        <w:t xml:space="preserve">จุลชีววิทยา </w:t>
      </w:r>
      <w:r>
        <w:rPr>
          <w:rFonts w:cs="Angsana New" w:ascii="Angsana New" w:hAnsi="Angsana New"/>
          <w:color w:val="000000"/>
        </w:rPr>
        <w:t xml:space="preserve">1-2 </w:t>
      </w:r>
      <w:r>
        <w:rPr>
          <w:rFonts w:ascii="Angsana New" w:hAnsi="Angsana New" w:cs="Angsana New"/>
          <w:color w:val="000000"/>
        </w:rPr>
        <w:t>เทคโนโลยีการหมัก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เคมีวิเคราะห์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ปฏิบัติการหลังการเก็บเกี่ยว</w:t>
      </w:r>
      <w:r>
        <w:rPr>
          <w:rFonts w:cs="Angsana New" w:ascii="Angsana New" w:hAnsi="Angsana New"/>
          <w:color w:val="000000"/>
        </w:rPr>
        <w:t>, Mass Balance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cs="Angsana New" w:ascii="Angsana New" w:hAnsi="Angsana New"/>
          <w:color w:val="000000"/>
        </w:rPr>
        <w:t>Food Safety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cs="Angsana New" w:ascii="Angsana New" w:hAnsi="Angsana New"/>
          <w:color w:val="000000"/>
        </w:rPr>
        <w:t>Food Hygiene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วัตถุเจือปนอาหาร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 xml:space="preserve">นมและผลิตภัณฑ์ เทคโนโลยีการจัดการ เช่น พื้นฐานทางการตลาดและการเงิน เพื่อให้เห็นภาพทางการลงทุนและการพัฒนา ควรเพิ่มหัวข้อที่เกี่ยวข้องกับสารต้านอนุมูลอิสระ มาตรฐานอาหารระหว่างประเทศ เช่น </w:t>
      </w:r>
      <w:r>
        <w:rPr>
          <w:rFonts w:cs="Angsana New" w:ascii="Angsana New" w:hAnsi="Angsana New"/>
          <w:color w:val="000000"/>
        </w:rPr>
        <w:t xml:space="preserve">CODEX </w:t>
      </w:r>
      <w:r>
        <w:rPr>
          <w:rFonts w:ascii="Angsana New" w:hAnsi="Angsana New" w:cs="Angsana New"/>
          <w:color w:val="000000"/>
        </w:rPr>
        <w:t xml:space="preserve">ในรายวิชาที่เกี่ยวข้อง และควรนำหมวดวิชาเลือกเสรีที่เกี่ยวกับโภชนาการมาเป็นวิชาบังคับ โดยลดสัดส่วนของกลุ่มวิชามนุษยศาสตร์ และสังคมศาสตร์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ถานประกอบการเห็นด้วยกับการผลิตบัณฑิต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ของหลักสูตร</w:t>
      </w:r>
      <w:r>
        <w:rPr>
          <w:rFonts w:ascii="Angsana New" w:hAnsi="Angsana New" w:cs="Angsana New"/>
          <w:color w:val="000000"/>
        </w:rPr>
        <w:t>วิทยาการพัฒนาผลิตภัณฑ์อาหารและโภชนาการ</w:t>
      </w:r>
      <w:r>
        <w:rPr>
          <w:rFonts w:ascii="Angsana New" w:hAnsi="Angsana New" w:cs="Angsana New"/>
          <w:color w:val="000000"/>
        </w:rPr>
        <w:t xml:space="preserve"> และควรมีการคัดเลือกนักศึกษาที่จะเข้าเรียนหลักสูตรนี้ก่อนว่ามีความคิดสร้างสรรค์ ชอบพัฒนาสิ่งใหม่ๆ อย่างต่อเนื่องอยู่ตลอดเวลาหรือไม่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ถานประกอบการมีเกณฑ์ในการพิจารณาบัณฑิตที่จบจากหลัก</w:t>
      </w:r>
      <w:r>
        <w:rPr>
          <w:rFonts w:ascii="Angsana New" w:hAnsi="Angsana New" w:cs="Angsana New"/>
          <w:color w:val="000000"/>
        </w:rPr>
        <w:t>สูตรวิทยาการพัฒนาผลิตภัณฑ์อาหารและโภชนาการ</w:t>
      </w:r>
      <w:r>
        <w:rPr>
          <w:rFonts w:ascii="Angsana New" w:hAnsi="Angsana New" w:cs="Angsana New"/>
          <w:color w:val="000000"/>
        </w:rPr>
        <w:t xml:space="preserve"> ของ</w:t>
      </w:r>
      <w:r>
        <w:rPr>
          <w:rFonts w:ascii="Angsana New" w:hAnsi="Angsana New" w:cs="Angsana New"/>
          <w:color w:val="000000"/>
        </w:rPr>
        <w:t xml:space="preserve">มหาวิทยาลัยราชภัฏวไลยอลงกรณ์ ในพระบรมราชูปถัมภ์ </w:t>
      </w:r>
      <w:r>
        <w:rPr>
          <w:rFonts w:ascii="Angsana New" w:hAnsi="Angsana New" w:cs="Angsana New"/>
          <w:color w:val="000000"/>
        </w:rPr>
        <w:t xml:space="preserve">ดังนี้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81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 </w:t>
      </w:r>
      <w:r>
        <w:rPr>
          <w:rFonts w:ascii="Angsana New" w:hAnsi="Angsana New" w:cs="Angsana New"/>
          <w:color w:val="000000"/>
        </w:rPr>
        <w:t xml:space="preserve">เกรดเฉลี่ย วิชาเอกที่ตรงกับตำแหน่งงาน มีประสบการณ์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ผ่านการฝึกงานในเกณฑ์ที่ดี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สามารถปฏิบัติงานได้ทันที ประสานงานและมีมนุษยสัมพันธ์ที่ดี รักงานบริการเกรดคะแนนสูงๆ </w:t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 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ดูความคิด การตัดสินใจ การรู้จักใช้องค์ประกอบต่างๆ ในการแก้ไขปัญหา</w:t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3.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พิจารณาจากพื้นฐานความรู้ ประสบการณ์ บุคลิกภาพ ทัศนคติ มนุษยสัมพันธ์ ความคล่องตัว ความคิด และความเชื่อมั่นในตนเอง เข้าใจสถานการณ์ได้ดี สามารถประมวลผลได้</w:t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4.  </w:t>
      </w:r>
      <w:r>
        <w:rPr>
          <w:rFonts w:ascii="Angsana New" w:hAnsi="Angsana New" w:cs="Angsana New"/>
          <w:color w:val="000000"/>
        </w:rPr>
        <w:t xml:space="preserve">ความรับผิดชอบ ซื่อสัตย์ ขยัน ความอดทน การเสียสละ มีศีลธรรม ตรงต่อเวลา ต้องพัฒนาตนเองอยู่ตลอดเวลา </w:t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5. </w:t>
      </w:r>
      <w:r>
        <w:rPr>
          <w:rFonts w:ascii="Angsana New" w:hAnsi="Angsana New" w:cs="Angsana New"/>
          <w:color w:val="000000"/>
        </w:rPr>
        <w:t>พิจารณาตามความเหมาะสม ความชอบและรักในอาชีพโภชนากร การให้ความสำคัญต่อผู้ป่วยในโรงพยาบาล และให้ความรู้กับผู้ป่วยอย่างจริงใจ มีความรู้ที่เป็นประโยชน์เพียงพอในการทำงานด้านนี้ได้</w:t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/>
      </w:pPr>
      <w:r>
        <w:rPr>
          <w:rFonts w:cs="Angsana New" w:ascii="Angsana New" w:hAnsi="Angsana New"/>
          <w:color w:val="000000"/>
        </w:rPr>
        <w:tab/>
        <w:t xml:space="preserve">6. </w:t>
      </w:r>
      <w:r>
        <w:rPr>
          <w:rFonts w:ascii="Angsana New" w:hAnsi="Angsana New" w:cs="Angsana New"/>
          <w:color w:val="000000"/>
        </w:rPr>
        <w:t>พิจารณาความสามารถในการตอบคำถามในแง่ของการปรับทัศนคติ และการทำงานเป็นทีม</w:t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สถานประกอบการมีข้อเสนอแนะโดยรวม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วรเน้นสอนด้านจริยธรรม ความอดทน การรู้จักเรียนรู้สิ่งใหม่ๆ และการอ่อนน้อมถ่อมตนในสังคมให้นักศึกษา เนื่องจากปัจจุบัน พบว่าผู้เข้ามาปฏิบัติงานส่วนใหญ่ชอบงานสบาย รายได้สูง และมักประเมินความสามารถตนเองไว้สูงกว่าความเป็นจริง ซึ่งในระบบราชการต้องเน้นเรื่องการเสียสละมากกว่ารายได้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ควรเพิ่มหน่วยกิตรวมให้มากขึ้น โดยย้ายรายวิชาในหมวดวิชาเลือกเสรีบางตัวไปเพิ่มในกลุ่มวิชาแกน เช่น การถนอมอาหารจากผักและผลไม้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การถนอมอาหารจากเนื้อสัตว์และไข่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การคุ้มครองผู้บริโภคด้านอาหารและโภชนาการ เป็นต้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การเปิดหลักสูตรนี้เป็นสิ่งที่ดีแต่ควรเตรียมความพร้อมให้แก่นักศึกษาในการก้าวเข้าสู่แหล่งงาน โดยประยุกต์โดยรวมระหว่างองค์ความรู้และความเป็น </w:t>
      </w:r>
      <w:r>
        <w:rPr>
          <w:rFonts w:cs="Angsana New" w:ascii="Angsana New" w:hAnsi="Angsana New"/>
          <w:color w:val="000000"/>
        </w:rPr>
        <w:t xml:space="preserve">mature </w:t>
      </w:r>
      <w:r>
        <w:rPr>
          <w:rFonts w:ascii="Angsana New" w:hAnsi="Angsana New" w:cs="Angsana New"/>
          <w:color w:val="000000"/>
        </w:rPr>
        <w:t>ของนักศึกษา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4. </w:t>
      </w:r>
      <w:r>
        <w:rPr>
          <w:rFonts w:ascii="Angsana New" w:hAnsi="Angsana New" w:cs="Angsana New"/>
          <w:color w:val="000000"/>
        </w:rPr>
        <w:t xml:space="preserve">หมวดวิชาเลือกเสรี บางรายวิชา ควรนำมาเป็นวิชาบังคับเฉพาะด้าน เช่น </w:t>
      </w:r>
      <w:r>
        <w:rPr>
          <w:rFonts w:ascii="Angsana New" w:hAnsi="Angsana New" w:cs="Angsana New"/>
          <w:color w:val="000000"/>
        </w:rPr>
        <w:t>การคุ้มครองผู้บริโภคด้านอาหารและโภชนาการ</w:t>
      </w:r>
      <w:r>
        <w:rPr>
          <w:rFonts w:ascii="Angsana New" w:hAnsi="Angsana New" w:cs="Angsana New"/>
          <w:color w:val="000000"/>
        </w:rPr>
        <w:t xml:space="preserve"> อาหารเพื่อสุขภาพ โภชนาการป้องกันโรค </w:t>
      </w:r>
      <w:r>
        <w:rPr>
          <w:rFonts w:ascii="Angsana New" w:hAnsi="Angsana New" w:cs="Angsana New"/>
          <w:color w:val="000000"/>
        </w:rPr>
        <w:t>โภชนาการเด็กและผู้สูงอายุ</w:t>
      </w:r>
      <w:r>
        <w:rPr>
          <w:rFonts w:ascii="Angsana New" w:hAnsi="Angsana New" w:cs="Angsana New"/>
          <w:color w:val="000000"/>
        </w:rPr>
        <w:t xml:space="preserve"> ฯ หากต้องทำงานเกี่ยวกับงานโภชนาการในสถานพยาบาล เพราะนักกำหนดอาหารเป็นส่วนหนึ่งของทีมสหสาขาวิชาชีพที่ต้องทำงานร่วมกัน หากทำงานในอุตสาหกรรมอาหารก็อาจจะไม่ต้องเน้นแขนงวิชาโภชนาการมากนัก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8.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ในบางสาขาวิชาควรจะมีอาจารย์พิเศษที่มีประสบการณ์ในการทำงานจริงๆ มาร่วมสอนด้วย เพื่อจะได้แลกเปลี่ยนประสบการณ์จริงให้นักศึกษา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9. </w:t>
      </w:r>
      <w:r>
        <w:rPr>
          <w:rFonts w:ascii="Angsana New" w:hAnsi="Angsana New" w:cs="Angsana New"/>
          <w:color w:val="000000"/>
        </w:rPr>
        <w:t xml:space="preserve">เนื้อหาหลักสูตรทำให้นักศึกษาได้เรียนรู้ภาพรวมของวิชาทั้ง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ขนง แต่อาจจะไม่รู้ลึกกว่าการเรียนวิชาเฉพาะแขนงโดยตรงซึ่งจะทำให้มองเห็นภาพลึกมากขึ้นแต่ทำให้การก้าวไปสู่การประกอบอาชีพจะมีทางเลือกน้อยลง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3444"/>
      </w:tblGrid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 พลายโถ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Angsana New" w:hAnsi="Angsana New" w:cs="Angsana New"/>
              </w:rPr>
              <w:t>วิทยาศาสตร์การอาหารและโภชน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รายชื่อหนังสื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รายชื่อหนังสือภาษาไทยเพื่อใช้ประกอบการเรียนการสอน มี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283 </w:t>
      </w:r>
      <w:r>
        <w:rPr>
          <w:rFonts w:ascii="Angsana New" w:hAnsi="Angsana New" w:cs="Angsana New"/>
        </w:rPr>
        <w:t>เล่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อย่างเช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339966"/>
        </w:rPr>
      </w:pPr>
      <w:r>
        <w:rPr>
          <w:rFonts w:cs="Angsana New" w:ascii="Angsana New" w:hAnsi="Angsana New"/>
          <w:b/>
          <w:bCs/>
          <w:color w:val="339966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06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ชื่อหนังสือ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 เล่ม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ทดลองเคม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งษ์จันทร์ จันทยศ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ทคนิคทางเคม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ประเสริฐ ศรีไพโรจน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ปฎิบัติการเคมี </w:t>
            </w:r>
            <w:r>
              <w:rPr>
                <w:rFonts w:cs="Angsana New" w:ascii="Angsana New" w:hAnsi="Angsana New"/>
              </w:rPr>
              <w:t xml:space="preserve">1/ </w:t>
            </w:r>
            <w:r>
              <w:rPr>
                <w:rFonts w:ascii="Angsana New" w:hAnsi="Angsana New" w:cs="Angsana New"/>
              </w:rPr>
              <w:t>วัชรี ชาตกิตติคุณวงศ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ู่มือปฎิบัติการเคม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สาโรช ธีรศิลป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ศิริพัฒน์ จันทรศิริ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เคมีทั่วไป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ศศิเกษม ทองยงค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พรรณี เดชกำแหง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ปฏิบัติการเคมีทั่วไป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าทิตย์ อัศวสุขี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อุมาภรณ์ อัศวสุขี และจารุพรรณ อุ๋ยสกุล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คมี</w:t>
            </w:r>
            <w:r>
              <w:rPr>
                <w:rFonts w:cs="Angsana New" w:ascii="Angsana New" w:hAnsi="Angsana New"/>
              </w:rPr>
              <w:t>2/</w:t>
            </w:r>
            <w:r>
              <w:rPr>
                <w:rFonts w:ascii="Angsana New" w:hAnsi="Angsana New" w:cs="Angsana New"/>
              </w:rPr>
              <w:t>อภิชาติ สุขสำราญ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คมี</w:t>
            </w:r>
            <w:r>
              <w:rPr>
                <w:rFonts w:cs="Angsana New" w:ascii="Angsana New" w:hAnsi="Angsana New"/>
              </w:rPr>
              <w:t>1/</w:t>
            </w:r>
            <w:r>
              <w:rPr>
                <w:rFonts w:ascii="Angsana New" w:hAnsi="Angsana New" w:cs="Angsana New"/>
              </w:rPr>
              <w:t>ทบวงมหาวิทยาลัย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ิธีการทางสถิติกับผลการทดลอ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ุษา ช่อผล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คู่มือตารางธาตุ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พิริออดิก</w:t>
            </w:r>
            <w:r>
              <w:rPr>
                <w:rFonts w:cs="Angsana New" w:ascii="Angsana New" w:hAnsi="Angsana New"/>
              </w:rPr>
              <w:t>) /</w:t>
            </w:r>
            <w:r>
              <w:rPr>
                <w:rFonts w:ascii="Angsana New" w:hAnsi="Angsana New" w:cs="Angsana New"/>
              </w:rPr>
              <w:t>ประทีป ชูหมื่นไวย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มีฉบับแนะนำธาตุ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พรรณี เดชกำแหง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2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วิวัฒนาการของตารางธาตุ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ำเริง บุญเรืองรัตน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3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อนินทรีย์เคมี </w:t>
            </w:r>
            <w:r>
              <w:rPr>
                <w:rFonts w:cs="Angsana New" w:ascii="Angsana New" w:hAnsi="Angsana New"/>
              </w:rPr>
              <w:t xml:space="preserve">:/ Inorganic chemistry </w:t>
            </w:r>
            <w:r>
              <w:rPr>
                <w:rFonts w:ascii="Angsana New" w:hAnsi="Angsana New" w:cs="Angsana New"/>
              </w:rPr>
              <w:t xml:space="preserve">ทฤษฎี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ครงสร้าง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จันทิรา ชัยมงคล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14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ฏิกิริยาเคมีอินทรีย์พื้นฐาน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โดย ชัชนาถ เทพธรานนท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มีอนินทรีย์เชิงชีวภาพ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ตริตาภรณ์ ชูศรี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6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ตำราอนินทรียเคมี เล่ม </w:t>
            </w:r>
            <w:r>
              <w:rPr>
                <w:rFonts w:cs="Angsana New" w:ascii="Angsana New" w:hAnsi="Angsana New"/>
              </w:rPr>
              <w:t xml:space="preserve">1/ </w:t>
            </w:r>
            <w:r>
              <w:rPr>
                <w:rFonts w:ascii="Angsana New" w:hAnsi="Angsana New" w:cs="Angsana New"/>
              </w:rPr>
              <w:t>ทองสุข พงศทัต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7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อนินทรียเคมี เล่ม </w:t>
            </w:r>
            <w:r>
              <w:rPr>
                <w:rFonts w:cs="Angsana New" w:ascii="Angsana New" w:hAnsi="Angsana New"/>
              </w:rPr>
              <w:t xml:space="preserve">1/ </w:t>
            </w:r>
            <w:r>
              <w:rPr>
                <w:rFonts w:ascii="Angsana New" w:hAnsi="Angsana New" w:cs="Angsana New"/>
              </w:rPr>
              <w:t>ทองศุข พงศทัต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8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อนินทรียเคมี เล่ม </w:t>
            </w:r>
            <w:r>
              <w:rPr>
                <w:rFonts w:cs="Angsana New" w:ascii="Angsana New" w:hAnsi="Angsana New"/>
              </w:rPr>
              <w:t xml:space="preserve">2/ </w:t>
            </w:r>
            <w:r>
              <w:rPr>
                <w:rFonts w:ascii="Angsana New" w:hAnsi="Angsana New" w:cs="Angsana New"/>
              </w:rPr>
              <w:t>ทองศุข พงศทัต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9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คมีอนินทรีย์ </w:t>
            </w:r>
            <w:r>
              <w:rPr>
                <w:rFonts w:cs="Angsana New" w:ascii="Angsana New" w:hAnsi="Angsana New"/>
              </w:rPr>
              <w:t xml:space="preserve">1 :/ Inorganic chemistry 1/ </w:t>
            </w:r>
            <w:r>
              <w:rPr>
                <w:rFonts w:ascii="Angsana New" w:hAnsi="Angsana New" w:cs="Angsana New"/>
              </w:rPr>
              <w:t>นิตยา แซ่ซิ้ม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20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อกสารคำสอนเคมีอนินทรีย์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นิตยา แซ่ซิ้ม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ปฏิบัติการเคมีอนินทรีย์ </w:t>
            </w:r>
            <w:r>
              <w:rPr>
                <w:rFonts w:cs="Angsana New" w:ascii="Angsana New" w:hAnsi="Angsana New"/>
              </w:rPr>
              <w:t>2 =/ Experimental inorganic chemistrt II /</w:t>
            </w:r>
            <w:r>
              <w:rPr>
                <w:rFonts w:ascii="Angsana New" w:hAnsi="Angsana New" w:cs="Angsana New"/>
              </w:rPr>
              <w:t>มานะ ขาวเมฆ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22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อนินทรียเคมี </w:t>
            </w:r>
            <w:r>
              <w:rPr>
                <w:rFonts w:cs="Angsana New" w:ascii="Angsana New" w:hAnsi="Angsana New"/>
              </w:rPr>
              <w:t xml:space="preserve">3 // </w:t>
            </w:r>
            <w:r>
              <w:rPr>
                <w:rFonts w:ascii="Angsana New" w:hAnsi="Angsana New" w:cs="Angsana New"/>
              </w:rPr>
              <w:t>วิโรจน์ ปิยวัชรพันธุ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23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คมีอนินทรีย์เชิงทฤษฎี ทฤษฎีกลุ่ม กับ สเปกโตรสโคป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สมรรัตน์ วัฒนธรรม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คมี </w:t>
            </w:r>
            <w:r>
              <w:rPr>
                <w:rFonts w:cs="Angsana New" w:ascii="Angsana New" w:hAnsi="Angsana New"/>
              </w:rPr>
              <w:t xml:space="preserve">321 :/ </w:t>
            </w:r>
            <w:r>
              <w:rPr>
                <w:rFonts w:ascii="Angsana New" w:hAnsi="Angsana New" w:cs="Angsana New"/>
              </w:rPr>
              <w:t xml:space="preserve">อนินทรีย์เคมี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ระดับปริญญาตร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ุเทพ พงศ์ศรีวัฒน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06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ปฏิบัติการชีวเคมีสำหรับอุตสาหกรรมเกษตร </w:t>
            </w:r>
            <w:r>
              <w:rPr>
                <w:rFonts w:cs="Angsana New" w:ascii="Angsana New" w:hAnsi="Angsana New"/>
              </w:rPr>
              <w:t>=/ Experimental biochemistry for agricultural industry /</w:t>
            </w:r>
            <w:r>
              <w:rPr>
                <w:rFonts w:ascii="Angsana New" w:hAnsi="Angsana New" w:cs="Angsana New"/>
              </w:rPr>
              <w:t>มานะ ขาวเมฆ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26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าตุอาหารพืช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ยงยุทธ โอสถสภา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27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สารอาหาร </w:t>
            </w:r>
            <w:r>
              <w:rPr>
                <w:rFonts w:cs="Angsana New" w:ascii="Angsana New" w:hAnsi="Angsana New"/>
              </w:rPr>
              <w:t>= Nutrients/</w:t>
            </w:r>
            <w:r>
              <w:rPr>
                <w:rFonts w:ascii="Angsana New" w:hAnsi="Angsana New" w:cs="Angsana New"/>
              </w:rPr>
              <w:t>อัคกะบัทคาน ปาทาน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28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อกสารประกอบการสอนรายวิชาชีวเคมี </w:t>
            </w:r>
            <w:r>
              <w:rPr>
                <w:rFonts w:cs="Angsana New" w:ascii="Angsana New" w:hAnsi="Angsana New"/>
              </w:rPr>
              <w:t xml:space="preserve">1/ </w:t>
            </w:r>
            <w:r>
              <w:rPr>
                <w:rFonts w:ascii="Angsana New" w:hAnsi="Angsana New" w:cs="Angsana New"/>
              </w:rPr>
              <w:t>พรกมล สาฆ้อง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29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พลังงานและเมแทบอลิซึม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ัชรา วีระกะลัส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30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อนไซด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ัชรา วีระกะลัส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ชีววิทยาโมเลกุลของเซลล์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ดนัย บุณยเกียรติ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อังสนา อัครพิศาล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2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ชีวเคม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าภัสสรา ชมิดท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3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สารชีวโมเลกุล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รรณพ บุญถนอม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4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ตำราปฏิบัติการชีวเคมีเบื้องต้น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คณาจารย์ภาควิชาชีวเคมี คณะวิทยาศาสตร์ จุฬาลงกรณ์มหาวิทยาลัย </w:t>
            </w:r>
            <w:r>
              <w:rPr>
                <w:rFonts w:cs="Angsana New" w:ascii="Angsana New" w:hAnsi="Angsana New"/>
              </w:rPr>
              <w:t xml:space="preserve">; </w:t>
            </w:r>
            <w:r>
              <w:rPr>
                <w:rFonts w:ascii="Angsana New" w:hAnsi="Angsana New" w:cs="Angsana New"/>
              </w:rPr>
              <w:t>สรรเสริญ ทรัพย์โตษก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5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ตำราปฏิบัติการชีวเคมีเบื้องต้น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คณาจารย์ภาควิชาชีวเคมี คณะวิทยาศาสตร์ จุฬาลงกรณ์มหาวิทยาลัย </w:t>
            </w:r>
            <w:r>
              <w:rPr>
                <w:rFonts w:cs="Angsana New" w:ascii="Angsana New" w:hAnsi="Angsana New"/>
              </w:rPr>
              <w:t xml:space="preserve">; </w:t>
            </w:r>
            <w:r>
              <w:rPr>
                <w:rFonts w:ascii="Angsana New" w:hAnsi="Angsana New" w:cs="Angsana New"/>
              </w:rPr>
              <w:t>สรรเสริญ ทรัพย์โตษก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36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ชีวเคมี </w:t>
            </w:r>
            <w:r>
              <w:rPr>
                <w:rFonts w:cs="Angsana New" w:ascii="Angsana New" w:hAnsi="Angsana New"/>
              </w:rPr>
              <w:t xml:space="preserve">1 / </w:t>
            </w:r>
            <w:r>
              <w:rPr>
                <w:rFonts w:ascii="Angsana New" w:hAnsi="Angsana New" w:cs="Angsana New"/>
              </w:rPr>
              <w:t>ฉวีวรรณ เปสี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37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ชีวเคมีทางสัตวศาสตร์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ปรับปรุงครั้งที่ </w:t>
            </w:r>
            <w:r>
              <w:rPr>
                <w:rFonts w:cs="Angsana New" w:ascii="Angsana New" w:hAnsi="Angsana New"/>
              </w:rPr>
              <w:t>2 /</w:t>
            </w:r>
            <w:r>
              <w:rPr>
                <w:rFonts w:ascii="Angsana New" w:hAnsi="Angsana New" w:cs="Angsana New"/>
              </w:rPr>
              <w:t>บุญล้อม ชีวะอิสระกุล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8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ชีวเคมี </w:t>
            </w:r>
            <w:r>
              <w:rPr>
                <w:rFonts w:cs="Angsana New" w:ascii="Angsana New" w:hAnsi="Angsana New"/>
              </w:rPr>
              <w:t xml:space="preserve">1/ </w:t>
            </w:r>
            <w:r>
              <w:rPr>
                <w:rFonts w:ascii="Angsana New" w:hAnsi="Angsana New" w:cs="Angsana New"/>
              </w:rPr>
              <w:t>ประภาพร ชนยุทธ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ปฏิบัติการชีวเคมี </w:t>
            </w:r>
            <w:r>
              <w:rPr>
                <w:rFonts w:cs="Angsana New" w:ascii="Angsana New" w:hAnsi="Angsana New"/>
              </w:rPr>
              <w:t xml:space="preserve">2 / </w:t>
            </w:r>
            <w:r>
              <w:rPr>
                <w:rFonts w:ascii="Angsana New" w:hAnsi="Angsana New" w:cs="Angsana New"/>
              </w:rPr>
              <w:t>มานะ ขาวเมฆ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ชีวเคมีพื้นฐาน </w:t>
            </w:r>
            <w:r>
              <w:rPr>
                <w:rFonts w:cs="Angsana New" w:ascii="Angsana New" w:hAnsi="Angsana New"/>
              </w:rPr>
              <w:t>=/ Fundamentals of biochemistry /</w:t>
            </w:r>
            <w:r>
              <w:rPr>
                <w:rFonts w:ascii="Angsana New" w:hAnsi="Angsana New" w:cs="Angsana New"/>
              </w:rPr>
              <w:t>วิโรจน์ ปิยวัชพันธุ์ และ เสว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ัจจากุล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1047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ชีวเคมีพื้นฐาน </w:t>
            </w:r>
            <w:r>
              <w:rPr>
                <w:rFonts w:cs="Angsana New" w:ascii="Angsana New" w:hAnsi="Angsana New"/>
              </w:rPr>
              <w:t xml:space="preserve">=/ Fundamentals of biochemistry // 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าขาวิชาคหกรรมศาสตร์ มหาวิทยาลัยสุโขทัยธรรมาธิราช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42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อกสารประกอบการสอนรายวิชาชีวเคมี </w:t>
            </w:r>
            <w:r>
              <w:rPr>
                <w:rFonts w:cs="Angsana New" w:ascii="Angsana New" w:hAnsi="Angsana New"/>
              </w:rPr>
              <w:t xml:space="preserve">1 / </w:t>
            </w:r>
            <w:r>
              <w:rPr>
                <w:rFonts w:ascii="Angsana New" w:hAnsi="Angsana New" w:cs="Angsana New"/>
              </w:rPr>
              <w:t>สุทธิพร สุวรรณโฉม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43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ีวเคมีพื้นฐา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นุรัตน์ สายทอง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 xml:space="preserve">เอกสารการสอนชุดวิชา อุตสาหกรรมการบริการ </w:t>
            </w:r>
            <w:r>
              <w:rPr>
                <w:rFonts w:cs="Angsana New" w:ascii="Angsana New" w:hAnsi="Angsana New"/>
              </w:rPr>
              <w:t xml:space="preserve">= Hospitality industry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11-15/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 อุตสาหกรรมการบริการ </w:t>
            </w:r>
            <w:r>
              <w:rPr>
                <w:rFonts w:cs="Angsana New" w:ascii="Angsana New" w:hAnsi="Angsana New"/>
              </w:rPr>
              <w:t xml:space="preserve">= Hospitality industry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-5//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ngsana New" w:ascii="Angsana New" w:hAnsi="Angsana New"/>
              </w:rPr>
              <w:t>4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 อุตสาหกรรมการบริการ </w:t>
            </w:r>
            <w:r>
              <w:rPr>
                <w:rFonts w:cs="Angsana New" w:ascii="Angsana New" w:hAnsi="Angsana New"/>
              </w:rPr>
              <w:t xml:space="preserve">= Hospitality industry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6-10/ /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ngsana New" w:ascii="Angsana New" w:hAnsi="Angsana New"/>
              </w:rPr>
              <w:t>4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อุตสาหกรรมการบริการ </w:t>
            </w:r>
            <w:r>
              <w:rPr>
                <w:rFonts w:cs="Angsana New" w:ascii="Angsana New" w:hAnsi="Angsana New"/>
              </w:rPr>
              <w:t xml:space="preserve">=/ Hospitality industry </w:t>
            </w:r>
            <w:r>
              <w:rPr>
                <w:rFonts w:ascii="Angsana New" w:hAnsi="Angsana New" w:cs="Angsana New"/>
              </w:rPr>
              <w:t>หน่วย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 - 15 / / </w:t>
            </w:r>
            <w:r>
              <w:rPr>
                <w:rFonts w:ascii="Angsana New" w:hAnsi="Angsana New" w:cs="Angsana New"/>
              </w:rPr>
              <w:t>สาขาวิชาคหกรรมศาสตร์ มหาวิทยาลัยสุโขทัยธรรมาธิราช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จัดบริการอาหาร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การจัดบริการอาหารแบบต่างๆ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การจัดบริการอาหารใน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โรงเรีย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ัฒนา ประทุมสินธุ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ายงานการเฝ้าระวังและติดตามทางโภชนาการในเด็กอายุ </w:t>
            </w:r>
            <w:r>
              <w:rPr>
                <w:rFonts w:cs="Angsana New" w:ascii="Angsana New" w:hAnsi="Angsana New"/>
              </w:rPr>
              <w:t xml:space="preserve">0-60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cs="Angsana New" w:ascii="Angsana New" w:hAnsi="Angsana New"/>
              </w:rPr>
              <w:t>(5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 2525-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533/ /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รมอานามัย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ภชนาการและการส่งเสริมสุขภาพ </w:t>
            </w:r>
            <w:r>
              <w:rPr>
                <w:rFonts w:cs="Angsana New" w:ascii="Angsana New" w:hAnsi="Angsana New"/>
              </w:rPr>
              <w:t xml:space="preserve">:/ Nutrition and health promotion/ / </w:t>
            </w:r>
            <w:r>
              <w:rPr>
                <w:rFonts w:ascii="Angsana New" w:hAnsi="Angsana New" w:cs="Angsana New"/>
              </w:rPr>
              <w:t>ไกรสิทธิ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ิศิรินทร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โภชนาการในเด็กปรกติและเจ็บป่ว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ไกรสิทธิ์ ตันติศิรินทร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ลักโภชนาวิทย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ชุเกียรติ มณีธร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งค์ประกอบและการเปลี่ยนแปลงทางเคมีกายภาพของ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ณรงค์ นิยมวิทย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ตำราโภชนาก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ทวีรัสมิ์ ธนาคม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ขนมเด็กในอดีต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ทวี วัดงาม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ฉลากโภชนาการ </w:t>
            </w:r>
            <w:r>
              <w:rPr>
                <w:rFonts w:cs="Angsana New" w:ascii="Angsana New" w:hAnsi="Angsana New"/>
              </w:rPr>
              <w:t xml:space="preserve">:/ NUTRITON LABELING/ / </w:t>
            </w:r>
            <w:r>
              <w:rPr>
                <w:rFonts w:ascii="Angsana New" w:hAnsi="Angsana New" w:cs="Angsana New"/>
              </w:rPr>
              <w:t>ทรงศักดิ์ ศรีอนุชาต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57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ภชนาก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บุญถิ่น อัตถากร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58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ภชนาก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ปาหนัน บุญหลง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5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ตำราโภชนวิทย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บุญเลิศ สุวรรณเสนีย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โภชนาการศึกษ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อสเธอ ออสติน มาร์ติน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ินอย่างไรให้ชนะ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โบเบิร์ท อาส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คุณประโยชน์และโทษของอาหาร </w:t>
            </w:r>
            <w:r>
              <w:rPr>
                <w:rFonts w:cs="Angsana New" w:ascii="Angsana New" w:hAnsi="Angsana New"/>
              </w:rPr>
              <w:t xml:space="preserve">=/ Nutrition in health and diseases // </w:t>
            </w:r>
            <w:r>
              <w:rPr>
                <w:rFonts w:ascii="Angsana New" w:hAnsi="Angsana New" w:cs="Angsana New"/>
              </w:rPr>
              <w:t>วนิด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ิทธิ  รณฤทธิ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โภชนาก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นิดา สิทธิรณฤทธิ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ภชนาการศึกษาเพื่อชุมชน </w:t>
            </w:r>
            <w:r>
              <w:rPr>
                <w:rFonts w:cs="Angsana New" w:ascii="Angsana New" w:hAnsi="Angsana New"/>
              </w:rPr>
              <w:t xml:space="preserve">=/ Community nutriton // </w:t>
            </w:r>
            <w:r>
              <w:rPr>
                <w:rFonts w:ascii="Angsana New" w:hAnsi="Angsana New" w:cs="Angsana New"/>
              </w:rPr>
              <w:t>วนิดา สิทธิรณฤทธิ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โภชนาการสำหรับคนวัยต่างๆ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โดย วลัย อินทรัมพรรย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ฤษฎีอาหาร</w:t>
            </w:r>
            <w:r>
              <w:rPr>
                <w:rFonts w:cs="Angsana New" w:ascii="Angsana New" w:hAnsi="Angsana New"/>
              </w:rPr>
              <w:t xml:space="preserve">./ </w:t>
            </w:r>
            <w:r>
              <w:rPr>
                <w:rFonts w:ascii="Angsana New" w:hAnsi="Angsana New" w:cs="Angsana New"/>
              </w:rPr>
              <w:t xml:space="preserve">เล่ม </w:t>
            </w:r>
            <w:r>
              <w:rPr>
                <w:rFonts w:cs="Angsana New" w:ascii="Angsana New" w:hAnsi="Angsana New"/>
              </w:rPr>
              <w:t xml:space="preserve">2,/ </w:t>
            </w:r>
            <w:r>
              <w:rPr>
                <w:rFonts w:ascii="Angsana New" w:hAnsi="Angsana New" w:cs="Angsana New"/>
              </w:rPr>
              <w:t xml:space="preserve">หลักการถนอมอาหารและการควบคุมคุณภาพ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ิริลักษณ์ สินธวาลัย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ฤษฎีอาหาร</w:t>
            </w:r>
            <w:r>
              <w:rPr>
                <w:rFonts w:cs="Angsana New" w:ascii="Angsana New" w:hAnsi="Angsana New"/>
              </w:rPr>
              <w:t xml:space="preserve">./ </w:t>
            </w:r>
            <w:r>
              <w:rPr>
                <w:rFonts w:ascii="Angsana New" w:hAnsi="Angsana New" w:cs="Angsana New"/>
              </w:rPr>
              <w:t xml:space="preserve">เล่ม </w:t>
            </w:r>
            <w:r>
              <w:rPr>
                <w:rFonts w:cs="Angsana New" w:ascii="Angsana New" w:hAnsi="Angsana New"/>
              </w:rPr>
              <w:t xml:space="preserve">1,/ </w:t>
            </w:r>
            <w:r>
              <w:rPr>
                <w:rFonts w:ascii="Angsana New" w:hAnsi="Angsana New" w:cs="Angsana New"/>
              </w:rPr>
              <w:t xml:space="preserve">หลักการประกอบ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ิริลักษณ์ สินธวาลัย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06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6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ินเพื่อ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มใจ วิชัยดิษฐ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โภชนศาสตร์ประยุกต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 xml:space="preserve">สมใจ วิชัยดิษฐ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รรณาธิ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อกสารการสอนชุดวิชาโภชนาการศึกษาเพื่อชุมชน </w:t>
            </w:r>
            <w:r>
              <w:rPr>
                <w:rFonts w:cs="Angsana New" w:ascii="Angsana New" w:hAnsi="Angsana New"/>
              </w:rPr>
              <w:t>=/ Community nutriton /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สาขาวิชา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ascii="Angsana New" w:hAnsi="Angsana New" w:cs="Angsana New"/>
              </w:rPr>
              <w:t>หกรรมศาสตร์ มหาวิทยาลัยสุโขทัยธรรมาธิราช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นวทางการประยุกต์หลักการตลาดเพื่องานโภชนาก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ุทธิลักษณ์ สมิตะสิริ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โภชนาการสำหรับครอบครัวและผู้ป่ว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สาวนีย์ จักรพิทักษ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7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 w:cs="Angsana New"/>
              </w:rPr>
              <w:t>ปัจจัยที่มีอิทธิพลต่อการตัดสินใจซื้อ</w:t>
            </w:r>
            <w:r>
              <w:rPr>
                <w:rFonts w:eastAsia="Times New Roman" w:cs="Angsana New" w:ascii="Angsana New" w:hAnsi="Angsana New"/>
              </w:rPr>
              <w:t>//</w:t>
            </w:r>
            <w:r>
              <w:rPr>
                <w:rFonts w:ascii="Angsana New" w:hAnsi="Angsana New" w:cs="Angsana New"/>
              </w:rPr>
              <w:t>วรพรรณี ณ หนองคาย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ลักโภชนาการปัจจุบั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สาวนีย์ จักรพิทักษ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5.  </w:t>
            </w:r>
            <w:r>
              <w:rPr>
                <w:rFonts w:ascii="Angsana New" w:hAnsi="Angsana New" w:cs="Angsana New"/>
              </w:rPr>
              <w:t xml:space="preserve">เอกสารการสอนชุดวิชาโภชนศาสตร์สาธารณสุข </w:t>
            </w:r>
            <w:r>
              <w:rPr>
                <w:rFonts w:cs="Angsana New" w:ascii="Angsana New" w:hAnsi="Angsana New"/>
              </w:rPr>
              <w:t xml:space="preserve">=/ Nutrition in health //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 สาขาวิชาวิทยาศาสตร์สุขภาพ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 xml:space="preserve">เอกสารการสอนชุดวิชาโภชาการกับชีวิตมนุษย์ </w:t>
            </w:r>
            <w:r>
              <w:rPr>
                <w:rFonts w:cs="Angsana New" w:ascii="Angsana New" w:hAnsi="Angsana New"/>
              </w:rPr>
              <w:t xml:space="preserve">=/ Human nutrition // </w:t>
            </w:r>
            <w:r>
              <w:rPr>
                <w:rFonts w:ascii="Angsana New" w:hAnsi="Angsana New" w:cs="Angsana New"/>
              </w:rPr>
              <w:t>สาขาวิชา</w:t>
            </w:r>
          </w:p>
          <w:p>
            <w:pPr>
              <w:pStyle w:val="Normal"/>
              <w:ind w:left="4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หกรรมศาสตร์ มหาวิทยาลัยสุโขทัยธรรมาธิราช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ำราโภชนาการสาธารณสุข </w:t>
            </w:r>
            <w:r>
              <w:rPr>
                <w:rFonts w:cs="Angsana New" w:ascii="Angsana New" w:hAnsi="Angsana New"/>
              </w:rPr>
              <w:t xml:space="preserve">= Public health nutrition/ / </w:t>
            </w:r>
            <w:r>
              <w:rPr>
                <w:rFonts w:ascii="Angsana New" w:hAnsi="Angsana New" w:cs="Angsana New"/>
              </w:rPr>
              <w:t>อุทัย พิศลยบุตร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ประวัติศาสตร์การบริโภคสุราในประเทศไท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พระไพศาล วิสาโล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ทำข้าวหมากและสาโทไบโอเทคพื้นบ้านไท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วรายุ ลี้ประเสริฐ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หล้าพื้นบ้าน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ภูมิปัญญาไทและสิทธิอันชอบธรรมกับการแก้ปัญหาความยาก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 xml:space="preserve">ประเวศ วะสี </w:t>
            </w:r>
            <w:r>
              <w:rPr>
                <w:rFonts w:cs="Angsana New" w:ascii="Angsana New" w:hAnsi="Angsana New"/>
              </w:rPr>
              <w:t>... [</w:t>
            </w:r>
            <w:r>
              <w:rPr>
                <w:rFonts w:ascii="Angsana New" w:hAnsi="Angsana New" w:cs="Angsana New"/>
              </w:rPr>
              <w:t>และคนอื่นๆ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ู่มือไวน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มลศักดิ์ ตั้งธรรมนิยม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82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วน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ขวัญแก้ว วัชรโรทัย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วน์อมฤตรักษาใจ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แฟรงค์ โจนส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84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ู้รอบเรื่องไวน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ชาลี อมาตยกุล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85.  wines/ / </w:t>
            </w:r>
            <w:r>
              <w:rPr>
                <w:rFonts w:ascii="Angsana New" w:hAnsi="Angsana New" w:cs="Angsana New"/>
              </w:rPr>
              <w:t>ประเสริฐ สายสิทธิ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86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ไวน์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ศาสตร์และศิลป์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ประดิษฐ์ ครุวัณณา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8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หล้าไวน์และการบริก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ศิวะ วสุนธราภิวัฒน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ศิลปะแห่งการดื่มไวน์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บรรณาธิการ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สันติ วิริยะรังสฤษฏ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ว้าเรื่องไวน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พร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ทำไวน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ามารถ พรหมศิริ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 w:cs="Angsana New"/>
              </w:rPr>
              <w:t>อิทธิพลของชื่อการค้าและคุณภาพของน้ำอัดลม</w:t>
            </w:r>
            <w:r>
              <w:rPr>
                <w:rFonts w:eastAsia="Times New Roman" w:cs="Angsana New" w:ascii="Angsana New" w:hAnsi="Angsana New"/>
              </w:rPr>
              <w:t>//</w:t>
            </w:r>
            <w:r>
              <w:rPr>
                <w:rFonts w:ascii="Angsana New" w:hAnsi="Angsana New" w:cs="Angsana New"/>
              </w:rPr>
              <w:t>นิตย์ บุหงามงคล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2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eastAsia="Times New Roman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 w:cs="Angsana New"/>
              </w:rPr>
              <w:t>ผ่าอาณาจักรไวน์</w:t>
            </w:r>
            <w:r>
              <w:rPr>
                <w:rFonts w:eastAsia="Times New Roman" w:cs="Angsana New" w:ascii="Angsana New" w:hAnsi="Angsana New"/>
              </w:rPr>
              <w:t xml:space="preserve">/ / </w:t>
            </w:r>
            <w:r>
              <w:rPr>
                <w:rFonts w:ascii="Angsana New" w:hAnsi="Angsana New" w:eastAsia="Times New Roman" w:cs="Angsana New"/>
              </w:rPr>
              <w:t>กมบศักดิ์ ตั้งธรรมนิยม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479"/>
        <w:gridCol w:w="1406"/>
      </w:tblGrid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3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eastAsia="Times New Roman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 w:cs="Angsana New"/>
              </w:rPr>
              <w:t>เหล้า</w:t>
            </w:r>
            <w:r>
              <w:rPr>
                <w:rFonts w:eastAsia="Times New Roman" w:cs="Angsana New" w:ascii="Angsana New" w:hAnsi="Angsana New"/>
              </w:rPr>
              <w:t xml:space="preserve">/ / </w:t>
            </w:r>
            <w:r>
              <w:rPr>
                <w:rFonts w:ascii="Angsana New" w:hAnsi="Angsana New" w:eastAsia="Times New Roman" w:cs="Angsana New"/>
              </w:rPr>
              <w:t>ลีโอนาร์ด กรอสส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4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eastAsia="Times New Roman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 w:cs="Angsana New"/>
              </w:rPr>
              <w:t xml:space="preserve">สูตรผสมเหล้าและเครื่องดื่มระดับสากล </w:t>
            </w:r>
            <w:r>
              <w:rPr>
                <w:rFonts w:eastAsia="Times New Roman" w:cs="Angsana New" w:ascii="Angsana New" w:hAnsi="Angsana New"/>
              </w:rPr>
              <w:t xml:space="preserve">// </w:t>
            </w:r>
            <w:r>
              <w:rPr>
                <w:rFonts w:ascii="Angsana New" w:hAnsi="Angsana New" w:eastAsia="Times New Roman" w:cs="Angsana New"/>
              </w:rPr>
              <w:t>เจน ฐานพูนเพิ่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น้ำผลไม้และเครื่องดื่มผสม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วบรวมโดย 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๊อคเทล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ธมัส มาริโอ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ครื่องดื่มผสม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ครื่องดื่ม </w:t>
            </w:r>
            <w:r>
              <w:rPr>
                <w:rFonts w:cs="Angsana New" w:ascii="Angsana New" w:hAnsi="Angsana New"/>
              </w:rPr>
              <w:t xml:space="preserve">= Beverage/ / </w:t>
            </w:r>
            <w:r>
              <w:rPr>
                <w:rFonts w:ascii="Angsana New" w:hAnsi="Angsana New" w:cs="Angsana New"/>
              </w:rPr>
              <w:t>อรรถวุฒิ เนตรจินด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9.  </w:t>
            </w:r>
            <w:r>
              <w:rPr>
                <w:rFonts w:ascii="Angsana New" w:hAnsi="Angsana New" w:cs="Angsana New"/>
              </w:rPr>
              <w:t>กินดีเพื่ออยู่ดี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ตุ้ย ชุมสาย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นต้านโรค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รพรรณ รพี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ภชนาการและการออกกำลังกา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ีระพงศ์ บุญศิริ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นเพื่อสุขภาพใหม่หาใช่สักแต่ว่ากิ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ภาณุ อัมพรบุพช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นเพื่อสุขภาพใหม่กินแบบธรรมชาติบำบั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ภาณุ อัมพรบุพช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ในระหว่างล้างพิษและอาหารแนวธรรมชาติบำบั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ลลิตา ธีระสิริ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ู่มืออาหารมังสวิรัติเพื่อสุขภาพ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 xml:space="preserve">สูตรอาหารโดย วันทนีย์ ชำนาญยนต์ </w:t>
            </w:r>
            <w:r>
              <w:rPr>
                <w:rFonts w:cs="Angsana New" w:ascii="Angsana New" w:hAnsi="Angsana New"/>
              </w:rPr>
              <w:t xml:space="preserve">; </w:t>
            </w:r>
            <w:r>
              <w:rPr>
                <w:rFonts w:ascii="Angsana New" w:hAnsi="Angsana New" w:cs="Angsana New"/>
              </w:rPr>
              <w:t>รวบรว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และเรียบเรียง กฤษณา ชื่นจิต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นเพื่อชีวิต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มใจ วิชัยดิษฐ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นอย่างไรไม่เป็นมะเร็ง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ต้านมะเร็งด้วยอาหารกับธรรมชาติบำบั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มพงศ์ สหพงศ์ และ บรรจบ ชุณสวัสดิกุ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โรช รัตนาก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ูตรลับข้าวต้มกำลังภายใ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ุภาณี ปิยพสุนทร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ดชื่นและยืนยงด้วยอาหารธรรมชาติ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ุมิตรา ยิ่งเจริญ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จ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สาวภรณ์ วังวรรธนะ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รื่องต้องรู้เพื่อชีวิตกินอยู่เพื่อ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รวินท์ โทรกีต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พื่อสุขภาพ อาหารพื้นเมือง เครื่องดื่มสมุนไพร </w:t>
            </w:r>
            <w:r>
              <w:rPr>
                <w:rFonts w:cs="Angsana New" w:ascii="Angsana New" w:hAnsi="Angsana New"/>
              </w:rPr>
              <w:t xml:space="preserve">= Food for health :/ Thai local food :/ Herbal beverages/ / </w:t>
            </w:r>
            <w:r>
              <w:rPr>
                <w:rFonts w:ascii="Angsana New" w:hAnsi="Angsana New" w:cs="Angsana New"/>
              </w:rPr>
              <w:t>โครงการพัฒนาตำรา กองทุนสนับสนุนกิจกรรม มูลนิธิการแพทย์แผนไทยพัฒน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ำรับอาหารเพื่อสุขภาพ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มราภรณ์ วงษ์ฟัก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เพื่อ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โอวาท นิติทัณฑ์ประภาศ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้นไม้ ผักหญ้า อาหาร และสมุนไพ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ัลยา ภู่ภิญโญ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06"/>
      </w:tblGrid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จากพืชพรรณ </w:t>
            </w:r>
            <w:r>
              <w:rPr>
                <w:rFonts w:cs="Angsana New" w:ascii="Angsana New" w:hAnsi="Angsana New"/>
              </w:rPr>
              <w:t xml:space="preserve">1/ / </w:t>
            </w:r>
            <w:r>
              <w:rPr>
                <w:rFonts w:ascii="Angsana New" w:hAnsi="Angsana New" w:cs="Angsana New"/>
              </w:rPr>
              <w:t>วัลยา ภู่ภิญโญ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วัตถุกันเสียใน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โครงการตำราวิทยาศาสตร์อุตสาหกรรม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ผู้แป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ปลอดสารพิษร้านค้าและแหล่งผลิต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ชื่นสุข อาศัยธรรมกุล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ตรียดา ต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มรรคาและ วารี ยินดีชาติ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ลซีทีนสารมหัศจรรย์ละลายไขมั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อล ไซมอ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ขภาพผู้บริโภค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บุญชู ศรีมุษิกโพธิ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มีพิษ ชีวิตมีภั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รพรรณ รพี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อายุวัฒนะ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ิจิตร บุณยะโหตระ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ัตถุเจือปนอาหาร เล่ม </w:t>
            </w:r>
            <w:r>
              <w:rPr>
                <w:rFonts w:cs="Angsana New" w:ascii="Angsana New" w:hAnsi="Angsana New"/>
              </w:rPr>
              <w:t xml:space="preserve">1/ / </w:t>
            </w:r>
            <w:r>
              <w:rPr>
                <w:rFonts w:ascii="Angsana New" w:hAnsi="Angsana New" w:cs="Angsana New"/>
              </w:rPr>
              <w:t>ศิวาพร ศิวเวช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ัตถุเจือปนอาหาร เล่ม </w:t>
            </w:r>
            <w:r>
              <w:rPr>
                <w:rFonts w:cs="Angsana New" w:ascii="Angsana New" w:hAnsi="Angsana New"/>
              </w:rPr>
              <w:t xml:space="preserve">2/ / </w:t>
            </w:r>
            <w:r>
              <w:rPr>
                <w:rFonts w:ascii="Angsana New" w:hAnsi="Angsana New" w:cs="Angsana New"/>
              </w:rPr>
              <w:t>ศิวาพร ศิวเวช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ู่มือการประเมินปริมาณ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รพินท์ บรรจ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นปาดตาล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ความหวานบนความสู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ิญญู บุญยงค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ู่มือ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ู่ใจ คนรักกาแฟและช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ี โพธไพรั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ทฤษฎี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ข็มทอง นิ่มจินด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ถั่วเหลืองโภชนาการสูงธัญพืชที่เป็นย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ยุวดี จอมพิทักษ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รื่องกล้วยๆ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ครือวัลย์ อัยล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้ำดื่มสมุนไพรจากพืชและผลไม้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บ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รียบเรียง ธาร</w:t>
            </w:r>
            <w:r>
              <w:rPr>
                <w:rFonts w:cs="Angsana New" w:ascii="Angsana New" w:hAnsi="Angsana New"/>
              </w:rPr>
              <w:t>T</w:t>
            </w:r>
            <w:r>
              <w:rPr>
                <w:rFonts w:ascii="Angsana New" w:hAnsi="Angsana New" w:cs="Angsana New"/>
              </w:rPr>
              <w:t>รรมแก้ว เชื้อเมือง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ไม้กับการเลือกซื้อ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ถาบันอาหารตวงทิพย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้ำผลไม้และเครื่องดื่มสมุนไพ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ราภรณ์ วงษ์ฟัก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พืชพันธุ์พื้นบ้าน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ความสุขชั่วชีวิตที่เราปลูกได้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ดชา ศิริภัท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ห็ดโอชะ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แป้งร่ำ สุขุมาล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หัศจรรย์ผัก </w:t>
            </w:r>
            <w:r>
              <w:rPr>
                <w:rFonts w:cs="Angsana New" w:ascii="Angsana New" w:hAnsi="Angsana New"/>
              </w:rPr>
              <w:t xml:space="preserve">108/ / </w:t>
            </w:r>
            <w:r>
              <w:rPr>
                <w:rFonts w:ascii="Angsana New" w:hAnsi="Angsana New" w:cs="Angsana New"/>
              </w:rPr>
              <w:t>มหาวิทยาลัยมหิด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สู่ชีวิตใหม่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กียรติวรรณ อมาตยกุ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รัวไทย คนไท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มรรัตน์ ขาวสะอาด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ิตภัณฑ์อาหารใหม่ที่มีอนาคต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บรรษัทเงินทุนอุตสาหกรรมแห่งประเทศไทย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สามฤดู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ประยูร จรรยาวงษ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ลกวัฒนธรรมของ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พจน์ สัจจะ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นและ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ิกุ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ำราเรียนด้วยตนเอง เรื่องสุขวิทยา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ูนสวัสดิ์ อภิสิทธิ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06"/>
      </w:tblGrid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ผลิตภัณฑ์อาหาร </w:t>
            </w:r>
            <w:r>
              <w:rPr>
                <w:rFonts w:cs="Angsana New" w:ascii="Angsana New" w:hAnsi="Angsana New"/>
              </w:rPr>
              <w:t xml:space="preserve">=/ Food products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1 -7 //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าขาวิช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หกรรมศาสตร์ มหาวิทยาลัยสุโขทัยธรรมาธิราช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ผลิตภัณฑ์อาหาร </w:t>
            </w:r>
            <w:r>
              <w:rPr>
                <w:rFonts w:cs="Angsana New" w:ascii="Angsana New" w:hAnsi="Angsana New"/>
              </w:rPr>
              <w:t xml:space="preserve">:/ Food products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8 - 15/ /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าขาวิช</w:t>
            </w:r>
            <w:r>
              <w:rPr>
                <w:rFonts w:ascii="Angsana New" w:hAnsi="Angsana New" w:cs="Angsana New"/>
              </w:rPr>
              <w:t>า</w:t>
            </w:r>
            <w:r>
              <w:rPr>
                <w:rFonts w:ascii="Angsana New" w:hAnsi="Angsana New" w:cs="Angsana New"/>
              </w:rPr>
              <w:t>คหกรรมศาสตร์ มหาวิทยาลัยสุโขทัยธรรมาธิรา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ภัยจาก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ิจิตร บุณยะโหตระ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สำรวจเอกสารเรื่อง ความปลอดภัยในการบริโภคอาหารกึ่งสำเร็จรูป</w:t>
            </w:r>
            <w:r>
              <w:rPr>
                <w:rFonts w:cs="Angsana New" w:ascii="Angsana New" w:hAnsi="Angsana New"/>
              </w:rPr>
              <w:t xml:space="preserve">/ / </w:t>
            </w:r>
          </w:p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ลำดวน เศวตมาลย์ และ ธิติรันต์ ปานม่ว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ลักการวิเคราะห์และควบคุมคุณภาพ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วันเพ็ญ จิตรเจริญ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ุลินทรีย์ที่มีความสำคัญด้าน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ิลาวัณย์ เจริญจิระตระกู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ู้จักอาหารจากฉลาก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ิสิฐ จะวะสิต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าหร่ายเซลล์เดียวสารอาหารจากแสงตะวั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วิสัย วงศ์สายปิ่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พื่อมนุษยชาติ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นฤดม บุญ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หล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กล้าณรงค์ ศรีรอด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ระเทียมดอ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รมการศึกษานอกโรงเรีย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าวเกรียบฟักทอ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 กรมการศึกษานอกโรงเรีย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อบแห้งเมล็ดพืชและอาหารบางประเภท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มชาติ โสภณรณฤทธิ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ใช้วัตถุเจือปน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ทวี โพธิผละ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มูแด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เป็ดย่าง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สไตล์ฮ่องกง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กรียงศักดิ์ อนันต์พูลทรัพย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ทวีศักดิ์ เกษปทุม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ทำแหนม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 กรมการศึกษานอกโรงเรีย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ถนอมอาหาร เล่ม</w:t>
            </w:r>
            <w:r>
              <w:rPr>
                <w:rFonts w:cs="Angsana New" w:ascii="Angsana New" w:hAnsi="Angsana New"/>
              </w:rPr>
              <w:t xml:space="preserve">2/ / </w:t>
            </w:r>
            <w:r>
              <w:rPr>
                <w:rFonts w:ascii="Angsana New" w:hAnsi="Angsana New" w:cs="Angsana New"/>
              </w:rPr>
              <w:t>ธนาวุธ จารุทัศน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ถนอม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วบรวม 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ทำแคบหมู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กรมการศึกษานอกโรงเรีย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ทำเต้าเจี้ยว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 กรมการศึกษานอกโรงเรีย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ส้นหมี่ตำลึ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 กรมการศึกษานอกโรงเรีย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แปรรูปกระท้อ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 กรมการศึกษานอกโรงเรีย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แปรรูปทุเรีย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รมการศึกษานอกโรงเรีย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ถนอมอาหาร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ผัก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จรูญศรี พลเวีย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ถนอมอาหาร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เนื้อสัตว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จรูญศรี พลเวีย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ถนอมอาหา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ผลไม้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จรูญศรี พลเวีย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ถนอมอาหารด้วยการดอ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ยาทิพย์ เรือนใจ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รียบเรีย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06"/>
      </w:tblGrid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ถนอมอาหาร เล่ม </w:t>
            </w:r>
            <w:r>
              <w:rPr>
                <w:rFonts w:cs="Angsana New" w:ascii="Angsana New" w:hAnsi="Angsana New"/>
              </w:rPr>
              <w:t xml:space="preserve">1/ / </w:t>
            </w:r>
            <w:r>
              <w:rPr>
                <w:rFonts w:ascii="Angsana New" w:hAnsi="Angsana New" w:cs="Angsana New"/>
              </w:rPr>
              <w:t>ธนาวุธ จารุทัศน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3.108 </w:t>
            </w:r>
            <w:r>
              <w:rPr>
                <w:rFonts w:ascii="Angsana New" w:hAnsi="Angsana New" w:cs="Angsana New"/>
              </w:rPr>
              <w:t>การถนอมอาหารและการแปรรูป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ธารธรรมแก้ว เชื้อเมือ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ก เรียบเรีย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ิศวกรรมแปรรูปอาหาร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การถนอม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รุ่งนภา พงศ์สวัสดิ์มานิต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ุลชีววิทยาอุตสาหกรรม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จุลทรีย์กับอุตสาหกรรม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ลัดดาวัลย์ รัศม</w:t>
            </w:r>
            <w:r>
              <w:rPr>
                <w:rFonts w:cs="Angsana New" w:ascii="Angsana New" w:hAnsi="Angsana New"/>
              </w:rPr>
              <w:t>u</w:t>
            </w:r>
            <w:r>
              <w:rPr>
                <w:rFonts w:ascii="Angsana New" w:hAnsi="Angsana New" w:cs="Angsana New"/>
              </w:rPr>
              <w:t>ทัต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ุลชีววิทยาทาง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ลัดดาวัลย์ รัศมีทัต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ลักการวิเคราะห์และควบคุมคุณภาพ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รียบเรียงโดย วันเพ็ญ จิตรเจริญ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รรมวิธีการอบแห้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มบัติ ขอทวีวัฒน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ลักการแปรรูปและถนอม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มเพียร จิรชัย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ลักการแปรรูปและการถนอมอาหาร </w:t>
            </w:r>
            <w:r>
              <w:rPr>
                <w:rFonts w:cs="Angsana New" w:ascii="Angsana New" w:hAnsi="Angsana New"/>
              </w:rPr>
              <w:t xml:space="preserve">:/ Microbiology of ferment food and related products/ / </w:t>
            </w:r>
            <w:r>
              <w:rPr>
                <w:rFonts w:ascii="Angsana New" w:hAnsi="Angsana New" w:cs="Angsana New"/>
              </w:rPr>
              <w:t>สระบุรี ไชยมงค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ู่มือปฏิบัติการจุลชีวิทยาทาง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ุมาลี เหลืองสกุ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้อยแปดปัญหาอาหารการกิ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หวางซินฮุ้ย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ำรา ทอ</w:t>
            </w:r>
            <w:r>
              <w:rPr>
                <w:rFonts w:cs="Angsana New" w:ascii="Angsana New" w:hAnsi="Angsana New"/>
              </w:rPr>
              <w:t xml:space="preserve">. 310 </w:t>
            </w:r>
            <w:r>
              <w:rPr>
                <w:rFonts w:ascii="Angsana New" w:hAnsi="Angsana New" w:cs="Angsana New"/>
              </w:rPr>
              <w:t xml:space="preserve">จุลชีววิทยาทางอาหาร </w:t>
            </w:r>
            <w:r>
              <w:rPr>
                <w:rFonts w:cs="Angsana New" w:ascii="Angsana New" w:hAnsi="Angsana New"/>
              </w:rPr>
              <w:t xml:space="preserve">:/ Food microbiology/ / </w:t>
            </w:r>
            <w:r>
              <w:rPr>
                <w:rFonts w:ascii="Angsana New" w:hAnsi="Angsana New" w:cs="Angsana New"/>
              </w:rPr>
              <w:t>เรียบเรียงโดย อโณทัย คมเศวต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ช่อิ่มผักและผลไม้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มราภรณ์ วงษ์ฟัก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กษตรธรรมชาติแบบไทยไทย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แปรรูปอาหารธรรมชาติ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รียบเรียงโดย อรุณ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ักษ์พ่วงผ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ตาประหยัดพลังงาน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เทคนิคการสร้างและผลประโยชน์ต่อชุมช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โดย สามารถ สะกวี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ราโมทย์ ชีวทรรศน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ตามสั่งเมนูใหม่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ภิญญา มานะโรจน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ำรับอาหารว่างไท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บเชย อิ่มส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ิ่มซำ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 xml:space="preserve">จันทร วรากุลเทพ </w:t>
            </w:r>
            <w:r>
              <w:rPr>
                <w:rFonts w:cs="Angsana New" w:ascii="Angsana New" w:hAnsi="Angsana New"/>
              </w:rPr>
              <w:t>... [</w:t>
            </w:r>
            <w:r>
              <w:rPr>
                <w:rFonts w:ascii="Angsana New" w:hAnsi="Angsana New" w:cs="Angsana New"/>
              </w:rPr>
              <w:t>และคณะ</w:t>
            </w:r>
            <w:r>
              <w:rPr>
                <w:rFonts w:cs="Angsana New" w:ascii="Angsana New" w:hAnsi="Angsana New"/>
              </w:rPr>
              <w:t xml:space="preserve">], </w:t>
            </w:r>
            <w:r>
              <w:rPr>
                <w:rFonts w:ascii="Angsana New" w:hAnsi="Angsana New" w:cs="Angsana New"/>
              </w:rPr>
              <w:t>ผู้จัดทำ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ว่าง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นาถยา ปรัชญา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ภัทรา นันทกาญจน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จันทนา พาณิชย์กุ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นุกกับการทำของว่างไปกับลูกๆ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 xml:space="preserve">จันทร วรากุลเทพ </w:t>
            </w:r>
            <w:r>
              <w:rPr>
                <w:rFonts w:cs="Angsana New" w:ascii="Angsana New" w:hAnsi="Angsana New"/>
              </w:rPr>
              <w:t>... [</w:t>
            </w:r>
            <w:r>
              <w:rPr>
                <w:rFonts w:ascii="Angsana New" w:hAnsi="Angsana New" w:cs="Angsana New"/>
              </w:rPr>
              <w:t>และคนอื่นๆ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ว่า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มราภรณ์ วงษ์ฟัก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จานเดียว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ถาบันอาหารตวงทิพย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จานเดียว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นมและอาหารทารก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หลักและวิทยาการก้าวหน้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จงจิตร อังคทะวานิ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06"/>
      </w:tblGrid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ด็กกินยาก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ตำหรับอาหารเพื่อ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โดย ทีมงานนิตยสารครัว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ด็กและการให้ความรักแก่เด็ก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รีสมร คงพันธุ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นิดดา หงษ์วิวัฒน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ด็กกับการพัฒนาของเด็ก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รีสมร คงพันธุ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สำหรับเด็ก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ร่อยกับ </w:t>
            </w:r>
            <w:r>
              <w:rPr>
                <w:rFonts w:cs="Angsana New" w:ascii="Angsana New" w:hAnsi="Angsana New"/>
              </w:rPr>
              <w:t xml:space="preserve">200 </w:t>
            </w:r>
            <w:r>
              <w:rPr>
                <w:rFonts w:ascii="Angsana New" w:hAnsi="Angsana New" w:cs="Angsana New"/>
              </w:rPr>
              <w:t>จานอาหารต้านมะเร็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จิรพรรณ มัธยมจันทร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ลักการปฏิบัติด้านโภชนบำบัด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โดย รุจิรา สัมมะสุต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พื่อสุขภาพ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สาวภรณ์ วังวรรธนะ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ภชนบำบัด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อมสิน ศีลพันธุ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มังสวิรัติ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อาหารธรรมชาติเพื่อสุขภาพและความงาม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ชมรมมังสวิรัติแห่ง</w:t>
            </w:r>
          </w:p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ับข้าวจานเจ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ไท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วบรวมโดย 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บข้าวจานมังสวิรัติ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วบรวมโดย 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บข้าวจานผั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ังสวิรัติเลิศรส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ตัน ซิ ชู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บข้าวจานเจ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ิธีประกอบอาหารมังสวิรัติ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โดย พระยาภะรตราชสุพิชฯ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งพิษ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ขจัดสารพิษ พิษมลภาวะจากร่างกายใ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วัน </w:t>
            </w:r>
            <w:r>
              <w:rPr>
                <w:rFonts w:cs="Angsana New" w:ascii="Angsana New" w:hAnsi="Angsana New"/>
              </w:rPr>
              <w:t xml:space="preserve">= 10 day clean-up plan // </w:t>
            </w:r>
            <w:r>
              <w:rPr>
                <w:rFonts w:ascii="Angsana New" w:hAnsi="Angsana New" w:cs="Angsana New"/>
              </w:rPr>
              <w:t xml:space="preserve">ของ เลสลี เคนตัน เขียน </w:t>
            </w:r>
            <w:r>
              <w:rPr>
                <w:rFonts w:cs="Angsana New" w:ascii="Angsana New" w:hAnsi="Angsana New"/>
              </w:rPr>
              <w:t xml:space="preserve">; </w:t>
            </w:r>
            <w:r>
              <w:rPr>
                <w:rFonts w:ascii="Angsana New" w:hAnsi="Angsana New" w:cs="Angsana New"/>
              </w:rPr>
              <w:t>ปาริชาติ สักกะทำนุ เรียบเรีย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ิ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ข่า ตำรับอาหารเพื่อ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โดยทีมงานนิตยสารครัว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ยอดอาหารโป๊ว ตามหลักแพทย์จีนแผนโบราณ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ดุลย์ รัตนมั่นเกษม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าวต้มมั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ข้าวเหนียวปิ้ง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มราภรณ์ วงษ์ฟัก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้าวต้มเครื่องรสเลิศ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ุบล ดีสวัสดิ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ลดโคเลสเตอรอ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นาทาจิ ฮาจิเมะ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 xml:space="preserve">เขียน </w:t>
            </w:r>
            <w:r>
              <w:rPr>
                <w:rFonts w:cs="Angsana New" w:ascii="Angsana New" w:hAnsi="Angsana New"/>
              </w:rPr>
              <w:t xml:space="preserve">; </w:t>
            </w:r>
            <w:r>
              <w:rPr>
                <w:rFonts w:ascii="Angsana New" w:hAnsi="Angsana New" w:cs="Angsana New"/>
              </w:rPr>
              <w:t>พนิดา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แป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มังสวิรัติ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ลางเบเกอรี่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ู่มือปรุงอาหารแมคโครไบโอติค เล่ม </w:t>
            </w:r>
            <w:r>
              <w:rPr>
                <w:rFonts w:cs="Angsana New" w:ascii="Angsana New" w:hAnsi="Angsana New"/>
              </w:rPr>
              <w:t xml:space="preserve">1 : </w:t>
            </w:r>
            <w:r>
              <w:rPr>
                <w:rFonts w:ascii="Angsana New" w:hAnsi="Angsana New" w:cs="Angsana New"/>
              </w:rPr>
              <w:t>เพื่อสุขภาพ ความสมดุล และสันติ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เ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ลีนคูชิ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ภชนาหาร บำบัดโรคกระเพาะ เพื่อการป้องกันรักษาแผนใหม่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ภาณุ อัมพรบุ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ช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06"/>
      </w:tblGrid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ป็นย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ตำราทองพันชั่งแห่งราชวงศ์ชิงเสริมสุขภาพและรักษาโรคด้วยโภชนบำบั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ลู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ซ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ฮ็นรี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รักษาโรค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ิจิตร บุณยะโหตระ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ภชนาการสำหรับนักกีฬา คู่มือผู้ฝึกสอนกีฬ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มวิชาการ กระทรวงศึกษ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มังสวิรัติเพื่อสุขภาพ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รียบเรียงโดย เสาวภรณ์ วังวรรณนะ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มนูอาหารลดน้ำหนัก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บเชย วงศ์ทอ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รู้ป้องกันรักษาปวดข้อแผนใหม่โภชนาการบำบัดโรคข้อ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ายุธ อิงนิรช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35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ชีวจิต ตำหร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36. </w:t>
            </w:r>
            <w:r>
              <w:rPr>
                <w:rFonts w:ascii="Angsana New" w:hAnsi="Angsana New" w:cs="Angsana New"/>
              </w:rPr>
              <w:t>สูตรอาหารต้านมะเร็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ดุลย์ รัตนมั่นเกษม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แปลและเรียบเรีย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ลักแม็คโครไบโอติคส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ฮอร์แมน ไอฮาร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ำราอาหารไมโครเวฟ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วบรวมโดย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พื้นเมืองภูเก็ต </w:t>
            </w:r>
            <w:r>
              <w:rPr>
                <w:rFonts w:cs="Angsana New" w:ascii="Angsana New" w:hAnsi="Angsana New"/>
              </w:rPr>
              <w:t xml:space="preserve">= Phuket cook book (Typical dishes of Phuket)/ / </w:t>
            </w:r>
            <w:r>
              <w:rPr>
                <w:rFonts w:ascii="Angsana New" w:hAnsi="Angsana New" w:cs="Angsana New"/>
              </w:rPr>
              <w:t>คะนึงน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ภักดีวงศ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ำราอาหารจีนเล่ม</w:t>
            </w:r>
            <w:r>
              <w:rPr>
                <w:rFonts w:cs="Angsana New" w:ascii="Angsana New" w:hAnsi="Angsana New"/>
              </w:rPr>
              <w:t xml:space="preserve">1/ / </w:t>
            </w:r>
            <w:r>
              <w:rPr>
                <w:rFonts w:ascii="Angsana New" w:hAnsi="Angsana New" w:cs="Angsana New"/>
              </w:rPr>
              <w:t>อัจฉรา ชินาลัย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ฝรั่งอย่างง่า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รีอมร คงพันธ์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หนือ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รีสมร คงพันธุ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ส้นใยบำบัดสารพัดโรค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ไป๋เสี่ยวเหลียง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หลาในบ้านเรา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ดำรงค์ จันทร์เจ้าฉาย และ นิตยา จันทร์เจ้าฉาย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จีนสำหรับนักธุรกิจและนักบริ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นิตยา ศรีสังวาลย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จีนลดความอ้ว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ฟั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ลิซ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ตูว์จีน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ตำหรับอาหารฮ่องเต้ สูตรเสริมพลัง รักษา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 xml:space="preserve">หลี่เจิงเผิงจ่าน </w:t>
            </w:r>
            <w:r>
              <w:rPr>
                <w:rFonts w:cs="Angsana New" w:ascii="Angsana New" w:hAnsi="Angsana New"/>
              </w:rPr>
              <w:t xml:space="preserve">;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ุวรรณา สนเที่ย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แป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หลา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จีนยอดนิยม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ุบล ดีสวัสดิ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จีนรสอร่อ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ารีย์ รักสกุ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ญี่ปุ่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คณะผู้จัดทำ ศรีสมร คงพันธุ์</w:t>
            </w:r>
            <w:r>
              <w:rPr>
                <w:rFonts w:cs="Angsana New" w:ascii="Angsana New" w:hAnsi="Angsana New"/>
              </w:rPr>
              <w:t>...[</w:t>
            </w:r>
            <w:r>
              <w:rPr>
                <w:rFonts w:ascii="Angsana New" w:hAnsi="Angsana New" w:cs="Angsana New"/>
              </w:rPr>
              <w:t>และคนอื่นๆ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ชาติพันธุ์ชาวไทยเขมรจังหวัดสุรินทร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โดยสมนึก รัตนกำเนิ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การกินของไทย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ภาค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ภาคกลาง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ยุพยงษ์ สุทธิธรรม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การกินของไทย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ภาค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ภาคเหนือ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ยุพยงษ์ สุทธิธรรม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การกินของไทย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ภาค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ภาคใต้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ยุพยงษ์ สุทธิธรรม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การกินของไทย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ภาค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ภาคอีสา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ยุพยงษ์ สุทธิธรรม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กะรอยสำรับไท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รณิการ์ พรมเสาร์ และ นันทา เบญจศิลารักษ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ไท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อบแก้ว พินิจ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ำรับอาหารพืชผักพื้นบ้า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กอบแก้ว สุวรรณศร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รสวิเศษตำรับดั้งเดิม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ประยูร อุลุชาฎะ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้าวแดง แกงร้อน </w:t>
            </w:r>
            <w:r>
              <w:rPr>
                <w:rFonts w:cs="Angsana New" w:ascii="Angsana New" w:hAnsi="Angsana New"/>
              </w:rPr>
              <w:t xml:space="preserve">1/ / </w:t>
            </w:r>
            <w:r>
              <w:rPr>
                <w:rFonts w:ascii="Angsana New" w:hAnsi="Angsana New" w:cs="Angsana New"/>
              </w:rPr>
              <w:t>มนตรี วิโรจน์เวชภัณฑ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้าวแดง แกงร้อน </w:t>
            </w:r>
            <w:r>
              <w:rPr>
                <w:rFonts w:cs="Angsana New" w:ascii="Angsana New" w:hAnsi="Angsana New"/>
              </w:rPr>
              <w:t xml:space="preserve">2/ / </w:t>
            </w:r>
            <w:r>
              <w:rPr>
                <w:rFonts w:ascii="Angsana New" w:hAnsi="Angsana New" w:cs="Angsana New"/>
              </w:rPr>
              <w:t>มนตรี วิโรจน์เวชภัณฑ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วมตำหรับอาหารกับแกล้ม ยำ ลาบ พล่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ไทยในวรรณคดี เล่ม </w:t>
            </w:r>
            <w:r>
              <w:rPr>
                <w:rFonts w:cs="Angsana New" w:ascii="Angsana New" w:hAnsi="Angsana New"/>
              </w:rPr>
              <w:t xml:space="preserve">2/ / </w:t>
            </w:r>
            <w:r>
              <w:rPr>
                <w:rFonts w:ascii="Angsana New" w:hAnsi="Angsana New" w:cs="Angsana New"/>
              </w:rPr>
              <w:t>วันดี ณ สงขล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ไทยสมัยรัตนโกสินทร์ </w:t>
            </w:r>
            <w:r>
              <w:rPr>
                <w:rFonts w:cs="Angsana New" w:ascii="Angsana New" w:hAnsi="Angsana New"/>
              </w:rPr>
              <w:t xml:space="preserve">=/ Thai Cuisine in Rattanakosin Era // </w:t>
            </w:r>
            <w:r>
              <w:rPr>
                <w:rFonts w:ascii="Angsana New" w:hAnsi="Angsana New" w:cs="Angsana New"/>
              </w:rPr>
              <w:t xml:space="preserve">วันดี ณ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สงขล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ทรงโปรด </w:t>
            </w:r>
            <w:r>
              <w:rPr>
                <w:rFonts w:cs="Angsana New" w:ascii="Angsana New" w:hAnsi="Angsana New"/>
              </w:rPr>
              <w:t xml:space="preserve">=/ The Royal favourite dishes // </w:t>
            </w:r>
            <w:r>
              <w:rPr>
                <w:rFonts w:ascii="Angsana New" w:hAnsi="Angsana New" w:cs="Angsana New"/>
              </w:rPr>
              <w:t xml:space="preserve">จัดทำโดย วันดี ณ สงขลา </w:t>
            </w:r>
            <w:r>
              <w:rPr>
                <w:rFonts w:cs="Angsana New" w:ascii="Angsana New" w:hAnsi="Angsana New"/>
              </w:rPr>
              <w:t xml:space="preserve">; </w:t>
            </w:r>
            <w:r>
              <w:rPr>
                <w:rFonts w:ascii="Angsana New" w:hAnsi="Angsana New" w:cs="Angsana New"/>
              </w:rPr>
              <w:t>คำแปลภาษาอังกฤษ เรวดี จงสุวัฒน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 xml:space="preserve">กำพล เขตอนันต์ </w:t>
            </w:r>
            <w:r>
              <w:rPr>
                <w:rFonts w:cs="Angsana New" w:ascii="Angsana New" w:hAnsi="Angsana New"/>
              </w:rPr>
              <w:t xml:space="preserve">; </w:t>
            </w:r>
            <w:r>
              <w:rPr>
                <w:rFonts w:ascii="Angsana New" w:hAnsi="Angsana New" w:cs="Angsana New"/>
              </w:rPr>
              <w:t>ผู้ตรวจทาน สุชิน วิเชียรสิงห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ไทยพื้นบ้า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ายรุ้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วิวัฒนาการอาหารไทยภาคกลา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ุวพีร์ สุวัณณะศรี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ท้องถิ่นไท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ภาคกลา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ุวัฒนา เลียบวั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ไทย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ภาค </w:t>
            </w:r>
            <w:r>
              <w:rPr>
                <w:rFonts w:cs="Angsana New" w:ascii="Angsana New" w:hAnsi="Angsana New"/>
              </w:rPr>
              <w:t xml:space="preserve">=/ Thai cuisine from four regions // </w:t>
            </w:r>
            <w:r>
              <w:rPr>
                <w:rFonts w:ascii="Angsana New" w:hAnsi="Angsana New" w:cs="Angsana New"/>
              </w:rPr>
              <w:t>อบเชย อิ่มสบาย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ร่อยกับดอยคำ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ดัจฉราพิมล ตุงนาค</w:t>
            </w:r>
            <w:r>
              <w:rPr>
                <w:rFonts w:cs="Angsana New" w:ascii="Angsana New" w:hAnsi="Angsana New"/>
              </w:rPr>
              <w:t>...[</w:t>
            </w:r>
            <w:r>
              <w:rPr>
                <w:rFonts w:ascii="Angsana New" w:hAnsi="Angsana New" w:cs="Angsana New"/>
              </w:rPr>
              <w:t>และคนอื่นๆ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วียดนาม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ทวีศักดิ์ เกษปทุม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ฝรั่งจานหลัก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ศุภกิจ รุ่งโรจน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บข้าวจานหมู เนื้อ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วบรวมโดย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ับข้าวจานผัก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รวบรวมโดย 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บข้าวจานเห็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วบรวมโดย 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ับข้าวเป็นชุด เล่ม </w:t>
            </w:r>
            <w:r>
              <w:rPr>
                <w:rFonts w:cs="Angsana New" w:ascii="Angsana New" w:hAnsi="Angsana New"/>
              </w:rPr>
              <w:t xml:space="preserve">5/ / </w:t>
            </w:r>
            <w:r>
              <w:rPr>
                <w:rFonts w:ascii="Angsana New" w:hAnsi="Angsana New" w:cs="Angsana New"/>
              </w:rPr>
              <w:t>รวบรวมโดย 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ับข้าวจานเครื่องแกง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รวบรวมโดย 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บข้าวจานเป็ด ไก่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วบรวมโดย 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ทำโรตี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าท่องโก๋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มการศึกษานอกโรงเรียน กระทรวงศึกษ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ทำหัวผักกาดหวา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กรมการศึกษานอกโรงเรีย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้ำพริกตำรับเลิศ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ยาทิพย์เรือนใจ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ปลาน่าอร่อ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กระยาทิพย์เรือนใจ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ึกฤทธิ์ พ่อครัวหัวป่าก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คึกฤทธิ์ ปราโม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้ำพริก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คึกฤทธิ์ ปราโม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นานาชาติ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จริยา เดชกุญช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านก๋วยเตี๋ยว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อบรวมโดย 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นข้าว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ิราธร จิรประวัติ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ควบคุมคุณภาพอุตสาหกรรม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 xml:space="preserve">โดย ธีรวัลย์ ชาญฤทธิเสน และ วันเพ็ญ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จิตรเจริญ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ำราอาหารจีน เล่ม </w:t>
            </w:r>
            <w:r>
              <w:rPr>
                <w:rFonts w:cs="Angsana New" w:ascii="Angsana New" w:hAnsi="Angsana New"/>
              </w:rPr>
              <w:t xml:space="preserve">2/ 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ิตภัณฑ์อาหารจากแป้งและเนื้อสัตว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กับ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ัฒน์ สุจำนงค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พริก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ตำรับอาหารเพื่อ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บรรณาธิการ อบเชย อิ่มส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กิ่งกาญจน์ ทิพย์สุขุม และ จันทร์ทิพย์ แซ่เอี้ยว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บต้า แคโรทีน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เสริมความสมบูรณ์แข็งแรงแห่งสรีระสารอาหารที่มีเกราะป้องกันมะเร็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ยุวดี จอมพิทักษ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ลักการปฏิบัติการด้านโภชนบำบั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รียบเรียงโดย รัศมี คันธเสวี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จัดบริการ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วัฒนา ประทุมสินธ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จัดบริการ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รียบเรียงโดย วัฒนา ประทุมสินธุ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อาหารบำบัดโรค </w:t>
            </w:r>
            <w:r>
              <w:rPr>
                <w:rFonts w:cs="Angsana New" w:ascii="Angsana New" w:hAnsi="Angsana New"/>
              </w:rPr>
              <w:t xml:space="preserve">:/ Dietetics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>1 - 8/ /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 สาขาวิชาคหกรรมศาสตร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อาหารบำบัดโรค </w:t>
            </w:r>
            <w:r>
              <w:rPr>
                <w:rFonts w:cs="Angsana New" w:ascii="Angsana New" w:hAnsi="Angsana New"/>
              </w:rPr>
              <w:t xml:space="preserve">:/ Dietetics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9 - 15/ /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 สาขาวิชาคหกรรมศาสตร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ุลสตรี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ข้างครัว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หมวดอาหารคาว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าหารจานเดียว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ับแกล้ม ของว่างและขน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หวา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ภาภรณ์ ปานนิ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ำราอาหารโป๊วสูตรโบราณของจี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ุภาณี ปิยพสุนทร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06"/>
      </w:tblGrid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0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เทคโนโลยีอาหารและเครื่องดื่ม </w:t>
            </w:r>
            <w:r>
              <w:rPr>
                <w:rFonts w:cs="Angsana New" w:ascii="Angsana New" w:hAnsi="Angsana New"/>
              </w:rPr>
              <w:t xml:space="preserve">=/ Food and beverage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technology //</w:t>
            </w:r>
            <w:r>
              <w:rPr>
                <w:rFonts w:ascii="Angsana New" w:hAnsi="Angsana New" w:cs="Angsana New"/>
              </w:rPr>
              <w:t>สาขาวิชาคหกรรมศาสตร์ มหาวิทยาลัยสุโขทัยธรรมาธรา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3</w:t>
            </w:r>
            <w:r>
              <w:rPr>
                <w:rFonts w:cs="Angsana New" w:ascii="Angsana New" w:hAnsi="Angsana New"/>
              </w:rPr>
              <w:t xml:space="preserve">. 1 </w:t>
            </w:r>
            <w:r>
              <w:rPr>
                <w:rFonts w:ascii="Angsana New" w:hAnsi="Angsana New" w:cs="Angsana New"/>
              </w:rPr>
              <w:t xml:space="preserve">ตำบล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ผลิตภัณฑ์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ุทธิชัย ปทุมล่องทอ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ห็ดอร่อ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นสิน คูอมรพัฒนะ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ลักการประกอบ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บเชย วงศ์ทอง และ ขนิษฐา พูนผลกุ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จากฟองเต้าหู้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มราภรณ์ วงษ์ฟัก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ภชนบำบั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ขียนโดย อมรรัตน์ เจริญชั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มณี สุวรรณผ่อง และ ศรีสมร คงพันธุ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ท้องถิ่นภาคใต้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ำไพ โสรัจจะพันธุ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จานด่ว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องบรรณาธิการ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ชุดสุขภาพ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ปลาอร่อ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ตาอบไมโครเวฟ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รีสมร คงพันธุ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มณี สุวรรณผ่อ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ตาอบ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วนิสา โชติอรุณ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อร่อยจากเตาไมโครเวฟ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ซียวอี้เจีย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นมอบ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รียบเรียงโดย ทิพาวรรณ เฟื่องเรือ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นมอบ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นวรัตน์ เอี่ยมพิทักษ์กิจ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นมอบ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ค้กมองต์บลังและขนมเกาลัดญี่ปุ่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จันทร วรากุลเทพ และคณะ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พิซซา </w:t>
            </w:r>
            <w:r>
              <w:rPr>
                <w:rFonts w:cs="Angsana New" w:ascii="Angsana New" w:hAnsi="Angsana New"/>
              </w:rPr>
              <w:t xml:space="preserve">=/ Pizza // </w:t>
            </w:r>
            <w:r>
              <w:rPr>
                <w:rFonts w:ascii="Angsana New" w:hAnsi="Angsana New" w:cs="Angsana New"/>
              </w:rPr>
              <w:t>นวรัตน์ เอี่ยมพิทักษ์กิจ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ส้นนานาชนิด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ครัว </w:t>
            </w:r>
            <w:r>
              <w:rPr>
                <w:rFonts w:cs="Angsana New" w:ascii="Angsana New" w:hAnsi="Angsana New"/>
              </w:rPr>
              <w:t xml:space="preserve">HEALTH &amp; CUISINE // </w:t>
            </w:r>
            <w:r>
              <w:rPr>
                <w:rFonts w:ascii="Angsana New" w:hAnsi="Angsana New" w:cs="Angsana New"/>
              </w:rPr>
              <w:t>สุมล ว่องวงศ์ศรี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ส้นนานาชาติ </w:t>
            </w:r>
            <w:r>
              <w:rPr>
                <w:rFonts w:cs="Angsana New" w:ascii="Angsana New" w:hAnsi="Angsana New"/>
              </w:rPr>
              <w:t>=/ International noodle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ซนด์วิช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ำนักพิมพ์ยูไนเต็ดท์บุ๊คส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ซวนด์วิชคานาเป้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ภิญญา มานะโรจน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นมปัง โดนัท มัฟฟิ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วนิสา โชติอรุณ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ำราการแต่งหน้าเค้ก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จริยา เดชกุญช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ดนัท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นวรัตน์ เอี่ยมพิทักษ์กิจ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ค้กและการแต่งหน้าเค้ก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นวรัตน์ เอี่ยมพิทักษ์กิจ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27. 27 </w:t>
            </w:r>
            <w:r>
              <w:rPr>
                <w:rFonts w:ascii="Angsana New" w:hAnsi="Angsana New" w:cs="Angsana New"/>
              </w:rPr>
              <w:t xml:space="preserve">เมนูสุดอร่อยขนมมัฟฟิ่นและเค้กญี่ปุ่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 xml:space="preserve">จันทร วรากุลเทพ </w:t>
            </w:r>
            <w:r>
              <w:rPr>
                <w:rFonts w:cs="Angsana New" w:ascii="Angsana New" w:hAnsi="Angsana New"/>
              </w:rPr>
              <w:t>... [</w:t>
            </w:r>
            <w:r>
              <w:rPr>
                <w:rFonts w:ascii="Angsana New" w:hAnsi="Angsana New" w:cs="Angsana New"/>
              </w:rPr>
              <w:t>และคณะ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06"/>
      </w:tblGrid>
      <w:tr>
        <w:trPr>
          <w:trHeight w:val="364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28. 108 </w:t>
            </w:r>
            <w:r>
              <w:rPr>
                <w:rFonts w:ascii="Angsana New" w:hAnsi="Angsana New" w:cs="Angsana New"/>
              </w:rPr>
              <w:t xml:space="preserve">เมนูอาหารว่าง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ขนมและไอศครีมสไตล์ญี่ปุ่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จันทร วรากุลเทพ</w:t>
            </w:r>
            <w:r>
              <w:rPr>
                <w:rFonts w:cs="Angsana New" w:ascii="Angsana New" w:hAnsi="Angsana New"/>
              </w:rPr>
              <w:t>.[</w:t>
            </w:r>
            <w:r>
              <w:rPr>
                <w:rFonts w:ascii="Angsana New" w:hAnsi="Angsana New" w:cs="Angsana New"/>
              </w:rPr>
              <w:t>และ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อื่น ๆ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29. 30 </w:t>
            </w:r>
            <w:r>
              <w:rPr>
                <w:rFonts w:ascii="Angsana New" w:hAnsi="Angsana New" w:cs="Angsana New"/>
              </w:rPr>
              <w:t xml:space="preserve">เบเกอรี่ชีสเค้กยอดคุณค่าอาหารนม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 xml:space="preserve">จันทร วรากุลเทพ </w:t>
            </w:r>
            <w:r>
              <w:rPr>
                <w:rFonts w:cs="Angsana New" w:ascii="Angsana New" w:hAnsi="Angsana New"/>
              </w:rPr>
              <w:t xml:space="preserve">...[ </w:t>
            </w:r>
            <w:r>
              <w:rPr>
                <w:rFonts w:ascii="Angsana New" w:hAnsi="Angsana New" w:cs="Angsana New"/>
              </w:rPr>
              <w:t>และคณะ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ต่งหน้าเค้กแฟนซี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จุมพล กาญจนปัญญาคม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ศิลปะการแต่งหน้าเค้กเบื้องต้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วันเพ็ญ พงษ์เก่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บเกอรี่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ำราทำขนมจากแป้งสาลี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โรงเรียนสอนการผลิตอาหารและขนมมาตรฐา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ุกกี้ </w:t>
            </w:r>
            <w:r>
              <w:rPr>
                <w:rFonts w:cs="Angsana New" w:ascii="Angsana New" w:hAnsi="Angsana New"/>
              </w:rPr>
              <w:t xml:space="preserve">=/ Cookies // </w:t>
            </w:r>
            <w:r>
              <w:rPr>
                <w:rFonts w:ascii="Angsana New" w:hAnsi="Angsana New" w:cs="Angsana New"/>
              </w:rPr>
              <w:t>นวรัตน์ เอี่ยมพิทักษ์กิจ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ำรากับการแต่งหน้าเค็ก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ปรารถน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36. 27 </w:t>
            </w:r>
            <w:r>
              <w:rPr>
                <w:rFonts w:ascii="Angsana New" w:hAnsi="Angsana New" w:cs="Angsana New"/>
              </w:rPr>
              <w:t xml:space="preserve">เมนูเด็ดการทำขนมวัฟเฟิล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 xml:space="preserve">จันทร วรากุลเทพ </w:t>
            </w:r>
            <w:r>
              <w:rPr>
                <w:rFonts w:cs="Angsana New" w:ascii="Angsana New" w:hAnsi="Angsana New"/>
              </w:rPr>
              <w:t>... [</w:t>
            </w:r>
            <w:r>
              <w:rPr>
                <w:rFonts w:ascii="Angsana New" w:hAnsi="Angsana New" w:cs="Angsana New"/>
              </w:rPr>
              <w:t>และคนอื่นๆ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นมเค้ก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ยิ่งศักดิ์ จงเลิศเจษฎาวงศ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บเกอร์รี่ทั่วไป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ยิ่งศักดิ์ จงเลิศเจษฎาวงศ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นมไท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ันชัย อิงปัญจลา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ุกกี้และไอศกรีม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ศรีสมร คงพันธุ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พาย พัฟฟ์เพสตรี ทาร์ต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ขียนโดย อัจฉรา ชินาลัย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ู่มือความรู้เกี่ยวกับเครื่องดื่มและบาร์เทนเดอร์ </w:t>
            </w:r>
            <w:r>
              <w:rPr>
                <w:rFonts w:cs="Angsana New" w:ascii="Angsana New" w:hAnsi="Angsana New"/>
              </w:rPr>
              <w:t xml:space="preserve">:/ Beverage and Bartender/ / </w:t>
            </w:r>
            <w:r>
              <w:rPr>
                <w:rFonts w:ascii="Angsana New" w:hAnsi="Angsana New" w:cs="Angsana New"/>
              </w:rPr>
              <w:t xml:space="preserve">ศิวะ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วสุนธราภิวัฒก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ทำน้ำผลไม้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 กรมการศึกษานอกโรงเรีย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แปรรูปสับปะร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 กรมการศึกษานอกโรงเรีย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น้ำสมุนไพร </w:t>
            </w:r>
            <w:r>
              <w:rPr>
                <w:rFonts w:cs="Angsana New" w:ascii="Angsana New" w:hAnsi="Angsana New"/>
              </w:rPr>
              <w:t xml:space="preserve">108 // </w:t>
            </w:r>
            <w:r>
              <w:rPr>
                <w:rFonts w:ascii="Angsana New" w:hAnsi="Angsana New" w:cs="Angsana New"/>
              </w:rPr>
              <w:t>กัญจนา ดีวิเศษ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น้ำผักและผลไม้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สูตรสมุนไพ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เครื่องเทศเพื่อพลังงานและสุขภาพ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จันทร วร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กุลเทพ 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[</w:t>
            </w:r>
            <w:r>
              <w:rPr>
                <w:rFonts w:ascii="Angsana New" w:hAnsi="Angsana New" w:cs="Angsana New"/>
              </w:rPr>
              <w:t>แ</w:t>
            </w:r>
            <w:r>
              <w:rPr>
                <w:rFonts w:ascii="Angsana New" w:hAnsi="Angsana New" w:cs="Angsana New"/>
              </w:rPr>
              <w:t>ล</w:t>
            </w:r>
            <w:r>
              <w:rPr>
                <w:rFonts w:ascii="Angsana New" w:hAnsi="Angsana New" w:cs="Angsana New"/>
              </w:rPr>
              <w:t>ะคณะ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น้ำผลไม้และผัก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เครื่องดื่มสมุนไพรเพื่อสุขภาพ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นเรนทร นเรนทรเสนีย์</w:t>
            </w:r>
            <w:r>
              <w:rPr>
                <w:rFonts w:cs="Angsana New" w:ascii="Angsana New" w:hAnsi="Angsana New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ุขภาพแข็งแรงด้วยน้ำผักผลไม้สด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พนิดา กุลประสูติดิลก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สน่หาแห่งช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ธนิษฐา แดนศิลป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บเกอรี่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มการฝึกหัดครู กระทรวงศึกษ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ำรับอาหารแบบประหยัดและสงวนคุณค่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ประยงค์ จินดาวงศ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มี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ุลยา จันทร์อรุ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เสริมของลูกน้อ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ไกรสิทธิ์ ตันติศิรินทร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นเป็นย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ขอบชะนา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ภชนศาสตร์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ค้วน ขาวหนู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ู่มือผลิตภัณฑ์อาหารเพื่อเศรษฐกิจชุมช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ำนักงานคณะกรรมการอาหาร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ย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ครื่องดื่ม </w:t>
            </w:r>
            <w:r>
              <w:rPr>
                <w:rFonts w:cs="Angsana New" w:ascii="Angsana New" w:hAnsi="Angsana New"/>
              </w:rPr>
              <w:t xml:space="preserve">&amp; </w:t>
            </w:r>
            <w:r>
              <w:rPr>
                <w:rFonts w:ascii="Angsana New" w:hAnsi="Angsana New" w:cs="Angsana New"/>
              </w:rPr>
              <w:t xml:space="preserve">เบเกอรี่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พีระวุธ ฉัตรกุล ณ อยุธยา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มี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นิธิยา รัตนาปนนท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ภชนศาสตร์เบื้องต้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นิธิยา รัตนาปนนท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สุขาภิบาล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ัฒน์ สุจำนงค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้ำสมุนไพ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เยาว์ เหมือนวงษ์ญาติ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มีอาหาร เอกสารโครงการตำราของวิทาลั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รรณี เดชกำแห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วิทยาศาสตร์การอาหารเบื้องต้น </w:t>
            </w:r>
            <w:r>
              <w:rPr>
                <w:rFonts w:cs="Angsana New" w:ascii="Angsana New" w:hAnsi="Angsana New"/>
              </w:rPr>
              <w:t xml:space="preserve">=/ Introduction to foo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science </w:t>
            </w:r>
            <w:r>
              <w:rPr>
                <w:rFonts w:ascii="Angsana New" w:hAnsi="Angsana New" w:cs="Angsana New"/>
              </w:rPr>
              <w:t>หน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วยที่ </w:t>
            </w:r>
            <w:r>
              <w:rPr>
                <w:rFonts w:cs="Angsana New" w:ascii="Angsana New" w:hAnsi="Angsana New"/>
              </w:rPr>
              <w:t xml:space="preserve">1-7 // </w:t>
            </w:r>
            <w:r>
              <w:rPr>
                <w:rFonts w:ascii="Angsana New" w:hAnsi="Angsana New" w:cs="Angsana New"/>
              </w:rPr>
              <w:t>สาขาวิชาคหกรรมศาสตร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วิทยาศาสตร์การอาหารเบื้องต้น </w:t>
            </w:r>
            <w:r>
              <w:rPr>
                <w:rFonts w:cs="Angsana New" w:ascii="Angsana New" w:hAnsi="Angsana New"/>
              </w:rPr>
              <w:t xml:space="preserve">= Introduction to food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science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8-15 // </w:t>
            </w:r>
            <w:r>
              <w:rPr>
                <w:rFonts w:ascii="Angsana New" w:hAnsi="Angsana New" w:cs="Angsana New"/>
              </w:rPr>
              <w:t xml:space="preserve">สาขาวิชาคหกรรมศาสตร์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ุณประโยชน์และโทษของ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นิดา สิทธิรณฤทธิ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มีอาหารเบื้อ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ต้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ศศิเกษม ทองยงค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พัฒนาผลิตภัณฑ์อาหารบำบัดโรค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ศิริลักษณ์ สินธวาลัย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พัฒนาผลิตภัณฑ์ทางโภชนาก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ิริลักษณ์ สินธวาลัย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ู่มือวิทยากา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อาหารของเร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โภชนาก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วัสดิ์ วีระเดชะ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และโภชนาก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วัสดิ์ วีระเดชะ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รายวิชาอาหารและโภชนาการพื้นฐาน </w:t>
            </w:r>
            <w:r>
              <w:rPr>
                <w:rFonts w:cs="Angsana New" w:ascii="Angsana New" w:hAnsi="Angsana New"/>
              </w:rPr>
              <w:t>=/ Basic tood and nutrition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าขาวิชาคหกรรมศาสตร์ มหาวิทยาลัยสุโขทัยธรรมาธิรา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ภชนศาสตร์และโภชนบำบัด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โดย อมรา จันทราภานนท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รวินท์ โทรกี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ุลชีววิทยาทางอาหาร </w:t>
            </w:r>
            <w:r>
              <w:rPr>
                <w:rFonts w:cs="Angsana New" w:ascii="Angsana New" w:hAnsi="Angsana New"/>
              </w:rPr>
              <w:t xml:space="preserve">=/ Food microbiology // </w:t>
            </w:r>
            <w:r>
              <w:rPr>
                <w:rFonts w:ascii="Angsana New" w:hAnsi="Angsana New" w:cs="Angsana New"/>
              </w:rPr>
              <w:t>สุมณฑา วัฒนสินธุ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ทคโนโลยีการหมักดอง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วารุณี ประดิษฐศรีกุ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ายงานการวิจัยเรื่องกรรมวิธีการผลิตผักและผลไม้อบแห้ง </w:t>
            </w:r>
            <w:r>
              <w:rPr>
                <w:rFonts w:cs="Angsana New" w:ascii="Angsana New" w:hAnsi="Angsana New"/>
              </w:rPr>
              <w:t xml:space="preserve">= A study on the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production of dried vegetables and fruits/ / </w:t>
            </w:r>
            <w:r>
              <w:rPr>
                <w:rFonts w:ascii="Angsana New" w:hAnsi="Angsana New" w:cs="Angsana New"/>
              </w:rPr>
              <w:t>กุลยา จันทร์อรุ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ันสำหรับรม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รรณา ตั้งเจริญชัย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ู่มือบทปฏิบัติการวิชาเทคโนโลยีการหมักดอง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วารุณี ประดิษฐศรีกุ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ฝึกอบรมหลักสูตร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การฉายรังสีอาหารและผลิตผลการเกษต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พลังงานปรมา</w:t>
            </w:r>
            <w:r>
              <w:rPr>
                <w:rFonts w:ascii="Angsana New" w:hAnsi="Angsana New" w:cs="Angsana New"/>
              </w:rPr>
              <w:t>ณู</w:t>
            </w:r>
            <w:r>
              <w:rPr>
                <w:rFonts w:ascii="Angsana New" w:hAnsi="Angsana New" w:cs="Angsana New"/>
              </w:rPr>
              <w:t>เพื่อสันติ กระทรวงวิทยาศาสตร์ เทคโนโลยี และสิ่งแวดล้อ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๊าซกับการบรรจุผลิตภัณฑ์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งามทิพย์ ภู่วโรดม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เสียของกล้วยตากและการเก็บรักษา</w:t>
            </w:r>
            <w:r>
              <w:rPr>
                <w:rFonts w:cs="Angsana New" w:ascii="Angsana New" w:hAnsi="Angsana New"/>
              </w:rPr>
              <w:t>//</w:t>
            </w:r>
            <w:r>
              <w:rPr>
                <w:rFonts w:ascii="Angsana New" w:hAnsi="Angsana New" w:cs="Angsana New"/>
              </w:rPr>
              <w:t>สุรีย์ นานาสมบัติ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ลักการแปรรูปอาหารเบื้องต้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นิธิยา รัตนาปนนท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ถนอมผลิตผลการเกษต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บุหลัน พิทักษ์พ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8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การถนอมอาหารและการแปรรูปอาหาร </w:t>
            </w:r>
            <w:r>
              <w:rPr>
                <w:rFonts w:cs="Angsana New" w:ascii="Angsana New" w:hAnsi="Angsana New"/>
              </w:rPr>
              <w:t xml:space="preserve">=/ Foo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Preservation and  processing // </w:t>
            </w:r>
            <w:r>
              <w:rPr>
                <w:rFonts w:ascii="Angsana New" w:hAnsi="Angsana New" w:cs="Angsana New"/>
              </w:rPr>
              <w:t xml:space="preserve">สาขาวิชาคหกรรมศาสตร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8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การถนอมอาหารและการแปรรูปอาหาร </w:t>
            </w:r>
            <w:r>
              <w:rPr>
                <w:rFonts w:cs="Angsana New" w:ascii="Angsana New" w:hAnsi="Angsana New"/>
              </w:rPr>
              <w:t xml:space="preserve">=/ Foo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preservation  and processing // </w:t>
            </w:r>
            <w:r>
              <w:rPr>
                <w:rFonts w:ascii="Angsana New" w:hAnsi="Angsana New" w:cs="Angsana New"/>
              </w:rPr>
              <w:t xml:space="preserve">สาขาวิชาคหกรรมศาสตร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ทคโนโลยีการแปรรูปอาหาร </w:t>
            </w:r>
            <w:r>
              <w:rPr>
                <w:rFonts w:cs="Angsana New" w:ascii="Angsana New" w:hAnsi="Angsana New"/>
              </w:rPr>
              <w:t xml:space="preserve">=/ Food processing fechnology // </w:t>
            </w:r>
            <w:r>
              <w:rPr>
                <w:rFonts w:ascii="Angsana New" w:hAnsi="Angsana New" w:cs="Angsana New"/>
              </w:rPr>
              <w:t>วิไล รังสาดทอ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ุลชีววิทยาทางอาหาร </w:t>
            </w:r>
            <w:r>
              <w:rPr>
                <w:rFonts w:cs="Angsana New" w:ascii="Angsana New" w:hAnsi="Angsana New"/>
              </w:rPr>
              <w:t xml:space="preserve">(Food microbiology) // </w:t>
            </w:r>
            <w:r>
              <w:rPr>
                <w:rFonts w:ascii="Angsana New" w:hAnsi="Angsana New" w:cs="Angsana New"/>
              </w:rPr>
              <w:t>โดย สุมาลี เหลืองสกุ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ุลินทรีย์กับการควบคุมสุขลักษณะการผลิตในโรงงานอุตสาหกรรมอาหาร </w:t>
            </w:r>
            <w:r>
              <w:rPr>
                <w:rFonts w:cs="Angsana New" w:ascii="Angsana New" w:hAnsi="Angsana New"/>
              </w:rPr>
              <w:t xml:space="preserve">: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เรียบเรียงจาก </w:t>
            </w:r>
            <w:r>
              <w:rPr>
                <w:rFonts w:cs="Angsana New" w:ascii="Angsana New" w:hAnsi="Angsana New"/>
              </w:rPr>
              <w:t xml:space="preserve">"Shin shokluhin koujyo no eisei nyuumon kouza" series no.1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shokuhin koujo no eisei  kanri biseibutsu // </w:t>
            </w:r>
            <w:r>
              <w:rPr>
                <w:rFonts w:ascii="Angsana New" w:hAnsi="Angsana New" w:cs="Angsana New"/>
              </w:rPr>
              <w:t xml:space="preserve">ของ </w:t>
            </w:r>
            <w:r>
              <w:rPr>
                <w:rFonts w:cs="Angsana New" w:ascii="Angsana New" w:hAnsi="Angsana New"/>
              </w:rPr>
              <w:t xml:space="preserve">Inoue Fujio ; </w:t>
            </w:r>
            <w:r>
              <w:rPr>
                <w:rFonts w:ascii="Angsana New" w:hAnsi="Angsana New" w:cs="Angsana New"/>
              </w:rPr>
              <w:t xml:space="preserve">เรียบเรียงโดย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สุวิมล กีรติพิบู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89. GMP </w:t>
            </w:r>
            <w:r>
              <w:rPr>
                <w:rFonts w:ascii="Angsana New" w:hAnsi="Angsana New" w:cs="Angsana New"/>
              </w:rPr>
              <w:t xml:space="preserve">ระบบการจัดการและควบคุมการผลิตอาหารให้ปลอดภั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โดย สุวิมล กีร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พิบู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ประเมินคุณภาพอาหารโดยประสาทสัมผัส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ุกัญญา กล่อมจอหอ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ัตถุเจือปนอาหารในผลิตภัณฑ์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ิวาพร ศิวเวช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ควบคุมคุณภาพอุตสาหกรรม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ธีวัลย์ ชาญฤทธิเส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9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ปลอดภัยของอาหารหลักการเบื้องต้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 xml:space="preserve">ผู้เขียน </w:t>
            </w:r>
            <w:r>
              <w:rPr>
                <w:rFonts w:cs="Angsana New" w:ascii="Angsana New" w:hAnsi="Angsana New"/>
              </w:rPr>
              <w:t>Claire Nash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06"/>
      </w:tblGrid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ควบคุมจิลินทรีย์ในโรงงานอุตสาหกรรมอาหาร </w:t>
            </w:r>
            <w:r>
              <w:rPr>
                <w:rFonts w:cs="Angsana New" w:ascii="Angsana New" w:hAnsi="Angsana New"/>
              </w:rPr>
              <w:t xml:space="preserve">// Inoue Fujio ; </w:t>
            </w:r>
            <w:r>
              <w:rPr>
                <w:rFonts w:ascii="Angsana New" w:hAnsi="Angsana New" w:cs="Angsana New"/>
              </w:rPr>
              <w:t xml:space="preserve">แปลโดย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สุวิมล กีรติพิบูล และ บัณฑิต ประดิษฐานุวงษ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9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าตรการป้องกันการปนเปื้อนของเชื้อจุลินทรีย์ในโรงงานอุตสาหกรรมอาหาร </w:t>
            </w:r>
            <w:r>
              <w:rPr>
                <w:rFonts w:cs="Angsana New" w:ascii="Angsana New" w:hAnsi="Angsana New"/>
              </w:rPr>
              <w:t xml:space="preserve">=/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Shin  Shokuhin Koujyo no Eisei Nyuumo n Kouza Series no.3 Shokuhin Koujyo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no Biseibutsu  Osen Boushi Taisaku &amp; HACCP Houshiki no Kaisetsu // Inoue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Fujio ; </w:t>
            </w:r>
            <w:r>
              <w:rPr>
                <w:rFonts w:ascii="Angsana New" w:hAnsi="Angsana New" w:cs="Angsana New"/>
              </w:rPr>
              <w:t xml:space="preserve">เรียบเรียงโดย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วิมล กีรติพิบู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9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เคมีและจุลชีววิทยาของอาหาร </w:t>
            </w:r>
            <w:r>
              <w:rPr>
                <w:rFonts w:cs="Angsana New" w:ascii="Angsana New" w:hAnsi="Angsana New"/>
              </w:rPr>
              <w:t xml:space="preserve">=/ Chemistry an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Microbiolgy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1 - 5 //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 สาขาวิชาคห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ศาสตร์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9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เคมีและจุลชีววิทยาของอาหาร </w:t>
            </w:r>
            <w:r>
              <w:rPr>
                <w:rFonts w:cs="Angsana New" w:ascii="Angsana New" w:hAnsi="Angsana New"/>
              </w:rPr>
              <w:t xml:space="preserve">= Chemistry an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microbiolgy 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6 -10/ /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 สาขาวิชาคห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ศาสตร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9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เคมีและจุลชีววิทยาของอาหาร </w:t>
            </w:r>
            <w:r>
              <w:rPr>
                <w:rFonts w:cs="Angsana New" w:ascii="Angsana New" w:hAnsi="Angsana New"/>
              </w:rPr>
              <w:t xml:space="preserve">= Chemistry an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microbiolgy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11 - 15/ /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 สาขาวิ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หกรรมศาสตร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วามปลอดภัยของอาห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ารใช้ระบบ </w:t>
            </w:r>
            <w:r>
              <w:rPr>
                <w:rFonts w:cs="Angsana New" w:ascii="Angsana New" w:hAnsi="Angsana New"/>
              </w:rPr>
              <w:t xml:space="preserve">HACCP)/ / </w:t>
            </w:r>
            <w:r>
              <w:rPr>
                <w:rFonts w:ascii="Angsana New" w:hAnsi="Angsana New" w:cs="Angsana New"/>
              </w:rPr>
              <w:t>สุมณฑา วัฒนสินธุ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้ำมันปลา น้ำมันลดไขมั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มพงศ์ สหพงศ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ซีอิ๊ว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ฉิน เซิ้งเหอะ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บเกอรีเทคโนโลยีเบื้องต้น </w:t>
            </w:r>
            <w:r>
              <w:rPr>
                <w:rFonts w:cs="Angsana New" w:ascii="Angsana New" w:hAnsi="Angsana New"/>
              </w:rPr>
              <w:t xml:space="preserve">=/ Basic baking science and technology // </w:t>
            </w:r>
            <w:r>
              <w:rPr>
                <w:rFonts w:ascii="Angsana New" w:hAnsi="Angsana New" w:cs="Angsana New"/>
              </w:rPr>
              <w:t xml:space="preserve">จิตธน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แจ่มเมฆ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อรอนงค์ นัยวิกุ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บเกอรีเทคโนโลย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ุณสมบัติและการเปลี่ยนแปลงของวัตถุดิบใน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เบเกอรีและการคำนวนเกี่ยวกับผลิตภัณฑ์ขนมอบ</w:t>
            </w:r>
            <w:r>
              <w:rPr>
                <w:rFonts w:cs="Angsana New" w:ascii="Angsana New" w:hAnsi="Angsana New"/>
              </w:rPr>
              <w:t xml:space="preserve">)/ / </w:t>
            </w:r>
            <w:r>
              <w:rPr>
                <w:rFonts w:ascii="Angsana New" w:hAnsi="Angsana New" w:cs="Angsana New"/>
              </w:rPr>
              <w:t>อรอนงค์ นัยวิกุ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ทคโนโลยีของแป้ง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กล้าณรงค์ ศรีรอต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เกื้อกูล ปิยะจอมขวัญ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การประกันคุณภาพและการพัฒนาผลิตภัณฑ์อาหาร </w:t>
            </w:r>
            <w:r>
              <w:rPr>
                <w:rFonts w:cs="Angsana New" w:ascii="Angsana New" w:hAnsi="Angsana New"/>
              </w:rPr>
              <w:t xml:space="preserve">=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Food qulity assurance and food product development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1 - 7/ / </w:t>
            </w:r>
            <w:r>
              <w:rPr>
                <w:rFonts w:ascii="Angsana New" w:hAnsi="Angsana New" w:cs="Angsana New"/>
              </w:rPr>
              <w:t>สาขาวิ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คหกรรมศาสตร์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การประกันคุณภาพและการพัฒนาผลิตภัณฑ์อาหาร </w:t>
            </w:r>
            <w:r>
              <w:rPr>
                <w:rFonts w:cs="Angsana New" w:ascii="Angsana New" w:hAnsi="Angsana New"/>
              </w:rPr>
              <w:t xml:space="preserve">=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Food Qulity assurance and food product development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8 - 15/ /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สาขาวิชาคหกรรมศาสตร์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ทคโนโลยีเนื้อสัตว์และผลิตภัณฑ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ัฒนี บุญวิทย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ทคโนโลยีเนื้อสัตว์ </w:t>
            </w:r>
            <w:r>
              <w:rPr>
                <w:rFonts w:cs="Angsana New" w:ascii="Angsana New" w:hAnsi="Angsana New"/>
              </w:rPr>
              <w:t xml:space="preserve">= Meat technology/ / </w:t>
            </w:r>
            <w:r>
              <w:rPr>
                <w:rFonts w:ascii="Angsana New" w:hAnsi="Angsana New" w:cs="Angsana New"/>
              </w:rPr>
              <w:t>สัญชัย จตุรสิทธ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มุนไพรไทย โอกาสและทางเลือกใหม่ของอุตสาหกรรมการผลิตสัตว์ ครั้งที่ </w:t>
            </w:r>
            <w:r>
              <w:rPr>
                <w:rFonts w:cs="Angsana New" w:ascii="Angsana New" w:hAnsi="Angsana New"/>
              </w:rPr>
              <w:t xml:space="preserve">2 :/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การประชุมวิชาการ วันที่ </w:t>
            </w:r>
            <w:r>
              <w:rPr>
                <w:rFonts w:cs="Angsana New" w:ascii="Angsana New" w:hAnsi="Angsana New"/>
              </w:rPr>
              <w:t xml:space="preserve">15-16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 xml:space="preserve">2547  </w:t>
            </w:r>
            <w:r>
              <w:rPr>
                <w:rFonts w:ascii="Angsana New" w:hAnsi="Angsana New" w:cs="Angsana New"/>
              </w:rPr>
              <w:t xml:space="preserve">โรงแรมสยามซิตี้ กรุงเทพฯ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จ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โดย คณะสัตวแพทยศาสตร์ จุฬาลงกรณ์มหาวิทยาลัย</w:t>
            </w:r>
            <w:r>
              <w:rPr>
                <w:rFonts w:cs="Angsana New" w:ascii="Angsana New" w:hAnsi="Angsana New"/>
              </w:rPr>
              <w:t xml:space="preserve">... ; </w:t>
            </w:r>
            <w:r>
              <w:rPr>
                <w:rFonts w:ascii="Angsana New" w:hAnsi="Angsana New" w:cs="Angsana New"/>
              </w:rPr>
              <w:t>บรรณาธิการโดย จันท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จรัส เรี่ยวเดชะ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กฤษ อังคนาพร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เปล่งศรี อิงคนินันท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ทำงานเป็นหน่วยในกระบวนการผลิต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กษม ปราบริปูตลุ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ภชนาศาสตร์สัตว์เบื้องต้นและการให้อาหารสัตว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ทวี แก้งค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ใช้วัสดุท้องถิ่นเป็น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ทอดชัย เวียรศิลป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ล้าเชื้ออาหารหมัก และ เทคโนโลยีการผลิต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นภา โลห์ทอ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วัตกรรมในอุตสาหกรรม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จัดทำโดย สำนักงานคณะกรรมการ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กองทุนพัฒนานวัตกรรม โดยความร่วมมือของ ศูนย์พันธุวิศวกรรม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เทคโนโลยีชีวภาพแห่งชาติสำนักงานพัฒนาวิทยาศาสตร์และเทคโนโลยีแห่งชาติ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ให้ความเย็นผลิตภัณฑ์สัตว์น้ำ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มยุรี จัยวัฒน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ทคโนโลยีของผลิตภัณฑ์อาหารเพื่อสุขภาพ </w:t>
            </w:r>
            <w:r>
              <w:rPr>
                <w:rFonts w:cs="Angsana New" w:ascii="Angsana New" w:hAnsi="Angsana New"/>
              </w:rPr>
              <w:t xml:space="preserve">=/ Technology of healthful foo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products // </w:t>
            </w:r>
            <w:r>
              <w:rPr>
                <w:rFonts w:ascii="Angsana New" w:hAnsi="Angsana New" w:cs="Angsana New"/>
              </w:rPr>
              <w:t>มลศิริ วีโรทัย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ิทยาศาสตร์และเทคโนโลยีการอาหารเบื้องต้น </w:t>
            </w:r>
            <w:r>
              <w:rPr>
                <w:rFonts w:cs="Angsana New" w:ascii="Angsana New" w:hAnsi="Angsana New"/>
              </w:rPr>
              <w:t>:/ Introduction to food science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and technology/ / </w:t>
            </w:r>
            <w:r>
              <w:rPr>
                <w:rFonts w:ascii="Angsana New" w:hAnsi="Angsana New" w:cs="Angsana New"/>
              </w:rPr>
              <w:t>ลาวัลย์ เบญจศี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ิทยาศาสตร์และเทคโนโลยีการอาหารเบื้องต้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วัฒนี บุญวิทยา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ุลชีววิทยาในกระบวนการแปรรูป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ราวุฒิ ครูส่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ทคโนโลยีการหมักในอุตสาหกรรม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 xml:space="preserve">วราวุฒิ ครูส่ง </w:t>
            </w:r>
            <w:r>
              <w:rPr>
                <w:rFonts w:cs="Angsana New" w:ascii="Angsana New" w:hAnsi="Angsana New"/>
              </w:rPr>
              <w:t>;</w:t>
            </w:r>
            <w:r>
              <w:rPr>
                <w:rFonts w:ascii="Angsana New" w:hAnsi="Angsana New" w:cs="Angsana New"/>
              </w:rPr>
              <w:t>รุ่งนภา พงศ์สวัสดิ์มานิต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ิทยาศาสตร์และเทคโนโลยีการอาหาร </w:t>
            </w:r>
            <w:r>
              <w:rPr>
                <w:rFonts w:cs="Angsana New" w:ascii="Angsana New" w:hAnsi="Angsana New"/>
              </w:rPr>
              <w:t xml:space="preserve">=/ Food science and technology //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คณาจารย์ภาควิชาวิทยาศาสตร์และเทคโนโลยีการอาหาร คณะอุตสาห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กษต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คำนวณสูตรอาหารและเทคโนโลยีอาหารสัตว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ศรีสกุล วรจันทร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ต่ออายุ </w:t>
            </w:r>
            <w:r>
              <w:rPr>
                <w:rFonts w:cs="Angsana New" w:ascii="Angsana New" w:hAnsi="Angsana New"/>
              </w:rPr>
              <w:t xml:space="preserve">= The save your life diet/ / </w:t>
            </w:r>
            <w:r>
              <w:rPr>
                <w:rFonts w:ascii="Angsana New" w:hAnsi="Angsana New" w:cs="Angsana New"/>
              </w:rPr>
              <w:t xml:space="preserve">เดวิด รูบินส์ </w:t>
            </w:r>
            <w:r>
              <w:rPr>
                <w:rFonts w:cs="Angsana New" w:ascii="Angsana New" w:hAnsi="Angsana New"/>
              </w:rPr>
              <w:t xml:space="preserve">; </w:t>
            </w:r>
            <w:r>
              <w:rPr>
                <w:rFonts w:ascii="Angsana New" w:hAnsi="Angsana New" w:cs="Angsana New"/>
              </w:rPr>
              <w:t xml:space="preserve">แปลและเรียบเรียงโดย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อภิชาติ พงษ์ศรีหดุลชั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สุรเกียรติ อาชานุภา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5. 100 </w:t>
            </w:r>
            <w:r>
              <w:rPr>
                <w:rFonts w:ascii="Angsana New" w:hAnsi="Angsana New" w:cs="Angsana New"/>
              </w:rPr>
              <w:t xml:space="preserve">เรื่องเครื่องคาวหวาน </w:t>
            </w:r>
            <w:r>
              <w:rPr>
                <w:rFonts w:cs="Angsana New" w:ascii="Angsana New" w:hAnsi="Angsana New"/>
              </w:rPr>
              <w:t xml:space="preserve">=/ One hundred menus of Thai cuisine // </w:t>
            </w:r>
            <w:r>
              <w:rPr>
                <w:rFonts w:ascii="Angsana New" w:hAnsi="Angsana New" w:cs="Angsana New"/>
              </w:rPr>
              <w:t xml:space="preserve">เพ็ญพรรณ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ิทธิไตรย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พจนานุกรมเคมี </w:t>
            </w:r>
            <w:r>
              <w:rPr>
                <w:rFonts w:cs="Angsana New" w:ascii="Angsana New" w:hAnsi="Angsana New"/>
              </w:rPr>
              <w:t>= Dictionary of chemistry//</w:t>
            </w:r>
            <w:r>
              <w:rPr>
                <w:rFonts w:ascii="Angsana New" w:hAnsi="Angsana New" w:cs="Angsana New"/>
              </w:rPr>
              <w:t>ชัยวัฒน์ เจนวาณิชย์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ปฏิกิริยาทางเคมี </w:t>
            </w:r>
            <w:r>
              <w:rPr>
                <w:rFonts w:cs="Angsana New" w:ascii="Angsana New" w:hAnsi="Angsana New"/>
              </w:rPr>
              <w:t>/ David V. Frank, John//</w:t>
            </w:r>
            <w:r>
              <w:rPr>
                <w:rFonts w:ascii="Angsana New" w:hAnsi="Angsana New" w:cs="Angsana New"/>
              </w:rPr>
              <w:t>แฟรงค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เดวิด วี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Times New Roman" w:ascii="Times New Roman" w:hAnsi="Times New Roman"/>
          <w:b/>
          <w:bCs/>
          <w:color w:val="339966"/>
        </w:rPr>
        <w:t xml:space="preserve"> </w:t>
      </w:r>
      <w:r>
        <w:rPr>
          <w:rFonts w:ascii="Angsana New" w:hAnsi="Angsana New" w:cs="Angsana New"/>
        </w:rPr>
        <w:t xml:space="preserve">รายชื่อหนังสือภาษาอังกฤษเพื่อใช้ประกอบการเรียนการสอน มี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อย่างเช่น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</w:rPr>
      </w:pPr>
      <w:r>
        <w:rPr>
          <w:rFonts w:cs="Angsana New" w:ascii="Angsana New" w:hAnsi="Angsana New"/>
          <w:b/>
          <w:bCs/>
          <w:color w:val="339966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06"/>
      </w:tblGrid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ยชื่อหนังสือ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ล่ม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     Handbook of basic tables for chemical analysis // Thomas J. Bruno, Paris D.N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Svoron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     Handbook of instrumental techniques for analytical chemistry/ / Frank A. Serrel,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edit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     Modern analytical chemistry // David Harve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     Analytical chemistry for technicians // John Kenke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   Fundamentals of analytical chemistry // Douglas A. Skoog, Donald M. West,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F. James Holle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     Inorganic chemistry // Catherine E. Housecroft and Alan G. Sharp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     Modern inorganic chemistry/ / William L. Joll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     Inorganic chemistry // Gary L. Miessler, Donal A. Tar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odeling metabolism with Mathematica :/ analysis of human erythrocyte metabolism //  Peter J. Mulquiney, Philip W. Kuche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rotein bioseparation using ultrafiltration :/ theory, applications and new development/  Raja Ghosh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   Enzyme kinetics :/ a modern approach // Alejandro G. Marangon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undamentals of enzymology :/ the cell and molecular biology of catalytic proteins/ /Nicholas C. Price and Lewis Stevens  Genetic techniques for biological research a case study approach/ / Corinne A. Michel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IOTECHNOLOGY :/ Demystifying the Concepts // David bourgaize, Thomas R. Jewell, Rodolfo G. Buise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   Essentials of genomics and bioinformatics/ / edited by C. W. Sense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   Biochemistry // Jeremy M. Berg, John L. Tymoczko and Lubert Strye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.   Biochemical methods :/ a concise guide for students and researchers // A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Pingoud..[et.  al.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   Biochemistry illustrated // Peter N. Campbell, Anthony D. Smith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rinciples of biochemistry with a human focus/ / Reginald H. Garrett and Chartes M. Grisham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   Harper's biochemistry/ / Robert K Murray... [et al.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   Biochemistry :/ an introduction/ / Trudy McKee, James R. McKe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   Biochemistry // Christopher K. Mathews, K. E. van Holde, Kevin G. Aher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   Principles of biochemistry // H. Robert Horton...[et al.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   Biochemistry :/ the molecular basis of life // Trudy McKee, James R. McKe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Dimensions of the meal :/ the science, culture, business, and art of eating // editor, Herbert L. Meiselma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.   An introduction to tropical food science/ / H. G. Mulle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6.   Food and nutrition :/ home economics (Normal Course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The Flammarion guide to world wines // Franois Collombet, Jean-Paul Paireault ; translation, Elizabeth Ayr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8.   The book of wine // by Thierry Desseauve ; translated by Deke Dusinberr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9.   Fine French wines // James Turnbul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0.   Food :/ the chemistry of its components // T.P. Coultat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1.   Cereal processing/ / United Nations Development Fund for Women (UNIFEM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2.   Egg nutrition and biotechnology // edited by J. S. Sim, S. nakai and W.Guenter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3.   Handbook of functional dairy products // edited by Colette Shortt, John O'Brie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4.   The science of food // Marion Bennio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5.   Introductory foods // Marion Bennion, Barbara Scheule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6.   Understanding food :/ principles and preparation/ / Amy Brow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Nice or nasty :/ food choice, food law and health in South East Asia // John Candlish, Chee-Hong Ta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06"/>
      </w:tblGrid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38.   Agri-food quality :/ an interdisciplinary approach :/ the proceedings of the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 xml:space="preserve">International Conference ; held 25-29 June 1995 at Norwich // edited by G. R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Fenwick ... [et al.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39.   Food quality and consumer value :/ delivering food that satisfies // Monika J.A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Schrode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0.   Chemical &amp; functional properties of food proteins/ / edited by Zdzistaw E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Sikorsk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Chemical and functional properties of food lipids // edited by Zdzislaw E. Sikorski and Anna Kolakowsk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2.   Chemical and functional properties of food saccharides // Edited by Piotr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Tomasik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3.   Principles of food chemistry/ / John M. deMan,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4.   Food product development // Mary Earle, Richard Earle, and Allan Anderso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5.   Food processing technology :/ principles and practice // P. Fellows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ind w:left="765" w:hanging="76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Food science and food biotechnology // edited by Gustavo F. Gutierrez-Lopez,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Gustavo V. Barbosa-Canova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7.   Food hygiene, microbiology and HACCP // S.J. Forsythe and P. R. hay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8.   Unit operations in food engineering // Albert Ibarz, Gustavo V. Barbosa-Cnovas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9.   Introduction to food biotechnology // Perry Johnson-Gree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0.   Food protein analysis :/ quantitative effects on processing // R. K. owusu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Times New Roman" w:cs="Angsana New" w:ascii="Angsana New" w:hAnsi="Angsana New"/>
              </w:rPr>
              <w:t>Apente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1.   Introduction to food science // Rick Parke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765" w:hanging="76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Process foods :/ quality optimization and process assessment/ / edited by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>Fernanda A.R. Oliveira, Jorge C. Olibeir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3.   Texture in food // edited by Brian M. McKenna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54.   Ultra high pressure treatments of foods // edited by Marc E. G. Hendrikx, Dietrich Knorr with Linda Ludikhuyze, Ann Van Loey, Volker Heinz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5.   Surimi and surimi seafood/ / edited by Jae W. Park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6.   HACCP in the meat industry/ / edited by Martyn Brow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06"/>
      </w:tblGrid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ind w:left="780" w:hanging="78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Meat processing :/ improving quality // edited by Joseph Kerry, John Kerry, and </w:t>
            </w:r>
          </w:p>
          <w:p>
            <w:pPr>
              <w:pStyle w:val="Normal"/>
              <w:ind w:left="360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David Ledward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8.   Meat cuts and muscle foods // H. J. Swatlan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59.   Meat and meat products :/ technology, chemistry, and microbiology/ / Alan H. Varnam and Jane P. Sutherland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60.   Fresh-cut fruits and vegetables :/ science, technology, and market/ / edited by </w:t>
            </w:r>
          </w:p>
          <w:p>
            <w:pPr>
              <w:pStyle w:val="Normal"/>
              <w:ind w:left="360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Olusola Lamikanr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1.   Handbook of citrus by-products and processing technology // Robert J. braddock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765" w:hanging="76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Fruit and vegetable processing/ / United Nations Development Fund for </w:t>
            </w:r>
          </w:p>
          <w:p>
            <w:pPr>
              <w:pStyle w:val="Normal"/>
              <w:ind w:left="360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Women(UNIFEM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765" w:hanging="76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Fruit &amp; vegetable quality :/ an integrated view/ / edited by Robert L. Shewfelt,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>Bernhard Bruckne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eastAsia="Times New Roman" w:cs="Angsana New" w:ascii="Angsana New" w:hAnsi="Angsana New"/>
              </w:rPr>
              <w:t>Fruit processing :/ nutrition, producs, and quality management // edited by david arthey and Andrew R.ashurs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5.   Cereals processing technology // edited by Gavin Owen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765" w:hanging="76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Cereals and cereal products :/ chemistry and technology // David A.V. Dendy, </w:t>
            </w:r>
          </w:p>
          <w:p>
            <w:pPr>
              <w:pStyle w:val="Normal"/>
              <w:ind w:left="360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Bogdan J. Dobraszczyk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7.   Snack foods processing/ / [edited by] Edmund W. Lusas, Lloyd W. Roone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8.   Bread making :/ improving quality // edited by Stanley P. Cauvai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9.   Bread staling // edited by Pavinee Chinachoti, Yael Vodovotz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0.   Technology of biscuits, crackers and cookies/ / Duncan Manle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1.   Food fravorings // edited by Philip R. Ahurs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765" w:hanging="76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Spices and seasonings a food technology handbook/ / Donna R. Tainter and </w:t>
            </w:r>
          </w:p>
          <w:p>
            <w:pPr>
              <w:pStyle w:val="Normal"/>
              <w:ind w:left="360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Anthony T. Gren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3.   The science of chocolate // Stephen T. Becket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4.   Food flavour technology // edited by Andrew J. Tayl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5.   New ingredients in food processing // Guy Linden, Denis Lorien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6.   Sensory evaluation techniques // Morten Meilgaard, Gail Vance Civille and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Times New Roman" w:cs="Angsana New" w:ascii="Angsana New" w:hAnsi="Angsana New"/>
              </w:rPr>
              <w:t>B. Thomas Car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06"/>
      </w:tblGrid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77.   New techniques in the analysis of foods // edited by Michael H. Tunick,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Samue A. Palumbo and Pina M. Fratamico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Quality control for foods and agricultural products/ / edited by J.-L. Multon ; Translated  by Denis Dochai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79.   Food texture :/ measurement and perception // 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184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t>ndrew J. rosenth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80.   The food chemistry laboratory :/ a manual for experimental foods, dietetics, and food scientists // Connie Weaver, James R. Danie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1.   Food chemistry/ / H.-D Belitz, W. Grosch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2.   Food texture and viscosity :/ concept and measurement // Malcolm C. Bourn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Guidelines for sensory analysis in food product development and quality control/ /Roland P. Carpenter, David H. Lyon and Terry A. Hasdel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4.   Chemical and functional properties of food components // edited by Zdzislaw E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Sikorsk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85.   Chromatography in food science and technology // Tibor Cserhati, Esther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Forgac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6.   Food chemical safety/ / edited by David Watso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7.   Food analysis by HPLC/ / edited by Leo M. L. Nolle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8.   Food labelling // edited by J Ralph Blanchfiel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ind w:left="765" w:hanging="76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Food lipids: / chemistry, natrition, and biotechnology // edited by casimir C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Times New Roman" w:cs="Angsana New" w:ascii="Angsana New" w:hAnsi="Angsana New"/>
              </w:rPr>
              <w:t>Akoh and David B. Mi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90.   Food process modelling // edited by L.M.M. Tijskens, M.L.A.T.M. Hertog an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B. Nicola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1.   Analytical chemistry of foods/ / C.S. Jam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2.   Essential guide to food additiv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3.   Food additives/ / edited by A. Larry Branen...[et al.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4.   Food preservation techniques // edited by Peter Zeuthen and Leif Bogh-Sorense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5.   Food preservatives // edited by N.J. Russell and G.W. Gould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6.   Thermal processing of packaged foods/ / S.D. Holdsworth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06"/>
      </w:tblGrid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97.   Innovations in food processing/ / edited by Gustavo V. Barbosa-Canovas,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Grahame W. Goul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26" w:leader="none"/>
              </w:tabs>
              <w:ind w:left="780" w:hanging="78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Continuous thermal processing of foods :/ pasteurization and UHT sterlization // </w:t>
            </w:r>
          </w:p>
          <w:p>
            <w:pPr>
              <w:pStyle w:val="Normal"/>
              <w:ind w:left="360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Michael lewis, Neil Heppel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9.   Preservation of foods with pulsed electric fields // Gustavo V. Barbosa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Canovas...[et al.]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0.  Food irradiation :/ principles and applications/ / edited by R.A. Molin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01.  Control of foodborne microorganisms // edited by Vijay K. Juneja, John N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eastAsia="Times New Roman" w:cs="Angsana New" w:ascii="Angsana New" w:hAnsi="Angsana New"/>
              </w:rPr>
              <w:t>Sof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Food microbiology :/ fundamentals and frontiers // edited by Michael P. Doyle, </w:t>
            </w:r>
          </w:p>
          <w:p>
            <w:pPr>
              <w:pStyle w:val="Normal"/>
              <w:ind w:left="360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Larry R. Beuchat, Thomas J. Montvill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3.  Microbiological testing in food safety managemen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4.  Modern food microbiology // James M. Ja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05.  Food microbiology :/ a laboratory manual // Ahmed E. Yousef, Carolyn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Carlstrom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06.  Enzymes in food technology // edited by Robert J. Whitehurst and Barry A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Law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7.  Food microbiology // M. R. Adams and M. O. Mos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8.  The microbiological risk assessment of food // S.J. Forsyth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9.  Natural food antimicrobial systems // edited by A.S. Naidu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0.  Fundamental food microbiology/ / Bibek Ra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11.  Food and beverage management/ / John Cousins, David Foskett and Davi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eastAsia="Times New Roman" w:cs="Angsana New" w:ascii="Angsana New" w:hAnsi="Angsana New"/>
              </w:rPr>
              <w:t>Short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2.  You and your food // Ruth Bennett Whit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13.  The good cookie :/ over 250 delicious recipes from simple to sublime // Tish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eastAsia="Times New Roman" w:cs="Angsana New" w:ascii="Angsana New" w:hAnsi="Angsana New"/>
              </w:rPr>
              <w:t>Boyl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4.  Wine tasting :/ a professional handbook // Ronald S. Jackso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5.  Puddings &amp; Desserts/ / edited by Valerie Creek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06"/>
      </w:tblGrid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The professional pastry chef :/ fundamentals of baking and pastry // Bo Friberg, with Amy Kemp Friberg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7.  The great big baking book // Carole Clement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8.  The ice cream book/ / by Shona Crawford Pools and Jasper Partingto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9.  Betty Crocker's ultimate cake mix cookbook :/ create sweet magic from a mix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Ice cream :/ sorbets,frozen yogurts, parfaits, bombes and more // shona crawford poole ; photography by William Lingwoo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The great big cookie book :/ the ultimate book of cofkies, brownies, scones, bars and biscuits // Hilaire Walde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2.  Handbook of Dough Fermentation // Edited by Karel Kulp, Klaus Lorenz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3.  Flat bread technology // Jalal Qaroon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4.  Baking by flavor/ / by Lisa Yockelso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5.  Frying :/ improving quality // edited by J.B. Rossel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126.  CooK Book </w:t>
            </w:r>
            <w:r>
              <w:rPr>
                <w:rFonts w:ascii="Angsana New" w:hAnsi="Angsana New" w:eastAsia="Times New Roman" w:cs="Angsana New"/>
              </w:rPr>
              <w:t xml:space="preserve">สวนสามพราน </w:t>
            </w:r>
            <w:r>
              <w:rPr>
                <w:rFonts w:eastAsia="Times New Roman" w:cs="Angsana New" w:ascii="Angsana New" w:hAnsi="Angsana New"/>
              </w:rPr>
              <w:t xml:space="preserve">// </w:t>
            </w:r>
            <w:r>
              <w:rPr>
                <w:rFonts w:ascii="Angsana New" w:hAnsi="Angsana New" w:eastAsia="Times New Roman" w:cs="Angsana New"/>
              </w:rPr>
              <w:t xml:space="preserve">โดย </w:t>
            </w:r>
            <w:r>
              <w:rPr>
                <w:rFonts w:eastAsia="Times New Roman" w:cs="Angsana New" w:ascii="Angsana New" w:hAnsi="Angsana New"/>
              </w:rPr>
              <w:t>The Rose Garden Aprime Resor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27.  Step by step chinese cooking // Jasper Spencer-Smith ; photographed by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Raymond Brag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8.  Thai cuisine/ / The National Identity Board ; editor : Temsiri Punyasingh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9.  The professional chef // by the Culinary Institute of Americ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The professional chef's techniques of healthy cooking // by the Culinary Institute of America ; foreword by Graham Kerr ; Jennifer S. Armentrout, edit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1.  Babies and toddlers/ / Dilys Well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2.  Great meals in minutes/ / Time-Life Book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3.  Herinc' s dictionary of classical and mooern cookery/ / by Walter bicke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4.  New methods of food preservation/ / Edited by G.W. Goul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5.  Food preservation: / Theory, Application, and Recipes // Sirilak Sinthavala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6.  Technology of reduced-additive foods/ / Edited by Jim Smith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7.  Pasta and semolina technology/ / edited by R.C. Kill and K. Turnbul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ข้อบังคับมหาวิทยาลัยราชภัฏวไลยอลงกรณ์ ในพระบรมราชูปถัมภ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headerReference w:type="default" r:id="rId14"/>
      <w:footerReference w:type="default" r:id="rId15"/>
      <w:type w:val="nextPage"/>
      <w:pgSz w:w="11906" w:h="16838"/>
      <w:pgMar w:left="2160" w:right="1440" w:gutter="0" w:header="706" w:top="21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62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6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72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9">
    <w:lvl w:ilvl="0">
      <w:start w:val="130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20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37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365"/>
        </w:tabs>
        <w:ind w:left="13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52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15">
    <w:lvl w:ilvl="0">
      <w:start w:val="78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8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89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21">
    <w:lvl w:ilvl="0">
      <w:start w:val="57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46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24">
    <w:lvl w:ilvl="0">
      <w:start w:val="98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25">
    <w:lvl w:ilvl="0">
      <w:start w:val="2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eastAsia="Times New Roman" w:cs="BrowalliaUP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ordi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rd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Txt031">
    <w:name w:val="txt031"/>
    <w:basedOn w:val="Style8"/>
    <w:qFormat/>
    <w:rPr>
      <w:rFonts w:ascii="MS Sans Serif;Times New Roman" w:hAnsi="MS Sans Serif;Times New Roman" w:cs="MS Sans Serif;Times New Roman"/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 (เว็บ)1"/>
    <w:basedOn w:val="Normal"/>
    <w:qFormat/>
    <w:pPr>
      <w:spacing w:before="100" w:after="100"/>
    </w:pPr>
    <w:rPr>
      <w:rFonts w:ascii="Tahoma" w:hAnsi="Tahoma" w:eastAsia="SimSun;宋体" w:cs="Tahoma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100" w:after="100"/>
      <w:ind w:firstLine="720"/>
    </w:pPr>
    <w:rPr/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Angsana New"/>
      <w:sz w:val="28"/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???????????"/>
    <w:basedOn w:val="Normal"/>
    <w:qFormat/>
    <w:pPr>
      <w:ind w:right="386" w:hanging="0"/>
    </w:pPr>
    <w:rPr>
      <w:rFonts w:ascii="CordiaUPC" w:hAnsi="CordiaUPC" w:eastAsia="Times New Roman" w:cs="CordiaUPC"/>
      <w:sz w:val="28"/>
      <w:szCs w:val="28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4"/>
      <w:szCs w:val="24"/>
    </w:rPr>
  </w:style>
  <w:style w:type="paragraph" w:styleId="Style12">
    <w:name w:val="ข้อความล้วน"/>
    <w:basedOn w:val="Normal"/>
    <w:qFormat/>
    <w:pPr/>
    <w:rPr>
      <w:rFonts w:ascii="Times New Roman" w:hAnsi="Times New Roman" w:eastAsia="Times New Roman" w:cs="CordiaUPC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3:52:00Z</dcterms:created>
  <dc:creator>Kuk</dc:creator>
  <dc:description/>
  <cp:keywords/>
  <dc:language>en-US</dc:language>
  <cp:lastModifiedBy>KOR</cp:lastModifiedBy>
  <dcterms:modified xsi:type="dcterms:W3CDTF">2007-02-21T04:36:00Z</dcterms:modified>
  <cp:revision>3</cp:revision>
  <dc:subject/>
  <dc:title>(ร่าง)</dc:title>
</cp:coreProperties>
</file>