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สูตรศิลปศาสตรบัณฑิ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ขาวิชาศิลปกร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หาวิทยาลัยราชภัฏวไลยอลงกรณ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นพระบรมราชูปถัมภ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ีพุทธศักราช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549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หลักสูตรศิลปศาสตรบัณฑ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าวิชาศิลปกร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Bachelor  of  Arts  Program in Fine and Applied Arts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ปริญญ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ภาษา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ศิลปศาสตร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ิลป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ต็มภาษาอังกฤ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Bachelor  of  Arts  (Fine and Applied Art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ย่อภาษา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ศิลป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ย่อภาษาอังกฤ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B.A. (Fine and Applied Art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288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ของหลักสูตร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  ความคิดสร้างสรรค์  ทักษะ  ด้านศิลปกรรมนำไปพัฒนาตนและสังคม</w:t>
      </w:r>
    </w:p>
    <w:p>
      <w:pPr>
        <w:pStyle w:val="Normal"/>
        <w:tabs>
          <w:tab w:val="clear" w:pos="720"/>
          <w:tab w:val="left" w:pos="288" w:leader="none"/>
          <w:tab w:val="left" w:pos="110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tabs>
          <w:tab w:val="clear" w:pos="720"/>
          <w:tab w:val="left" w:pos="648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ผลิตบัณฑิตที่มีความรู้และประสบการณ์สามารถประกอบอาชีพด้านศิลปกรรมได้อย่างมีประสิทธิภาพ  โดยมีคุณสมบัติดังนี้</w:t>
      </w:r>
    </w:p>
    <w:p>
      <w:pPr>
        <w:pStyle w:val="Normal"/>
        <w:tabs>
          <w:tab w:val="clear" w:pos="720"/>
          <w:tab w:val="left" w:pos="64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1  </w:t>
      </w:r>
      <w:r>
        <w:rPr>
          <w:rFonts w:ascii="Angsana New" w:hAnsi="Angsana New"/>
          <w:sz w:val="32"/>
          <w:sz w:val="32"/>
          <w:szCs w:val="32"/>
        </w:rPr>
        <w:t>มีความรู้และทักษะในการปฏิบัติงานด้านศิลปกรรมเป็นอย่างดี</w:t>
      </w:r>
    </w:p>
    <w:p>
      <w:pPr>
        <w:pStyle w:val="Normal"/>
        <w:tabs>
          <w:tab w:val="clear" w:pos="720"/>
          <w:tab w:val="left" w:pos="64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4.2.2 </w:t>
      </w:r>
      <w:r>
        <w:rPr>
          <w:rFonts w:ascii="Angsana New" w:hAnsi="Angsana New"/>
          <w:spacing w:val="-4"/>
          <w:sz w:val="32"/>
          <w:sz w:val="32"/>
          <w:szCs w:val="32"/>
        </w:rPr>
        <w:t>มีเจตคติที่ดีต่องานด้านศิลปกรรมและสามารถนำความรู้ไปใช้ในการพัฒนาสังคมและ</w:t>
      </w:r>
      <w:r>
        <w:rPr>
          <w:rFonts w:ascii="Angsana New" w:hAnsi="Angsana New"/>
          <w:sz w:val="32"/>
          <w:sz w:val="32"/>
          <w:szCs w:val="32"/>
        </w:rPr>
        <w:t>ท้องถิ่นได้เป็นอย่างดี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5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3  </w:t>
      </w:r>
      <w:r>
        <w:rPr>
          <w:rFonts w:ascii="Angsana New" w:hAnsi="Angsana New"/>
          <w:sz w:val="32"/>
          <w:sz w:val="32"/>
          <w:szCs w:val="32"/>
        </w:rPr>
        <w:t>มีความซื่อสัตย์และความรับผิดชอบต่อสังคมและวิชาชีพศิลปกรรม</w:t>
      </w:r>
    </w:p>
    <w:p>
      <w:pPr>
        <w:pStyle w:val="Normal"/>
        <w:tabs>
          <w:tab w:val="clear" w:pos="720"/>
          <w:tab w:val="left" w:pos="65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4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จัดระบบบริหารและสร้างสรรค์งานด้านศิลปกรรมอย่างมีประสิทธิภาพ</w:t>
      </w:r>
    </w:p>
    <w:p>
      <w:pPr>
        <w:pStyle w:val="Normal"/>
        <w:tabs>
          <w:tab w:val="clear" w:pos="720"/>
          <w:tab w:val="left" w:pos="65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5  </w:t>
      </w:r>
      <w:r>
        <w:rPr>
          <w:rFonts w:ascii="Angsana New" w:hAnsi="Angsana New"/>
          <w:sz w:val="32"/>
          <w:sz w:val="32"/>
          <w:szCs w:val="32"/>
        </w:rPr>
        <w:t>มีสำนึกในการสร้างสรรค์งานศิลปกรรม  ที่มีบทบาทต่อการส่งเสริมและทำนุบำรุงศิลปวัฒนธรรมของชาติ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สำเร็จการศึกษาชั้นมัธยมศึกษาตอนปลาย  หรือเทียบเท่า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ราชูปถัมภ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จังหวัดปทุมธานี  ว่าด้วยการจัดการศึกษาระดับอนุปริญญา  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 ในพระบรมราชูปถัมภ์        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เป็นไปตามประกาศว่าด้วยการคัดเลือกบุคคลเข้าศึกษาในสถาบันอุดมศึกษาของกระทรวงศึกษาธิ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ใช้ระบบทวิภาค  โดยหนึ่งปีการศึกษา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ปกติแต่ละภาคการศึกษามีระยะเวลา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         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ศึกษา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1 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        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2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ศิลปศาสตรบัณฑิต  สาขาวิชาศิลปกรรม  ใช้เวลาไม่เกิ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ทะเบียนเรียน</w:t>
      </w:r>
    </w:p>
    <w:p>
      <w:pPr>
        <w:pStyle w:val="Normal"/>
        <w:tabs>
          <w:tab w:val="clear" w:pos="720"/>
          <w:tab w:val="left" w:pos="2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1 </w:t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       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2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2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ลงทะเบียนเรียนได้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และไม่เกิน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หน่วยกิต  ในแต่ละภาคการศึกษาปกติ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การสำเร็จการศึกษา</w:t>
      </w:r>
    </w:p>
    <w:p>
      <w:pPr>
        <w:pStyle w:val="Normal"/>
        <w:tabs>
          <w:tab w:val="clear" w:pos="720"/>
          <w:tab w:val="left" w:pos="34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ไปตามข้อบังคับมหาวิทยาลัยราชภัฏวไลยอลงกรณ์ ในพระบรมราชูปถัมภ์                จังหวัดปทุมธานี  ว่าด้วยการจัดการศึกษา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ประจำหลักสูตร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36"/>
        <w:gridCol w:w="3000"/>
        <w:gridCol w:w="2520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นามสกุ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ิริ  อรุโณท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 “การประดิษฐ์แล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ร้างสรรค์ช่อดอกไม้”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ริษัทต้นอ้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ังสือกิจกรรมและแบบฝึกห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1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ประกอบการสอนการออกแบบเครื่องปั้นดินเผ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การประดิษฐ์ดอกไม้ด้วยแป้งขนมปั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จากการวิจัย “กระเบื้องเคลือบเขียนสี วัดพระศรีรัตนศาสดาราม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ีพิมพ์ในวารสารศิลปกรรมศาสตร์ มหาวิทยาลัย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 “ฮก  ลก  ซิ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นแผ่นศิลาสลักวัดพระศรีรัตนศาสดาราม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ีพิมพ์ในวารสารศิลปวัฒนธ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คำสอน  วาดเส้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จัยเรื่อง การศึกษาวิเคราะห์กระเบื้องเคลือบเขียนสีที่ตกแต่งสถาปัตยกรรมวัดราชบพิธสถิตมหาสีมาร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ัดย่อและสรุปผลการวิจัยเรื่องการศึกษาวิเคราะห์กระเบื้องเคลือบเขียนสีที่ตกแต่ง             วัดราชบพิธสถิตมหาสีมาราม  ตีพิมพ์ในวารสารสถาบันวิจัยศิลปวัฒนธรรม มหาวิทยาลัย   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 “ลวดล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ในงานศิลปกรรม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ีพิมพ์ในวารสารมนุษย์และสังคมวิชาการมหาวิทยาลัยราชภัฏวไลยอลงกรณ์  ในพระบรมราชูปถัมภ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 “กระบวนแบบกระเบื้องตกแต่งพุทธสถาปัตยกรรม” ตีพิมพ์ในวารสารศิลปวัฒนธ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การออกแบบลวด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ภาพประกอบเรื่อง นิตยสารหญิงไท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ภาพประกอบนิทานเรื่อง “เมืองขี้โรค”  สำนักพิมพ์ศิริสาส์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ภาพประกอบนิทานเรื่อง “ทางม้าลายกับสะพานลอย”  สำนักพิมพ์ลูกหม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การปั้นดอกไม้ด้วย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ป้งขนมปังของเซ็นทรัลเวิร์คชอ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การปั้นเซรามิกส์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ำหรับเด็กของเซ็นทรัลเวิร์คชอ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การปั้น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ึ้นรูปด้วยวิธีการต่างๆ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ซ็นทรัลเวิร์คชอ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นิทรรศการดอกไม้ไทย ณ หอศิลป์  สถาบันราชภัฏสวนดุส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ฝ่ายมนุษยศาสตร์และสังคมศาสตร์  ศูนย์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หน้าโปรแกรมวิชา       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รัฐประศาสนศาสตร์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ศูนย์กรุงเทพ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เส้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ภาพ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ุ่นนิ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ออกแบบลวด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ภาพทิวทัศน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ศิลปะไท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จิตวิทยาการออกแบ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ลักการเขียน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ทฤษฎีสี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ทคนิคการออกแบบลายผ้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ครงการพิเศษ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ศิลปะและวัฒนธรรมท้องถิ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จัดกิจกรรมศิลปะสำหรับเด็กประถม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ระบายสีน้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ายชยานันท์  อาวะโ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่วมแสดงนิทรรศการศิลป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่งชาติ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่วมแสดงนิทรรศการศิลป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่งประเทศไทย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นิทรรศการศิลปกรรมร่วมสมัยศิลปินรุ่นเยาว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ntemporary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Realistic Art  Masterpiece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อศิลป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ลม 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นิทรรศการจิตรกรรมไทยประเพณี </w:t>
            </w:r>
            <w:r>
              <w:rPr>
                <w:rFonts w:cs="Angsana New" w:ascii="Angsana New" w:hAnsi="Angsana New"/>
                <w:sz w:val="32"/>
                <w:szCs w:val="32"/>
              </w:rPr>
              <w:t>Art of Ar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สังคีต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นิทรรศการสุนทรียศาสตร์เฉลิมพระเกียรติ 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็นทรัลลาดพร้า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>Superviser, Backgroun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ิตภาพยน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Anima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ace Coporatio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สถาบันราชภัฏสวนสุนันท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คณะกรรมการพัฒนาโครงสร้างหลักสูตรศิลปกรรมศาสตร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ราชภัฏสวนสุนันท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นิทรรศการศิลปวัฒนธรรมกับจิตรกรรมสีน้ำ หอศิลป์ประเทศฝรั่งเศส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นิทรรศการจิตรกรรมคนเหมือ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rtrait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ลมคอมเพล็ก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Solo Exhibition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งกอกแกลอร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่วมแสดงนิทรรศการกลุ่มโรงแรมอิมพีเรียล ควีนสปาร์ค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ร่วมแสดงนิทรรศการศิลปกรรมร่วมสมัย โครงการแลกเปลี่ยนสุนทรียภาพทางทัศนศิลป์ระหว่างศิลปิน  อาจารย์สอนศิลปะและผู้ดูครั้งที่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าคารสมเด็จพระศรีนครินทร์ สถาบันราชภัฏวไลยอลงกรณ์ ในพระบรมราชูปถัมภ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ศึกษาดูงานศิลปกรรมร่วมสมัยและคลาสิค ประเทศในแถบยุโรปและญี่ปุ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รางวัลดีเด่น ศิลปกรรมนำสิ่งที่ดีสู่ชีวิต ครั้งที่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อศิลป์แห่งชา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ศิลปินในโครงการ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Fly Thai with Thai Artist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ทคนิควาดเส้น  มีนาคม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พฤษภาคม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สร้างสรรค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เส้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ุ่นนิ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วทัศน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ายสีน้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และเทคนิคศิลป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ยวิภาค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การถ่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ภาพ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เหมื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ประยุกต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ิจ  จำป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ษ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กราฟิ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โฆษณาซิลค์สกรี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ลายเส้นหนังสือสำหรับ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์ตู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อกแบบศิลป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บบ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วิทยาการออกแบ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ออกแบบรูปแบบไท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การพิมพ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บรรจุภัณฑ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ลวด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มร  พิณพิม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มหาวิทยาล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งานศิลปกรรมสถาบันราชภัฏนครราชสีม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นิทรรศการทิวทัศน์ทะเลและภาพเหมือนที่สถาบันราชมงคลนครราชสีม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นิทรรศการศิลปกรรมคณะวิจิตรศิลป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สร้างผลงานประติมากรรมติดตั้งสวนล้านนา 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งานศิลปกรรม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แห่งชาติครั้งที่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8, 39, 40, 41, 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ศิลป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SVO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นิทรรศการศิลปกรรมร่วมสมัย พานาโซนิค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, 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ผลงานศิลปกรรมยอดเยี่ยดแห่งประเทศไทยของ ฟิลิปมอริส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ประติมากรรมต้นแบบของเซ็นทรัล บาง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ประติมากรรมขนาดเล็กของภาควิชาประติมากรรม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ณะวิจิตร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ียงใหม่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253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3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งานประกวด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บบจำลอง ติดตั้งอาคารเลครัชด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ผลงานประกวดแบบจำลองประติมากรรมของกระทรวงสาธารณสุ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ผลงานประกวดแบบจำลองประติมากรรมของ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ศิลปกรรมร่วมสมัยของธนาคารกสิกรไทย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36, 2540, 2541, 25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ผลงานศิลป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วหลวงของธนาคารกรุงเทพ 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2, 2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ศิลปกรรม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“กลุ่มฟ้าเหนือ”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iversis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ชียงใหม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ผลงานทิวทัศน์ในมุมมองส่วนตัว ณ หน้าพระลาน 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ผลงานศิลปกรรมคู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“สีกลักแก่นขนุน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บ้านบางกอกแกเลอรี่ 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ผลงานเดี่ยว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“รูปทรงกับพื้นที่ว่าง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หน้าพระลาน 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่วมแสดงผลงานศิลปกรรม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The 9 Th International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Biennial Print &amp; Drawing Exhibition 1999  R.O.C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งานภาพพิมพ์และวาดเส้นนานาชาติเนื่องในวาระฉลองครบ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 มหาวิทยาลัยศิลป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ผลงานเดี่ยว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“เงียบ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เลอรี่ 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ศิลปกรรม เพื่อระลึกถึงวีระช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 กรุงเทพฯ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ร่วมสมัย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“นำสิ่งที่ดีสู่ชีวิต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โดยบริษัท  โตชิบา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ียรติประว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ะเลิศออกแบบจำลองประติมากรรมติดตั้งอาคารภัทรเรียลเอสเตท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ะเลิศศิลปกรรมแห่งชาต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รียญทองแดง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ะเลิศศิลปกรรมร่วมสมัยของธนาคารกสิกรไทย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มเชยประกวดแบบประติมากรรมของ 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3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ชมเชยประกวดแบบประติมากรรมของกระทรวงสาธารณสุข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ดีเด่น นิทรรศการจิตรกรรมร่วมสมัย ของ พานาโซนิค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ิเศษ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สร้างสรรค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สร้างสรรค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วทัศน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และวัฒนธรรมท้องถิ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สำหรับครูประถ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เศษวัสด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ภาพ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ายสีน้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ทาง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เรศ  ยะมะห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มหาวิทยาล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จิตรกรรมทิวทัศน์ตึก เลค รัชด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ของนักศึกษาคณะจิตรกรรม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จิตรกรรมทิวทิศน์และดอกไม้ ณ หอศิลป์ ศิลปกรรม เทคโนโลยี เพื่อมวลมนุษ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เทคโนโลยี เพื่อมวลมนุษย์ ของบริษัทฮิตาช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นิทรรศการ  ศิลปกรรมต้าน    ภัยเอสด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ฟิลลิป มอริส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แห่งชาติ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ภาพร่างศิลปกรรมต้นแบบของนักศึกษาคณะ       จิตร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จิตรกรรมบัวหลวง 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TOSHIB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สิ่งที่ดีสู่ชีวิต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ร่วมสมัย </w:t>
            </w:r>
            <w:r>
              <w:rPr>
                <w:rFonts w:cs="Angsana New" w:ascii="Angsana New" w:hAnsi="Angsana New"/>
                <w:sz w:val="32"/>
                <w:szCs w:val="32"/>
              </w:rPr>
              <w:t>SVO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บริษัท ฮิตาช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       ร่วมสมัย </w:t>
            </w:r>
            <w:r>
              <w:rPr>
                <w:rFonts w:cs="Angsana New" w:ascii="Angsana New" w:hAnsi="Angsana New"/>
                <w:sz w:val="32"/>
                <w:szCs w:val="32"/>
              </w:rPr>
              <w:t>Panasonic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ศิลปกรรม ปต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          ฟิลลิปมอริส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ศิลปกรรม กลุ่มนักศึกษาปริญญาโท ภาควิชาจิตร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แห่งชาต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ศิลปกรรมศิลปินไทยและศิลปินญี่ปุ่น ณ ศูนย์ประชุมแห่งชาติสิริกิติ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แห่งชาติ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จิตรกรรมบัวหลวง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แห่งชาติ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 ณ  เมืองทองธาน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จิตกรรม 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H Galle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ศิลปะครบ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Atelier Art Galle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ศิลป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Unseen in Fam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หอศิลป์อโยธย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ทรรศการแสดงผลงานเดี่ย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wim Awu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ITING CORNER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ยามสแคว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OCU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ISPLA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ื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RUGG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e Bordeaux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ขุมวิท </w:t>
            </w: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LOR OF LIF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</w:t>
            </w:r>
            <w:r>
              <w:rPr>
                <w:rFonts w:cs="Angsana New" w:ascii="Angsana New" w:hAnsi="Angsana New"/>
                <w:sz w:val="32"/>
                <w:szCs w:val="32"/>
              </w:rPr>
              <w:t>Tree mang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YLE OF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BREATH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ROTUNDA Galle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ancing  Tre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amlo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อาทิต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RUGG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วิทยาลัยช่างศิลป์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บุร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ียรติประว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กรรมเทคโนโลยี เพื่อมวลมนุษย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บริษัท ฮิตาช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เข้า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 ศิลปกรรมเทคโนโลยีกับอนาคตของคนรุ่นใหม่ โดยบริษัท ฮิตาช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ดีเด่น  นิทรรศการศิลปกรรม ปต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 พลังไทยร่วมใจรักษ์สิ่งแวดล้อ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ประกาศนียบัตร  ศิลปกรรมยอดเยี่ยมฟิลลิปมอริส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มหาวิทยาลัยพระจอมเกล้าธนบุรี วิทยาเขต       บางขุนเท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พิมพ์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ลวด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ิเศษ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อกแบบศิลป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เขียนภาพประก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สร้างสรรค์เศษวัสด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และวัฒนธรรมท้องถิ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เหมื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สำหรับครูประถม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ศิลปะสำหรับครูประถม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การพิมพ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76"/>
        <w:gridCol w:w="2760"/>
        <w:gridCol w:w="2520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นามสกุ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รับผิดชอ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ิริ  อรุโณท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 “การประดิษฐ์แล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ร้างสรรค์ช่อดอกไม้”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ริษัทต้นอ้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ังสือกิจกรรมและแบบฝึกห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1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การสอ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เครื่องปั้นดินเผ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การประดิษฐ์ดอกไม้ด้วยแป้งขนมปั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จากการวิจัย “กระเบื้องเคลือบเขียนสี วัดพระศรีรัตนศาสดาราม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ีพิมพ์ในวารสารศิลปกรรมศาสตร์ มหาวิทยาลัย            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 “ฮก  ลก  ซิ่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นแผ่นศิลาสลักวัดพระศรีรัตนศาสดาราม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ีพิมพ์ในวารสารศิลปวัฒนธ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คำสอน  วาดเส้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จัยเรื่อง การศึกษาวิเคราะห์กระเบื้องเคลือบเขียนสีที่ตกแต่งสถาปัตยกรรมวัดราชบพิธสถิตมหาสีมาร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ัดย่อและสรุปผลการวิจัยเรื่องการศึกษาวิเคราะห์กระเบื้องเคลือบเขียนสีที่ตกแต่ง    วัดราชบพิธสถิตมหาสีมาราม  ตีพิมพ์ในวารสารสถาบันวิจัยศิลปวัฒนธรรม มหาวิทยาลัย   ศรีนครินทรวิโรฒ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 “ลวดล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ในงานศิลปกรรม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ีพิมพ์ในวารสารมนุษย์และสังคมวิชาการมหาวิทยาลัยราชภัฏวไลยอลงกรณ์  ในพระบรมราชูปถัมภ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 “กระบวนแบบกระเบื้องตกแต่งพุทธสถาปัตยกรรม” ตีพิมพ์ในวารสารศิลปวัฒนธ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ราการออกแบบลวด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ภาพประกอบเรื่อง นิตยสารหญิงไท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ภาพประกอบนิทานเรื่อง “เมืองขี้โรค”  สำนักพิมพ์ศิริสาส์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ภาพประกอบนิทานเรื่อง “ทางม้าลายกับสะพานลอย”  สำนักพิมพ์   ลูกหม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การปั้นดอกไม้ด้วย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ป้งขนมปังของเซ็นทรัลเวิร์คชอ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การปั้นเซรามิกส์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ำหรับเด็กของเซ็นทรัลเวิร์คชอ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การปั้นเซร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ึ้นรูปด้วยวิธีการต่างๆ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ซ็นทรัลวิร์คชอ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นิทรรศการดอกไม้ไทย ณ หอศิลป์  สถาบันราชภัฏสวนดุส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ฝ่ายมนุษยศาสตร์และสังคมศาสตร์  ศูนย์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หน้าโปรแกรมวิชา       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รัฐประศาสนศาสตร์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ศูนย์กรุงเทพ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เส้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ภาพ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ุ่นนิ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ออกแบบลวด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ภาพทิวทัศน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ศิลปะไท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จิตวิทยาการออกแบ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ลักการเขียน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ทฤษฎีสี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ทคนิคการออกแบบลายผ้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โครงการพิเศษ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ศิลปะและวัฒนธรรมท้องถิ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จัดกิจกรรมศิลปะสำหรับเด็กประถม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ระบายสีน้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ายชยานันท์  อาวะโ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ม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บ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่วมแสดงนิทรรศการศิลป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่งชาติ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่วมแสดงนิทรรศการศิลป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่งประเทศไทย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นิทรรศการศิลปกรรมร่วมสมัยศิลปินรุ่นเยาว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ntemporary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Realistic Art  Masterpiece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อศิลป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ลม 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นิทรรศการจิตรกรรมไทยประเพณี </w:t>
            </w:r>
            <w:r>
              <w:rPr>
                <w:rFonts w:cs="Angsana New" w:ascii="Angsana New" w:hAnsi="Angsana New"/>
                <w:sz w:val="32"/>
                <w:szCs w:val="32"/>
              </w:rPr>
              <w:t>Art of Ar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สังคีต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นิทรรศการสุนทรียศาสตร์เฉลิมพระเกียรติ 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็นทรัลลาดพร้า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>Superviser, Backgroun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ิตภาพยน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Anima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ace Coporatio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สถาบันราชภัฏสวนสุนันท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คณะกรรมการพัฒนาโครงสร้างหลักสูตรศิลปกรรมศาสตร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ราชภัฏสวนสุนันท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นิทรรศการศิลปวัฒนธรรมกับจิตรกรรม สีน้ำ หอศิลป์ประเทศฝรั่งเศส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นิทรรศการจิตรกรรมคนเหมือ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rtrait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ลมคอมเพล็ก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Solo Exhibition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บางกอกแกลอร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่วมแสดงนิทรรศการกลุ่มโรงแรมอิมพีเรียล ควีนสปาร์ค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ร่วมแสดงนิทรรศการศิลปกรรมร่วมสมัย โครงการแลกเปลี่ยนสุนทรียภาพทางทัศนศิลป์ระหว่างศิลปิน  อาจารย์สอนศิลปะและผู้ดูครั้งที่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าคารสมเด็จพระศรีนครินทร์ สถาบันราชภัฏวไลยอลงกรณ์ ในพระบรมราชูปถัมภ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ศึกษาดูงานศิลปกรรมร่วมสมัยและคลาสิค ประเทศในแถบยุโรปและญี่ปุ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รางวัลดีเด่น ศิลปกรรมนำสิ่งที่ดีสู่ชีวิต ครั้งที่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อศิลป์แห่งชา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ศิลปินในโครงการ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Fly Thai with Thai Artist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ทคนิควาดเส้น  มีนาคม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พฤษภาคม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สร้างสรรค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เส้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ุ่นนิ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วทัศน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ายสีน้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และเทคนิคศิลป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ยวิภาค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การถ่าย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ภาพ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เหมื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ประยุกต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ิจ  จำป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ษ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กราฟิ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โฆษณาซิลค์สกรี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ลายเส้นหนังสือสำหรับ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์ตู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อกแบบศิลป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บบ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วิทยาการออกแบ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ออกแบบรูปแบบไท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การพิมพ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บรรจุภัณฑ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ลวด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มร  พิณพิม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มหาวิทยาล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งานศิลปกรรมสถาบันราชภัฏนครราชสีม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นิทรรศการทิวทัศน์ทะเลและภาพเหมือนที่สถาบันราชมงคลนครราชสีม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นิทรรศการศิลปกรรมคณะวิจิตรศิลป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สร้างผลงานประติมากรรมติดตั้งสวนล้านนา 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งานศิลปกรรม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แห่งชาติครั้งที่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8, 39, 40, 41, 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ศิลป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SVO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นิทรรศการศิลปกรรมร่วมสมัย พานาโซนิค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, 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ผลงานศิลปกรรมยอดเยี่ยดแห่งประเทศไทยของ ฟิลิปมอริส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ประติมากรรมต้นแบบของเซ็นทรัล บาง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ประติมากรรมขนาดเล็กของภาควิชาประติมากรรม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ณะวิจิตร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ียงใหม่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253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3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งานประกวด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บบจำลอง ติดตั้งอาคาร        เลครัชด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ผลงานประกวดแบบจำลองประติมากรรมของกระทรวงสาธารณสุ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ผลงานประกวดแบบจำลองประติมากรรมของ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ศิลปกรรมร่วมสมัยของธนาคารกสิกรไทย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36, 2540, 2541, 25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แสดงผลงานศิลป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วหลวงของธนาคารกรุงเทพ 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2, 2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ศิลปกรรม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“กลุ่มฟ้าเหนือ”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Siversis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ชียงใหม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ผลงานทิวทัศน์ในมุมมองส่วนตัว ณ หน้าพระลาน 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ผลงานศิลปกรรมคู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“สีกลักแก่นขนุน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บ้านบางกอกแกเลอรี่ 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ผลงานเดี่ยว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“รูปทรงกับพื้นที่ว่าง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หน้าพระลาน กรุงเทพ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่วมแสดงผลงานศิลปกรรมข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The 9 Th International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Biennial Print &amp; Drawing Exhibition 1999  R.O.C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งานภาพพิมพ์และวาดเส้นนานาชาติเนื่องในวาระฉลองครบ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 มหาวิทยาลัยศิลปา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ผลงานเดี่ยว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“เงียบ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เลอรี่ 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ศิลปกรรม เพื่อระลึกถึงวีระช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 กรุงเทพฯ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แสดงผลงานร่วมสมัย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“นำสิ่งที่ดีสู่ชีวิต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โดยบริษัท  โตชิบา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ียรติประว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ะเลิศออกแบบจำลองประติมากรรมติดตั้งอาคารภัทรเรียลเอสเตท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ะเลิศศิลปกรรมแห่งชาต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รียญทองแดง     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3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ะเลิศศิลปกรรมร่วมสมัยของธนาคารกสิกรไทย         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ชมเชยประกวดแบบประติมากรรมของ 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3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ชมเชยประกวดแบบประติมากรรมของกระทรวงสาธารณสุข 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ดีเด่น นิทรรศการจิตรกรรมร่วมสมัย ของ พานาโซนิค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ิเศษ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สร้างสรรค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สร้างสรรค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วทัศน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และวัฒนธรรมท้องถิ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สำหรับครูประถ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เศษวัสด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ภาพ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ายสีน้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ทาง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เรศ  ยะมะห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มหาวิทยาล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จิตรกรรมทิวทัศน์ตึก เลค รัชด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ของนักศึกษาคณะจิตรกรรม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จิตรกรรมทิวทิศน์และดอกไม้ ณ หอศิลป์ ศิลปกรรม เทคโนโลยี เพื่อมวลมนุษ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เทคโนโลยี เพื่อมวลมนุษย์ ของบริษัทฮิตาช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นิทรรศการ  ศิลปกรรมต้าน    ภัยเอสด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    ฟิลลิปมอริส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แห่งชาติ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ภาพร่างศิลปกรรมต้นแบบของนักศึกษาคณะ       จิตร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จิตรกรรมบัวหลวง 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TOSHIB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สิ่งที่ดีสู่ชีวิต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ร่วมสมัย </w:t>
            </w:r>
            <w:r>
              <w:rPr>
                <w:rFonts w:cs="Angsana New" w:ascii="Angsana New" w:hAnsi="Angsana New"/>
                <w:sz w:val="32"/>
                <w:szCs w:val="32"/>
              </w:rPr>
              <w:t>SVO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บริษัท ฮิตาช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       ร่วมสมัย </w:t>
            </w:r>
            <w:r>
              <w:rPr>
                <w:rFonts w:cs="Angsana New" w:ascii="Angsana New" w:hAnsi="Angsana New"/>
                <w:sz w:val="32"/>
                <w:szCs w:val="32"/>
              </w:rPr>
              <w:t>Panasonic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ศิลปกรรม ปต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          ฟิลลิปมอริส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ศิลปกรรม กลุ่มนักศึกษาปริญญาโท ภาควิชาจิตร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แห่งชาต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 ศิลปกรรมศิลปินไทยและศิลปินญี่ปุ่น  ณ ศูนย์ประชุมแห่งชาติสิริกิติ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แห่งชาติ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จิตรกรรม      บัวหลวง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ศิลปกรรมแห่งชาติ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 ณ  เมืองทองธาน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จิตรกรรม 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H Galle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ศิลปะครบ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Atelier Art Galle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ศิลป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Unseen in Fam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หอศิลป์อโยธย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ทรรศการแสดงผลงานเดี่ย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wim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Awum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ณ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STITING CORNE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ยามสแคว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OCU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ISPLA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ื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RUGG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e Bordeaux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ขุมวิท </w:t>
            </w: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LOR OF LIF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</w:t>
            </w:r>
            <w:r>
              <w:rPr>
                <w:rFonts w:cs="Angsana New" w:ascii="Angsana New" w:hAnsi="Angsana New"/>
                <w:sz w:val="32"/>
                <w:szCs w:val="32"/>
              </w:rPr>
              <w:t>Tree mang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ธ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YLE OF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BREATH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ROTUNDA Galle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ancing  Tre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amlo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อาทิต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ทรรศการช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RUGG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วิทยาลัยช่างศิลป์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บุร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ียรติประว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กรรมเทคโนโลยี เพื่อมวลมนุษย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บริษัท ฮิตาช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เข้า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 ศิลปกรรมเทคโนโลยีกับอนาคตของคนรุ่นใหม่ โดยบริษัท ฮิตาชิ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ดีเด่น  นิทรรศการศิลปกรรม ปต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 พลังไทยร่วมใจรักษ์สิ่งแวดล้อ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วัลประกาศนียบัตร  ศิลปกรรมยอดเยี่ยม            ฟิลลิปมอริส 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มหาวิทยาลัยพระจอมเกล้าธนบุรี วิทยาเขต       บางขุนเท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พิมพ์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ลวด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ิเศษ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อกแบบศิลป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เขียนภาพประก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สร้างสรรค์เศษวัสด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และวัฒนธรรมท้องถิ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เหมื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สำหรับครูประถม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ศิลปะสำหรับครูประถม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การพิมพ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ยศนันท์  แย้มเมื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คณบดีฝ่ายกิจการพิเศษ  คณะศิลปกรรมศาสตร์ มหาวิทยาลัยราชภัฏสวนสุนันท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หอศิลป์  คณะศิลปกรรมศาสตร์  มหาวิทยาลัยราชภัฏสวนสุนันท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และกรรมการศิลปะของสำนักงานคณะกรรมการวัฒนธรรมแห่งชา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ตัดสินภาพเขียนระดับท้องถิ่น  ระดับเขต   ระดับจังหวัด  ระดับชาติ  และระดับนานาชา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บรรยายความรู้  ด้านศิลปะให้กับองค์กร    ของรัฐและเอกชน อาทิ มหาวิทยาลัยธรรมศาสตร์  มหาวิทยาลัยเกษตรศาสตร์ สำนักงานคณะกรรมการการศึกษาเอกชน  สมาคมครู  โรงเรียนราฏร์ ฯล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ยกร่างหลักสูตรศิลปะของกรม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จัดทำสื่อการสอนวิชา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ณาธิการนิตยสาร กระแสศิลป์ คณะศิลปกรรมศาสตร์ สถาบันราชภัฏ       สวนสุนันท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ณาธิการฝ่ายศิลป์นิตยสารการศึกษากระจกเง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เส้นสร้างสรรค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ไท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อกแบบศิลป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นายธานินทร์  ตันตระกู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ศม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 (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จิตรกรรม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ศบ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 (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ภาพพิมพ์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วิทยาลัยครูอยุธย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วิทยาลัยช่าง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ประจำมหาวิทยาลัยราชภัฏสวนดุส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ประจำมหาวิทยาลัยราชภัฏสวนสุนันท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ทยานิพนธ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ในสังคมวัตถุนิย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พิมพ์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ประสบการณ์การพิมพ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และเทคนิคศิลป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พิมพ์ผิวนู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พิมพ์ร่องลึ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ไชยยงค์  บุบผากลิ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ศนศิลป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ศิลปะสใย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ษ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พิมพ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บริษัทโฆษณ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ประจำมหาวิทยาลัยราชภัฏสวนดุส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ประจำมหาวิทยาลัยราชภัฏสวนสุนันท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นิทรรศการภายในและภายนอกประ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ด้านภัณฑารักษ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หอศิลป์และพิพิธภัณฑ์ ณ ประเทศญี่ปุ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ศิลปะไทย ณ ประเทศญี่ปุ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อกแบ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ไท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พิมพ์หมึกโซฟิ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ยา  สายเชื้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บราณคด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มส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ศึกษาดู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เทศและต่างประ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อบ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uratorship and Exhibition Desig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ประเทศสิงค์โป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ดีย์ทรงกลมในการเมืองพระนครศรีอยุธย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ท้องถิ่นปทุมธาน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เจดีย์มอญในจังหวัดปทุมธาน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ถีไท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ถีโลก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จริง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และวัฒนธรรมท้องถิ่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ศุภชีพ  จันทวงษ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บ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ียรตินิยมอัน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พระราชทานทุน     ภูมิพล ประเภทรางวัลเรียนดี 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3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ทุนสร้างสรรค์ศิลปกรรมจากการแสดงศิลปกรรมเพื่อสันติภาพ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3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ับคัดเลือกตัวแทนเยาวชนไทยเข้าร่วมโครงการมิตรภาพศตร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ประเทศญี่ปุ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รางวัลการประกวดประติมากรรมแห่งกรุงเทพมหานคร ป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พิเศษ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โปรแกรมคอมพิวเตอร์กราฟิก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D Studi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โปรแกรมคอมพิวเตอร์ช่วยการออก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และเทคนิคศิลป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เส้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นธ์  ภู่งาม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ปม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ศนศิลป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สมัย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 กรณีศึกษากระบวนการระบายสีของ ฉวนมิโ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จัย  กรณีศึกษาภาพประกอบเรื่องของ         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ิก  ยุ้นพันธุ์  ตั้งแต่ง     ปี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2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53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สอนมหาวิทยาลัยเซนต์จอห์น คณะนิเทศ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สอนมหาวิทยาลัยศรีนครินทร์วิโรฒ คณะศิลปกรรม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มหาวิทยาลัยศรีปทุม ชลบุรี คณะนิเทศ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ศูนย์ศิลปาชีพบางไท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 วิทยาลัยวังในช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 โรงเรียนศรีสังวาลย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 โรงเรียนไทยวิจิตรศิล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 โรงเรียนนานาชาติเซนต์จอห์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 โรงเรียนเซนต์จอห์นดอมินิ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  สถาบันราชภัฏบ้านสมเด็จเจ้าพระย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พิเศษ  สถาบันบัณฑิตพัฒนศิลป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ทคโนโลยีราชมงคลศูนย์การศึกษาปทุมธาน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    ราชภัฏสวนสุนันท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มหาวิทยาลัยธรรมศาสตร์ ศูนย์รังส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พิเศ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มบัณฑ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พิเศษ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บทโทรทัศน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ในการโฆษณ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ศิลป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สื่องานโฆษ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ดเส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สิ่งพิมพ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ฟชั่นและเครื่องประดับ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รับนักศึกษาของหลักสูตรใน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ญญาตรี ชั้นปีที่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คาดว่าจะสำเร็จการ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และอุปกรณ์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520"/>
        <w:gridCol w:w="12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เรียนและปฏิบัติการวาดภาพระบายสี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เรียนและปฏิบัติการวาดภาพสีน้ำและวาดภาพสีน้ำมัน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ปฏิบัติการคอมพิวเตอร์ของคณ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ถงอาคารกิจการนักศึกษาเก่าเป็นห้องปฏิบัติการภาพพิมพ์และประติมากรร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การสอน</w:t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520"/>
        <w:gridCol w:w="12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เล่น </w:t>
            </w:r>
            <w:r>
              <w:rPr>
                <w:rFonts w:cs="Angsana New" w:ascii="Angsana New" w:hAnsi="Angsana New"/>
                <w:sz w:val="32"/>
                <w:szCs w:val="32"/>
              </w:rPr>
              <w:t>D.V.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ทัศน์ส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ฉายภาพข้ามศรีษ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อภาพติดตั้งในห้องเรีย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ืน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ฉายสไลด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เช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ุภั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Pri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ตัดสติ๊กเกอร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ุ่นปูนปลาสเตอร์หลายแบ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ตั้งเฟรมเขียนสีน้ำมั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สแกนเนอร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เท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 w:type="textWrapping" w:clear="all"/>
      </w:r>
      <w:r>
        <w:rPr>
          <w:rFonts w:cs="Angsana New" w:ascii="Angsana New" w:hAnsi="Angsana New"/>
          <w:b/>
          <w:bCs/>
          <w:sz w:val="32"/>
          <w:szCs w:val="32"/>
        </w:rPr>
        <w:t xml:space="preserve">1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สมุดและแหล่งค้นคว้าทาง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  ตำราเรียน  วารสาร  และฐานข้อมูลออนไลน์ใช้บริการของสำนักวิทยบริการและเทคโนโลยีสารสนเทศ  มหาวิทยาลัยราชภัฏวไลยอลงกรณ์ ในพระบรมราชูปถัมภ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04"/>
        <w:gridCol w:w="1704"/>
        <w:gridCol w:w="1705"/>
        <w:gridCol w:w="1576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ได้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 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3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3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3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3,0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งบลงทุ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3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,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มาณค่าใช้จ่ายต่อหัวในการผลิตบัณฑิต  </w:t>
      </w:r>
      <w:r>
        <w:rPr>
          <w:rFonts w:cs="Angsana New" w:ascii="Angsana New" w:hAnsi="Angsana New"/>
          <w:sz w:val="32"/>
          <w:szCs w:val="32"/>
        </w:rPr>
        <w:t xml:space="preserve">10,05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7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หน่วยกิตรวมตลอดหลักสูตรไม่น้อยกว่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7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7.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วิชาภาษาและ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วิชามนุษยศาสตร์และสังคม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วิชาคณิตศาสตร์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8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7.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9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วิชาเฉพาะด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85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บังค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67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ชา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8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วิชาปฏิบัติการและฝึกประสบการณ์วิชาชีพ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7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7.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3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7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</w:t>
      </w:r>
    </w:p>
    <w:p>
      <w:pPr>
        <w:pStyle w:val="Normal"/>
        <w:tabs>
          <w:tab w:val="clear" w:pos="720"/>
          <w:tab w:val="left" w:pos="82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7.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ศึกษา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7.3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ภาษาและ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ให้เรีย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หน่วยกิต  รายวิชาที่กำหนด ให้เรียน  ดังนี้</w:t>
      </w:r>
    </w:p>
    <w:p>
      <w:pPr>
        <w:pStyle w:val="Normal"/>
        <w:tabs>
          <w:tab w:val="clear" w:pos="720"/>
          <w:tab w:val="left" w:pos="235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101  </w:t>
      </w:r>
      <w:r>
        <w:rPr>
          <w:rFonts w:ascii="Angsana New" w:hAnsi="Angsana New"/>
          <w:sz w:val="32"/>
          <w:sz w:val="32"/>
          <w:szCs w:val="32"/>
        </w:rPr>
        <w:t>ภาษาไทย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346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hai for Communication</w:t>
      </w:r>
    </w:p>
    <w:p>
      <w:pPr>
        <w:pStyle w:val="Normal"/>
        <w:tabs>
          <w:tab w:val="clear" w:pos="720"/>
          <w:tab w:val="left" w:pos="235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102  </w:t>
      </w:r>
      <w:r>
        <w:rPr>
          <w:rFonts w:ascii="Angsana New" w:hAnsi="Angsana New"/>
          <w:sz w:val="32"/>
          <w:sz w:val="32"/>
          <w:szCs w:val="32"/>
        </w:rPr>
        <w:t>ภาษาอังกฤษเพื่อการ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343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English for Communication </w:t>
      </w:r>
    </w:p>
    <w:p>
      <w:pPr>
        <w:pStyle w:val="Normal"/>
        <w:tabs>
          <w:tab w:val="clear" w:pos="720"/>
          <w:tab w:val="left" w:pos="235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103  </w:t>
      </w:r>
      <w:r>
        <w:rPr>
          <w:rFonts w:ascii="Angsana New" w:hAnsi="Angsana New"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cs="Angsana New" w:ascii="Angsana New" w:hAnsi="Angsana New"/>
          <w:sz w:val="32"/>
          <w:szCs w:val="32"/>
        </w:rPr>
        <w:tab/>
        <w:tab/>
        <w:t>3(3-0-6)</w:t>
      </w:r>
    </w:p>
    <w:p>
      <w:pPr>
        <w:pStyle w:val="Normal"/>
        <w:tabs>
          <w:tab w:val="clear" w:pos="720"/>
          <w:tab w:val="left" w:pos="344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nglish for study Skills Development</w:t>
      </w:r>
    </w:p>
    <w:p>
      <w:pPr>
        <w:pStyle w:val="Normal"/>
        <w:tabs>
          <w:tab w:val="clear" w:pos="720"/>
          <w:tab w:val="left" w:pos="14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3.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มนุษยศาสตร์และสังคมศาสตร์</w:t>
      </w:r>
      <w:r>
        <w:rPr>
          <w:rFonts w:ascii="Angsana New" w:hAnsi="Angsana New"/>
          <w:sz w:val="32"/>
          <w:sz w:val="32"/>
          <w:szCs w:val="32"/>
        </w:rPr>
        <w:t xml:space="preserve">  ให้เรีย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หน่วยกิต  รายวิชาที่กำหนดให้เรียน ดังนี้</w:t>
      </w:r>
    </w:p>
    <w:p>
      <w:pPr>
        <w:pStyle w:val="Normal"/>
        <w:tabs>
          <w:tab w:val="clear" w:pos="720"/>
          <w:tab w:val="left" w:pos="222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2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201  </w:t>
      </w:r>
      <w:r>
        <w:rPr>
          <w:rFonts w:ascii="Angsana New" w:hAnsi="Angsana New"/>
          <w:sz w:val="32"/>
          <w:sz w:val="32"/>
          <w:szCs w:val="32"/>
        </w:rPr>
        <w:t>มนุษย์กับการดำเนิน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330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an and Livinghood</w:t>
      </w:r>
    </w:p>
    <w:p>
      <w:pPr>
        <w:pStyle w:val="Normal"/>
        <w:tabs>
          <w:tab w:val="clear" w:pos="720"/>
          <w:tab w:val="left" w:pos="22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202  </w:t>
      </w:r>
      <w:r>
        <w:rPr>
          <w:rFonts w:ascii="Angsana New" w:hAnsi="Angsana New"/>
          <w:sz w:val="32"/>
          <w:sz w:val="32"/>
          <w:szCs w:val="32"/>
        </w:rPr>
        <w:t>พลวัตทางสังค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331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ocial Dynamics</w:t>
      </w:r>
    </w:p>
    <w:p>
      <w:pPr>
        <w:pStyle w:val="Normal"/>
        <w:tabs>
          <w:tab w:val="clear" w:pos="720"/>
          <w:tab w:val="left" w:pos="22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203  </w:t>
      </w:r>
      <w:r>
        <w:rPr>
          <w:rFonts w:ascii="Angsana New" w:hAnsi="Angsana New"/>
          <w:sz w:val="32"/>
          <w:sz w:val="32"/>
          <w:szCs w:val="32"/>
        </w:rPr>
        <w:t>ตามรอยเบื้องพระยุคล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32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o Follow in the Royal Foot Steps of His Majesty the King</w:t>
      </w:r>
    </w:p>
    <w:p>
      <w:pPr>
        <w:pStyle w:val="Normal"/>
        <w:tabs>
          <w:tab w:val="clear" w:pos="720"/>
          <w:tab w:val="left" w:pos="22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204  </w:t>
      </w:r>
      <w:r>
        <w:rPr>
          <w:rFonts w:ascii="Angsana New" w:hAnsi="Angsana New"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Angsana New" w:ascii="Angsana New" w:hAnsi="Angsana New"/>
          <w:sz w:val="32"/>
          <w:szCs w:val="32"/>
        </w:rPr>
        <w:tab/>
        <w:tab/>
        <w:tab/>
        <w:t>2(2-0-4)</w:t>
      </w:r>
    </w:p>
    <w:p>
      <w:pPr>
        <w:pStyle w:val="Normal"/>
        <w:tabs>
          <w:tab w:val="clear" w:pos="720"/>
          <w:tab w:val="left" w:pos="32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Foundamental Knowledge of Law</w:t>
      </w:r>
    </w:p>
    <w:p>
      <w:pPr>
        <w:pStyle w:val="Normal"/>
        <w:tabs>
          <w:tab w:val="clear" w:pos="720"/>
          <w:tab w:val="left" w:pos="222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2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205  </w:t>
      </w:r>
      <w:r>
        <w:rPr>
          <w:rFonts w:ascii="Angsana New" w:hAnsi="Angsana New"/>
          <w:sz w:val="32"/>
          <w:sz w:val="32"/>
          <w:szCs w:val="32"/>
        </w:rPr>
        <w:t>สิ่งแวดล้อมกับการดำรง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>2(2-0-4)</w:t>
      </w:r>
    </w:p>
    <w:p>
      <w:pPr>
        <w:pStyle w:val="Normal"/>
        <w:tabs>
          <w:tab w:val="clear" w:pos="720"/>
          <w:tab w:val="left" w:pos="32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nvironment for Living</w:t>
      </w:r>
    </w:p>
    <w:p>
      <w:pPr>
        <w:pStyle w:val="Normal"/>
        <w:tabs>
          <w:tab w:val="clear" w:pos="720"/>
          <w:tab w:val="left" w:pos="22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206  </w:t>
      </w:r>
      <w:r>
        <w:rPr>
          <w:rFonts w:ascii="Angsana New" w:hAnsi="Angsana New"/>
          <w:sz w:val="32"/>
          <w:sz w:val="32"/>
          <w:szCs w:val="32"/>
        </w:rPr>
        <w:t>สุนทรียภาพของ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(2-0-4)</w:t>
      </w:r>
    </w:p>
    <w:p>
      <w:pPr>
        <w:pStyle w:val="Normal"/>
        <w:tabs>
          <w:tab w:val="clear" w:pos="720"/>
          <w:tab w:val="left" w:pos="330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Aesthetic for Life</w:t>
      </w:r>
    </w:p>
    <w:p>
      <w:pPr>
        <w:pStyle w:val="Normal"/>
        <w:tabs>
          <w:tab w:val="clear" w:pos="720"/>
          <w:tab w:val="left" w:pos="330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0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0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0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5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7.3.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วิทยาศาสตร์ คณิตศาสตร์และ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 ให้เรีย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หน่วยกิต  รายวิชาที่กำหนดให้เรียน  ดังนี้</w:t>
      </w:r>
    </w:p>
    <w:p>
      <w:pPr>
        <w:pStyle w:val="Normal"/>
        <w:tabs>
          <w:tab w:val="clear" w:pos="720"/>
          <w:tab w:val="left" w:pos="218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งคับ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8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301 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เพื่อ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325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nformation Technology for Living</w:t>
      </w:r>
    </w:p>
    <w:p>
      <w:pPr>
        <w:pStyle w:val="Normal"/>
        <w:tabs>
          <w:tab w:val="clear" w:pos="720"/>
          <w:tab w:val="left" w:pos="218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302  </w:t>
      </w:r>
      <w:r>
        <w:rPr>
          <w:rFonts w:ascii="Angsana New" w:hAnsi="Angsana New"/>
          <w:sz w:val="32"/>
          <w:sz w:val="32"/>
          <w:szCs w:val="32"/>
        </w:rPr>
        <w:t>วิทยาศาสตร์เพื่อคุณภาพ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32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Science for Quality of Life</w:t>
      </w:r>
    </w:p>
    <w:p>
      <w:pPr>
        <w:pStyle w:val="Normal"/>
        <w:tabs>
          <w:tab w:val="clear" w:pos="720"/>
          <w:tab w:val="left" w:pos="218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8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8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303  </w:t>
      </w:r>
      <w:r>
        <w:rPr>
          <w:rFonts w:ascii="Angsana New" w:hAnsi="Angsana New"/>
          <w:sz w:val="32"/>
          <w:sz w:val="32"/>
          <w:szCs w:val="32"/>
        </w:rPr>
        <w:t>การคิดและการตัดสินใจ</w:t>
      </w:r>
      <w:r>
        <w:rPr>
          <w:rFonts w:cs="Angsana New" w:ascii="Angsana New" w:hAnsi="Angsana New"/>
          <w:sz w:val="32"/>
          <w:szCs w:val="32"/>
        </w:rPr>
        <w:tab/>
        <w:tab/>
        <w:tab/>
        <w:t>2(2-0-4)</w:t>
      </w:r>
    </w:p>
    <w:p>
      <w:pPr>
        <w:pStyle w:val="Normal"/>
        <w:tabs>
          <w:tab w:val="clear" w:pos="720"/>
          <w:tab w:val="left" w:pos="325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hinking and Decision Making</w:t>
      </w:r>
    </w:p>
    <w:p>
      <w:pPr>
        <w:pStyle w:val="Normal"/>
        <w:tabs>
          <w:tab w:val="clear" w:pos="720"/>
          <w:tab w:val="left" w:pos="218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000304  </w:t>
      </w:r>
      <w:r>
        <w:rPr>
          <w:rFonts w:ascii="Angsana New" w:hAnsi="Angsana New"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Angsana New" w:ascii="Angsana New" w:hAnsi="Angsana New"/>
          <w:sz w:val="32"/>
          <w:szCs w:val="32"/>
        </w:rPr>
        <w:tab/>
        <w:tab/>
        <w:t>2(1-2-3)</w:t>
      </w:r>
    </w:p>
    <w:p>
      <w:pPr>
        <w:pStyle w:val="Normal"/>
        <w:tabs>
          <w:tab w:val="clear" w:pos="720"/>
          <w:tab w:val="left" w:pos="325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xercise for Quality of Life Development</w:t>
      </w:r>
    </w:p>
    <w:p>
      <w:pPr>
        <w:pStyle w:val="Normal"/>
        <w:tabs>
          <w:tab w:val="clear" w:pos="720"/>
          <w:tab w:val="left" w:pos="840" w:leader="none"/>
          <w:tab w:val="left" w:pos="220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7.3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9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เฉพาะด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8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วิชาบังคั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บังคับเรียนจากรายวิชาต่อไปนี้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67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0110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ฤษฎีสี </w:t>
      </w:r>
      <w:r>
        <w:rPr>
          <w:rFonts w:cs="Angsana New" w:ascii="Angsana New" w:hAnsi="Angsana New"/>
          <w:spacing w:val="-6"/>
          <w:sz w:val="32"/>
          <w:szCs w:val="32"/>
        </w:rPr>
        <w:t>1</w:t>
        <w:tab/>
        <w:tab/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Theory of Colour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200110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ศิลปะไทย </w:t>
      </w:r>
      <w:r>
        <w:rPr>
          <w:rFonts w:cs="Angsana New" w:ascii="Angsana New" w:hAnsi="Angsana New"/>
          <w:spacing w:val="-6"/>
          <w:sz w:val="32"/>
          <w:szCs w:val="32"/>
        </w:rPr>
        <w:t>1</w:t>
        <w:tab/>
        <w:tab/>
        <w:tab/>
        <w:tab/>
        <w:t>3(2-2-5)</w:t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  Thai Arts 1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200290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นำเสนอผลงา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 xml:space="preserve">3(2-2-5)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Art Presentation 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2004910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พิเศษออกแบบประยุกต์ศิลป์</w:t>
      </w:r>
      <w:r>
        <w:rPr>
          <w:rFonts w:cs="Angsana New" w:ascii="Angsana New" w:hAnsi="Angsana New"/>
          <w:spacing w:val="-6"/>
          <w:sz w:val="32"/>
          <w:szCs w:val="32"/>
        </w:rPr>
        <w:tab/>
        <w:t>4(2-4-6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Special Projection in Applied Arts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1120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ะวัติศาสตร์ศิลป์ </w:t>
      </w:r>
      <w:r>
        <w:rPr>
          <w:rFonts w:cs="Angsana New" w:ascii="Angsana New" w:hAnsi="Angsana New"/>
          <w:spacing w:val="-6"/>
          <w:sz w:val="32"/>
          <w:szCs w:val="32"/>
        </w:rPr>
        <w:t>1</w:t>
        <w:tab/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History of Arts 1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202110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หลักการเขียนภาพ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Principles of Drawing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2021105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าดเส้น </w:t>
      </w:r>
      <w:r>
        <w:rPr>
          <w:rFonts w:cs="Angsana New" w:ascii="Angsana New" w:hAnsi="Angsana New"/>
          <w:spacing w:val="-6"/>
          <w:sz w:val="32"/>
          <w:szCs w:val="32"/>
        </w:rPr>
        <w:t>1</w:t>
        <w:tab/>
        <w:tab/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Drawing 1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202111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ิตรกรรมพื้นฐา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Basic Painting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202120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ภาพพิมพ์พื้นฐา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Basic Print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202130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ะติมากรรมพื้นฐา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 xml:space="preserve">3(2-2-5)  </w:t>
      </w:r>
      <w:r>
        <w:rPr>
          <w:rFonts w:cs="Angsana New" w:ascii="Angsana New" w:hAnsi="Angsana New"/>
          <w:spacing w:val="-6"/>
          <w:sz w:val="32"/>
          <w:szCs w:val="32"/>
        </w:rPr>
        <w:t>Basic Sculpture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221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สร้างสื่อประสมทางการพิมพ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Multi-Media Print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22306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ะติมากรรมประยุกต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 xml:space="preserve">3(2-2-5) </w:t>
      </w:r>
      <w:r>
        <w:rPr>
          <w:rFonts w:cs="Angsana New" w:ascii="Angsana New" w:hAnsi="Angsana New"/>
          <w:spacing w:val="-6"/>
          <w:sz w:val="32"/>
          <w:szCs w:val="32"/>
        </w:rPr>
        <w:t>Applied Sculpture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2031106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ออกแบบการพิมพ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Printing Design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203111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เขียนภาพประกอบ </w:t>
      </w:r>
      <w:r>
        <w:rPr>
          <w:rFonts w:cs="Angsana New" w:ascii="Angsana New" w:hAnsi="Angsana New"/>
          <w:spacing w:val="-6"/>
          <w:sz w:val="32"/>
          <w:szCs w:val="32"/>
        </w:rPr>
        <w:t>1</w:t>
        <w:tab/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Lllustration 1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2031210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ออกแบบลวดลาย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Decorative Design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203140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หลักการออกแบบศิลปกรรม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Principles of Design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203140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ขียนแบบพื้นฐา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Drafting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203240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ออกแบบด้วยคอมพิวเตอร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Design by Computer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203240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ทคนิคการถ่ายภาพ </w:t>
      </w:r>
      <w:r>
        <w:rPr>
          <w:rFonts w:cs="Angsana New" w:ascii="Angsana New" w:hAnsi="Angsana New"/>
          <w:spacing w:val="-6"/>
          <w:sz w:val="32"/>
          <w:szCs w:val="32"/>
        </w:rPr>
        <w:t>1</w:t>
        <w:tab/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Photography 1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204110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ทฤษฎีการออกแบบผลิตภัณฑ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(2-2-5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Theory of Product Design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04110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ออกแบบสร้างสรรค์เศษวัสดุ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3(2-2-5) </w:t>
      </w:r>
      <w:r>
        <w:rPr>
          <w:rFonts w:cs="Angsana New" w:ascii="Angsana New" w:hAnsi="Angsana New"/>
          <w:spacing w:val="-6"/>
          <w:sz w:val="32"/>
          <w:szCs w:val="32"/>
        </w:rPr>
        <w:t>Collage Desing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ind w:left="3600" w:hanging="360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356120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ธุรกิจทางศิลปะ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3-0-6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Business Arts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วิชาเลือ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ให้เลือกเรียนจากรายวิชาต่อไปนี้ไม่น้อยกว่า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8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1311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ออกแบบรูปแบบไทย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Thaistyle for Design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1106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วาดเส้นสร้างสรรค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Creative Drawing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111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ภาพทิวทัศน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Views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111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หุ่นนิ่ง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Still  life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1116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ิตรกรรมสร้างสรรค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Creative Painting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120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พิมพ์ซิลค์สกรีนเบื้องต้น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Principles of Silkscreen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210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ระบายสีน้ำ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Water Colour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2305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ะติมากรรมสร้างสรรค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Creative Sculpture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22308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ทคนิคการทำหุ่นจำลอง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Technical method of Model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31109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ออกแบบโฆษณา</w:t>
      </w:r>
      <w:r>
        <w:rPr>
          <w:rFonts w:cs="Angsana New" w:ascii="Angsana New" w:hAnsi="Angsana New"/>
          <w:spacing w:val="-6"/>
          <w:sz w:val="32"/>
          <w:szCs w:val="32"/>
        </w:rPr>
        <w:tab/>
        <w:t>3</w:t>
        <w:tab/>
        <w:t xml:space="preserve"> </w:t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Advertising 3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3111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อกแบบโฆษณา </w:t>
      </w:r>
      <w:r>
        <w:rPr>
          <w:rFonts w:cs="Angsana New" w:ascii="Angsana New" w:hAnsi="Angsana New"/>
          <w:spacing w:val="-6"/>
          <w:sz w:val="32"/>
          <w:szCs w:val="32"/>
        </w:rPr>
        <w:t>5</w:t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Advertising 5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3120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ติก </w:t>
      </w:r>
      <w:r>
        <w:rPr>
          <w:rFonts w:cs="Angsana New" w:ascii="Angsana New" w:hAnsi="Angsana New"/>
          <w:spacing w:val="-6"/>
          <w:sz w:val="32"/>
          <w:szCs w:val="32"/>
        </w:rPr>
        <w:t>1</w:t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Batik 1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3140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ออกแบบผลิตภัณฑ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2 Dimensional Product Design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3441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โปรแกรมประยุกต์ด้านกราฟิก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พื่องานนิเทศศิลป์ 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pacing w:val="-6"/>
          <w:sz w:val="32"/>
          <w:szCs w:val="32"/>
        </w:rPr>
        <w:t>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Advanced Computer Graphic Design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4110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ออกแบบผลิตภัณฑ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3 Dimensional Product Design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4160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ทคนิคการออกแบบเครื่องประดับ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Technical Design of Ornament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4210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ออกแบบของที่ระลึก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Souvenir Design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4211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ออกแบบเครื่องปั้นดินเผา </w:t>
      </w:r>
      <w:r>
        <w:rPr>
          <w:rFonts w:cs="Angsana New" w:ascii="Angsana New" w:hAnsi="Angsana New"/>
          <w:spacing w:val="-6"/>
          <w:sz w:val="32"/>
          <w:szCs w:val="32"/>
        </w:rPr>
        <w:t>3</w:t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Pottery Design 3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204220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ออกแบบบรรจุภัณฑ์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Package Design</w:t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ลุ่มวิชาปฏิบัติการและฝึกประสบการณ์วิชาชีพ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 xml:space="preserve">7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200380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เตรียมฝึกประสบการณ์วิชาชีพ  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ศิลปกรรม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>2</w:t>
      </w:r>
      <w:r>
        <w:rPr>
          <w:rFonts w:cs="Angsana New" w:ascii="Angsana New" w:hAnsi="Angsana New"/>
          <w:spacing w:val="-6"/>
          <w:sz w:val="32"/>
          <w:szCs w:val="32"/>
        </w:rPr>
        <w:t>(90)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Preparation for Professional Experience 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In Fine and Applied Arts 3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200480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ฝึกประสบการณ์วิชาชีพศิลปกรรม </w:t>
      </w:r>
      <w:r>
        <w:rPr>
          <w:rFonts w:cs="Angsana New" w:ascii="Angsana New" w:hAnsi="Angsana New"/>
          <w:spacing w:val="-6"/>
          <w:sz w:val="32"/>
          <w:szCs w:val="32"/>
        </w:rPr>
        <w:t>3</w:t>
        <w:tab/>
        <w:t>5(350)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>Field Experience in Fine and Applied Arts 3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7.3.3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มวดวิชาเลือกเสรี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ab/>
        <w:t xml:space="preserve">6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ให้เลือกเรียนรายวิชาใดๆในหลักสูตรของมหาวิทยาลัยราชภัฏวไลยองกรณ์ ในพระบรมราชูปถัมภ์  โดยไม่ซ้ำกับรายวิชาที่เคยเรียนมา   และไม่เป็นรายวิชาที่กำหนดให้เรียนโดยไม่นับหน่วยกิตรวมในเกณฑ์การสำเร็จของหลักสูตร</w:t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67" w:leader="none"/>
          <w:tab w:val="left" w:pos="2205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67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7.4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แผนการศึกษา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2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ศึกษาทั่วไป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ภาษา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วิชาวิทยาศาสตร์ 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10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102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30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2110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เขียน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3140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ออกแบบศิลป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31402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บบพื้นฐา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ศึกษาทั่วไป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มนุษย์ศาสตร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ภาษา 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20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กับการดำเนิ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202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วัตทา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103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บังคับ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01104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ะ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11204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ศาสตร์ศิลป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32402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ด้ว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01103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ฤษฎีสี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160"/>
        <w:gridCol w:w="12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                              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ศึกษาทั่วไป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มนุษย์ศาสตร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วิทยาศาสตร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203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รอยเบื้องพระยุคล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204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206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ทรียภาพขอ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304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กำลังกายเพื่อพัฒนา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00302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3-0-6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(2-0-4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(2-0-4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(1-2-4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บังคั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3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ิตรกรรมพื้นฐาน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201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ภาพพิมพ์พื้นฐาน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301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ระติมากรรมพื้นฐา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                         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บังคับ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5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าดเส้น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213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สร้างสื่อประสมทางการพิมพ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306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ระติมากรรมประยุกต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210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ออกแบบลวดลาย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41104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ฤษฎีการออกแบบผลิตภัณฑ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4411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ปรแกรมประยุกต์ด้านกราฟิกเพื่องานนิเทศศิลป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2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                            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บังคับ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เลือก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106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ออกแบบการพิมพ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2404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ทคนิคการถ่ายภาพ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41104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ออกแบบสร้างสรรค์เศษวัสดุ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4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ุ่นนิ่ง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107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ระบายสีน้ำ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42201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ออกแบบบรรจุภัณฑ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                                   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2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บังคับ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4910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ครงการพิเศษ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114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เขียนภาพประกอบ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561203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ธุรกิจทางศิลป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13112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ออกแบบรูปแบบไทย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12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ภาพทิวทัศน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4(2-4-6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2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                                      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บังคับ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มวดวิชาเลือกเสรี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ปฏิบัติการ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2903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ลือกเสรี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ลือกเสรี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3802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เตรียมฝึกประสบการณ์วิชาชีพ ศิลปกรรม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(9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หัสวิชา                                    ชื่อวิช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ลุ่มวิชาปฏิบัติการฯ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4802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ฝึกประสบการณ์วิชาชีพศิลปกรรม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5(35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 xml:space="preserve">17.5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ำอธิบายวิชา</w:t>
      </w:r>
    </w:p>
    <w:p>
      <w:pPr>
        <w:pStyle w:val="Normal"/>
        <w:tabs>
          <w:tab w:val="clear" w:pos="720"/>
          <w:tab w:val="left" w:pos="828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ชื่อและคำอธิบายรายวิชาวิชาบังคับ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01103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ทฤษฎีสี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</w:t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Theory of Colour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ความเป็นมาของทฤษฎีสีในงานศิลปกรรมและงานช่าง ตั้งแต่อดีตจนถึงปัจจุบัน เปรียบเทียบข้อแตกต่างของทฤษฎีแต่ละทฤษฎี ประโยชน์ในการนำมาใช้  และฝึกปฏิบัติการใช้สีตามหลักการใช้สีวิธีต่าง 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01104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ศิลปะไทย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Thai Arts 1</w:t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ความหมายของศิลปะไทย ที่มาของลายไทยและภาพไทย สามารถจำแนกแบบและชนิดของภาพไทยและลายไทยได้  ฝึกฝนและปฏิบัติเกี่ยวกับลายไทยและภาพไทย อีกทั้งสามารถประยุกต์และสร้างสรรค์ เพื่อนำมาใช้ในแนวทางอนุรักษ์ในงานต่าง ๆได้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02903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นำเสนอผลงา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Art Presentatio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มื่อนักศึกษาได้ศึกษาในเทอมสุดท้ายของหลักสูตร โดยมีการวิเคราะห์สัมมนา และประเมินผลสะสมของแต่ละบุคคล หลังจากนั้นจึงทำการแก้ไขปรับปรุง หรือทำงานเพิ่มเติมจนกว่าผลงานจะอยู่ในเกณฑ์ผ่านการประเมิน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04910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โครงการพิเศษออกแบบประยุกต์ศิลป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>4(2-4-6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Special Projection in Applied Art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ศึกษาเลือกหัวข้อเรื่องเพื่อปฏิบัติงานออกแบบประยุกต์ศิลป์ที่สมบูรณ์ ซึ่งจะได้รับความเห็นชอบจากคณะกรรมการตรวจและตัดสินโครงการพิเศษ ส่วนการปฏิบัติงานให้เป็นไปตามขั้นตอนที่คณะกรรมการกำหนดให้จนกว่า จะแล้วเสร็จและต้องผ่านการตรวจสอบของคณะกรรมการและต้องจัดนิทรรศการผลงานให้ผู้สนใจได้ชม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11204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ประวัติศาสตร์ศิลป์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</w:t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History of Arts 1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ประวัติศาสตร์ศิลป์โดยสังเขปเกี่ยวกับความสัมพันธ์ระหว่างตะวันตกและตะวันออก ที่มีอิทธิพลต่อศิลปะในสาขาต่าง ๆ และศิลปะไทย ในด้านรูปแบบและเนื้อหาในอดีตถึงปัจจุบัน โดยเน้นคติความเชื่อและศิลปะการช่างที่สำคัญของไทยและสากล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01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ลักการเขียนภาพ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Principles  of  Draw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ศึกษาทฤษฎี และปฏิบัติงานเขียนภาพโดยใช้หลักทฤษฎีเกี่ยวกับการเขียนภาพหลักการจัดภาพ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ด้วยการใช้วัสดุเครื่องมือและเทคนิควิธีการต่าง ๆ เพื่อเป็นพื้นฐานในการสร้างงานวิชาชีพทางศิลปะ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05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วาดเส้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</w:t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rawing 1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การเขียนภาพคน  โดยเน้นสัดส่วน การเคลื่อนไหวด้วยความคิดรูปแบบ การแสดงออกที่มีความสัมพันธ์กับวัสดุและวิธีการถ่ายทอด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13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จิตรกรรมพื้นฐา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Basic Painting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ปฏิบัติงานทางด้านจิตรกรรมสากลในหลักการเขียนภาพ และทฤษฎีสีด้วยเทคนิควิธีการเนื้อหาที่มีประโยชน์ต่อการพัฒนาชีวิตและสังคม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201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ภาพพิมพ์พื้นฐา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Basic Print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ความเป็นมาของภาพพิมพ์ ประเภท รูปแบบ กรรมวิธี คุณสมบัติของการทำงาน การเก็บรักษาเน้นพื้นฐานของการพิมพ์ทั่วไปและปฏิบัติการพิมพ์เบื้องต้น เพื่อให้เข้าใจคุณลักษณะทั่วไปของการพิมพ์ ศึกษาและปฏิบัติเกี่ยวกับเทคนิคศิลปะการพิมพ์เบื้องต้น ประเภทต่าง ๆ และวัสดุอุปกรณ์ที่ใช้ในการพิมพ์แต่ละประเภท</w:t>
      </w:r>
    </w:p>
    <w:p>
      <w:pPr>
        <w:pStyle w:val="Normal"/>
        <w:tabs>
          <w:tab w:val="clear" w:pos="720"/>
          <w:tab w:val="left" w:pos="8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301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ระติมากรรมพื้นฐา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Basic Sculptur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กรรมวิธีของงานประติมากรรม โดยเน้นความคิดสร้างสรรค์ เทคนิควิธีการในการปฏิบัติงาน เน้นความรู้เกี่ยวกับประติมากรรมเบื้องต้น ลักษณะและคุณค่าของวัสดุแต่ละชนิดที่นำมาสร้างงานประติมากรรม ตลอดจนการเตรียมการใช้เครื่องมือให้เหมาะสมกับประเภทของงานประติมากรรม การออกแบบ ทางประติมากรรม การปั้น การทำแม่พิมพ์ การหล่อ การปั้นนูนสูง นูนต่ำและลอยตัว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2213</w:t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สร้างสื่อประสมทางการพิมพ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Multi-Media  Print</w:t>
      </w:r>
    </w:p>
    <w:p>
      <w:pPr>
        <w:pStyle w:val="Normal"/>
        <w:tabs>
          <w:tab w:val="clear" w:pos="720"/>
          <w:tab w:val="left" w:pos="1440" w:leader="none"/>
          <w:tab w:val="left" w:pos="2223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เทคนิคการพิมพ์ต่างๆ  โดยเน้นความคิดสร้างสรรค์ความซับซ้อนของเทคนิคเพื่อแสดงเรื่องราวและรูปทรงที่มีคุณค่าของศิลปกรรม</w:t>
      </w:r>
    </w:p>
    <w:p>
      <w:pPr>
        <w:pStyle w:val="Normal"/>
        <w:tabs>
          <w:tab w:val="clear" w:pos="720"/>
          <w:tab w:val="left" w:pos="840" w:leader="none"/>
          <w:tab w:val="left" w:pos="2223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2306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ระติมากรรมประยุกต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Applied Sculptur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วัสดุและคุณสมบัติของวัสดุ อุปกรณ์ เทคนิควิธีการทางประติมากรรม และปฏิบัติการสร้างสรรค์ประติมากรรมเพื่อประโยชน์ใช้สอยหรือเป็นเครื่องประดับตกแต่ง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1106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ออกแบบการพิมพ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Printing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การวางแผนงาน และกระบวนการดำเนินการสิ่งพิมพ์ ทุกชนิด อย่างมีระบบขั้นตอนสอดคล้องกับเทคโนโลยีสมัยใหม่</w:t>
      </w:r>
    </w:p>
    <w:p>
      <w:pPr>
        <w:pStyle w:val="Normal"/>
        <w:tabs>
          <w:tab w:val="clear" w:pos="720"/>
          <w:tab w:val="left" w:pos="840" w:leader="none"/>
          <w:tab w:val="left" w:pos="2223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1114</w:t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การเขียนภาพประกอบ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</w:t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>lllustration 1</w:t>
      </w:r>
    </w:p>
    <w:p>
      <w:pPr>
        <w:pStyle w:val="Normal"/>
        <w:tabs>
          <w:tab w:val="clear" w:pos="720"/>
          <w:tab w:val="left" w:pos="1440" w:leader="none"/>
          <w:tab w:val="left" w:pos="2223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การเขียนภาพในลักษณะเหมือนแบบจริง  หรือจากจินตนาการเพื่อนำมาประกอบเรื่องประเภทต่างๆ  เช่น  นวนิยาย  สารคดี  หนังสือ  แบบเรียน  และหนังสืออ่านประกอบสำหรับเด็กทุกชนิด  ทั้งนี้จะต้องศึกษาถึงลักษณะและวิธีการแสดงออก  เพื่อให้ผลงานสอดคล้องหรือส่งเสริมกันในเรื่องดังกล่าว</w:t>
      </w:r>
    </w:p>
    <w:p>
      <w:pPr>
        <w:pStyle w:val="Normal"/>
        <w:tabs>
          <w:tab w:val="clear" w:pos="720"/>
          <w:tab w:val="left" w:pos="840" w:leader="none"/>
          <w:tab w:val="left" w:pos="2223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1210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ออกแบบลวดลาย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ecorative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ที่มาและแนวคิดในการออกแบบลวดลายประเภทต่าง ๆ ตลอดจนการผูกลายเพื่อนำไปใช้ในการออกแบบ และฝึกปฏิบัติการออกแบบลวดลายต่าง ๆ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1401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ลักการออกแบบศิลปกรรม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Principles of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ศึกษาทฤษฎีองค์ประกอบศิลปะและทฤษฎีสี เพื่อให้เป็นแนวทางสร้างสรรค์งานออกแบบ และฝึกปฏิบัติการออกแบบทั้งประเภท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ติ 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มิติ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87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1402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ขียนแบบพื้นฐา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rafting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งานเขียนแบบ  โดยเน้นให้รู้จักการใช้เครื่องมือ  สามารถเขียนแบบรูปพื้นฐานแสดงด้านต่างๆ ด้านขนาน  และทัศนียภาพตลอดจนฝึกการเขียนแบบผลิตภัณฑ์ต่างๆ</w:t>
      </w:r>
    </w:p>
    <w:p>
      <w:pPr>
        <w:pStyle w:val="Normal"/>
        <w:tabs>
          <w:tab w:val="clear" w:pos="720"/>
          <w:tab w:val="left" w:pos="8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2402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ออกแบบด้วยคอมพิวเตอร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esign by Computer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หลักการและวิธีใช้โปรแกรมสำเร็จรูปที่ใช้ในการเขียนกราฟรูปเรขาคณิตและโทโปโลยี แผนภูมิสถิติ รูปลายเส้น ภาพการ์ตูน และการฝึกปฏิบัติการออกแบบด้วยคอมพิวเตอร์โดยใช้โปรแกรมสำเร็จรูป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2404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เทคนิคการถ่ายภาพ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</w:t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Photography 1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ประวัติการถ่ายภาพ ประโยชน์ของการถ่ายภาพ หลักการทำงานของกล้องถ่ายภาพ ชนิด ส่วนประกอบของกล้อง อุปกรณ์ที่จำเป็นต้องใช้ในการรักษา ชนิดของฟิล์มเทคนิคต่าง ๆ ในการถ่ายภาพ เครื่องวัดแสง การปฏิบัติงานในห้องมืด กระบวนการล้าง อัด ขยายรูป และฝึกปฏิบัติการถ่ายภาพเบื้องต้น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41101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ฤษฎีการออกแบบผลิตภัณฑ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Theory of Product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ศึกษาทฤษฎีและวิธีการออกแบบเบื้องต้น โดยคำนึงถึงวิธีการผลิตที่มีความสัมพันธ์กับโครงสร้างวัสดุ และสัดส่วนในการใช้งาน และฝึกปฏิบัติการออกแบบผลิตภัณฑ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มิติ และ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มิติ เพื่อให้เกิดความชำนาญ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41104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ออกแบบสร้างสรรค์เศษวัสดุ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Collage  Desing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กรรมวิธีและเทคนิคการออกแบบประดิษฐ์เศษวัสดุเพื่อเป็นของใช้ของประดับและฝึกปฏิบัติการออกแบบ  โดยเน้นคุณค่าในด้านความคิดสร้างสรรค์ทั้งในด้านรูปแบบและวิธีการ</w:t>
      </w:r>
    </w:p>
    <w:p>
      <w:pPr>
        <w:pStyle w:val="Normal"/>
        <w:tabs>
          <w:tab w:val="clear" w:pos="720"/>
          <w:tab w:val="left" w:pos="8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3561203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ธุรกิจทางศิลปะ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Business Art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ลักษณะประเภท และการดำเนินธุรกิจทางศิลปะ ตลอดจนพระราชบัญญัติและกฎหมายต่าง ๆ ที่เกี่ยวข้อง การจ้างแรงงาน การจ้างทำของ การขออนุญาตติดตั้ง และรื้อถอน สิ่งโฆษณา ศึกษารูปแบบรายการและการทำสัญญา ตลอดจนระเบียบการเงินและภาษีต่าง ๆ ที่เกี่ยวข้องกับธุรกิจ ทางศิลปะ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ชื่อและคำอธิบายรายวิชาเลือก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 xml:space="preserve"> 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13112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ออกแบบรูปแบบไทย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Thaistyle for Design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ศึกษาศิลปะไทย ทั้งในรูปแบบเนื้อหาเพื่อนำไปประยุกต์ใช้ในการออกแบ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ติ และการออกแบ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มิติ พร้อมทั้งฝึกปฏิบัติ</w:t>
      </w:r>
    </w:p>
    <w:p>
      <w:pPr>
        <w:pStyle w:val="Normal"/>
        <w:tabs>
          <w:tab w:val="clear" w:pos="720"/>
          <w:tab w:val="left" w:pos="8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06</w:t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วาดเส้นสร้างสรรค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Creative  Drawing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ปฏิบัติการเขียนภาพด้วยเทคนิคและกรรมวิธีต่างๆตามความมุ่งหมายและเนื้อหา  โดยความเห็นชอบจากอาจารย์ประจำวิชา  เพื่อให้สอดคล้องกับการนำไปใช้สาขานิเทศศิลป์</w:t>
      </w:r>
    </w:p>
    <w:p>
      <w:pPr>
        <w:pStyle w:val="Normal"/>
        <w:tabs>
          <w:tab w:val="clear" w:pos="720"/>
          <w:tab w:val="left" w:pos="8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12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ภาพทิวทัศน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Views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ปฏิบัติงานด้านทัศนียภาพ การแก้ปัญหาทางด้านองค์ประกอบของภาพทิวทัศน์ โดยศึกษาทิวทัศน์หลายรูปแบบ เช่น ทิวทัศน์ป่า ทะเล สิ่งก่อสร้าง รวมไปถึงการผสมผสาน เช่น ดอกไม้ นก ฯลฯ ศึกษาส่วนประกอบ เช่น สี บรรยากาศ แสงเงา พื้นผิว ระยะใกล้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/>
          <w:spacing w:val="-6"/>
          <w:sz w:val="32"/>
          <w:sz w:val="32"/>
          <w:szCs w:val="32"/>
        </w:rPr>
        <w:t>ไกล ด้วยความคิด เทคนิค เนื้อหาด้วยวัสดุ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ครื่องมือต่าง ๆ</w:t>
      </w:r>
    </w:p>
    <w:p>
      <w:pPr>
        <w:pStyle w:val="Normal"/>
        <w:tabs>
          <w:tab w:val="clear" w:pos="720"/>
          <w:tab w:val="left" w:pos="8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14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ุ่นนิ่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Still lif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ปฏิบัติงานเกี่ยวกับรูปทรง แสงเงา พื้นผิว ระยะใกล้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/>
          <w:spacing w:val="-6"/>
          <w:sz w:val="32"/>
          <w:sz w:val="32"/>
          <w:szCs w:val="32"/>
        </w:rPr>
        <w:t>ไกล ของวัตถุเน้นบรรยากาศการแก้ปัญหาเกี่ยวกับการจัดองค์ประกอบของหุ่นด้วยวัสดุอุปกรณ์แบบต่าง ๆ</w:t>
      </w:r>
    </w:p>
    <w:p>
      <w:pPr>
        <w:pStyle w:val="Normal"/>
        <w:tabs>
          <w:tab w:val="clear" w:pos="720"/>
          <w:tab w:val="left" w:pos="8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116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จิตรกรรมสร้างสรรค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>Creative Painting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รวบรวมพื้นฐานทางด้านการถ่ายทอดรูปแบบต่างๆจากวิชาพื้นฐานมาสร้างสรรค์  รูปแบบของศิลปกรรม  เพื่อให้ได้รูปแบบของจิตรกรรมที่แปลกใหม่อย่างน่าทึ่ง  มีความงามและเสรีภาพ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1203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พิมพ์ซิลค์สกรีนเบื้องต้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Principles of Silkscreen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กรรมวิธีการใช้วัสดุ  อุปกรณ์ในการพิมพ์ผ่านตะแกรงไหม  เพื่อนำไปใช้ในการปฏิบัติงานสร้างแม่พิมพ์  และพิมพ์ผ่านตะแกรงไหมเบื้องต้น</w:t>
      </w:r>
    </w:p>
    <w:p>
      <w:pPr>
        <w:pStyle w:val="Normal"/>
        <w:tabs>
          <w:tab w:val="clear" w:pos="720"/>
          <w:tab w:val="left" w:pos="8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2107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ระบายสีน้ำ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Water Colour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วัสดุอุปกรณ์ และเครื่องมือ สำหรับระบายสีน้ำ ตลอดจนศึกษาและปฏิบัติการเกี่ยวกับเทคนิคการระบายสีน้ำ  โดยฝึกปฏิบัติการระบายสีน้ำภาพหุ่นนิ่ง ภาพคน ภาพสัตว์  ธรรมชาติและสิ่งแวดล้อม</w:t>
      </w:r>
    </w:p>
    <w:p>
      <w:pPr>
        <w:pStyle w:val="Normal"/>
        <w:tabs>
          <w:tab w:val="clear" w:pos="720"/>
          <w:tab w:val="left" w:pos="8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2305</w:t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ระติมากรรมสร้างสรรค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Creative Sculpture</w:t>
      </w:r>
    </w:p>
    <w:p>
      <w:pPr>
        <w:pStyle w:val="Normal"/>
        <w:tabs>
          <w:tab w:val="clear" w:pos="720"/>
          <w:tab w:val="left" w:pos="1440" w:leader="none"/>
          <w:tab w:val="left" w:pos="2223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ฏิบัติการสร้างสรรค์  ประติมากรรมทั้งแบบที่เน้นโครงสร้างจากวัสดุลวดเหล็กเส้น  ไม้  เหล็กแผ่น  สังกะสี  อะลูมิเนียม  และแบบที่เน้นรูปทรงจากวัสดุ  ปูนพลาสเตอร์  ปูนซีเมนต์  ดิน    ขี้เลื่อย  ผ้า  กระดาษ  ฯลฯ  เพื่อเป็นแนวทางในการสร้างสรรค์และพัฒนางานประติมากรรมพื้นบ้าน</w:t>
      </w:r>
    </w:p>
    <w:p>
      <w:pPr>
        <w:pStyle w:val="Normal"/>
        <w:tabs>
          <w:tab w:val="clear" w:pos="720"/>
          <w:tab w:val="left" w:pos="8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22308</w:t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ทคนิคการทำหุ่นจำลอ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Technica; method of Model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วิธีการทำหุ่นจำลองด้วยวัสดุประเภทต่างๆ  เช่น  ทำจากปูนพลาสเตอร์  พลาสติก  ไม้  ไฟเบอร์กลาส  โลหะผสม  กระดาษ ฯลฯ  ตลอดจนการผลิตหุ่นจำลองชนิดสามารถถอดออกได้และประกอบได้  และฝึกปฏิบัติการออกแบบหุ่นจำลอง</w:t>
      </w:r>
    </w:p>
    <w:p>
      <w:pPr>
        <w:pStyle w:val="Normal"/>
        <w:tabs>
          <w:tab w:val="clear" w:pos="720"/>
          <w:tab w:val="left" w:pos="8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1109</w:t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ออกแบบโฆษณา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3</w:t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Advertising 3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หาข้อมูลแล้วนำมาปฏิบัติ  โดยนำเอาลักษณะงานทางด้านวิจิตรศิลป์มาประยุกต์ใช้ให้เหมาะสมกับงานโฆษณา  การออกแบบภาพประกอบเรื่อง  การเขียนการ์ตูน  การออกแบบปกหนังสือ  การออกแบบสัญลักษณ์  การจัดรูปเล่ม  ฯลฯ  พร้อมทั้งการออกแบบตามแนวความคิดสร้างสรรค์  พร้อมทั้งการจัดนิทรรศการ</w:t>
      </w:r>
    </w:p>
    <w:p>
      <w:pPr>
        <w:pStyle w:val="Normal"/>
        <w:tabs>
          <w:tab w:val="clear" w:pos="720"/>
          <w:tab w:val="left" w:pos="8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1111</w:t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ออกแบบโฆษณา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5</w:t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Advertising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5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ประวัติความเป็นมาและปฏิบัติการออกแบบเครื่องหมาย  สัญลักษณ์ต่างๆโดยเน้นรูปแบบที่เข้าใจได้ง่ายเพื่อนำไปใช้  เช่น  เครื่องหมายจราจร  เครื่องหมายและสัญลักษณ์ในที่สาธารณะ  เครื่องหมายการค้า</w:t>
      </w:r>
    </w:p>
    <w:p>
      <w:pPr>
        <w:pStyle w:val="Normal"/>
        <w:tabs>
          <w:tab w:val="clear" w:pos="720"/>
          <w:tab w:val="left" w:pos="8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1202</w:t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บาติก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</w:t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Batik 1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ประวัติความเป็นมาในการทำบาติก  ขั้นตอน  ขบวนการและวัสดุ  อุปกรณ์ในการทำบาติก   การเลือกผ้า  หลักการผสมเทียม  ผสมสี  การพิมพ์  การย้อม  และตกแต่งผิว</w:t>
      </w:r>
    </w:p>
    <w:p>
      <w:pPr>
        <w:pStyle w:val="Normal"/>
        <w:tabs>
          <w:tab w:val="clear" w:pos="720"/>
          <w:tab w:val="left" w:pos="8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1404</w:t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การออกแบบผลิตภัณฑ์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 xml:space="preserve">2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imensional Product Design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ศึกษาวิธีออกแบ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มิติ  โดยเน้นเรื่องเส้น  รูปทรง  รูปร่าง  สี  โดยเน้นความคิดสร้างสรรค์  เพื่อนำไปประกอบการออกแบบผลิตภัณฑ์  เช่น  การออกแบบบัตร  ปฏิทิน  เป็นต้น</w:t>
      </w:r>
    </w:p>
    <w:p>
      <w:pPr>
        <w:pStyle w:val="Normal"/>
        <w:tabs>
          <w:tab w:val="clear" w:pos="720"/>
          <w:tab w:val="left" w:pos="8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34411</w:t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โปรแกรมประยุกต์ด้านกราฟิกเพื่องานนิเทศศิลป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Advanced Computer Graphic Design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หลักการและวิธีใช้โปรแกรมสำเร็จรูป   ที่ใช้ในการทำงานกราฟิกเพื่องาน     นิเทศศิลป์   ฝึกปฏิบัติออกแบบและผลิตกราฟิกประเภทต่างๆ</w:t>
      </w:r>
    </w:p>
    <w:p>
      <w:pPr>
        <w:pStyle w:val="Normal"/>
        <w:tabs>
          <w:tab w:val="clear" w:pos="720"/>
          <w:tab w:val="left" w:pos="8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41103</w:t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การออกแบบผลิตภัณฑ์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 xml:space="preserve">3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imensional Product Design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ศึกษากรรมวิธีและเทคนิคการออกแบบผลิตภัณฑ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มิติ  เพื่อเป็นของใช้ประดับและฝึกปฏิบัติการออกแบบ  โดยเน้นคุณค่าในด้านความคิดสร้างสรรค์  ทั้งในด้านรูปแบบและวิธีการ</w:t>
      </w:r>
    </w:p>
    <w:p>
      <w:pPr>
        <w:pStyle w:val="Normal"/>
        <w:tabs>
          <w:tab w:val="clear" w:pos="720"/>
          <w:tab w:val="left" w:pos="8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41602</w:t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ทคนิคการออกแบบเครื่องประดับ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Technical Design of Ornament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รูปแบบเครื่องประดับตกแต่งภายในแต่ละยุคสมัย  ทั้งไทยและสากล  เช่น  หมวก  แว่นตา  ผ้าพันคอ  สร้อยคอ  กำไล  แหวน  เข็มขัด  กระเป๋าถือ ฯลฯ  เพื่อนำมาใช้เป็นแนวทางในการออกแบบเครื่องกระดับตกแต่งกาย  โดยคำนึงถึงความสวยงาม  ความเหมาะสม  การเลือกใช้วัสดุและโอกาสใช้งาน</w:t>
      </w:r>
    </w:p>
    <w:p>
      <w:pPr>
        <w:pStyle w:val="Normal"/>
        <w:tabs>
          <w:tab w:val="clear" w:pos="720"/>
          <w:tab w:val="left" w:pos="8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42104</w:t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ออกแบบของที่ระลึก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Souvenir Design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การผลิตของชำร่วย  ศึกษาและปฏิบัติ  วัสดุ  และอุปกรณ์ที่มีอยู่ในท้องถิ่น  เพื่อนำมาประกอบกันเข้าเป็นผลิตภัณฑ์ใหม่ด้วยรูปแบบ  และวิธีการที่แตกต่างกัน  เน้นในด้านการใช้เศษวัสดุให้เกิดประโยชน์  เช่น  การประดิษฐ์ดอกไม้จากผ้า  ตุ๊กตา  พวงกุญแจ  ฯลฯ</w:t>
      </w:r>
    </w:p>
    <w:p>
      <w:pPr>
        <w:pStyle w:val="Normal"/>
        <w:tabs>
          <w:tab w:val="clear" w:pos="720"/>
          <w:tab w:val="left" w:pos="8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42111</w:t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การออกแบบเครื่องปั้นดินเผา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3</w:t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Pottery Design 3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และฝึกปฏิบัติการออกแบบงานเครื่องปั้นดินเผาด้วยวิธีการต่างๆ  เช่น  วิธีการบีบ   วิธีบด  วิธีแผ่  วิธีใช้แป้นหมุน  โดยใช้เป็นรูปทรงต่างๆ  ทั้งรูปทรงเรขาคณิต  รูปทรงธรรมชาติ  และในรูปแบบของผลิตภัณฑ์  เช่น  ชาม  แจกัน  ฯลฯ  และฝึกการตกแต่ง</w:t>
      </w:r>
    </w:p>
    <w:p>
      <w:pPr>
        <w:pStyle w:val="Normal"/>
        <w:tabs>
          <w:tab w:val="clear" w:pos="720"/>
          <w:tab w:val="left" w:pos="8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42201</w:t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ออกแบบบรรจุภัณฑ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Package Design</w:t>
      </w:r>
    </w:p>
    <w:p>
      <w:pPr>
        <w:pStyle w:val="Normal"/>
        <w:tabs>
          <w:tab w:val="clear" w:pos="720"/>
          <w:tab w:val="left" w:pos="14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ศึกษาทฤษฎีและวิวัฒนาการของการออกแบบบรรจุภัณฑ์   สำหรับการบรรจุผลิตภัณฑ์       ทุกประเภท  ด้วยวัสดุชนิดต่างๆ  ตามความเหมาะสม   และฝึกปฏิบัติการออกแบบ   โดยคำนึงถึงขนาด  น้ำหนัก  รูปทรง  และชนิดของผลิตภัณฑ์  รวมทั้งการขนส่ง</w:t>
      </w:r>
    </w:p>
    <w:p>
      <w:pPr>
        <w:pStyle w:val="Normal"/>
        <w:tabs>
          <w:tab w:val="clear" w:pos="720"/>
          <w:tab w:val="left" w:pos="840" w:leader="none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68" w:leader="none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ชื่อและคำอธิบายรายวิชาปฏิบัติการและฝึกประสบการณ์วิชาชีพ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03802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การเตรียมฝึกประสบการณ์วิชาชีพศิลปกรรม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3</w:t>
        <w:tab/>
        <w:tab/>
        <w:t>2(90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Preparation for Professional Experience in  Fine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>and  Applied Arts 3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ัดให้มีกิจกรรมเพื่อเตรียมความพร้อมของผู้เรียนก่อนออกฝึกประสบการณ์วิชาชีพในด้านการรับรู้ลักษณะและโอกาสของการประกอบอาชีพ การพัฒนาตัวผู้เรียนให้มีความรู้ ทักษะ เจตคติ แรงจูงใจ และคุณลักษณะที่เหมาะสมกับวิชาชีพศิลปกรรม โดยการกระทำในสถานการณ์หรือรูปแบบต่าง ๆ ซึ่งเกี่ยวข้องกับงานในวิชาชีพนั้น ๆ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2004802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การฝึกประสบการณ์วิชาชีพศิลปกรรม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3</w:t>
        <w:tab/>
        <w:tab/>
        <w:tab/>
        <w:t>5(350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Field Experience in Fine and Applied Art 3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ศึกษาฝึกปฏิบัติงานตามแขนงและสาขาที่นักศึกษามีความถนัดและสนใจเป็นพิเศษ เพื่อเพิ่มพูนประสบการณ์วิชาชีพให้มีประสิทธิภาพ ตลอดจนสามารถนำผลจากการฝึกปฏิบัติงานไปใช้ประกอบอาชีพได้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ชื่อและคำอธิบายรายวิชาหมวดวิชาศึกษาทั่วไป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ำอธิบายรายวิช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-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7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10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ไทยเพื่อการสื่อสา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(3-0-6) 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7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Thai for Communication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ำคัญของภาษาไทยกับ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 </w:t>
      </w:r>
      <w:r>
        <w:rPr>
          <w:rFonts w:ascii="Angsana New" w:hAnsi="Angsana New"/>
          <w:sz w:val="32"/>
          <w:sz w:val="32"/>
          <w:szCs w:val="32"/>
        </w:rPr>
        <w:t>การพัฒนาทักษ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 การพูด การอ่าน การเขียน ทักษะการย่อ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สรุปความ การขยาย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แปลความ การตีความ และการพิจารณาสารเชิงชวนเชื่อหรือเบี่ยงเบน การนำเสนอสารด้วยวาจา ลายลักษณ์อักษร และการใช้สื่อผสมในทางวิชาการ และสถานการณ์จริงในชีวิตประจำวัน</w:t>
      </w:r>
    </w:p>
    <w:p>
      <w:pPr>
        <w:pStyle w:val="Normal"/>
        <w:tabs>
          <w:tab w:val="clear" w:pos="720"/>
          <w:tab w:val="left" w:pos="6660" w:leader="none"/>
          <w:tab w:val="left" w:pos="8100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  <w:tab w:val="left" w:pos="810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10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เพื่อการสื่อ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  <w:tab w:val="left" w:pos="810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English for Communic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และ</w:t>
      </w:r>
      <w:r>
        <w:rPr>
          <w:rFonts w:ascii="Angsana New" w:hAnsi="Angsana New"/>
          <w:sz w:val="32"/>
          <w:sz w:val="32"/>
          <w:szCs w:val="32"/>
        </w:rPr>
        <w:t>พัฒนาทักษะการฟัง การพูด การอ่านและการเขียน การสื่อสารในสถานการณ์</w:t>
      </w:r>
      <w:r>
        <w:rPr>
          <w:rFonts w:ascii="Angsana New" w:hAnsi="Angsana New"/>
          <w:sz w:val="32"/>
          <w:sz w:val="32"/>
          <w:szCs w:val="32"/>
        </w:rPr>
        <w:t>ต่างๆ โดยคำนึงถึงบริบทของสังคมไทยและ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ื่อสาร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แนะนำตนเองและผู้อื่น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ทักทาย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กล่าวลา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ถามข้อมูลส่วนบุคคล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ถามข้อมูล</w:t>
      </w:r>
      <w:r>
        <w:rPr>
          <w:rFonts w:ascii="Angsana New" w:hAnsi="Angsana New"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sz w:val="32"/>
          <w:sz w:val="32"/>
          <w:szCs w:val="32"/>
        </w:rPr>
        <w:t xml:space="preserve">ซื้อสินค้า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บอกทิศทางและสถานที่ตั้ง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นัดหมาย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ชิญ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ขอร้อง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ขอบคุณ</w:t>
      </w:r>
      <w:r>
        <w:rPr>
          <w:rFonts w:ascii="Angsana New" w:hAnsi="Angsana New"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รู้สึก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บุคคลและลักษณะสิ่งของเครื่องใช้  </w:t>
      </w:r>
    </w:p>
    <w:p>
      <w:pPr>
        <w:pStyle w:val="Normal"/>
        <w:tabs>
          <w:tab w:val="clear" w:pos="720"/>
          <w:tab w:val="left" w:pos="6660" w:leader="none"/>
          <w:tab w:val="left" w:pos="8100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  <w:tab w:val="left" w:pos="810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103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พัฒนาทักษะการ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7560" w:leader="none"/>
          <w:tab w:val="left" w:pos="810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English  for Study Skills Development</w:t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และพัฒนาทักษะการใช้ภาษาอังกฤษ การฟัง การพูด การอ่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เขียนเชิงบูรณ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sz w:val="32"/>
          <w:sz w:val="32"/>
          <w:szCs w:val="32"/>
        </w:rPr>
        <w:t xml:space="preserve">เขียนสรุปหัวข้อเรื่องและจับใจความสำคัญ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ประยุกต์ใช้ในการศึกษาค้นคว้าและพัฒนาการเรียนรู้ของตนเอง</w:t>
      </w:r>
    </w:p>
    <w:p>
      <w:pPr>
        <w:pStyle w:val="Normal"/>
        <w:tabs>
          <w:tab w:val="left" w:pos="720" w:leader="none"/>
          <w:tab w:val="left" w:pos="2520" w:leader="none"/>
          <w:tab w:val="left" w:pos="792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520" w:leader="none"/>
          <w:tab w:val="left" w:pos="792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92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920" w:leader="none"/>
        </w:tabs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มนุษยศาสตร์และสังคมศาสตร์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นุษย์กับการดำเนินชีวิต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Man and Livinghood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รงชีวิตในสังคมปัจจุบัน</w:t>
      </w:r>
      <w:r>
        <w:rPr>
          <w:rFonts w:ascii="Angsana New" w:hAnsi="Angsana New"/>
          <w:sz w:val="32"/>
          <w:sz w:val="32"/>
          <w:szCs w:val="32"/>
        </w:rPr>
        <w:t>พฤติกรรมมนุษย์</w:t>
      </w:r>
      <w:r>
        <w:rPr>
          <w:rFonts w:ascii="Angsana New" w:hAnsi="Angsana New"/>
          <w:sz w:val="32"/>
          <w:sz w:val="32"/>
          <w:szCs w:val="32"/>
        </w:rPr>
        <w:t>ความเข้าใจ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ธรรมและจริยธรรม</w:t>
      </w:r>
      <w:r>
        <w:rPr>
          <w:rFonts w:ascii="Angsana New" w:hAnsi="Angsana New"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sz w:val="32"/>
          <w:sz w:val="32"/>
          <w:szCs w:val="32"/>
        </w:rPr>
        <w:t>รู้เท่าทัน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ความ</w:t>
      </w:r>
      <w:r>
        <w:rPr>
          <w:rFonts w:ascii="Angsana New" w:hAnsi="Angsana New"/>
          <w:sz w:val="32"/>
          <w:sz w:val="32"/>
          <w:szCs w:val="32"/>
        </w:rPr>
        <w:t xml:space="preserve">สามารถพัฒนาตน และปรับตัวให้เข้ากับสังคมและสิ่งแวดล้อม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ก้ปัญหา และพัฒนาปัญญาก่อให้เกิดสันติสุขและสันติภาพ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2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ลวัตทางสังคม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Social Dynamics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ฒนาการ</w:t>
      </w:r>
      <w:r>
        <w:rPr>
          <w:rFonts w:ascii="Angsana New" w:hAnsi="Angsana New"/>
          <w:sz w:val="32"/>
          <w:sz w:val="32"/>
          <w:szCs w:val="32"/>
        </w:rPr>
        <w:t>ของสังคมไทย วัฒนธรรมประเพณี เศรษฐกิจ การเมืองการปกครอง</w:t>
      </w:r>
      <w:r>
        <w:rPr>
          <w:rFonts w:ascii="Angsana New" w:hAnsi="Angsana New"/>
          <w:sz w:val="32"/>
          <w:sz w:val="32"/>
          <w:szCs w:val="32"/>
        </w:rPr>
        <w:t xml:space="preserve"> กฏหมาย</w:t>
      </w:r>
      <w:r>
        <w:rPr>
          <w:rFonts w:ascii="Angsana New" w:hAnsi="Angsana New"/>
          <w:sz w:val="32"/>
          <w:sz w:val="32"/>
          <w:szCs w:val="32"/>
        </w:rPr>
        <w:t xml:space="preserve"> และการพัฒนาประเทศ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3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รอยเบื้องพระยุคลบา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75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To Follow in the Royal Foot Steps of His Majesty the Kin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ประว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จริยวั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กรณีย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นิพนธ์ ปรัชญา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การพัฒนาสังคมและเศรษฐกิจอันเนื่องมาจากพระราชดำริ และการประพฤติปฏิบัติตนตามพระบรมราโชวาท และพระราชดำรัส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204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>2</w:t>
      </w:r>
      <w:r>
        <w:rPr>
          <w:rFonts w:cs="Angsana New" w:ascii="Angsana New" w:hAnsi="Angsana New"/>
          <w:b/>
          <w:bCs/>
          <w:sz w:val="32"/>
          <w:szCs w:val="32"/>
        </w:rPr>
        <w:t>(2-0-4)</w:t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Foundamental Knowledge of Law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ทธิและหน้าที่ของประชาชนตามรัฐธรรมนูญ สิทธิเด็ก การแจ้งเกิด การรับบุตรบุญธรรม เกณฑ์เข้าศึกษา การทำบัตรประชาชน การรับราชการ การหมั้น การสมรส การหย่า มรดก กู้ยืมเงิน ค้ำประกัน การประกันภัย จำนอง จำนำ ซื้อขาย ขายฝาก เช่าทรัพย์ เช่าซื้อ กฎหมายแรงงาน ยาเสพติดให้โทษ กฎหมายที่ดิน การร้องทุกข์เนื่องจากการได้รับความเดือดร้อนจากเจ้าหน้าที่ของรัฐ การฟ้องศาลปกครอง กฎหมายคุ้มครองผู้ประสบภัยจากรถ กฎหมายเกี่ยวกับข้อมูลข่าวส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20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แวดล้อมกับการดำรงชีวิ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(2-0-4)</w:t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Environment and Living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ทางกายภาพของ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ุณค่าความสำคัญของ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ลี่ยนแปล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>ของสภาพแวดล้อมทางธรรมชาติและ</w:t>
      </w:r>
      <w:r>
        <w:rPr>
          <w:rFonts w:ascii="Angsana New" w:hAnsi="Angsana New"/>
          <w:sz w:val="32"/>
          <w:sz w:val="32"/>
          <w:szCs w:val="32"/>
        </w:rPr>
        <w:t>วิถีชีวิต</w:t>
      </w:r>
      <w:r>
        <w:rPr>
          <w:rFonts w:ascii="Angsana New" w:hAnsi="Angsana New"/>
          <w:sz w:val="32"/>
          <w:sz w:val="32"/>
          <w:szCs w:val="32"/>
        </w:rPr>
        <w:t xml:space="preserve"> สาเหตุ</w:t>
      </w:r>
      <w:r>
        <w:rPr>
          <w:rFonts w:ascii="Angsana New" w:hAnsi="Angsana New"/>
          <w:sz w:val="32"/>
          <w:sz w:val="32"/>
          <w:szCs w:val="32"/>
        </w:rPr>
        <w:t xml:space="preserve">และแนวทางการแก้ปัญหา </w:t>
      </w:r>
      <w:r>
        <w:rPr>
          <w:rFonts w:ascii="Angsana New" w:hAnsi="Angsana New"/>
          <w:sz w:val="32"/>
          <w:sz w:val="32"/>
          <w:szCs w:val="32"/>
        </w:rPr>
        <w:t>ภัยพิบัติ  มลพิ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ูญเสียทรัพยากร </w:t>
      </w:r>
      <w:r>
        <w:rPr>
          <w:rFonts w:ascii="Angsana New" w:hAnsi="Angsana New"/>
          <w:sz w:val="32"/>
          <w:sz w:val="32"/>
          <w:szCs w:val="32"/>
        </w:rPr>
        <w:t>การสร้างจิตสำน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ห็นคุณค่าของการอนุรักษ์ทรัพยากรธรรมชาติให้ดำรงอยู่อย่างยั่งยื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900020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ภาพของ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Aesthetics for Life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ำแนกข้อแตกต่างในศาสตร์ทางความงาม ความหมายของสุนทรียศาสตร์เชิงการคิดกับสุนทรียศาสตร์เชิงพฤติ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ำคัญของการรับรู้กับความเป็นมาของศาสตร์ ทัศนศิลป์ ศิลปะดนตรี ศิลป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การแสดง   ผ่านขั้นตอนการเรียนรู้เชิงคุณค่า  เพื่อให้ได้มาซึ่งประสบการณ์ของความซาบซึ้งทางสุนทรียภาพ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วิชาคณิตศาสตร์ วิทยาศาสตร์และ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30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ชีวิต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Information Technology for Living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</w:t>
      </w:r>
      <w:r>
        <w:rPr>
          <w:rFonts w:ascii="Angsana New" w:hAnsi="Angsana New"/>
          <w:sz w:val="32"/>
          <w:sz w:val="32"/>
          <w:szCs w:val="32"/>
        </w:rPr>
        <w:t>คอมพิวเตอร์เบื้องต้น</w:t>
      </w:r>
      <w:r>
        <w:rPr>
          <w:rFonts w:ascii="Angsana New" w:hAnsi="Angsana New"/>
          <w:sz w:val="32"/>
          <w:sz w:val="32"/>
          <w:szCs w:val="32"/>
        </w:rPr>
        <w:t xml:space="preserve"> ให้สามารถใช้</w:t>
      </w:r>
      <w:r>
        <w:rPr>
          <w:rFonts w:ascii="Angsana New" w:hAnsi="Angsana New"/>
          <w:sz w:val="32"/>
          <w:sz w:val="32"/>
          <w:szCs w:val="32"/>
        </w:rPr>
        <w:t>โปรแกรมสำเร็จรูปด้านการจัดการเอกสารการนำเสนอ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การจัดตารางการทำงาน ศึกษาเกี่ยวกับเทคโนโลยีสารสนเทศ ความสำคัญของระบบเทคโนโลยีสารสนเทศ ที่มีอิทธิพลและมีผลกระทบต่อชีวิตและสังคม 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การใช้เทคโนโลยีสารสนเทศในการจัดเก็บข้อมูล ประมวลผลข้อมูล การเลือกแหล่งสารสนเทศ การวิเคราะห์ การประเมินคุณค่าสารสนเทศ และ</w:t>
      </w:r>
      <w:r>
        <w:rPr>
          <w:rFonts w:ascii="Angsana New" w:hAnsi="Angsana New"/>
          <w:sz w:val="32"/>
          <w:sz w:val="32"/>
          <w:szCs w:val="32"/>
        </w:rPr>
        <w:t>การใช้</w:t>
      </w:r>
      <w:r>
        <w:rPr>
          <w:rFonts w:ascii="Angsana New" w:hAnsi="Angsana New"/>
          <w:sz w:val="32"/>
          <w:sz w:val="32"/>
          <w:szCs w:val="32"/>
        </w:rPr>
        <w:t xml:space="preserve">อินเทอร์เน็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30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ศาสตร์เพื่อคุณภาพ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Science for Quality of Life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ด้าน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วิทยาศาสตร์ วิธีการ</w:t>
      </w:r>
      <w:r>
        <w:rPr>
          <w:rFonts w:ascii="Angsana New" w:hAnsi="Angsana New"/>
          <w:sz w:val="32"/>
          <w:sz w:val="32"/>
          <w:szCs w:val="32"/>
        </w:rPr>
        <w:t>ส่งเสริมสุขภาพเพื่อพัฒนา</w:t>
      </w:r>
      <w:r>
        <w:rPr>
          <w:rFonts w:ascii="Angsana New" w:hAnsi="Angsana New"/>
          <w:sz w:val="32"/>
          <w:sz w:val="32"/>
          <w:szCs w:val="32"/>
        </w:rPr>
        <w:t>คุณภาพ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ระทบของวิทยาศาสตร์และเทคโนโลยีต่อมนุษย์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00030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ิ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ดสินใ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>2(2</w:t>
      </w:r>
      <w:r>
        <w:rPr>
          <w:rFonts w:cs="Angsana New" w:ascii="Angsana New" w:hAnsi="Angsana New"/>
          <w:b/>
          <w:bCs/>
          <w:sz w:val="32"/>
          <w:szCs w:val="32"/>
        </w:rPr>
        <w:t>-0-</w:t>
      </w:r>
      <w:r>
        <w:rPr>
          <w:rFonts w:cs="Angsana New" w:ascii="Angsana New" w:hAnsi="Angsana New"/>
          <w:b/>
          <w:bCs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440" w:leader="none"/>
          <w:tab w:val="left" w:pos="6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Thinking and Decision Making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และกระบวนการคิดของมนุษย์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ทักษะการ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ก้ปัญหา  </w:t>
      </w:r>
      <w:r>
        <w:rPr>
          <w:rFonts w:ascii="Angsana New" w:hAnsi="Angsana New"/>
          <w:sz w:val="32"/>
          <w:sz w:val="32"/>
          <w:szCs w:val="32"/>
        </w:rPr>
        <w:t>การตัดสินใจและการประยุกต์ใช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72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000304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กำลังกายเพ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คุณภาพ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>2(1-2-4)</w:t>
      </w:r>
    </w:p>
    <w:p>
      <w:pPr>
        <w:pStyle w:val="Normal"/>
        <w:tabs>
          <w:tab w:val="clear" w:pos="720"/>
          <w:tab w:val="left" w:pos="1080" w:leader="none"/>
          <w:tab w:val="left" w:pos="6720" w:leader="none"/>
        </w:tabs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Exercise for Quality of Life  Development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ะวัติ ปรัชญา ขอบข่าย ความหมาย ความมุ่งหมาย และประโยชน์ของการออกกำลังกาย</w:t>
      </w:r>
      <w:r>
        <w:rPr>
          <w:rFonts w:ascii="Angsana New" w:hAnsi="Angsana New"/>
          <w:sz w:val="32"/>
          <w:sz w:val="32"/>
          <w:szCs w:val="32"/>
        </w:rPr>
        <w:t xml:space="preserve"> หลักการและวิธีการออกกำลังกาย </w:t>
      </w:r>
      <w:r>
        <w:rPr>
          <w:rFonts w:ascii="Angsana New" w:hAnsi="Angsana New"/>
          <w:sz w:val="32"/>
          <w:sz w:val="32"/>
          <w:szCs w:val="32"/>
        </w:rPr>
        <w:t>การจัด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กีฬาทุกระดับ การเป็นผู้เล่นและผู้ดูที่ดี </w:t>
      </w:r>
      <w:r>
        <w:rPr>
          <w:rFonts w:ascii="Angsana New" w:hAnsi="Angsana New"/>
          <w:sz w:val="32"/>
          <w:sz w:val="32"/>
          <w:szCs w:val="32"/>
        </w:rPr>
        <w:t>การพัฒนาคุณภาพชีวิตโดย</w:t>
      </w:r>
      <w:r>
        <w:rPr>
          <w:rFonts w:ascii="Angsana New" w:hAnsi="Angsana New"/>
          <w:sz w:val="32"/>
          <w:sz w:val="32"/>
          <w:szCs w:val="32"/>
        </w:rPr>
        <w:t>การเล่นกีฬาและการละเล่นพื้นเมืองของไทย การเล่นกีฬาประเภทบุคคลและประเภทที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ออกกำลังกาย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8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ประกันคุณภาพของหลักสูตร ระบบการประกันคุณภาพ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8.1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บริหารหลักสูตร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.1.1  </w:t>
      </w:r>
      <w:r>
        <w:rPr>
          <w:rFonts w:ascii="Angsana New" w:hAnsi="Angsana New"/>
          <w:spacing w:val="-6"/>
          <w:sz w:val="32"/>
          <w:sz w:val="32"/>
          <w:szCs w:val="32"/>
        </w:rPr>
        <w:t>ตั้งคณะกรรมการบริหารหลักสูตรที่มีคุณวุฒิตรงและเกี่ยวข้องตามหลักสูตร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.1.2  </w:t>
      </w:r>
      <w:r>
        <w:rPr>
          <w:rFonts w:ascii="Angsana New" w:hAnsi="Angsana New"/>
          <w:spacing w:val="-6"/>
          <w:sz w:val="32"/>
          <w:sz w:val="32"/>
          <w:szCs w:val="32"/>
        </w:rPr>
        <w:t>จัดผู้สอนที่มีคุณวุฒิ ความรู้ ความสามารถและประสบการณ์ตรงเนื้อหาในหลักสูตร และมีประสบการณ์ในด้านศิลปกรรมและการวิจัย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.1.3  </w:t>
      </w:r>
      <w:r>
        <w:rPr>
          <w:rFonts w:ascii="Angsana New" w:hAnsi="Angsana New"/>
          <w:spacing w:val="-6"/>
          <w:sz w:val="32"/>
          <w:sz w:val="32"/>
          <w:szCs w:val="32"/>
        </w:rPr>
        <w:t>มีคณะกรรมการบริหารระดับมหาวิทยาลัยเป็นผู้กำกับดูแลการทำงานของคณะกรรมการบริหารหลักสูตรและควบคุมคุณภาพการจัดการเรียนการสอน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8.2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มีทรัพยากรประกอบการเรียนการสอนและมีเอกสารตำราเพื่อศึกษาค้นคว้าอย่างเพียงพอ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8.3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สนับสนุนและการให้คำปรึกษาแนะนำนักศึกษา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มหาวิทยาลัยได้จัดให้มีอาจารย์ที่ปรึกษาเพื่อให้คำปรึกษาแก่นักศึกษา และจัดหาทุนการศึกษา ตลอดจนจัดหางานให้นักศึกษาเพื่อสนับสนุนนักศึกษา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8.4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วามต้องการของสถานประกอบการ สังคม และความพึงพอใจของผู้ใช้บัณฑิต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ประเมินความพึงพอใจต่อหลักสูตรจากบัณฑิตและผู้ใช้บัณฑิต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9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ัดให้มีการพัฒนาหลักสูตรทุ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05400</wp:posOffset>
                </wp:positionH>
                <wp:positionV relativeFrom="paragraph">
                  <wp:posOffset>-9144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pt;margin-top:-72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14600</wp:posOffset>
                </wp:positionH>
                <wp:positionV relativeFrom="paragraph">
                  <wp:posOffset>-91440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72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38400</wp:posOffset>
                </wp:positionH>
                <wp:positionV relativeFrom="paragraph">
                  <wp:posOffset>-914400</wp:posOffset>
                </wp:positionV>
                <wp:extent cx="3810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pt;margin-top:-72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ascii="Angsana New" w:hAnsi="Angsana New"/>
          <w:b/>
          <w:b/>
          <w:bCs/>
          <w:spacing w:val="-6"/>
          <w:sz w:val="40"/>
          <w:sz w:val="40"/>
          <w:szCs w:val="40"/>
        </w:rPr>
        <w:t>ภาคผนวก</w:t>
      </w:r>
      <w:r>
        <w:rPr>
          <w:rFonts w:ascii="Angsana New" w:hAnsi="Angsana New"/>
          <w:b/>
          <w:b/>
          <w:bCs/>
          <w:spacing w:val="-6"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pacing w:val="-6"/>
          <w:sz w:val="40"/>
          <w:sz w:val="40"/>
          <w:szCs w:val="40"/>
        </w:rPr>
        <w:t>ก</w:t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ตารางเปรียบเทียบหลักสูตรเดิมและหลักสูตรปรับปรุง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570"/>
      </w:tblGrid>
      <w:tr>
        <w:trPr>
          <w:tblHeader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ลักสูตรเดิม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พ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 254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หลักสูตรปรับปรุง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การปรับปรุงจำนวนหน่วยกิต  ของหมวดวิชาและกลุ่มวิช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หน่วยกิตตลอดหลักสูตรไม่น้อยกว่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36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จำนวนหน่วยกิตรวมตลอดหลักสูตร  ไม่น้อยกว่า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28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มวดวิชาศึกษาทั่วไป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3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มวดวิชาศึกษาทั่วไป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ช้หลักสูตรวิชาศึกษาทั่วไปของมหาวิทยาลัย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าชภัฏวไลยอลงกรณ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มวดวิชาเฉพาะ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95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ลุ่มวิชาฉพาะด้าน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7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บังคั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ลุ่มวิชาเลือก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ิชาเลือกแขนง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ลุ่มวิชาปฏิบัติการและฝึกประสบการณ์วิชาชีพ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ลุ่มวิชาวิทยาการจัดการ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มวดวิชาเลือกเสรี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92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ลุ่มวิชาเฉพาะด้าน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85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ิชาบังคับ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7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ิชาเลือก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8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ลุ่มวิชาปฏิบัติการและฝึกประสบการณ์วิชาชีพ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มวดวิชาเลือกเสรี 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น่วยกิต     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ิชาบังคับ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ิชาบังคับ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7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รายวิชา   เพิ่ม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24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ด้วยคอมพิวเตอร์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ิชาเลือกแขนงวิชาออกแบบประยุกต์ศิลป์  เรียน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น่วยกิต  มี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ปลี่ยนเป็น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ิชาบังคับ      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0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รายวิชา  ตัดรายวิชาเดิม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ายวิชาดังนี้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1311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รูปแบบไทย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20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พิมพ์ซิลค์สรีนเบื้อนต้น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40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จิตวิทยาการออกแบบ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และเพิ่ม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ายวิชาดังนี้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110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ทฤษฎีสี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  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21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สร้างสื่อประสมทางการพิมพ์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11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เขียนภาพประกอบ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  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411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ออกแบบสร้างสรรค์เศษวัสดุ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56120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ธุรกิจทางศิลปะ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ิชาเลือกเฉพาะแขนงวิชาออกแบบ          ประยุกต์ศิลป์  ให้เลือกเรียกจากรายวิชาเลือกในกลุ่มวิชาจิตรกรรมกลุ่มวิชาประติมากรรม  กลุ่มวิชาภาพพิมพ์  กลุ่มวิชาออกแบบผลิตภัณฑ์  กลุ่มวิชาออกแบบตกแต่ง  กลุ่มวิชาออกแบบพาณิชยศิลป์  และกลุ่มวิชาออกแบบนิเทศศิลป์  โดยไม่ซ้ำกับรายวิชาที่เคยเรียนมาแล้ว             ไม่น้อยกว่า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วิชาเลือกให้เลือกเรียนจากรายวิชาเลือกโดยไม่ซ้ำกับรายวิชาที่เคยเรียนมาแล้วไม่น้อยกว่า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8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น่วยกิต  ได้กำหนดรายวิชาเลือกจำนวน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9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รายวิชา  ให้เลือกเรียนไม่น้อยกว่า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ายวิชา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มวดวิชาเลือกเสรี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มวดวิชาเลือกเสรี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รายวิชาที่ปรับเปลี่ยนจำนวนหน่วยกิตเดิม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น่วยกิตเป็น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น่วยกิต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ปรับปรุงคำอธิบายรายวิชาให้ครอบคลุมลึกซึ้งขึ้นมีดังนี้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เลือกแขนงวิชา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110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ทฤษฎีสี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  2(1-2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และค้นคว้าความเป็นมาของทฤษฎีสีในงานศิลปะจนถึงปัจจุบันเปรียบเทียบข้อแตกต่างของทฤษฎีแต่ละวิธีและประโยชน์ในการนำมาใช้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30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ติมากรรมประยุกต์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(1-2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วัสดุอุปกรณ์  เทคนิควิธีการทางประติมากรรม  เพื่อนำไปประยุกต์ใช้เป็นเครื่องประดับตกแต่งหรือของใช้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411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ทฤษฎีการออกแบบผลิตภัณฑ์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(1-2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วิธีการออกแบบเบื้องต้นเพื่อปฏิบัติให้เกิดความชำนาญ  โดยคำนึงถึงโครงสร้างวัสดุ  วิธีการผลิตที่มีความสัมพันธ์กับสัดส่วนของผู้ใช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แขนงวิชา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110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ทฤษฎีสี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  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ความเป็นมาของทฤษฎีสีในงานศิลปกรรมและงานช่างตั้งแต่อดีตจนถึงปัจจุบัน  เปรียบเทียบข้อแตกต่างของทฤษฎีแต่ละทฤษฎี  ประโยชน์ในการนำมาใช้สีตามหลักการใช้สีวิธีต่างๆ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306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ประติมากรรมประยุกต์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วัสดุและคุณสมบัติของวัสดุอุปกรณ์  เทคนิควิธีการทางประติมากรรมและปฏิบัติการสร้างสรรค์ประติมากรรมเพื่อประโยชน์ใช้สอย  หรือเป็นเครื่องประดับตกแต่ง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411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ทฤษฎีการออกแบบผลิตภัณฑ์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ึกษาทฤษฎีและวิธีการออกแบบเบื้องต้น  โดยคำนึงถึงวิธีการผลิตที่มีความสัมพันธ์กับโครงสร้างวัสดุ  และสัดส่วนในการใช้งาน  และฝึกปฏิบัติการออกแบบผลิตภัณฑ์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มิติ และ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มิติ  เพื่อให้เกิดความชำนาญ    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เลือก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107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ระบายสีน้ำ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2(1-2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วัสดุเครื่องมือและการเตรียมอุปกรณ์สำหรับเขียนสีน้ำตลอดจนศึกษาและปฏิบัติการเกี่ยวกับเทคนิคการเขียนสีน้ำ  โดยผ่านสื่อถ่ายทอดที่เป็นสิ่งของ  คน  สัตว์  และธรรมชาติแวดล้อ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เลือก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2107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ระบายสีน้ำ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ึกษาวัสดุอุปกรณ์  และเครื่องมือสำหรับระบายสีน้ำ  ตลอดจนศึกษาและปฏิบัติการเกี่ยวกับเทคนิคการระบายสีน้ำ  โดยฝึกปฏิบัติการระบายสีน้ำ  ภาพหุ่นนิ่ง  ภาพคน  ภาพสัตว์  ธรรมชาติและสิ่งแวดล้อม </w:t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center" w:pos="4217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ายวิชาที่ปรับปรุงคำอธิบายรายวิชาดังนี้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1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บังคับ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11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ิลปะไทย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  3(2-2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ความหมายของศิลปะไทย  ที่มาของลายไทยและภาพไทยสามารถประยุกต์และสร้างสรรค์เพื่อนำมาใช้ในแนวทางอนุรัก์อีกทั้งจำแนกแบบและชนิดของภาพไทย  และลายไทยได้  ฝึกฝนและปฏิบัติเกี่ยวกับการออกแบบลายไทยและภาพไทย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ลักการเขียนภาพ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การปฏิบัติการเขียนภาพโดยให้มีประสบการณ์ในการใช้วัสดุเครื่องมือ  และเทคนิควิธีการต่างๆเพื่อเป็นพื้นฐานในการสร้างงานวิชาชีพศิลปะต่อไป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4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ขียนแบบพื้นฐาน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และปฏิบัติงานเขียนแบบ  โดยเน้นให้รู้จักวิธีการใช้เครื่องมือ  เพื่อเขียนแบบรูปพื้นฐานต่างๆตลอดจนฝึกการเขียนแบ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1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บังคับ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1104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ศิลปะไทย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  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ความหมายของศิลปะไทย  ที่มาของลายไทยและภาพไทย  สามารถจำแนกแบบและชนิดของลายไทยและภาพไทยได้   ฝึกปฏิบัติเกี่ยวกับลายไทยและภาพไทยอีกทั้งสามารถประยุกต์และสร้างสรรค์  เพื่อนำมาใช้ในแนวทางอนุรักษ์ในงานต่างๆได้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21101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หลักการเขียนภาพ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ทฤษฎีและปฏิบัติงานเขียนภาพ  โดยใช้หลักทฤษฎีเกี่ยวกับการเขียนภาพหลักการจัดภาพด้วยการใช้วัสดุเครื่องมือและเทคนิควิธีการต่างๆเพื่อเป็นพื้นฐานในการสร้างงานวิชาชีพทางศิลปะ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3140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เขียนแบบพื้นฐาน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ึกษาและปฏิบัติงานเขียนแบบ  โดยเน้นให้รู้จักวิธีการใช้เครื่องมือ  สามารถเขียนแบบรูปพื้นฐานแสดงรูปด้านต่างๆด้านขนานและทัศนียภาพ  ตลอดจนฝึกการเขียนแบบงานผลิตภัณฑ์ต่างๆ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2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เลือกแขนงวิชา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290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นำเสนอผลงาน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นักศึกษาได้เลื่อนขั้นศึกษาในเทอมสุดท้ายของการเรียน  จะได้มีการวิเคราะห์สัมมนาและประเมินผลสะสมของแต่ละบุคคล  หลังจากนั้นจึงทำการแก้ไขปรับปรุงหรือทำงานเพิ่มเติมจนกว่าผลงานจะอยู่ในระดั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2.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ชาแขนงวิชาออกแบบประยุกต์ศิลป์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2002903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นำเสนอผลงาน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3960" w:leader="none"/>
              </w:tabs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นักศึกษาได้ศึกษาเทอมสุดท้ายของการเรียนให้มีการวิเคราะห์  สัมมนา  และประเมินผลงานสะสมของแต่ละบุคคลหลังจากนั้นจึงทำการแก้ไขปรับปรุง  หรือทำงานเพิ่มเติมจนกว่าผลงานจะอยู่ในเกณฑ์ผ่านการประเมิน</w:t>
            </w:r>
          </w:p>
        </w:tc>
      </w:tr>
    </w:tbl>
    <w:p>
      <w:pPr>
        <w:pStyle w:val="Normal"/>
        <w:tabs>
          <w:tab w:val="clear" w:pos="720"/>
          <w:tab w:val="left" w:pos="2205" w:leader="none"/>
          <w:tab w:val="left" w:pos="3960" w:leader="none"/>
        </w:tabs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2205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14600</wp:posOffset>
                </wp:positionH>
                <wp:positionV relativeFrom="paragraph">
                  <wp:posOffset>-914400</wp:posOffset>
                </wp:positionV>
                <wp:extent cx="3048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72pt;width: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3810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72pt;width:2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 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457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72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คณะกรรมการปรับปรุง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ศาสตรบัณฑิต  สาขาวิชาศิลป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1/25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องพักอาจารย์หลักสูตรศิลปกรร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b/>
          <w:bCs/>
          <w:sz w:val="32"/>
          <w:szCs w:val="32"/>
        </w:rPr>
        <w:t>4303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มนุษยศาสตร์และสังคมศาสตร์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ราชภัฏวไลยอลงกรณ์  ในพระบรมราชูปภัมถ์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ิริ  อรุโณทั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วินิจ  จำป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ชยานันท์  อาวะโต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ายอมร  พิณพิ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ยนเรศ  ยะมะห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ประชุม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ที่แจ้งให้ที่ประชุมทรา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  กำหนดให้หลักสูตรทุกหลักสูตรปรับปรุงหรือพัฒนาหลักสูตรใหม่เพื่อเปิดรับนักศึกษาภาคปกติในภาคเรียนที่  </w:t>
      </w:r>
      <w:r>
        <w:rPr>
          <w:rFonts w:cs="Angsana New" w:ascii="Angsana New" w:hAnsi="Angsana New"/>
          <w:sz w:val="32"/>
          <w:szCs w:val="32"/>
        </w:rPr>
        <w:t xml:space="preserve">1/50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ระดับปริญญาตรี  เป็นปริญญาตรี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 และใช้เปิดรับทั้งภาคปกติและภาคพิเศษ  และต้องส่งหลักสูตรที่ปรับปรุงเพื่อขออนุมัติภายในเดือนมกราคม 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การปรับปรุงหลักสูตรจะปรับปรุงเล็กน้อย  โดยยังคงโครงสร้างหลักสูตรเดิม  ปรับเปลี่ยนหลักสูตรวิชาศึกษาทั่วไปใช้หลักสูตรของมหาวิทยาลัย</w:t>
      </w:r>
    </w:p>
    <w:p>
      <w:pPr>
        <w:pStyle w:val="Normal"/>
        <w:tabs>
          <w:tab w:val="clear" w:pos="720"/>
          <w:tab w:val="left" w:pos="14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ิ่มหน่วยกิตเดิมที่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ิต  และปรับคำอธิบายรายวิชาให้ครอบคลุมกว้างขึ้นหรือลึกซึ้งขึ้น</w:t>
      </w:r>
    </w:p>
    <w:p>
      <w:pPr>
        <w:pStyle w:val="Normal"/>
        <w:tabs>
          <w:tab w:val="clear" w:pos="720"/>
          <w:tab w:val="left" w:pos="14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ดหน่วยกิตหมวดวิชาเลือกเสรีเดิม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เปลี่ยนเป็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หน่วยกิต  ตามเกณฑ์ของ  สก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คณะกรรมการร่วมกันพิจารณารายวิชาที่จะจัดอยู่ในโครงสร้างหมวดต่างๆ สรุปได้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ชาบังคับ  ยังคงรายวิชาเหมือนเดิม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ชาเลือกแขนงออกแบบประยุกต์ศิลป์  รายวิชายังคงเดิมแต่ปรับเปลี่ยนจำนวนหน่วยกิตที่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ายวิชาคือ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22306  </w:t>
      </w:r>
      <w:r>
        <w:rPr>
          <w:rFonts w:ascii="Angsana New" w:hAnsi="Angsana New"/>
          <w:sz w:val="32"/>
          <w:sz w:val="32"/>
          <w:szCs w:val="32"/>
        </w:rPr>
        <w:t xml:space="preserve">ประติมากรรมประยุกต์  </w:t>
      </w:r>
      <w:r>
        <w:rPr>
          <w:rFonts w:cs="Angsana New" w:ascii="Angsana New" w:hAnsi="Angsana New"/>
          <w:sz w:val="32"/>
          <w:szCs w:val="32"/>
        </w:rPr>
        <w:t xml:space="preserve">2(1-2)  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41101  </w:t>
      </w:r>
      <w:r>
        <w:rPr>
          <w:rFonts w:ascii="Angsana New" w:hAnsi="Angsana New"/>
          <w:sz w:val="32"/>
          <w:sz w:val="32"/>
          <w:szCs w:val="32"/>
        </w:rPr>
        <w:t xml:space="preserve">ทฤษฎีการออกแบบผลิตภัณฑ์  </w:t>
      </w:r>
      <w:r>
        <w:rPr>
          <w:rFonts w:cs="Angsana New" w:ascii="Angsana New" w:hAnsi="Angsana New"/>
          <w:sz w:val="32"/>
          <w:szCs w:val="32"/>
        </w:rPr>
        <w:t xml:space="preserve">2(1-2)  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ชาเลือกเฉพาะแขนงวิชา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วิชา  ปรับเปลี่ยนจำนวนหน่วยกิต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ิตคือ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01103  </w:t>
      </w:r>
      <w:r>
        <w:rPr>
          <w:rFonts w:ascii="Angsana New" w:hAnsi="Angsana New"/>
          <w:sz w:val="32"/>
          <w:sz w:val="32"/>
          <w:szCs w:val="32"/>
        </w:rPr>
        <w:t xml:space="preserve">ทฤษฎีสี </w:t>
      </w:r>
      <w:r>
        <w:rPr>
          <w:rFonts w:cs="Angsana New" w:ascii="Angsana New" w:hAnsi="Angsana New"/>
          <w:sz w:val="32"/>
          <w:szCs w:val="32"/>
        </w:rPr>
        <w:t xml:space="preserve">1  2(1-2)  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22107  </w:t>
      </w:r>
      <w:r>
        <w:rPr>
          <w:rFonts w:ascii="Angsana New" w:hAnsi="Angsana New"/>
          <w:sz w:val="32"/>
          <w:sz w:val="32"/>
          <w:szCs w:val="32"/>
        </w:rPr>
        <w:t xml:space="preserve">การระบายสีน้ำ  </w:t>
      </w:r>
      <w:r>
        <w:rPr>
          <w:rFonts w:cs="Angsana New" w:ascii="Angsana New" w:hAnsi="Angsana New"/>
          <w:sz w:val="32"/>
          <w:szCs w:val="32"/>
        </w:rPr>
        <w:t xml:space="preserve">2(1-2)  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ชาเลือกเฉพาะแขนงวิชามี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01103  </w:t>
      </w:r>
      <w:r>
        <w:rPr>
          <w:rFonts w:ascii="Angsana New" w:hAnsi="Angsana New"/>
          <w:sz w:val="32"/>
          <w:sz w:val="32"/>
          <w:szCs w:val="32"/>
        </w:rPr>
        <w:t xml:space="preserve">ทฤษฎีสี </w:t>
      </w:r>
      <w:r>
        <w:rPr>
          <w:rFonts w:cs="Angsana New" w:ascii="Angsana New" w:hAnsi="Angsana New"/>
          <w:sz w:val="32"/>
          <w:szCs w:val="32"/>
        </w:rPr>
        <w:t>1   3(2-2-5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21107  </w:t>
      </w:r>
      <w:r>
        <w:rPr>
          <w:rFonts w:ascii="Angsana New" w:hAnsi="Angsana New"/>
          <w:sz w:val="32"/>
          <w:sz w:val="32"/>
          <w:szCs w:val="32"/>
        </w:rPr>
        <w:t xml:space="preserve">กายวิภาค   </w:t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21114  </w:t>
      </w:r>
      <w:r>
        <w:rPr>
          <w:rFonts w:ascii="Angsana New" w:hAnsi="Angsana New"/>
          <w:sz w:val="32"/>
          <w:sz w:val="32"/>
          <w:szCs w:val="32"/>
        </w:rPr>
        <w:t xml:space="preserve">หุ่นนิ่ง        </w:t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22107  </w:t>
      </w:r>
      <w:r>
        <w:rPr>
          <w:rFonts w:ascii="Angsana New" w:hAnsi="Angsana New"/>
          <w:sz w:val="32"/>
          <w:sz w:val="32"/>
          <w:szCs w:val="32"/>
        </w:rPr>
        <w:t xml:space="preserve">การระบายสีน้ำ  </w:t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32402 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ด้วยคอมพิวเตอร์  </w:t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วิชาวิทยาการจัดการและกลุ่มวิชาปฏิบัติการและฝึกประสบการณ์วิชาชีพ  ยังคงเหมือนเดิ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จะดำเนินการจัดทำโครงการพัฒนาหลักสูตรและตั้งคณะกรรมการปรับปรุงหลักสูตรดังนี้</w:t>
      </w:r>
    </w:p>
    <w:p>
      <w:pPr>
        <w:pStyle w:val="Normal"/>
        <w:tabs>
          <w:tab w:val="clear" w:pos="720"/>
          <w:tab w:val="left" w:pos="145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ิริ  อรุโณท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145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วินิจ  จำป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5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ชยานันท์  อาวะโ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5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อมร  พิณพิ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5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นเรศ  ยะมะ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ขอให้คณะกรรมการ เสนอชื่อผู้ทรงคุณวุฒิวิพากษ์หลักสูตร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14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ิริ  อรุโณทัย  เสนอชื่อ  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ดุง  ศิริรัตน์  และ 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ดุง  พรมมูล</w:t>
      </w:r>
    </w:p>
    <w:p>
      <w:pPr>
        <w:pStyle w:val="Normal"/>
        <w:tabs>
          <w:tab w:val="clear" w:pos="720"/>
          <w:tab w:val="left" w:pos="14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การประชุมครั้งต่อไปจะแจ้งให้ทราบหลังจากขออนุมัติโครงการ  และร่างหลักสูตรปรับปรุงแล้ว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ิดประชุมเวลา  </w:t>
      </w:r>
      <w:r>
        <w:rPr>
          <w:rFonts w:cs="Angsana New" w:ascii="Angsana New" w:hAnsi="Angsana New"/>
          <w:sz w:val="32"/>
          <w:szCs w:val="32"/>
        </w:rPr>
        <w:t xml:space="preserve">11.4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นเรศ  ยะมะห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คณะกรรมการปรับปรุง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53000</wp:posOffset>
                </wp:positionH>
                <wp:positionV relativeFrom="paragraph">
                  <wp:posOffset>-914400</wp:posOffset>
                </wp:positionV>
                <wp:extent cx="6096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72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ศาสตรบัณฑิต  สาขาวิชาศิลป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/25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สำนักงานคณะมนุษยศาสตร์และสังคม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ิริ  อรุโณทั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วินิจ  จำป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ชยานันท์  อาวะโต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ายอมร  พิณพิ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ยนเรศ  ยะมะห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ประชุม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ที่แจ้งให้ที่ประชุมทรา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โครงการปรับปรุงหลักสูตรศิลปกรรมเสนอขออนุมัติแล้ว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ร่างหลักสูตรฉบับปรับปรุง  จัดพิมพ์แล้วขอให้คณะกรรมการช่วยอ่านและพิจารณา  เพื่อร่วมเสนอแนะในวันประชุมวิพากษ์หลักสูตร  ประมาณปลายเดือนพฤศจิกายน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>ซึ่งจะแจ้งให้ทราบภายหลังจากเรียนเชิญผู้ทรงคุณวุฒิและกำหนดวัน  เวลา  ได้แล้ว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รายการปรับปรุง  ได้ปรับปรุงตามที่ร่วมกันพิจารณาในการประชุมครั้งก่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>รายชื่อผู้ทรงคุณวุฒิถ้าไม่มีผู้เสนอของสรุปว่า  เชิญ 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ดุง  ศิริรัตน์  และ        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ดุง  พรมมู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อื่นๆ  ไม่ม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ิดประชุมเวลา  </w:t>
      </w:r>
      <w:r>
        <w:rPr>
          <w:rFonts w:cs="Angsana New" w:ascii="Angsana New" w:hAnsi="Angsana New"/>
          <w:sz w:val="32"/>
          <w:szCs w:val="32"/>
        </w:rPr>
        <w:t xml:space="preserve">11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นเรศ  ยะมะห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0</wp:posOffset>
                </wp:positionH>
                <wp:positionV relativeFrom="paragraph">
                  <wp:posOffset>-914400</wp:posOffset>
                </wp:positionV>
                <wp:extent cx="3048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pt;margin-top:-72pt;width: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พากษ์หลักสูตรศิลปศาสตร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ศิลป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3/25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9.0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6.0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สำนักงาน  คณะมนุษยศาสตร์และสังคม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ข้าร่วมวิพากษ์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รงคุณวุฒิ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ดุง  ศิริรัตน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ดุง  พรมมู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หลักสูต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ิริ  อรุโณท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วินิจ  จำป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ชยานันท์  อาวะโ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ายอมร  พิณพิ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ยนเรศ  ยะมะ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ประชุมเวลา  </w:t>
      </w:r>
      <w:r>
        <w:rPr>
          <w:rFonts w:cs="Angsana New" w:ascii="Angsana New" w:hAnsi="Angsana New"/>
          <w:sz w:val="32"/>
          <w:szCs w:val="32"/>
        </w:rPr>
        <w:t>10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ศิริ  เป็นประธานเปิดการประชุม  แนะนำผู้ทรงคุณวุฒิและคณะกรรมการหลักสูต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ปรับปรุงหลักสูตรศิลปกรรมแขนงออกแบบประยุกต์ศิลป์  เป็นการปรับปรุงเล็กน้อย  ยังคงโครงสร้างเดิมแต่เปลี่ยนวิชาศึกษาทั่วไปตามหลักสูตรใหม่ของมหาวิทยาลัยราชภัฏวไลยอลงกรณ์ ในพระบรมราชูปถัมภ์  เรีย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หน่วยกิต เปลี่ยนจำนวนหน่วยกิตวิชาเลือ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สรีเป็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/>
          <w:spacing w:val="-4"/>
          <w:sz w:val="32"/>
          <w:sz w:val="32"/>
          <w:szCs w:val="32"/>
        </w:rPr>
        <w:t>หน่วยกิตตามเกณฑ์ของ  สกอ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ับเปลี่ยนจำนวนหน่วยกิตของรายวิชาที่มี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ascii="Angsana New" w:hAnsi="Angsana New"/>
          <w:spacing w:val="-4"/>
          <w:sz w:val="32"/>
          <w:sz w:val="32"/>
          <w:szCs w:val="32"/>
        </w:rPr>
        <w:t>หน่วยกิต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ิต  ในรายวิชาที่มีในหลักสูตร  และปรับปรุงคำอธิบายรายวิชาให้ครอบคลุมและลึกซึ้งขึ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ดุง  ศิริรัตน์  เสนอแนะให้เพิ่มรายวิชาด้านเทคโนโลยีที่จำเป็นในการประกอบอาชีพด้านศิลปะ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ดุง  พรมมูล  ถามถึงปัญหาการบริหารการเรียนการสอน  การฝึกประสบการณ์</w:t>
      </w:r>
      <w:r>
        <w:rPr>
          <w:rFonts w:ascii="Angsana New" w:hAnsi="Angsana New"/>
          <w:spacing w:val="-6"/>
          <w:sz w:val="32"/>
          <w:sz w:val="32"/>
          <w:szCs w:val="32"/>
        </w:rPr>
        <w:t>วิชาชีพของนักศึกษา  การได้งานทำของนักศึกษาที่จบแล้ว  ลักษณะงานหรือหน่วยงานที่บัณฑิตทำ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ผศ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ด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ผดุง  ได้ให้ข้อเสนอแนะว่า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1.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จัดทำหลักสูตรควรยึดผู้เรียนเป็นหลัก  เพื่อให้ผู้เรียนเป็นบัณฑิตที่มีความรู้ความสามารถในการประกอบอาชีพในสังคมปัจจุบัน  ถ้าวิชาที่ไม่สามารถสอนได้  ต้องจัดหาผู้สอนหรือเชิญวิทยากรที่มีความรู้ความสามารถในวิชานั้นมาสอน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>ควรมีรายวิชาด้านวิทยาการจัดการ   เพื่อให้นักศึกษาสามารถจัดการทางธุรกิจ  สามารถตั้งราคา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ประเมินราคาผลงานหรือผลผลิตทางศิลปะได้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รียนการสอนควรเน้นการปฏิบัติเพื่อให้นักศึกษามีทักษะ</w:t>
      </w:r>
    </w:p>
    <w:p>
      <w:pPr>
        <w:pStyle w:val="Normal"/>
        <w:tabs>
          <w:tab w:val="clear" w:pos="720"/>
          <w:tab w:val="left" w:pos="1332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คณะกรรมการหลักสูตรเขียนคุณลักษณะและคุณสมบัติของบัณฑิตศิลปกรรมที่หลักสูตร  และสถานประกอบการต้องการ   สรุปได้ดังนี้</w:t>
      </w:r>
    </w:p>
    <w:p>
      <w:pPr>
        <w:pStyle w:val="Normal"/>
        <w:tabs>
          <w:tab w:val="clear" w:pos="720"/>
          <w:tab w:val="left" w:pos="1332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1.  </w:t>
      </w:r>
      <w:r>
        <w:rPr>
          <w:rFonts w:ascii="Angsana New" w:hAnsi="Angsana New"/>
          <w:spacing w:val="-6"/>
          <w:sz w:val="32"/>
          <w:sz w:val="32"/>
          <w:szCs w:val="32"/>
        </w:rPr>
        <w:t>มีความรู้และความสามารถทางศิลปะและเทคโนโลยีทางศิลปะ</w:t>
      </w:r>
    </w:p>
    <w:p>
      <w:pPr>
        <w:pStyle w:val="Normal"/>
        <w:tabs>
          <w:tab w:val="clear" w:pos="720"/>
          <w:tab w:val="left" w:pos="1332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>มีความรับผิดชอบต่อตนเองและสังคม</w:t>
      </w:r>
    </w:p>
    <w:p>
      <w:pPr>
        <w:pStyle w:val="Normal"/>
        <w:tabs>
          <w:tab w:val="clear" w:pos="720"/>
          <w:tab w:val="left" w:pos="1332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>มีความสามารถในการอยู่ร่วมกับบุคคลอื่น</w:t>
      </w:r>
    </w:p>
    <w:p>
      <w:pPr>
        <w:pStyle w:val="Normal"/>
        <w:tabs>
          <w:tab w:val="clear" w:pos="720"/>
          <w:tab w:val="left" w:pos="1332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4.  </w:t>
      </w:r>
      <w:r>
        <w:rPr>
          <w:rFonts w:ascii="Angsana New" w:hAnsi="Angsana New"/>
          <w:spacing w:val="-6"/>
          <w:sz w:val="32"/>
          <w:sz w:val="32"/>
          <w:szCs w:val="32"/>
        </w:rPr>
        <w:t>มีบุคลิกภาพที่เหมาะสม</w:t>
      </w:r>
    </w:p>
    <w:p>
      <w:pPr>
        <w:pStyle w:val="Normal"/>
        <w:tabs>
          <w:tab w:val="clear" w:pos="720"/>
          <w:tab w:val="left" w:pos="1332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5.  </w:t>
      </w:r>
      <w:r>
        <w:rPr>
          <w:rFonts w:ascii="Angsana New" w:hAnsi="Angsana New"/>
          <w:spacing w:val="-6"/>
          <w:sz w:val="32"/>
          <w:sz w:val="32"/>
          <w:szCs w:val="32"/>
        </w:rPr>
        <w:t>มีความสามารถในการบริหารจัดการทางธุรกิจศิลปะ</w:t>
      </w:r>
    </w:p>
    <w:p>
      <w:pPr>
        <w:pStyle w:val="Normal"/>
        <w:tabs>
          <w:tab w:val="clear" w:pos="720"/>
          <w:tab w:val="left" w:pos="1332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6.  </w:t>
      </w:r>
      <w:r>
        <w:rPr>
          <w:rFonts w:ascii="Angsana New" w:hAnsi="Angsana New"/>
          <w:spacing w:val="-6"/>
          <w:sz w:val="32"/>
          <w:sz w:val="32"/>
          <w:szCs w:val="32"/>
        </w:rPr>
        <w:t>มีความคิดสร้างสรรค์ในงานศิลปะและ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ากวัตถุประสงค์ดังกล่าวนำไปสู่การปรับเปลี่ยนรายวิชาของหลักสูตรศิลปกรรม  เพื่อให้เป็นตามวัตถุประสงค์   คณะกรรมการและผู้ทรงคุณวุฒิได้ร่วมกันเสนอรายวิชาและแสดงความคิดเห็น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สรุปการวิพากษ์หลักสูตร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ับรายวิชาให้สอดคล้องกับวัตถุประสงค์ดังนี้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  </w:t>
      </w:r>
      <w:r>
        <w:rPr>
          <w:rFonts w:ascii="Angsana New" w:hAnsi="Angsana New"/>
          <w:spacing w:val="-6"/>
          <w:sz w:val="32"/>
          <w:sz w:val="32"/>
          <w:szCs w:val="32"/>
        </w:rPr>
        <w:t>หมวดวิชาเฉพาะมี  วิชาบังคับ  วิชาแขนงวิชาออกแบบประยุกต์ศิลป์  วิชาเลือก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ิชาบังคับ  ให้เพิ่มรายวิชา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32402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ออกแบบด้วยคอมพิวเตอร์ </w:t>
      </w:r>
      <w:r>
        <w:rPr>
          <w:rFonts w:cs="Angsana New" w:ascii="Angsana New" w:hAnsi="Angsana New"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  </w:t>
      </w:r>
      <w:r>
        <w:rPr>
          <w:rFonts w:ascii="Angsana New" w:hAnsi="Angsana New"/>
          <w:spacing w:val="-6"/>
          <w:sz w:val="32"/>
          <w:sz w:val="32"/>
          <w:szCs w:val="32"/>
        </w:rPr>
        <w:t>วิชาแขนงวิชาออกแบบประยุกต์ศิลป์  ตัดรายวิชา</w:t>
      </w:r>
    </w:p>
    <w:p>
      <w:pPr>
        <w:pStyle w:val="Normal"/>
        <w:tabs>
          <w:tab w:val="clear" w:pos="720"/>
          <w:tab w:val="left" w:pos="1647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2013112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ออกแบบรูปแบบไทย  </w:t>
      </w:r>
      <w:r>
        <w:rPr>
          <w:rFonts w:cs="Angsana New" w:ascii="Angsana New" w:hAnsi="Angsana New"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647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2021203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พิมพ์ซิลค์สกรีนเบื้องต้น  </w:t>
      </w:r>
      <w:r>
        <w:rPr>
          <w:rFonts w:cs="Angsana New" w:ascii="Angsana New" w:hAnsi="Angsana New"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647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2031403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ิตวิทยาการออกแบบ  </w:t>
      </w:r>
      <w:r>
        <w:rPr>
          <w:rFonts w:cs="Angsana New" w:ascii="Angsana New" w:hAnsi="Angsana New"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พิ่มรายวิชา</w:t>
      </w:r>
    </w:p>
    <w:p>
      <w:pPr>
        <w:pStyle w:val="Normal"/>
        <w:tabs>
          <w:tab w:val="clear" w:pos="720"/>
          <w:tab w:val="left" w:pos="16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2001103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ฤษฎีสี </w:t>
      </w:r>
      <w:r>
        <w:rPr>
          <w:rFonts w:cs="Angsana New" w:ascii="Angsana New" w:hAnsi="Angsana New"/>
          <w:spacing w:val="-6"/>
          <w:sz w:val="32"/>
          <w:szCs w:val="32"/>
        </w:rPr>
        <w:t>1  3(2-2-5)  (</w:t>
      </w:r>
      <w:r>
        <w:rPr>
          <w:rFonts w:ascii="Angsana New" w:hAnsi="Angsana New"/>
          <w:spacing w:val="-6"/>
          <w:sz w:val="32"/>
          <w:sz w:val="32"/>
          <w:szCs w:val="32"/>
        </w:rPr>
        <w:t>ปรับเพิ่มหน่วยกิต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2022213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สร้างสื่อประสมทางการพิมพ์  </w:t>
      </w:r>
      <w:r>
        <w:rPr>
          <w:rFonts w:cs="Angsana New" w:ascii="Angsana New" w:hAnsi="Angsana New"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6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2031114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เขียนภาพประกอบ </w:t>
      </w:r>
      <w:r>
        <w:rPr>
          <w:rFonts w:cs="Angsana New" w:ascii="Angsana New" w:hAnsi="Angsana New"/>
          <w:spacing w:val="-6"/>
          <w:sz w:val="32"/>
          <w:szCs w:val="32"/>
        </w:rPr>
        <w:t>1  3(2-2-5)</w:t>
      </w:r>
    </w:p>
    <w:p>
      <w:pPr>
        <w:pStyle w:val="Normal"/>
        <w:tabs>
          <w:tab w:val="clear" w:pos="720"/>
          <w:tab w:val="left" w:pos="16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2041104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ออกแบบสร้างสรรค์เศษวัสดุ  </w:t>
      </w:r>
      <w:r>
        <w:rPr>
          <w:rFonts w:cs="Angsana New" w:ascii="Angsana New" w:hAnsi="Angsana New"/>
          <w:spacing w:val="-6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16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3561203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ุรกิจทางศิลปะ  </w:t>
      </w:r>
      <w:r>
        <w:rPr>
          <w:rFonts w:cs="Angsana New" w:ascii="Angsana New" w:hAnsi="Angsana New"/>
          <w:spacing w:val="-6"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  </w:t>
      </w:r>
      <w:r>
        <w:rPr>
          <w:rFonts w:ascii="Angsana New" w:hAnsi="Angsana New"/>
          <w:spacing w:val="-6"/>
          <w:sz w:val="32"/>
          <w:sz w:val="32"/>
          <w:szCs w:val="32"/>
        </w:rPr>
        <w:t>วิชาเลือกให้กำหนดรายวิชาหลายวิชา  เพื่อให้เลือกเรีย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-   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ปรับแก้ไขตามที่ประชุมตกลง  แล้วเสนอพิจารณาตามขั้นตอ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ปิดประชุมเวลา  </w:t>
      </w:r>
      <w:r>
        <w:rPr>
          <w:rFonts w:cs="Angsana New" w:ascii="Angsana New" w:hAnsi="Angsana New"/>
          <w:spacing w:val="-6"/>
          <w:sz w:val="32"/>
          <w:szCs w:val="32"/>
        </w:rPr>
        <w:t>13.00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ายนเรศ  ยะมะหาร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05400</wp:posOffset>
                </wp:positionH>
                <wp:positionV relativeFrom="paragraph">
                  <wp:posOffset>-914400</wp:posOffset>
                </wp:positionV>
                <wp:extent cx="2286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pt;margin-top:-72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199380" cy="75418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3" t="-2" r="-2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0</wp:posOffset>
                </wp:positionH>
                <wp:positionV relativeFrom="paragraph">
                  <wp:posOffset>-914400</wp:posOffset>
                </wp:positionV>
                <wp:extent cx="3048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pt;margin-top:-72pt;width: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โครงการปรับปรุงหลักสูตรศิลปกรรม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คณะมนุษยศาสตร์และสังคมศาสตร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r>
        <w:rPr>
          <w:rFonts w:ascii="Angsana New" w:hAnsi="Angsana New"/>
          <w:b/>
          <w:b/>
          <w:bCs/>
          <w:spacing w:val="-6"/>
          <w:sz w:val="36"/>
          <w:sz w:val="36"/>
          <w:szCs w:val="36"/>
        </w:rPr>
        <w:t>มหาวิทยาลัยราชภัฏวไลยอลงกรณ์  ในพระบรมราชูปถัมภ์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เปลี่ยนแปลงของสังคมและเทคโนโลยี   ที่มีผลกระทบต่อกระบวนการทำงานของ</w:t>
      </w:r>
      <w:r>
        <w:rPr>
          <w:rFonts w:ascii="Angsana New" w:hAnsi="Angsana New"/>
          <w:spacing w:val="-8"/>
          <w:sz w:val="32"/>
          <w:sz w:val="32"/>
          <w:szCs w:val="32"/>
        </w:rPr>
        <w:t>หน่วยงานรัฐหน่วยงานเอกชนและการประกอบอาชีพอิสระทำให้ความต้องการบุคลากรของหน่วยงานรัฐ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หน่วยงานเอกชนและการประกอบอาชีพอิสระเปลี่ยนแปลงไป   หลักสูตรศิลปกรรมจึงจะดำเนินการปรับปรุงหลักสูตรเพื่อผลิตบัณฑิตที่มีคุณลักษระและคุณภาพ  สอดคล้อง  ตรงตามความต้องการของหน่วยงานตลอดจนมีความสามารถในการประกอบอาชีพอิสระ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พื่อปรับปรุงหลักสูตรศิลปกรรม  แขนงออกแบบประยุกต์ศิลป์ตามเกณฑ์มาตรฐานหลักสูตรระดับปริญญาตรี  ข้อ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.1  </w:t>
      </w:r>
      <w:r>
        <w:rPr>
          <w:rFonts w:ascii="Angsana New" w:hAnsi="Angsana New"/>
          <w:spacing w:val="-6"/>
          <w:sz w:val="32"/>
          <w:sz w:val="32"/>
          <w:szCs w:val="32"/>
        </w:rPr>
        <w:t>หลักสูตรปรับปรุงเล็กน้อย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หลักสูตรศิลปกรรม  แขนงออกแบบประยุกต์ศิลป์  ฉบับปรับปรุง  และได้รับการอนุมัติให้เปิดสอน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1080" w:leader="none"/>
          <w:tab w:val="left" w:pos="3447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30  </w:t>
      </w:r>
      <w:r>
        <w:rPr>
          <w:rFonts w:ascii="Angsana New" w:hAnsi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ย</w:t>
      </w:r>
      <w:r>
        <w:rPr>
          <w:rFonts w:cs="Angsana New" w:ascii="Angsana New" w:hAnsi="Angsana New"/>
          <w:spacing w:val="-6"/>
          <w:sz w:val="32"/>
          <w:szCs w:val="32"/>
        </w:rPr>
        <w:t>.  2549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ขออนุมัติโครงการ</w:t>
      </w:r>
    </w:p>
    <w:p>
      <w:pPr>
        <w:pStyle w:val="Normal"/>
        <w:tabs>
          <w:tab w:val="clear" w:pos="720"/>
          <w:tab w:val="left" w:pos="1080" w:leader="none"/>
          <w:tab w:val="left" w:pos="3447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pacing w:val="-6"/>
          <w:sz w:val="32"/>
          <w:szCs w:val="32"/>
        </w:rPr>
        <w:t>–</w:t>
      </w:r>
      <w:r>
        <w:rPr>
          <w:rFonts w:cs="Angsana New" w:ascii="Angsana New" w:hAnsi="Angsana New"/>
          <w:spacing w:val="-6"/>
          <w:sz w:val="32"/>
          <w:szCs w:val="32"/>
        </w:rPr>
        <w:t xml:space="preserve"> 5 </w:t>
      </w:r>
      <w:r>
        <w:rPr>
          <w:rFonts w:ascii="Angsana New" w:hAnsi="Angsana New"/>
          <w:spacing w:val="-6"/>
          <w:sz w:val="32"/>
          <w:sz w:val="32"/>
          <w:szCs w:val="32"/>
        </w:rPr>
        <w:t>ต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ต</w:t>
      </w:r>
      <w:r>
        <w:rPr>
          <w:rFonts w:cs="Angsana New" w:ascii="Angsana New" w:hAnsi="Angsana New"/>
          <w:spacing w:val="-6"/>
          <w:sz w:val="32"/>
          <w:szCs w:val="32"/>
        </w:rPr>
        <w:t>. 2549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ะชุมอาจารย์ประจำหลักสูตร</w:t>
      </w:r>
    </w:p>
    <w:p>
      <w:pPr>
        <w:pStyle w:val="Normal"/>
        <w:tabs>
          <w:tab w:val="clear" w:pos="720"/>
          <w:tab w:val="left" w:pos="1080" w:leader="none"/>
          <w:tab w:val="left" w:pos="3447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6 </w:t>
      </w:r>
      <w:r>
        <w:rPr>
          <w:rFonts w:ascii="Angsana New" w:hAnsi="Angsana New"/>
          <w:spacing w:val="-6"/>
          <w:sz w:val="32"/>
          <w:sz w:val="32"/>
          <w:szCs w:val="32"/>
        </w:rPr>
        <w:t>ต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–</w:t>
      </w:r>
      <w:r>
        <w:rPr>
          <w:rFonts w:cs="Angsana New" w:ascii="Angsana New" w:hAnsi="Angsana New"/>
          <w:spacing w:val="-6"/>
          <w:sz w:val="32"/>
          <w:szCs w:val="32"/>
        </w:rPr>
        <w:t xml:space="preserve"> 30 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ย</w:t>
      </w:r>
      <w:r>
        <w:rPr>
          <w:rFonts w:cs="Angsana New" w:ascii="Angsana New" w:hAnsi="Angsana New"/>
          <w:spacing w:val="-6"/>
          <w:sz w:val="32"/>
          <w:szCs w:val="32"/>
        </w:rPr>
        <w:t>. 2549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ัดทำหลักสูตร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447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pacing w:val="-6"/>
          <w:sz w:val="32"/>
          <w:szCs w:val="32"/>
        </w:rPr>
        <w:t>–</w:t>
      </w:r>
      <w:r>
        <w:rPr>
          <w:rFonts w:cs="Angsana New" w:ascii="Angsana New" w:hAnsi="Angsana New"/>
          <w:spacing w:val="-6"/>
          <w:sz w:val="32"/>
          <w:szCs w:val="32"/>
        </w:rPr>
        <w:t xml:space="preserve"> 15 </w:t>
      </w:r>
      <w:r>
        <w:rPr>
          <w:rFonts w:ascii="Angsana New" w:hAnsi="Angsana New"/>
          <w:spacing w:val="-6"/>
          <w:sz w:val="32"/>
          <w:sz w:val="32"/>
          <w:szCs w:val="32"/>
        </w:rPr>
        <w:t>ธ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6"/>
          <w:sz w:val="32"/>
          <w:szCs w:val="32"/>
        </w:rPr>
        <w:t>. 2549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ชิญผู้ทรงคุณวุฒิวิพากษ์หลักสูตร</w:t>
      </w:r>
    </w:p>
    <w:p>
      <w:pPr>
        <w:pStyle w:val="Normal"/>
        <w:tabs>
          <w:tab w:val="clear" w:pos="720"/>
          <w:tab w:val="left" w:pos="1080" w:leader="none"/>
          <w:tab w:val="left" w:pos="3447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16 </w:t>
      </w:r>
      <w:r>
        <w:rPr>
          <w:rFonts w:cs="Angsana New" w:ascii="Angsana New" w:hAnsi="Angsana New"/>
          <w:spacing w:val="-6"/>
          <w:sz w:val="32"/>
          <w:szCs w:val="32"/>
        </w:rPr>
        <w:t>–</w:t>
      </w:r>
      <w:r>
        <w:rPr>
          <w:rFonts w:cs="Angsana New" w:ascii="Angsana New" w:hAnsi="Angsana New"/>
          <w:spacing w:val="-6"/>
          <w:sz w:val="32"/>
          <w:szCs w:val="32"/>
        </w:rPr>
        <w:t xml:space="preserve"> 30 </w:t>
      </w:r>
      <w:r>
        <w:rPr>
          <w:rFonts w:ascii="Angsana New" w:hAnsi="Angsana New"/>
          <w:spacing w:val="-6"/>
          <w:sz w:val="32"/>
          <w:sz w:val="32"/>
          <w:szCs w:val="32"/>
        </w:rPr>
        <w:t>ธ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6"/>
          <w:sz w:val="32"/>
          <w:szCs w:val="32"/>
        </w:rPr>
        <w:t>. 2549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ับปรุงแก้ไข</w:t>
      </w:r>
    </w:p>
    <w:p>
      <w:pPr>
        <w:pStyle w:val="Normal"/>
        <w:tabs>
          <w:tab w:val="clear" w:pos="720"/>
          <w:tab w:val="left" w:pos="1080" w:leader="none"/>
          <w:tab w:val="left" w:pos="3447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10 </w:t>
      </w:r>
      <w:r>
        <w:rPr>
          <w:rFonts w:cs="Angsana New" w:ascii="Angsana New" w:hAnsi="Angsana New"/>
          <w:spacing w:val="-6"/>
          <w:sz w:val="32"/>
          <w:szCs w:val="32"/>
        </w:rPr>
        <w:t>–</w:t>
      </w:r>
      <w:r>
        <w:rPr>
          <w:rFonts w:cs="Angsana New" w:ascii="Angsana New" w:hAnsi="Angsana New"/>
          <w:spacing w:val="-6"/>
          <w:sz w:val="32"/>
          <w:szCs w:val="32"/>
        </w:rPr>
        <w:t xml:space="preserve"> 30 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6"/>
          <w:sz w:val="32"/>
          <w:szCs w:val="32"/>
        </w:rPr>
        <w:t>. 2550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ัดพิมพ์  ถ่ายเอกสาร  เข้าเล่ม</w:t>
      </w:r>
    </w:p>
    <w:p>
      <w:pPr>
        <w:pStyle w:val="Normal"/>
        <w:tabs>
          <w:tab w:val="clear" w:pos="720"/>
          <w:tab w:val="left" w:pos="1080" w:leader="none"/>
          <w:tab w:val="left" w:pos="3447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pacing w:val="-6"/>
          <w:sz w:val="32"/>
          <w:szCs w:val="32"/>
        </w:rPr>
        <w:t>–</w:t>
      </w:r>
      <w:r>
        <w:rPr>
          <w:rFonts w:cs="Angsana New" w:ascii="Angsana New" w:hAnsi="Angsana New"/>
          <w:spacing w:val="-6"/>
          <w:sz w:val="32"/>
          <w:szCs w:val="32"/>
        </w:rPr>
        <w:t xml:space="preserve"> 15 </w:t>
      </w:r>
      <w:r>
        <w:rPr>
          <w:rFonts w:ascii="Angsana New" w:hAnsi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 2550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ส่งหลักสูตรปรับปรุง</w:t>
      </w:r>
    </w:p>
    <w:p>
      <w:pPr>
        <w:pStyle w:val="Normal"/>
        <w:tabs>
          <w:tab w:val="clear" w:pos="720"/>
          <w:tab w:val="left" w:pos="1080" w:leader="none"/>
          <w:tab w:val="left" w:pos="3447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งบประมาณเป็นเงิ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,5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1.  </w:t>
      </w:r>
      <w:r>
        <w:rPr>
          <w:rFonts w:ascii="Angsana New" w:hAnsi="Angsana New"/>
          <w:spacing w:val="-6"/>
          <w:sz w:val="32"/>
          <w:sz w:val="32"/>
          <w:szCs w:val="32"/>
        </w:rPr>
        <w:t>ค่าเอกสารวัสดุและการจัดทำรูปเล่มหลักสูตร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10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อาหารกลางวันและอาหารว่าง  </w:t>
      </w:r>
      <w:r>
        <w:rPr>
          <w:rFonts w:cs="Angsana New" w:ascii="Angsana New" w:hAnsi="Angsana New"/>
          <w:spacing w:val="-6"/>
          <w:sz w:val="32"/>
          <w:szCs w:val="32"/>
        </w:rPr>
        <w:t>1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x </w:t>
      </w:r>
      <w:r>
        <w:rPr>
          <w:rFonts w:cs="Angsana New" w:ascii="Angsana New" w:hAnsi="Angsana New"/>
          <w:spacing w:val="-6"/>
          <w:sz w:val="32"/>
          <w:szCs w:val="32"/>
        </w:rPr>
        <w:t>150</w:t>
        <w:tab/>
        <w:tab/>
        <w:t xml:space="preserve">   1,5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ตอบแทนผู้ทรงคุณวุฒิ  </w:t>
      </w:r>
      <w:r>
        <w:rPr>
          <w:rFonts w:cs="Angsana New" w:ascii="Angsana New" w:hAnsi="Angsana New"/>
          <w:spacing w:val="-6"/>
          <w:sz w:val="32"/>
          <w:szCs w:val="32"/>
        </w:rPr>
        <w:t>2 x</w:t>
      </w:r>
      <w:r>
        <w:rPr>
          <w:rFonts w:cs="Angsana New" w:ascii="Angsana New" w:hAnsi="Angsana New"/>
          <w:spacing w:val="-6"/>
          <w:sz w:val="32"/>
          <w:szCs w:val="32"/>
        </w:rPr>
        <w:t xml:space="preserve"> 2,000</w:t>
        <w:tab/>
        <w:tab/>
        <w:tab/>
        <w:t xml:space="preserve">    4,000  </w:t>
      </w:r>
      <w:r>
        <w:rPr>
          <w:rFonts w:ascii="Angsana New" w:hAnsi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ถัวเฉลี่ยจ่ายทุกรายการ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สถานที่ดำเนินการ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้องประชุมคณะมนุษยศาสตร์และสังคมศาสตร์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ติดห้องสำนักงาน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ผู้ทรงคุณวุฒิ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1.  </w:t>
      </w:r>
      <w:r>
        <w:rPr>
          <w:rFonts w:ascii="Angsana New" w:hAnsi="Angsana New"/>
          <w:spacing w:val="-6"/>
          <w:sz w:val="32"/>
          <w:sz w:val="32"/>
          <w:szCs w:val="32"/>
        </w:rPr>
        <w:t>รศ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ผดุง  ศิริรัตน์</w:t>
      </w:r>
    </w:p>
    <w:p>
      <w:pPr>
        <w:pStyle w:val="Normal"/>
        <w:tabs>
          <w:tab w:val="clear" w:pos="720"/>
          <w:tab w:val="left" w:pos="1323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อาจารย์คณะศิลปกรรม  มหาวิทยาลัยราชภัฏสวนสุนันทา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>ผศ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ด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ผดุง  พรมมูล</w:t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ผู้ช่วยอธิการบดี  มหาวิทยาลัยราชภัฏสวนดุสิต</w:t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ณะกรรมการดำเนินงาน</w:t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1.  </w:t>
      </w:r>
      <w:r>
        <w:rPr>
          <w:rFonts w:ascii="Angsana New" w:hAnsi="Angsana New"/>
          <w:spacing w:val="-6"/>
          <w:sz w:val="32"/>
          <w:sz w:val="32"/>
          <w:szCs w:val="32"/>
        </w:rPr>
        <w:t>ผศ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สมศิริ  อรุโณทัย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>อาจารย์วินิจ  จำปา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>อาจารย์ชยานันท์  อาวะโต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4.  </w:t>
      </w:r>
      <w:r>
        <w:rPr>
          <w:rFonts w:ascii="Angsana New" w:hAnsi="Angsana New"/>
          <w:spacing w:val="-6"/>
          <w:sz w:val="32"/>
          <w:sz w:val="32"/>
          <w:szCs w:val="32"/>
        </w:rPr>
        <w:t>อาจารย์อมร  พิณพิมาย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5.  </w:t>
      </w:r>
      <w:r>
        <w:rPr>
          <w:rFonts w:ascii="Angsana New" w:hAnsi="Angsana New"/>
          <w:spacing w:val="-6"/>
          <w:sz w:val="32"/>
          <w:sz w:val="32"/>
          <w:szCs w:val="32"/>
        </w:rPr>
        <w:t>อาจารย์นเรศ  ยะมะหาร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รรมการเลขานุการ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3048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72pt;width: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pacing w:val="-6"/>
          <w:sz w:val="40"/>
          <w:sz w:val="40"/>
          <w:szCs w:val="40"/>
        </w:rPr>
        <w:t>ประวัติผู้ทรงคุณวุฒิ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และผลงานผู้ช่วยศาสตราจาร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ผดุ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รมมู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แหน่งหน้าที่ปัจจุบั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ช่วยอธิการบดีฝ่ายโครงการ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ช่วยศาสตราจารย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ิญญาเ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การอุดมศึกษา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หาวิทยาลัยศรีนครินทรวิโร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มิตร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ิญญาโท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การอุดมศึกษา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หาวิทยาลัยศรีนครินทรวิโร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มิตร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ิญญาต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ศิลปศึกษา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หาวิทยาลัยศรีนครินทรวิโร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มิตร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จิตรกรรม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วิทยาลัยเพาะช่า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ด้านงานวิชา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งานวิชาการ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b/>
          <w:bCs/>
          <w:sz w:val="32"/>
          <w:szCs w:val="32"/>
        </w:rPr>
        <w:t>Art  for  all</w:t>
      </w:r>
      <w:r>
        <w:rPr>
          <w:rFonts w:cs="Angsana New" w:ascii="Angsana New" w:hAnsi="Angsana New"/>
          <w:sz w:val="32"/>
          <w:szCs w:val="32"/>
        </w:rPr>
        <w:t>, 254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ภาพประกอบหนังสือ</w:t>
      </w:r>
      <w:r>
        <w:rPr>
          <w:rFonts w:cs="Angsana New" w:ascii="Angsana New" w:hAnsi="Angsana New"/>
          <w:sz w:val="32"/>
          <w:szCs w:val="32"/>
        </w:rPr>
        <w:t>, 254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วาดรูปอย่างไ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ิตยสารรักลูก</w:t>
      </w:r>
      <w:r>
        <w:rPr>
          <w:rFonts w:cs="Angsana New" w:ascii="Angsana New" w:hAnsi="Angsana New"/>
          <w:sz w:val="32"/>
          <w:szCs w:val="32"/>
        </w:rPr>
        <w:t>, 254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-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การศึกษาระบบทางไกลผ่านระบบ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VDO  Conference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</w:rPr>
        <w:t>วารสารนิเทศวาไรตี้</w:t>
      </w:r>
      <w:r>
        <w:rPr>
          <w:rFonts w:cs="Angsana New" w:ascii="Angsana New" w:hAnsi="Angsana New"/>
          <w:spacing w:val="-4"/>
          <w:sz w:val="32"/>
          <w:szCs w:val="32"/>
        </w:rPr>
        <w:t>, 254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มสถาปัตยกรรม  </w:t>
      </w:r>
      <w:r>
        <w:rPr>
          <w:rFonts w:ascii="Angsana New" w:hAnsi="Angsana New"/>
          <w:sz w:val="32"/>
          <w:sz w:val="32"/>
          <w:szCs w:val="32"/>
        </w:rPr>
        <w:t>วารสารแม็ค</w:t>
      </w:r>
      <w:r>
        <w:rPr>
          <w:rFonts w:cs="Angsana New" w:ascii="Angsana New" w:hAnsi="Angsana New"/>
          <w:sz w:val="32"/>
          <w:szCs w:val="32"/>
        </w:rPr>
        <w:t xml:space="preserve">, 254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อเดียศิลป์  </w:t>
      </w:r>
      <w:r>
        <w:rPr>
          <w:rFonts w:ascii="Angsana New" w:hAnsi="Angsana New"/>
          <w:sz w:val="32"/>
          <w:sz w:val="32"/>
          <w:szCs w:val="32"/>
        </w:rPr>
        <w:t>วารสารแม็ค</w:t>
      </w:r>
      <w:r>
        <w:rPr>
          <w:rFonts w:cs="Angsana New" w:ascii="Angsana New" w:hAnsi="Angsana New"/>
          <w:sz w:val="32"/>
          <w:szCs w:val="32"/>
        </w:rPr>
        <w:t xml:space="preserve">, 254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ๆเขียนๆ</w:t>
      </w:r>
      <w:r>
        <w:rPr>
          <w:rFonts w:cs="Angsana New" w:ascii="Angsana New" w:hAnsi="Angsana New"/>
          <w:sz w:val="32"/>
          <w:szCs w:val="32"/>
        </w:rPr>
        <w:t>, 254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ินตนาการกับความคิดสร้างสรรค์  </w:t>
      </w:r>
      <w:r>
        <w:rPr>
          <w:rFonts w:ascii="Angsana New" w:hAnsi="Angsana New"/>
          <w:sz w:val="32"/>
          <w:sz w:val="32"/>
          <w:szCs w:val="32"/>
        </w:rPr>
        <w:t>บทความประกอบหนังสือนิทรรศการศิลปะ</w:t>
      </w:r>
    </w:p>
    <w:p>
      <w:pPr>
        <w:pStyle w:val="Normal"/>
        <w:tabs>
          <w:tab w:val="clear" w:pos="720"/>
          <w:tab w:val="left" w:pos="160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ธนาคารนครธน</w:t>
      </w:r>
      <w:r>
        <w:rPr>
          <w:rFonts w:cs="Angsana New" w:ascii="Angsana New" w:hAnsi="Angsana New"/>
          <w:sz w:val="32"/>
          <w:szCs w:val="32"/>
        </w:rPr>
        <w:t>, 253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ศิลปะแบบเชน  </w:t>
      </w:r>
      <w:r>
        <w:rPr>
          <w:rFonts w:ascii="Angsana New" w:hAnsi="Angsana New"/>
          <w:sz w:val="32"/>
          <w:sz w:val="32"/>
          <w:szCs w:val="32"/>
        </w:rPr>
        <w:t>วารสารสังคมมนุษย์</w:t>
      </w:r>
      <w:r>
        <w:rPr>
          <w:rFonts w:cs="Angsana New" w:ascii="Angsana New" w:hAnsi="Angsana New"/>
          <w:sz w:val="32"/>
          <w:szCs w:val="32"/>
        </w:rPr>
        <w:t>, 253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วิชาการในทศวรรษหน้า  </w:t>
      </w:r>
      <w:r>
        <w:rPr>
          <w:rFonts w:ascii="Angsana New" w:hAnsi="Angsana New"/>
          <w:sz w:val="32"/>
          <w:sz w:val="32"/>
          <w:szCs w:val="32"/>
        </w:rPr>
        <w:t>บทความประกอบการประชุมสัมมนาของ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วิทยาการจัดการ สถาบันราชภัฏสุราษฎร์ธานี</w:t>
      </w:r>
      <w:r>
        <w:rPr>
          <w:rFonts w:cs="Angsana New" w:ascii="Angsana New" w:hAnsi="Angsana New"/>
          <w:sz w:val="32"/>
          <w:szCs w:val="32"/>
        </w:rPr>
        <w:t>, 253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คิดเกี่ยวกับการบริหารวิชาการในสถาบันศิลปะ  </w:t>
      </w:r>
      <w:r>
        <w:rPr>
          <w:rFonts w:ascii="Angsana New" w:hAnsi="Angsana New"/>
          <w:sz w:val="32"/>
          <w:sz w:val="32"/>
          <w:szCs w:val="32"/>
        </w:rPr>
        <w:t>วารสารสมาคมศิษย์เก่า</w:t>
      </w:r>
    </w:p>
    <w:p>
      <w:pPr>
        <w:pStyle w:val="Normal"/>
        <w:tabs>
          <w:tab w:val="clear" w:pos="720"/>
          <w:tab w:val="left" w:pos="160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าะช่าง</w:t>
      </w:r>
      <w:r>
        <w:rPr>
          <w:rFonts w:cs="Angsana New" w:ascii="Angsana New" w:hAnsi="Angsana New"/>
          <w:sz w:val="32"/>
          <w:szCs w:val="32"/>
        </w:rPr>
        <w:t>, 253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อนศิลปะในประเทศสาธารณรัฐประชาชนจีน  </w:t>
      </w:r>
      <w:r>
        <w:rPr>
          <w:rFonts w:ascii="Angsana New" w:hAnsi="Angsana New"/>
          <w:sz w:val="32"/>
          <w:sz w:val="32"/>
          <w:szCs w:val="32"/>
        </w:rPr>
        <w:t>วารสารครุศาสตร์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ฬาลงกรณ์ มหาวิทยาลัย</w:t>
      </w:r>
      <w:r>
        <w:rPr>
          <w:rFonts w:cs="Angsana New" w:ascii="Angsana New" w:hAnsi="Angsana New"/>
          <w:sz w:val="32"/>
          <w:szCs w:val="32"/>
        </w:rPr>
        <w:t>, 2539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นิคการสอนศิลปะสำหรับประถมศึกษา  </w:t>
      </w:r>
      <w:r>
        <w:rPr>
          <w:rFonts w:ascii="Angsana New" w:hAnsi="Angsana New"/>
          <w:sz w:val="32"/>
          <w:sz w:val="32"/>
          <w:szCs w:val="32"/>
        </w:rPr>
        <w:t>วารสารฟิลลิ่ง</w:t>
      </w:r>
      <w:r>
        <w:rPr>
          <w:rFonts w:cs="Angsana New" w:ascii="Angsana New" w:hAnsi="Angsana New"/>
          <w:sz w:val="32"/>
          <w:szCs w:val="32"/>
        </w:rPr>
        <w:t>, 253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สร้างสรรค์ของเด็ก</w:t>
      </w:r>
      <w:r>
        <w:rPr>
          <w:rFonts w:ascii="Angsana New" w:hAnsi="Angsana New"/>
          <w:sz w:val="32"/>
          <w:sz w:val="32"/>
          <w:szCs w:val="32"/>
        </w:rPr>
        <w:t xml:space="preserve">  สูจิบัตรนิทรรศการศิลปะการประถมศึกษา</w:t>
      </w:r>
    </w:p>
    <w:p>
      <w:pPr>
        <w:pStyle w:val="Normal"/>
        <w:tabs>
          <w:tab w:val="clear" w:pos="720"/>
          <w:tab w:val="left" w:pos="1557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่งชาติ  ครั้งที่ </w:t>
      </w:r>
      <w:r>
        <w:rPr>
          <w:rFonts w:cs="Angsana New" w:ascii="Angsana New" w:hAnsi="Angsana New"/>
          <w:sz w:val="32"/>
          <w:szCs w:val="32"/>
        </w:rPr>
        <w:t>6, 253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 xml:space="preserve">-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องย้อนหลังการแสดงศิลปะเด็กแห่งประเทศไทย  ครั้งที่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วารสารโลกศิลปะ</w:t>
      </w:r>
      <w:r>
        <w:rPr>
          <w:rFonts w:cs="Angsana New" w:ascii="Angsana New" w:hAnsi="Angsana New"/>
          <w:spacing w:val="-8"/>
          <w:sz w:val="32"/>
          <w:szCs w:val="32"/>
        </w:rPr>
        <w:t>, 254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นครู  เพื่อนคิด</w:t>
      </w:r>
      <w:r>
        <w:rPr>
          <w:rFonts w:ascii="Angsana New" w:hAnsi="Angsana New"/>
          <w:sz w:val="32"/>
          <w:sz w:val="32"/>
          <w:szCs w:val="32"/>
        </w:rPr>
        <w:t xml:space="preserve">  วารสารคุรุปริทัศน์</w:t>
      </w:r>
      <w:r>
        <w:rPr>
          <w:rFonts w:cs="Angsana New" w:ascii="Angsana New" w:hAnsi="Angsana New"/>
          <w:sz w:val="32"/>
          <w:szCs w:val="32"/>
        </w:rPr>
        <w:t xml:space="preserve">, 252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3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ศาสตร์</w:t>
      </w:r>
      <w:r>
        <w:rPr>
          <w:rFonts w:cs="Angsana New" w:ascii="Angsana New" w:hAnsi="Angsana New"/>
          <w:sz w:val="32"/>
          <w:szCs w:val="32"/>
        </w:rPr>
        <w:t>, 2520, (</w:t>
      </w:r>
      <w:r>
        <w:rPr>
          <w:rFonts w:ascii="Angsana New" w:hAnsi="Angsana New"/>
          <w:sz w:val="32"/>
          <w:sz w:val="32"/>
          <w:szCs w:val="32"/>
        </w:rPr>
        <w:t>ตำราประกอบการ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พื้นบ้าน</w:t>
      </w:r>
      <w:r>
        <w:rPr>
          <w:rFonts w:cs="Angsana New" w:ascii="Angsana New" w:hAnsi="Angsana New"/>
          <w:sz w:val="32"/>
          <w:szCs w:val="32"/>
        </w:rPr>
        <w:t>, 2520, (</w:t>
      </w:r>
      <w:r>
        <w:rPr>
          <w:rFonts w:ascii="Angsana New" w:hAnsi="Angsana New"/>
          <w:sz w:val="32"/>
          <w:sz w:val="32"/>
          <w:szCs w:val="32"/>
        </w:rPr>
        <w:t>ตำราประกอบการ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ในศิลปะ</w:t>
      </w:r>
      <w:r>
        <w:rPr>
          <w:rFonts w:cs="Angsana New" w:ascii="Angsana New" w:hAnsi="Angsana New"/>
          <w:sz w:val="32"/>
          <w:szCs w:val="32"/>
        </w:rPr>
        <w:t>, 2519, (</w:t>
      </w:r>
      <w:r>
        <w:rPr>
          <w:rFonts w:ascii="Angsana New" w:hAnsi="Angsana New"/>
          <w:sz w:val="32"/>
          <w:sz w:val="32"/>
          <w:szCs w:val="32"/>
        </w:rPr>
        <w:t>ตำราประกอบการ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1638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สร้างชุดพัฒนาด้วยตนเองเรื่อง  มนุษยสัมพันธ์สำหรับหัวหน้าภาควิชาใน</w:t>
      </w:r>
    </w:p>
    <w:p>
      <w:pPr>
        <w:pStyle w:val="Normal"/>
        <w:tabs>
          <w:tab w:val="clear" w:pos="720"/>
          <w:tab w:val="left" w:pos="1818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บันราชภัฏ </w:t>
      </w:r>
      <w:r>
        <w:rPr>
          <w:rFonts w:cs="Angsana New" w:ascii="Angsana New" w:hAnsi="Angsana New"/>
          <w:sz w:val="32"/>
          <w:szCs w:val="32"/>
        </w:rPr>
        <w:t>(2536)</w:t>
      </w:r>
    </w:p>
    <w:p>
      <w:pPr>
        <w:pStyle w:val="Normal"/>
        <w:tabs>
          <w:tab w:val="clear" w:pos="720"/>
          <w:tab w:val="left" w:pos="1638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ภาพแวดล้อมทางวิชาการของบัณฑิตศึกษา  สาขาศึกษาศาสตร์ในทัศนะ </w:t>
      </w:r>
    </w:p>
    <w:p>
      <w:pPr>
        <w:pStyle w:val="Normal"/>
        <w:tabs>
          <w:tab w:val="clear" w:pos="720"/>
          <w:tab w:val="left" w:pos="1818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งนิสิต </w:t>
      </w:r>
      <w:r>
        <w:rPr>
          <w:rFonts w:cs="Angsana New" w:ascii="Angsana New" w:hAnsi="Angsana New"/>
          <w:sz w:val="32"/>
          <w:szCs w:val="32"/>
        </w:rPr>
        <w:t>(2525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สบกา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หารจัดการ</w:t>
      </w:r>
    </w:p>
    <w:p>
      <w:pPr>
        <w:pStyle w:val="Normal"/>
        <w:tabs>
          <w:tab w:val="clear" w:pos="720"/>
          <w:tab w:val="left" w:pos="1080" w:leader="none"/>
          <w:tab w:val="left" w:pos="2178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-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ู้ช่วยอธิการบดีฝ่ายโครงการพิเศษ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>มหาวิทยาลัยราชภัฏสวนดุสิต</w:t>
      </w:r>
    </w:p>
    <w:p>
      <w:pPr>
        <w:pStyle w:val="Normal"/>
        <w:tabs>
          <w:tab w:val="clear" w:pos="720"/>
          <w:tab w:val="left" w:pos="1080" w:leader="none"/>
          <w:tab w:val="left" w:pos="217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อำนวยการสำนักงานกลาง  ศูนย์การศึกษานอกสถาบั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ราชภัฏสวนดุสิต</w:t>
      </w:r>
    </w:p>
    <w:p>
      <w:pPr>
        <w:pStyle w:val="Normal"/>
        <w:tabs>
          <w:tab w:val="clear" w:pos="720"/>
          <w:tab w:val="left" w:pos="1080" w:leader="none"/>
          <w:tab w:val="left" w:pos="217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รรมการสภาประจำสถาบันราชภัฏ</w:t>
      </w:r>
    </w:p>
    <w:p>
      <w:pPr>
        <w:pStyle w:val="Normal"/>
        <w:tabs>
          <w:tab w:val="clear" w:pos="720"/>
          <w:tab w:val="left" w:pos="1080" w:leader="none"/>
          <w:tab w:val="left" w:pos="217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pacing w:val="-6"/>
          <w:sz w:val="32"/>
          <w:sz w:val="32"/>
          <w:szCs w:val="32"/>
        </w:rPr>
        <w:t>หัวหน้าคณะวิชามนุษยศาสตร์และสังคมศาสตร์  สถาบันราชภัฏสวนดุสิต</w:t>
      </w:r>
    </w:p>
    <w:p>
      <w:pPr>
        <w:pStyle w:val="Normal"/>
        <w:tabs>
          <w:tab w:val="clear" w:pos="720"/>
          <w:tab w:val="left" w:pos="1080" w:leader="none"/>
          <w:tab w:val="left" w:pos="217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ัวหน้าภาควิชาศิลปศึกษา  สถาบันราชภัฏสวนดุสิต</w:t>
      </w:r>
    </w:p>
    <w:p>
      <w:pPr>
        <w:pStyle w:val="Normal"/>
        <w:tabs>
          <w:tab w:val="clear" w:pos="720"/>
          <w:tab w:val="left" w:pos="1080" w:leader="none"/>
          <w:tab w:val="left" w:pos="217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ับราชการครูที่วิทยาลัยครูสวนดุสิต</w:t>
      </w:r>
    </w:p>
    <w:p>
      <w:pPr>
        <w:pStyle w:val="Normal"/>
        <w:tabs>
          <w:tab w:val="clear" w:pos="720"/>
          <w:tab w:val="left" w:pos="1080" w:leader="none"/>
          <w:tab w:val="left" w:pos="217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7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7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53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ศึกษาดู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ฝึกอบรม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ศึกษาดูงานวิทยาลัยชุมชน ณ ประเทศออสเตรเลีย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ศึกษาดูงานด้านศิลปวัฒนธรรม ประเทศออสเตรีย ฮังการี และ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3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วิสต์เซอร์แลนด์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ศึกษาดูงานการเลือกตั้งประธานาธิบดีสหรัฐอเมริกา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ศึกษาดูงานประเทศออสเตรเลีย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ศึกษาดูงานประเทศสหราชอาณาจักรอังกฤษ  และฝรั่งเศส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ศึกษาดูงานประเทศนิวซีแลนด์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ศึกษาดูงานประเทศอินเดีย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ศึกษาดูงานสหรัฐอเมริกา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ศึกษาดูงานประเทศสหรัฐอเมริกาและแคนาดา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pacing w:val="-6"/>
          <w:sz w:val="32"/>
          <w:sz w:val="32"/>
          <w:szCs w:val="32"/>
        </w:rPr>
        <w:t>ศึกษาดูงานด้านการศึกษา  ศาสนาและศิลปวัฒนธรรมประเทศศรีลังกา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ศึกษาดูงานการศึกษาระบบทางไกล ประเทศสหราชอาณจักรอังกฤษ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ศึกษาดูงานการศึกษา  ศิลปวัฒนธรรม  ประเทศรัสเซีย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ศึกษาดูงาน ณ ประเทศเยอรมัน  สวีเดน  ฟินแลนด์  ฟิลิปปินส์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ศึกษาดูงานประเทศสหรัฐอเมริกาและแคนาดา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ิทยากรอบรมครู อาจารย์ด้านศิลปะ  และด้านการศึกษา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ธานโครงการแสดงศิลปะเด็กแห่งประเทศไทย  ครั้ง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บรรณาธิการวารสาร “โลกศิลปะ”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บรรณาธิการบริหารวารสารศิลปะ “ฟิลลิ่ง”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รรมการตัดสินผลงานศิลปะในประเทศไทย  และอาเซีย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ี่ปรึกษาโครงการศิลปะของเซ็นทรัล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ี่ปรึกษาโครงการจัดกิจกรรมศิลปะบริษัทสยามวาลา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ี่ปรึกษาและวิทยากรโครงการค่ายศิลปะมูลนิธิเด็ก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ี่ปรึกษาฝ่ายวิชาการสำนักพิมพ์แม็ค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ศึกษาดูงานประเทศฟิลิปินส์  ประเทศสาธารณรัฐประชาชนจี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แลกเปลี่ยนอาจารย์  ประเทศออสเตรเลีย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การแลกเปลี่ยนด้านศิลปวัฒนธรรม ณ ประเทศสาธารณรัฐ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ชาชนจีน</w:t>
      </w:r>
    </w:p>
    <w:p>
      <w:pPr>
        <w:pStyle w:val="Normal"/>
        <w:tabs>
          <w:tab w:val="clear" w:pos="720"/>
          <w:tab w:val="left" w:pos="1080" w:leader="none"/>
          <w:tab w:val="left" w:pos="25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3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งานโครงการพิเศษ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รยายพิเศษ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pacing w:val="-6"/>
          <w:sz w:val="32"/>
          <w:sz w:val="32"/>
          <w:szCs w:val="32"/>
        </w:rPr>
        <w:t>กรรมการติดตาม  ตรวจสอบและประเมินงานจัดการศึกษาวิทยาลัยชุมช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รรมการอำนวยการโครงการความร่วมมือพัฒนาบุคลากรการศึกษา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ระหว่างมหาวิทยาลัยราชภัฏสวนดุสิตกับกรมส่งเสริมการปกครองท้องถิ่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วิทยากรอบรมผู้บริหารและครูเรื่อง </w:t>
      </w:r>
      <w:r>
        <w:rPr>
          <w:rFonts w:cs="Angsana New" w:ascii="Angsana New" w:hAnsi="Angsana New"/>
          <w:sz w:val="32"/>
          <w:szCs w:val="32"/>
        </w:rPr>
        <w:t>Brain  Based  Learning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ธานกรรมการดำเนินงานโครงการพัฒนาสมรรถนะบุคลากร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ทยาลัยชุมช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ธานกรรมการดำเนินงานโครงการส่งเสริมและพัฒนา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23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เด็กปฐมวัย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ธานกรรมการดำเนินงานโครงการบริหารจัดการจังหวัดแบบบูรณา</w:t>
      </w:r>
    </w:p>
    <w:p>
      <w:pPr>
        <w:pStyle w:val="Normal"/>
        <w:tabs>
          <w:tab w:val="clear" w:pos="720"/>
          <w:tab w:val="left" w:pos="1080" w:leader="none"/>
          <w:tab w:val="left" w:pos="23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งหวัดหนองบัวลำภู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ธานกรรมการดำเนินงานโครงการบริหารจัดการจังหวัดแบบบูรณา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งหวัดศรีสะเกษ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ธานกรรมการโครงการฝึกอบรมวิทยากรหลักกระบวนการแปลง</w:t>
      </w:r>
    </w:p>
    <w:p>
      <w:pPr>
        <w:pStyle w:val="Normal"/>
        <w:tabs>
          <w:tab w:val="clear" w:pos="720"/>
          <w:tab w:val="left" w:pos="1080" w:leader="none"/>
          <w:tab w:val="left" w:pos="23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นทรัพย์เป็นทุ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รรมการและวิทยากรในโครงการหนึ่งอำเภอหนึ่งโรงเรียนในฝั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รรมการยกร่างโครงการพัฒนาสถานับราชภัฏเพื่อส่งเสริมความ</w:t>
      </w:r>
    </w:p>
    <w:p>
      <w:pPr>
        <w:pStyle w:val="Normal"/>
        <w:tabs>
          <w:tab w:val="clear" w:pos="720"/>
          <w:tab w:val="left" w:pos="1080" w:leader="none"/>
          <w:tab w:val="left" w:pos="23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้มแข็งของชุมชนท้องถิ่นตามแนวพระราชดำริใน</w:t>
      </w:r>
    </w:p>
    <w:p>
      <w:pPr>
        <w:pStyle w:val="Normal"/>
        <w:tabs>
          <w:tab w:val="clear" w:pos="720"/>
          <w:tab w:val="left" w:pos="1080" w:leader="none"/>
          <w:tab w:val="left" w:pos="23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บาทสมเด็จพระเจ้าอยู่หัว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รรมการคัดเลือกหนังสือเข้าห้องสมุดโรงเรียนของสำนักงานการ</w:t>
      </w:r>
    </w:p>
    <w:p>
      <w:pPr>
        <w:pStyle w:val="Normal"/>
        <w:tabs>
          <w:tab w:val="clear" w:pos="720"/>
          <w:tab w:val="left" w:pos="1080" w:leader="none"/>
          <w:tab w:val="left" w:pos="23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ถมศึกษาแห่งชาติ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รรมการบริหารโครงการพัฒนาหลักสูตรการเรียนการสอนศิลปะ</w:t>
      </w:r>
    </w:p>
    <w:p>
      <w:pPr>
        <w:pStyle w:val="Normal"/>
        <w:tabs>
          <w:tab w:val="clear" w:pos="720"/>
          <w:tab w:val="left" w:pos="1080" w:leader="none"/>
          <w:tab w:val="left" w:pos="232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มัธยมศึกษาในกลุ่มประเทศอาเซียน จัดโดย </w:t>
      </w:r>
      <w:r>
        <w:rPr>
          <w:rFonts w:cs="Angsana New" w:ascii="Angsana New" w:hAnsi="Angsana New"/>
          <w:sz w:val="32"/>
          <w:szCs w:val="32"/>
        </w:rPr>
        <w:t>SPAFA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รรมการวิทยานิพนธ์ระดับบัณฑิตศึกษา  สถาบั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ทคโนโลยีพระนครเหนือ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ธานกรรมการสอบปากเปล่าปริญญานิพนธ์ระดับบัณฑิตศึกษา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หามกุฏราชวิทยาลัย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รรมการวิทยานิพนธ์ระดับบัณฑิตศึกษาของจุฬาลงกรณ์มหาวิทยาลัย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ศรีนครินทรวิโรฒ  และมหาวิทยาลัยราชภัฏสวนดุสิต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รรมการตรวจตำราวิชาศิลปะระดับมัธยมศึกษาของกรมวิชาการ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รรมการคัดเลือกผู้เชี่ยวชาญประจำประเทศลาว  กรมการฝึกหัดครู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รรมการยกร่างหลักสูตรศิลปะระดับปริญญาตร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ิญญาโท โครงการ</w:t>
      </w:r>
    </w:p>
    <w:p>
      <w:pPr>
        <w:pStyle w:val="Normal"/>
        <w:tabs>
          <w:tab w:val="clear" w:pos="720"/>
          <w:tab w:val="left" w:pos="1080" w:leader="none"/>
          <w:tab w:val="left" w:pos="2322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วามร่วมมือระหว่างกรรมการฝึกหัดครูกับมหาวิทยาลัยศรีนครินทรวิโรฒ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นุกรรมการคัดเลือกผู้มีผลงานดีเด่นทางด้านวัฒนธรร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สาขาทัศนศิลป์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วัฒนธรร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0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นุกรรมการสำนักงานคณะกรรมการวัฒนธรรมแห่งชาติ สาขาศิลปะ</w:t>
      </w:r>
    </w:p>
    <w:p>
      <w:pPr>
        <w:pStyle w:val="Normal"/>
        <w:tabs>
          <w:tab w:val="clear" w:pos="720"/>
          <w:tab w:val="left" w:pos="1080" w:leader="none"/>
          <w:tab w:val="left" w:pos="232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ด็กและศิลปะในบ้าน</w:t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ผด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ริรัตน์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ิด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486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อยู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6/11 (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รว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1  </w:t>
      </w:r>
      <w:r>
        <w:rPr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ลาดขวัญ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นท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09-8349689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 xml:space="preserve">................................  </w:t>
      </w:r>
      <w:r>
        <w:rPr>
          <w:sz w:val="32"/>
          <w:sz w:val="32"/>
          <w:szCs w:val="32"/>
        </w:rPr>
        <w:t>กรม</w:t>
      </w:r>
      <w:r>
        <w:rPr>
          <w:sz w:val="32"/>
          <w:szCs w:val="32"/>
        </w:rPr>
        <w:t xml:space="preserve">................................ </w:t>
      </w:r>
      <w:r>
        <w:rPr>
          <w:sz w:val="32"/>
          <w:sz w:val="32"/>
          <w:szCs w:val="32"/>
        </w:rPr>
        <w:t>กระทรวง</w:t>
      </w:r>
      <w:r>
        <w:rPr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รืออื่น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หาวิทยาลัยราชภัฏสวนสุนันท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432240 </w:t>
      </w:r>
      <w:r>
        <w:rPr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14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เร็จชั้นมัธยมศึกษาจากโรงรัยนเพาะช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07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ิญญาตรีทางศิลป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มหาวิทยาล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รีนครินทรวิโร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านมิตร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ไทย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13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ิญญาโททาง</w:t>
      </w:r>
      <w:r>
        <w:rPr>
          <w:sz w:val="32"/>
          <w:szCs w:val="32"/>
        </w:rPr>
        <w:t xml:space="preserve">....................................... </w:t>
      </w:r>
      <w:r>
        <w:rPr>
          <w:sz w:val="32"/>
          <w:sz w:val="32"/>
          <w:szCs w:val="32"/>
        </w:rPr>
        <w:t>จากมหาวิทยาลัย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</w:rPr>
        <w:t>....................................................</w:t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ิญญาเอกทาง</w:t>
      </w:r>
      <w:r>
        <w:rPr>
          <w:sz w:val="32"/>
          <w:szCs w:val="32"/>
        </w:rPr>
        <w:t xml:space="preserve">....................................... </w:t>
      </w:r>
      <w:r>
        <w:rPr>
          <w:sz w:val="32"/>
          <w:sz w:val="32"/>
          <w:szCs w:val="32"/>
        </w:rPr>
        <w:t>จากมหาวิทยาลัย</w:t>
      </w:r>
      <w:r>
        <w:rPr>
          <w:sz w:val="32"/>
          <w:szCs w:val="32"/>
        </w:rPr>
        <w:t>............................................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</w:rPr>
        <w:t>....................................................</w:t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ุฒิ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ั้นสูงวิชาเฉพาะสถาปัตยกรรมไทย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สถาปัตยกรรม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ลปากร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แหน่งทางวิชาการ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องศาสตราจารย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้าที่การงา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ดีต</w:t>
      </w:r>
      <w:r>
        <w:rPr>
          <w:sz w:val="32"/>
          <w:szCs w:val="32"/>
        </w:rPr>
        <w:t xml:space="preserve">)  -  </w:t>
      </w:r>
      <w:r>
        <w:rPr>
          <w:sz w:val="32"/>
          <w:sz w:val="32"/>
          <w:szCs w:val="32"/>
        </w:rPr>
        <w:t>คณะบดีคณะศิลปกรรม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ปัจจุบัน</w:t>
      </w:r>
      <w:r>
        <w:rPr>
          <w:sz w:val="32"/>
          <w:szCs w:val="32"/>
        </w:rPr>
        <w:t xml:space="preserve">)  -  </w:t>
      </w:r>
      <w:r>
        <w:rPr>
          <w:sz w:val="32"/>
          <w:sz w:val="32"/>
          <w:szCs w:val="32"/>
        </w:rPr>
        <w:t>ประธานกรรมการพัฒนาหลักสูตรศิลปมหาบัณฑิต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ศิลปะดุษฎีบัณฑ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ลปกรรม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ราชภัฏสวนสุนันท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รรมการของสม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พิจารณาการขอกำหนดตำแหน่งทางวิชา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>ผลงา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เช่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เคยเขียนเรื่อง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ตำรา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บทความ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หรือออกรายการวิทยุ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โทรทัศน์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ฯลฯ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เคยผ่านการดู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การระบายสีน้ำ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จิตรกรรมฝาผนังสมัยรัตนโกสินทร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สุนทรีย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6 </w:t>
      </w:r>
      <w:r>
        <w:rPr>
          <w:sz w:val="32"/>
          <w:sz w:val="32"/>
          <w:szCs w:val="32"/>
        </w:rPr>
        <w:t>ศิลปะกับ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6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ศิลปะแนว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6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ทัศนศิลป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6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3048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72pt;width: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65506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3810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72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13070" cy="79978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75" t="3057" r="1623" b="5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3810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72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77180" cy="77755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14" t="3396" r="3071" b="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14600</wp:posOffset>
                </wp:positionH>
                <wp:positionV relativeFrom="paragraph">
                  <wp:posOffset>-914400</wp:posOffset>
                </wp:positionV>
                <wp:extent cx="3810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72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3810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72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ชื่อหนังสือ  ตำราเรีย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งพัฒน์ ศักดาพิทักษ์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อเดียแคนดู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และสว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cs="Angsana New" w:ascii="Angsana New" w:hAnsi="Angsana New"/>
          <w:b/>
          <w:bCs/>
          <w:sz w:val="32"/>
          <w:szCs w:val="32"/>
        </w:rPr>
        <w:t>Idea can do 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้านและสว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นิษฐา ดีสุวรรณวัฒนา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ดิษฐ์ดอกไม้ประดับจากผ้านานาชนิ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ชรกะรัต สติวดิโ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นิษฐา ดีสุวรรณวัฒนา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มือประดิษฐ์ดอกไม้จากผ้าและริบบิ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ฝีมือ สร้างงาน สร้างรายได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นทบุรี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ูนิเวอร์แซล </w:t>
      </w:r>
      <w:r>
        <w:rPr>
          <w:rFonts w:cs="Angsana New" w:ascii="Angsana New" w:hAnsi="Angsana New"/>
          <w:sz w:val="32"/>
          <w:szCs w:val="32"/>
        </w:rPr>
        <w:t>(1986)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ดิดประดอย ดอกไม้ชุบเท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กมล คงทอง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ภาพพิมพ์ใน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กิจ ดิษฐาน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ดอกไม้จากกระดาษส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ฉลุกระดาษไ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นทบุรี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จ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ี อาร์ เอส ยูนิเวอร์แซ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กฤตย์ เวียงอำพล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เขียน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กวิน วารีกิจพันธุ์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ถ่ายภาพดิจิตอลฉบับสมบูรณ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มเมจ โฟกั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น่ห์กล้องดิจิตอ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ัสดี ไอท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ใช้กล้อ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  Phototech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กัณหา อัมพวัน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สรรค์งานดอกไม้อัดแห้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กันยา  ศรีสามารถ</w:t>
      </w:r>
      <w:r>
        <w:rPr>
          <w:rFonts w:cs="Angsana New" w:ascii="Angsana New" w:hAnsi="Angsana New"/>
          <w:spacing w:val="-6"/>
          <w:sz w:val="32"/>
          <w:szCs w:val="32"/>
        </w:rPr>
        <w:t>.  (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สุนทรียภาพ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ฟิสิกส์เซ็นเตอร์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ประกอบการสอนวิชาสุนทรียภาพของชีวิต </w:t>
      </w:r>
      <w:r>
        <w:rPr>
          <w:rFonts w:cs="Angsana New" w:ascii="Angsana New" w:hAnsi="Angsana New"/>
          <w:b/>
          <w:bCs/>
          <w:sz w:val="32"/>
          <w:szCs w:val="32"/>
        </w:rPr>
        <w:t>20010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ทุมธานี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ราชภัฏเพชรบุรีวิทยาลงกรณ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3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ประกอบการสอนวิชาสุนทรียภาพของชีวิต </w:t>
      </w:r>
      <w:r>
        <w:rPr>
          <w:rFonts w:cs="Angsana New" w:ascii="Angsana New" w:hAnsi="Angsana New"/>
          <w:b/>
          <w:bCs/>
          <w:sz w:val="32"/>
          <w:szCs w:val="32"/>
        </w:rPr>
        <w:t>200010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ทุมธานี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ราชภัฏเพชรบุรีวิทยาลงกรณ์ ในพระบรมราชูปถัมภ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กาญจนา ทุนเจริญ</w:t>
      </w:r>
      <w:r>
        <w:rPr>
          <w:rFonts w:cs="Angsana New" w:ascii="Angsana New" w:hAnsi="Angsana New"/>
          <w:sz w:val="32"/>
          <w:szCs w:val="32"/>
        </w:rPr>
        <w:t xml:space="preserve">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ยเพ้นท์สี ปั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ดิษฐ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คู่บ้าน ชุดทำไว้ใช้เ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บ้านและสวน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ศิลปะจากดอกไม้แห้งและวัสดุเหลือใช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พชรกะรั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้องดอ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41)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ดิษฐ์ดอกมะลิจากแป้งขนมปั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40)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อบ ลาย เส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ดอะ คัลเลอร์ บุ๊ค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จร  สุนพงษ์ศรี</w:t>
      </w:r>
      <w:r>
        <w:rPr>
          <w:rFonts w:cs="Angsana New" w:ascii="Angsana New" w:hAnsi="Angsana New"/>
          <w:sz w:val="32"/>
          <w:szCs w:val="32"/>
        </w:rPr>
        <w:t xml:space="preserve">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มัยใหม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ประกอบการสัมมนาโครงการสัมมนาเชิงปฏิบัติการศิลป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ขาวิชาศิลปศึกษา  คณะศิลปกรร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สมัยใหม่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,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สมัยใหม่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,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ศิลปะ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รมวล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กิตติพงษ์ วิโรจน์ธรรมากูร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ถ่ายฝีพระหัตถ์ 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งานวัดเบญจมบพิตร 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12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สงด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กุลนิษก์ สอนวิทย์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เพื่องานนิเทศศิลป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โปรแกรมวิชาศิลปกรรม คณะมนุษยศาสตร์และสังคมศาสตร์ สถาบันราชภัฏบ้านสมเด็จเจ้าพระ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ศริน วิโรจน์ชูฉัตร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ขวัญ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ชำร่ว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ิษัทบวรสารเทรดดิ้ง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ประดิษฐ์ของจิ๋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เย็นตาโฟ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่งเสริมอาชีพธุรกิจเพชรกะรั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กษร ธิตะจารี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ดิษฐ์เศษวัสดุ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ยูแพ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sz w:val="32"/>
          <w:sz w:val="32"/>
          <w:szCs w:val="32"/>
        </w:rPr>
        <w:t>การออกแบบเครื่องประดั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ด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กียไชโ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ับบลิว</w:t>
      </w:r>
      <w:r>
        <w:rPr>
          <w:rFonts w:cs="Angsana New" w:ascii="Angsana New" w:hAnsi="Angsana New"/>
          <w:sz w:val="32"/>
          <w:szCs w:val="32"/>
        </w:rPr>
        <w:t xml:space="preserve">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ียนแบบเทคนิ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สำหรับช่างอุตสาหกรรมทุกสาข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กื้อกูล คุปรัตน์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โกวิท จิตบรรจง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เพื่อ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งข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คณะวิทยาการจัดการ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สถาบันราชภัฏสงขล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ับงานกราฟิ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งข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ณะวิทยาการจัดการ สถาบันราชภัฏสงขล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กศล พิณกุล</w:t>
      </w:r>
      <w:r>
        <w:rPr>
          <w:rFonts w:cs="Angsana New" w:ascii="Angsana New" w:hAnsi="Angsana New"/>
          <w:sz w:val="32"/>
          <w:szCs w:val="32"/>
        </w:rPr>
        <w:t xml:space="preserve">.  (2003).  </w:t>
      </w:r>
      <w:r>
        <w:rPr>
          <w:rFonts w:cs="Angsana New" w:ascii="Angsana New" w:hAnsi="Angsana New"/>
          <w:b/>
          <w:bCs/>
          <w:sz w:val="32"/>
          <w:szCs w:val="32"/>
        </w:rPr>
        <w:t>The big book of drawing &amp; painting</w:t>
      </w:r>
      <w:r>
        <w:rPr>
          <w:rFonts w:cs="Angsana New" w:ascii="Angsana New" w:hAnsi="Angsana New"/>
          <w:sz w:val="32"/>
          <w:szCs w:val="32"/>
        </w:rPr>
        <w:t xml:space="preserve"> : drawing. oill. pastel. Watercolo.  New York, NY  :  Harper Design Internationa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ระบายสีน้ำ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ดีแอลเอ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ะบายสีน้ำภาพทิวทั</w:t>
      </w:r>
      <w:r>
        <w:rPr>
          <w:rFonts w:ascii="Angsana New" w:hAnsi="Angsana New"/>
          <w:sz w:val="32"/>
          <w:sz w:val="32"/>
          <w:szCs w:val="32"/>
        </w:rPr>
        <w:t>ศน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ง เง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ทำผ้าบาติ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าวฟ่า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และเทคนิคการระบายสีน้ำ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ิปประ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โกศล มารมย์</w:t>
      </w:r>
      <w:r>
        <w:rPr>
          <w:rFonts w:cs="Angsana New" w:ascii="Angsana New" w:hAnsi="Angsana New"/>
          <w:sz w:val="32"/>
          <w:szCs w:val="32"/>
        </w:rPr>
        <w:t xml:space="preserve">. 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สวน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รงพิมพ์เฟื้องอักษร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กสุม  สายใจ</w:t>
      </w:r>
      <w:r>
        <w:rPr>
          <w:rFonts w:cs="Angsana New" w:ascii="Angsana New" w:hAnsi="Angsana New"/>
          <w:sz w:val="32"/>
          <w:szCs w:val="32"/>
        </w:rPr>
        <w:t xml:space="preserve">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รักษ์สิงแวดล้อมตามธรรมชาติและศิลปกรรมในส่วนของ               การพัฒนาการอนุรักษ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รุณ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กรรมสมัยบาโร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ศิลปกรรมศาสตร์ สถาบันราชภัฏ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เส้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และการใช้ส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อมรินทร์ พริ้นติ้ง แอนด์ พั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ศิลปกรรมสมัยบาโรก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ศึกษาและพัฒนา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คณะศิลป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สถาบันราชภัฏ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สอนวิชาจิตรกรรมพื้นฐ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สารพันธ์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ไกรศรี นิมมานเหมินท์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ถ้วยสันกำแพ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ศูนย์หนังสือ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ขวัญชัย จิตสำรวย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หย่อม ทำได้ด้วยมือคุ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ติ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หย่อม ทำได้ด้วยมือคุ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ติ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ข็มทอง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ุกกับการประดิษฐ์ดอกไม้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ริษัทเจเนอร์ลบุ๊ค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ไขแสง ศุขะวัฒนะ</w:t>
      </w:r>
      <w:r>
        <w:rPr>
          <w:rFonts w:cs="Angsana New" w:ascii="Angsana New" w:hAnsi="Angsana New"/>
          <w:sz w:val="32"/>
          <w:szCs w:val="32"/>
        </w:rPr>
        <w:t>.  (2526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ุทธศาสนาที่ได้รับอิทธิพลศิลปะจีนในสมัยต้นกรุงรัตนโกสินท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ุทธศาสนาที่ได้รับอิทธิพลศิลปะจีนในสมัยต้นกรุงรัตนโกสินท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โรงพิมพ์จุฬาลงกรณ์มหาวิทยาลัย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แต่งสวนสวยด้วยไม้ดอ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ู่คิ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คนึง จันทร์ศิริ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สอนกลุ่มการงานและพื้นฐาน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ประดิษฐ์</w:t>
      </w:r>
      <w:r>
        <w:rPr>
          <w:rFonts w:cs="Angsana New" w:ascii="Angsana New" w:hAnsi="Angsana New"/>
          <w:sz w:val="32"/>
          <w:szCs w:val="32"/>
        </w:rPr>
        <w:t xml:space="preserve">)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________.  (2527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ทคนิคการอาชีพศิลปประดิษฐ์ ทอ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ศป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05 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ประดิษฐ์ดอกไม้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O.S.Printing House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นเรือน หนังสือคู่มือประดิษฐ์สารพัดสิ่งและหลากเคล็ดความรู้ใกล้ตั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ว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คินสท์เลอ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อฟเวอเรต เรย์มอนด์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ภาพคนเหมื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มบส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อมี</w:t>
      </w:r>
      <w:r>
        <w:rPr>
          <w:rFonts w:cs="Angsana New" w:ascii="Angsana New" w:hAnsi="Angsana New"/>
          <w:sz w:val="32"/>
          <w:szCs w:val="32"/>
        </w:rPr>
        <w:t xml:space="preserve">.  (252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ยกันคิดประดิษฐ์ของ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rnie Coomb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Shelley Tanaka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ตกแต่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(2534)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อรี่ ลินดอ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ค</w:t>
      </w:r>
      <w:r>
        <w:rPr>
          <w:rFonts w:cs="Angsana New" w:ascii="Angsana New" w:hAnsi="Angsana New"/>
          <w:sz w:val="32"/>
          <w:szCs w:val="32"/>
        </w:rPr>
        <w:t xml:space="preserve">.  (2531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ม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ถมและเครื่องเงิน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08)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ธีระ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เครื่องปั้นดินเผา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ภูมิปัญญาไทย ตำบลเกาะเกร็ด อำเภอปากเกร็ด จังหวัดนนทบุรี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(2546)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นทบุรี 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ูนย์ช่วยเหลือทางวิชาการพัฒนาชุม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ดหมายเหตุพระราชวังบางปะอินและวัดนิเวศธรรมประวั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37)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ูลนิธิสมเด็จฯ กรมพระยาดำรงราชานุภาพและหม่อมเจ้าจงจิตรถนอม ดิศกุล พระธิดาร่วมกับกองจดหมายเหตุแห่ง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จรัล คำภารัตน์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สอนศิลปะเด็กอนุบา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จรัส จันทน์สุคนธ์</w:t>
      </w:r>
      <w:r>
        <w:rPr>
          <w:rFonts w:cs="Angsana New" w:ascii="Angsana New" w:hAnsi="Angsana New"/>
          <w:sz w:val="32"/>
          <w:szCs w:val="32"/>
        </w:rPr>
        <w:t xml:space="preserve">.  (252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เขียนภาพกระดานดำ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มือครูสอนกิจกรรมภาคปฏิบัติงานพับกระดาษ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-2, 3-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รูญ  โกมุทรัตนานนท์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ิลปะคืออะไร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 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านุกรม เครื่องปั้นดินเผ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กรผัน อักกพันธานนท์</w:t>
      </w:r>
      <w:r>
        <w:rPr>
          <w:rFonts w:cs="Angsana New" w:ascii="Angsana New" w:hAnsi="Angsana New"/>
          <w:sz w:val="32"/>
          <w:szCs w:val="32"/>
        </w:rPr>
        <w:t xml:space="preserve">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ออกแบบตกแต่งบริเว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ออกแบบตกแต่งบริเว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โรงพิมพ์ไทยวัฒนาพานิช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จารุพรรณ ทรัพย์ปรุง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กับผู้สูงอายุ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 สถาบันราชภัฏสวนสุนันท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จำนง วันวิชัย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ขียนการ์ตูนประกอบสื่อ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ิ๊กบุ๊กเซนเตอ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ตร บัวบุศย์</w:t>
      </w:r>
      <w:r>
        <w:rPr>
          <w:rFonts w:cs="Angsana New" w:ascii="Angsana New" w:hAnsi="Angsana New"/>
          <w:sz w:val="32"/>
          <w:szCs w:val="32"/>
        </w:rPr>
        <w:t xml:space="preserve">.  (1987).  </w:t>
      </w:r>
      <w:r>
        <w:rPr>
          <w:rFonts w:cs="Angsana New" w:ascii="Angsana New" w:hAnsi="Angsana New"/>
          <w:b/>
          <w:bCs/>
          <w:sz w:val="32"/>
          <w:szCs w:val="32"/>
        </w:rPr>
        <w:t>The Quest for eternity</w:t>
      </w:r>
      <w:r>
        <w:rPr>
          <w:rFonts w:cs="Angsana New" w:ascii="Angsana New" w:hAnsi="Angsana New"/>
          <w:sz w:val="32"/>
          <w:szCs w:val="32"/>
        </w:rPr>
        <w:t xml:space="preserve"> :Chinese ceramic sculptures from the People's Republic of China organized by Los Angeles County Museum of Art Overseas Archaeological Exhibitions Corporation, the People's Republic of China.  Los Angeles, Calif.  :  The Museum, c1987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0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ศิลปะพระพุทธรูป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อำพลพิท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ฒนธรรมเครื่องปั้นดินเผาในหมู่ประเทศเอเชียตะวันออกเฉียงใต้และเอเชียตะวันออ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พิชญ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ตรี</w:t>
      </w:r>
      <w:r>
        <w:rPr>
          <w:rFonts w:cs="Angsana New" w:ascii="Angsana New" w:hAnsi="Angsana New"/>
          <w:sz w:val="32"/>
          <w:szCs w:val="32"/>
        </w:rPr>
        <w:t xml:space="preserve">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ประดิษฐ์เศษวัสดุ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ลสต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นวยสาล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จินตนา ศิริอาชาวัฒนา</w:t>
      </w:r>
      <w:r>
        <w:rPr>
          <w:rFonts w:cs="Angsana New" w:ascii="Angsana New" w:hAnsi="Angsana New"/>
          <w:sz w:val="32"/>
          <w:szCs w:val="32"/>
        </w:rPr>
        <w:t xml:space="preserve">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นนักประดิษฐ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จิรศักดิ์ เดชวงศ์ญา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อพระไตรวัดพระสิงห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ลักษณะศิลปกรรมและแนวทางการอนุรักษ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ธนบรรณ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ีรพันธ์ สมประสงค์</w:t>
      </w:r>
      <w:r>
        <w:rPr>
          <w:rFonts w:cs="Angsana New" w:ascii="Angsana New" w:hAnsi="Angsana New"/>
          <w:sz w:val="32"/>
          <w:szCs w:val="32"/>
        </w:rPr>
        <w:t xml:space="preserve">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สรรค์งานศิลปะกระดาษ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กับชีวิต </w:t>
      </w:r>
      <w:r>
        <w:rPr>
          <w:rFonts w:cs="Angsana New" w:ascii="Angsana New" w:hAnsi="Angsana New"/>
          <w:b/>
          <w:bCs/>
          <w:sz w:val="32"/>
          <w:szCs w:val="32"/>
        </w:rPr>
        <w:t>5 – 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ประดิษฐ์และสร้างสรรค์สมุดทำมื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       </w:t>
      </w:r>
      <w:r>
        <w:rPr>
          <w:rFonts w:ascii="Angsana New" w:hAnsi="Angsana New"/>
          <w:sz w:val="32"/>
          <w:sz w:val="32"/>
          <w:szCs w:val="32"/>
        </w:rPr>
        <w:t>เพชรกะรั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 xml:space="preserve">จุฑารัต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คโซริ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กพานิช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ฟล์คอาร์ตเพ้นติ้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้านและสว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จุลศักดิ์ อมรเวช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นานการ์ตู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งด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ริญศรี เบญจมาลา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้นแต่งแป้งขนมปั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รีสยาม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ฉัตร์ชัย อรรถปักษ์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sz w:val="32"/>
          <w:sz w:val="32"/>
          <w:szCs w:val="32"/>
        </w:rPr>
        <w:t>การเขียนปากกาสปีดบอ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ฉลียว ปิยะชน</w:t>
      </w:r>
      <w:r>
        <w:rPr>
          <w:rFonts w:cs="Angsana New" w:ascii="Angsana New" w:hAnsi="Angsana New"/>
          <w:sz w:val="32"/>
          <w:szCs w:val="32"/>
        </w:rPr>
        <w:t xml:space="preserve">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อนกาแ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ไมพร พรเพ็ญพิพัฒน์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โล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โขทั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ุธยากับเอเชี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ุทรปร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ูลนิธิ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ตโยต้าประเทศไท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;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มูลนิธิโครงการตำราสังคมศาสตร์และมนุษยศาสตร์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6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สังคโลก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รดกศิลป์ดินสุโขทั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สำนักพิมพ์ ที เจ เ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ชลอ พงษ์สามารถ</w:t>
      </w:r>
      <w:r>
        <w:rPr>
          <w:rFonts w:cs="Angsana New" w:ascii="Angsana New" w:hAnsi="Angsana New"/>
          <w:sz w:val="32"/>
          <w:szCs w:val="32"/>
        </w:rPr>
        <w:t xml:space="preserve">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ำหรับครูมัธย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จริญวิทย์การพิมพ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ลูด นิ่มเสมอ</w:t>
      </w:r>
      <w:r>
        <w:rPr>
          <w:rFonts w:cs="Angsana New" w:ascii="Angsana New" w:hAnsi="Angsana New"/>
          <w:sz w:val="32"/>
          <w:szCs w:val="32"/>
        </w:rPr>
        <w:t xml:space="preserve">.  (253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ของศิลปะ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ของศิลป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ชวลิต ดาบแก้ว</w:t>
      </w:r>
      <w:r>
        <w:rPr>
          <w:rFonts w:cs="Angsana New" w:ascii="Angsana New" w:hAnsi="Angsana New"/>
          <w:sz w:val="32"/>
          <w:szCs w:val="32"/>
        </w:rPr>
        <w:t xml:space="preserve">.  (252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พลาสติ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ทัศนี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แบบตกแต่งภายใ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การจัดสวนไม้ประดั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ชอง บวสเซอลีเย่</w:t>
      </w:r>
      <w:r>
        <w:rPr>
          <w:rFonts w:cs="Angsana New" w:ascii="Angsana New" w:hAnsi="Angsana New"/>
          <w:sz w:val="32"/>
          <w:szCs w:val="32"/>
        </w:rPr>
        <w:t xml:space="preserve">.  (251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ติมากรรมขอ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สยาม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ะลูด  นิ่มเสมอ</w:t>
      </w:r>
      <w:r>
        <w:rPr>
          <w:rFonts w:cs="Angsana New" w:ascii="Angsana New" w:hAnsi="Angsana New"/>
          <w:sz w:val="32"/>
          <w:szCs w:val="32"/>
        </w:rPr>
        <w:t xml:space="preserve">.  (253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ของ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ชัชยภูมิ อัครนาคร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ดเส้นมัณฑนศิลป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ภายใ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นิเทศศิลป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ชัยณรงค์ เจริญพานิชย์กุล</w:t>
      </w:r>
      <w:r>
        <w:rPr>
          <w:rFonts w:cs="Angsana New" w:ascii="Angsana New" w:hAnsi="Angsana New"/>
          <w:sz w:val="32"/>
          <w:szCs w:val="32"/>
        </w:rPr>
        <w:t xml:space="preserve">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ศิลปะเด็กอนุบา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ปลน พั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ศิลปะเด็กอนุบา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ปลน พั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ด็กด้วย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ปลน พั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ชาลี ตระการกูล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อกแบบแม่พิมพ์ฉีด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มาคมส่งเสริม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ชำนาญ รอดเหตุภัย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กวดภาพเขียน ภาพถ่าย วรรณกรรมเนื่องใ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ฝึกหัดครู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รุงสยาม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นรัตน์ ม่วงงาม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ใบตองและต้นกล้วยในวิพีคนล้าน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ีย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                  </w:t>
      </w:r>
      <w:r>
        <w:rPr>
          <w:rFonts w:ascii="Angsana New" w:hAnsi="Angsana New"/>
          <w:sz w:val="32"/>
          <w:sz w:val="32"/>
          <w:szCs w:val="32"/>
        </w:rPr>
        <w:t>คณะวิทยาศาสตร์และเทคโนโลยี สถาบันราชภัฏ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ชุติมณฑ์ ฝอยหิรัญ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ตกรรมงานหนั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าคมส่งเสริมเทคโนโลยี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ตถกรรมงานหนั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มาคมส่งเสริม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ตถกรรมงานหนั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มาคมส่งเสริม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ชุมศรี ศิวะศริยานนท์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ปัตยกรรมไทยพื้นฐานสำหรับช่างเทคนิ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       </w:t>
      </w:r>
      <w:r>
        <w:rPr>
          <w:rFonts w:ascii="Angsana New" w:hAnsi="Angsana New"/>
          <w:sz w:val="32"/>
          <w:sz w:val="32"/>
          <w:szCs w:val="32"/>
        </w:rPr>
        <w:t xml:space="preserve">สมาคมส่งเสริม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ชุลีรัตน์ เลือดน้ำชล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ภาพด้วยสีไม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ชูใจ ประสาทเสร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แบบฝึกหัดเรียนด้วยตนเองการเขียนภาพและการเขียนกระดานดำทางช่าง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ูสิน ศิลป์อนันต์</w:t>
      </w:r>
      <w:r>
        <w:rPr>
          <w:rFonts w:cs="Angsana New" w:ascii="Angsana New" w:hAnsi="Angsana New"/>
          <w:sz w:val="32"/>
          <w:szCs w:val="32"/>
        </w:rPr>
        <w:t xml:space="preserve">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ดอกไม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สริมวิทย์บรร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ภาพสัตว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าว์ จงมั่นคง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าวนี วัลยะเพ็ชร์</w:t>
      </w:r>
      <w:r>
        <w:rPr>
          <w:rFonts w:cs="Angsana New" w:ascii="Angsana New" w:hAnsi="Angsana New"/>
          <w:sz w:val="32"/>
          <w:szCs w:val="32"/>
        </w:rPr>
        <w:t xml:space="preserve">.  (252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ประดิษฐ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ชิดชัย เพชราพันธ์</w:t>
      </w:r>
      <w:r>
        <w:rPr>
          <w:rFonts w:cs="Angsana New" w:ascii="Angsana New" w:hAnsi="Angsana New"/>
          <w:sz w:val="32"/>
          <w:szCs w:val="32"/>
        </w:rPr>
        <w:t xml:space="preserve">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ย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งแต้มสีสันให้กับเครื่องเซรามิ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ูนิเวอร์แซล </w:t>
      </w:r>
      <w:r>
        <w:rPr>
          <w:rFonts w:cs="Angsana New" w:ascii="Angsana New" w:hAnsi="Angsana New"/>
          <w:sz w:val="32"/>
          <w:szCs w:val="32"/>
        </w:rPr>
        <w:t>(1986)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โชติ กัลยาณมิตร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ปัตยกรรมแบบไทยเดิ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าคมสถาปนิกสยาม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ฐานิศวร์ เจริญพงศ์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รพสาระจากทฤษฎีสถาปัตยกรรม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ฐาพร</w:t>
      </w:r>
      <w:r>
        <w:rPr>
          <w:rFonts w:cs="Angsana New" w:ascii="Angsana New" w:hAnsi="Angsana New"/>
          <w:sz w:val="32"/>
          <w:szCs w:val="32"/>
        </w:rPr>
        <w:t xml:space="preserve">.  (252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กรรมหลัง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475 : Art since 193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บันไทยคดีศึกษา 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ร่วมสมัย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วิลด์ 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รงวิชา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บทความทางวิชาการคณะโบราณด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ณรงค์ สมพงษ์</w:t>
      </w:r>
      <w:r>
        <w:rPr>
          <w:rFonts w:cs="Angsana New" w:ascii="Angsana New" w:hAnsi="Angsana New"/>
          <w:sz w:val="32"/>
          <w:szCs w:val="32"/>
        </w:rPr>
        <w:t xml:space="preserve">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ถ่ายรู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ศูนย์ส่งเสริมและฝึกอบรมการเกษตรแห่งชาติ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ถ่ายรู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ศูนย์ส่งเสริมและฝึกอบรมการเกษตรแห่งชาติ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ถ่ายรู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ศูนย์ส่งเสริมและฝึกอบรมการเกษตรแห่งชาติ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ณรงค์ฤทธิ์ ศรีสยา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ปลาตะเพียนใบลา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: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งานเครื่องจักรสานวัฒนธรรมไทย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ณัฐวุฒิ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รามหลวงแห่งราชวงศ์จัก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วิลด์ 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ิษัทไทยประกันชีว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ดวงจันทร์ อาภาวัชรุตม์ เจริญเมือง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ผังเมือ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กครองทอง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โครงการศึกษาการปกครองท้องถิ่น คณะสังคมศาสตร์ 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และการผังเมือง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ีย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มิ่งเมือ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อกธูป พุทธมงคล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esign education 1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บทความและรายงานการวิจัย ศาสตร์แห่ง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บบลิ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ฮท</w:t>
      </w:r>
      <w:r>
        <w:rPr>
          <w:rFonts w:cs="Angsana New" w:ascii="Angsana New" w:hAnsi="Angsana New"/>
          <w:sz w:val="32"/>
          <w:szCs w:val="32"/>
        </w:rPr>
        <w:t xml:space="preserve">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จิตร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ถ้ำถึงสมัย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มวิชาการ กระทรวงศึกษาธิ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ดำรง ไชยธิรานุวัฒศิริ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ึ้นรูปโลห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างทองนครสวรรค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ครสวรรค์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อนุรักษ์สิ่งแวดล้อมศิลปกรรมท้องถิ่นจังหวัดนครสวรรค์ สถาบันราชภัฏนครสวรรค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ดำรงศักดิ์ นิรันต์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การแกะสลักวัสดุเนื้ออ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แบบโบราณ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             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ุษฎี บริพัตร ณ อยุธ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ม่อม</w:t>
      </w:r>
      <w:r>
        <w:rPr>
          <w:rFonts w:cs="Angsana New" w:ascii="Angsana New" w:hAnsi="Angsana New"/>
          <w:sz w:val="32"/>
          <w:szCs w:val="32"/>
        </w:rPr>
        <w:t>.  (2534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ู่มือพับผ้าเช็ดหน้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นิคการร้อยลูกป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สรรค์จินตนาการเครื่องประดับด้วยวิธีง่ายๆที่ไม่ธรรมดาสไตล์วัยรุ่นญี่ปุ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พชรกะรั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ประดิษฐ์เครื่องประดับลูกป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วี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น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แดงต้อย มาลี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กหิน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ต้วน ลี่ เซิ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ตำนานพระธาตุแช่แห้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ฉบับพระสมุหพรหมและวรรณกรรมคำสอนคร่าวฮ่ำ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ศูนย์หนังสือ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ากภูมิธรรม นฤมิตกรรมอีส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ปัตยกรรมอีส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นแก่น  </w:t>
      </w:r>
      <w:r>
        <w:rPr>
          <w:rFonts w:cs="Angsana New" w:ascii="Angsana New" w:hAnsi="Angsana New"/>
          <w:sz w:val="32"/>
          <w:szCs w:val="32"/>
        </w:rPr>
        <w:t xml:space="preserve">:         </w:t>
      </w:r>
      <w:r>
        <w:rPr>
          <w:rFonts w:ascii="Angsana New" w:hAnsi="Angsana New"/>
          <w:sz w:val="32"/>
          <w:sz w:val="32"/>
          <w:szCs w:val="32"/>
        </w:rPr>
        <w:t>คณะสถาปัตยกรรมศาสตร์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ของวัดจีนและศาลเจ้าจีนในประเทศไท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คณะกรรมการศาสนาเพื่อการพัฒ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ต่อวงศ์ ชาลวาลา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้องดิจิตอล </w:t>
      </w:r>
      <w:r>
        <w:rPr>
          <w:rFonts w:cs="Angsana New" w:ascii="Angsana New" w:hAnsi="Angsana New"/>
          <w:b/>
          <w:bCs/>
          <w:sz w:val="32"/>
          <w:szCs w:val="32"/>
        </w:rPr>
        <w:t>200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ิเมจ โฟกั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cs="Angsana New" w:ascii="Angsana New" w:hAnsi="Angsana New"/>
          <w:b/>
          <w:bCs/>
          <w:sz w:val="32"/>
          <w:szCs w:val="32"/>
        </w:rPr>
        <w:t>Digital camera in action</w:t>
      </w:r>
      <w:r>
        <w:rPr>
          <w:rFonts w:cs="Angsana New" w:ascii="Angsana New" w:hAnsi="Angsana New"/>
          <w:sz w:val="32"/>
          <w:szCs w:val="32"/>
        </w:rPr>
        <w:t xml:space="preserve"> 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ิสิกส์เซ็นเตอ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าออกแบบเครื่องหมายการค้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าโลโก้ สัญลักษณ์และงานออกแบบตราต่างๆ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3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2545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ถาวร จารุกิตติชัย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ะพานในกรุงเทพมหานครและสะพานใน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วิลด์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ทน เขตกัน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เขียนภาพการ์ตูนเพื่อปฏิรูปการเรียนรู้และเพื่ออาชี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ธารอักษ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ทวีเกียรติ ไชยยงยศ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ะทางทัศนศิลป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ำราคณะศิลปศาสตร์        สถาบันราชภัฏ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ทวีเดช จิ๋วบาง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สร้างสรรค์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ทองเจือ เขียดทอง</w:t>
      </w:r>
      <w:r>
        <w:rPr>
          <w:rFonts w:cs="Angsana New" w:ascii="Angsana New" w:hAnsi="Angsana New"/>
          <w:sz w:val="32"/>
          <w:szCs w:val="32"/>
        </w:rPr>
        <w:t xml:space="preserve">. 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สัญลักษณ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ราชภัฏธน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สัญลักษณ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ิปประ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ทองใบ หงษ์เวียงจันทร์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ธุรกิจค้าของเก่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านอโศก เพรสกรุ๊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ทอม เชื้อวิวัฒน์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ถ่ายภาพขา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มงานฝ่ายสร้างสรรค์ภาพนิตยสาร </w:t>
      </w:r>
      <w:r>
        <w:rPr>
          <w:rFonts w:cs="Angsana New" w:ascii="Angsana New" w:hAnsi="Angsana New"/>
          <w:sz w:val="32"/>
          <w:szCs w:val="32"/>
        </w:rPr>
        <w:t xml:space="preserve">FACE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บริษัท เฟื่องอำพ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ิดกล่องส่องโลก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่ายภาพผู้หญิงให้สวยด้วยแสงธรรมชาติ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ชมรมเปิดกล่องส่องโล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ิดกล่องส่องโลก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3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ฏิทิน </w:t>
      </w:r>
      <w:r>
        <w:rPr>
          <w:rFonts w:cs="Angsana New" w:ascii="Angsana New" w:hAnsi="Angsana New"/>
          <w:sz w:val="32"/>
          <w:szCs w:val="32"/>
        </w:rPr>
        <w:t xml:space="preserve">2527 </w:t>
      </w:r>
      <w:r>
        <w:rPr>
          <w:rFonts w:ascii="Angsana New" w:hAnsi="Angsana New"/>
          <w:sz w:val="32"/>
          <w:sz w:val="32"/>
          <w:szCs w:val="32"/>
        </w:rPr>
        <w:t xml:space="preserve">ภาพชุดนางแบบที่เขาใหญ่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ิธีถ่ายภาพเปลือยแต่ไม่โป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ชมรมเปิดกล่องส่องโล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)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ิดกล่องส่องโลก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ธีจัดไฟให้แสง ถ่ายภาพผู้หญิงให้สว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ชมรมเปิดกล่องส่องโล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ทอมสั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</w:rPr>
        <w:t>รอส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ทคนิคการวาดและการขายการ์ตูนอย่างมืออาชีพ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เขียนการ์ตู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ทำนอง จันทิมา</w:t>
      </w:r>
      <w:r>
        <w:rPr>
          <w:rFonts w:cs="Angsana New" w:ascii="Angsana New" w:hAnsi="Angsana New"/>
          <w:sz w:val="32"/>
          <w:szCs w:val="32"/>
        </w:rPr>
        <w:t xml:space="preserve">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ทิพย์สุดา ปทุมานนท์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sz w:val="32"/>
          <w:sz w:val="32"/>
          <w:szCs w:val="32"/>
        </w:rPr>
        <w:t xml:space="preserve">การจัดองค์ประกอบและที่ว่างในงานออกแบบพื้นฐาน </w:t>
      </w:r>
      <w:r>
        <w:rPr>
          <w:rFonts w:cs="Angsana New" w:ascii="Angsana New" w:hAnsi="Angsana New"/>
          <w:sz w:val="32"/>
          <w:szCs w:val="32"/>
        </w:rPr>
        <w:t xml:space="preserve">: Composition &amp; space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าฟฟิค แอนด์ พับบลิเคชั่น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สายลายเส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็ดดี้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คิดคู่ประดิษฐ์การ์ดของขวั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คิดคู่ประดิษฐ์การ์ด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คิดคู่ประดิษฐ์การ์ดอวยพ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พศิริ  สุขโสภา</w:t>
      </w:r>
      <w:r>
        <w:rPr>
          <w:rFonts w:cs="Angsana New" w:ascii="Angsana New" w:hAnsi="Angsana New"/>
          <w:sz w:val="32"/>
          <w:szCs w:val="32"/>
        </w:rPr>
        <w:t xml:space="preserve">.  (251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อาใจใส่เกี่ยวกับ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ล็ด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1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อาใจใส่เกี่ยวกับศิลป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คล็ด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เทียนชัย  ตั้งพรประเสริฐ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องค์ประกอบศิลป์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ชศป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 2004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โรงพิมพ์ภาพพิมพ์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ะและดนตรี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์ตูนค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ิมวิท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ศิลป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ศป</w:t>
      </w:r>
      <w:r>
        <w:rPr>
          <w:rFonts w:cs="Angsana New" w:ascii="Angsana New" w:hAnsi="Angsana New"/>
          <w:b/>
          <w:bCs/>
          <w:sz w:val="32"/>
          <w:szCs w:val="32"/>
        </w:rPr>
        <w:t>.200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พิมพ์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ศิลป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ศป</w:t>
      </w:r>
      <w:r>
        <w:rPr>
          <w:rFonts w:cs="Angsana New" w:ascii="Angsana New" w:hAnsi="Angsana New"/>
          <w:b/>
          <w:bCs/>
          <w:sz w:val="32"/>
          <w:szCs w:val="32"/>
        </w:rPr>
        <w:t>.200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ฟื่องฟ้า พริ้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วาดเข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ฟื่องฟ้า พริ้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ทนไท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ะกูล</w:t>
      </w:r>
      <w:r>
        <w:rPr>
          <w:rFonts w:cs="Angsana New" w:ascii="Angsana New" w:hAnsi="Angsana New"/>
          <w:sz w:val="32"/>
          <w:szCs w:val="32"/>
        </w:rPr>
        <w:t xml:space="preserve">.  (1972).  </w:t>
      </w:r>
      <w:r>
        <w:rPr>
          <w:rFonts w:cs="Angsana New" w:ascii="Angsana New" w:hAnsi="Angsana New"/>
          <w:b/>
          <w:bCs/>
          <w:sz w:val="32"/>
          <w:szCs w:val="32"/>
        </w:rPr>
        <w:t>Things to make for children : toys,togs,party fun.</w:t>
      </w:r>
      <w:r>
        <w:rPr>
          <w:rFonts w:cs="Angsana New" w:ascii="Angsana New" w:hAnsi="Angsana New"/>
          <w:sz w:val="32"/>
          <w:szCs w:val="32"/>
        </w:rPr>
        <w:t xml:space="preserve">  Menlopark  : Calif: Lane Books 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๊กตาผ้าขนหนู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ารากอ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๊กตาผ้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วรสาร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ัชชา ชิ้นศิริ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อยลูกปัดและคริสตั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ร้อยลูกปัด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  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ฮอบบี้เมคเกอ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้อยลูกปั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 :   </w:t>
      </w:r>
      <w:r>
        <w:rPr>
          <w:rFonts w:ascii="Angsana New" w:hAnsi="Angsana New"/>
          <w:sz w:val="32"/>
          <w:sz w:val="32"/>
          <w:szCs w:val="32"/>
        </w:rPr>
        <w:t>ฮอบบี้เมคเกอ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ธวัชชัย ตุ้มท่าไม้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นิคการจัดสวนและตกแต่งบริเวณอาคารสถ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เพื่อการนิเทศและพัฒนางานการศึกษานอก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เชษฐ สตูดิโอ แอนด์ กราฟิค ดีไซน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ธีรศักดิ์ อัครบวร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ทรรศการและการจัดการแสด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ทรรศการและการจัด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วัฒนาพาณ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ทรรศการและการจัดงานแสด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,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ธีระ กิจบุรี</w:t>
      </w:r>
      <w:r>
        <w:rPr>
          <w:rFonts w:cs="Angsana New" w:ascii="Angsana New" w:hAnsi="Angsana New"/>
          <w:sz w:val="32"/>
          <w:szCs w:val="32"/>
        </w:rPr>
        <w:t xml:space="preserve">.  (252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พื้นบ้านของดีในบ้านเราจังหวัดปทุมธาน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จีนบุ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นทบุรี  </w:t>
      </w:r>
      <w:r>
        <w:rPr>
          <w:rFonts w:cs="Angsana New" w:ascii="Angsana New" w:hAnsi="Angsana New"/>
          <w:sz w:val="32"/>
          <w:szCs w:val="32"/>
        </w:rPr>
        <w:t xml:space="preserve">:         </w:t>
      </w:r>
      <w:r>
        <w:rPr>
          <w:rFonts w:ascii="Angsana New" w:hAnsi="Angsana New"/>
          <w:sz w:val="32"/>
          <w:sz w:val="32"/>
          <w:szCs w:val="32"/>
        </w:rPr>
        <w:t>โรงพิมพ์สถานสงเคราะห์หญิงปากเกร็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ณ ปากน้ำ</w:t>
      </w:r>
      <w:r>
        <w:rPr>
          <w:rFonts w:cs="Angsana New" w:ascii="Angsana New" w:hAnsi="Angsana New"/>
          <w:sz w:val="32"/>
          <w:szCs w:val="32"/>
        </w:rPr>
        <w:t xml:space="preserve">.  (251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ใช้ส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สรรค์ศิลป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ณกิ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งค์นุช ไพรพิบูลยกิจ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โบรา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วิลด์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งนารถ เมินทุกข์</w:t>
      </w:r>
      <w:r>
        <w:rPr>
          <w:rFonts w:cs="Angsana New" w:ascii="Angsana New" w:hAnsi="Angsana New"/>
          <w:sz w:val="32"/>
          <w:szCs w:val="32"/>
        </w:rPr>
        <w:t xml:space="preserve">.  (253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เขีย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งลักษณ์ ศรีเพ็ญ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นทรียภาพของชีวิ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 ดนตรี 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ทุมธานี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การผลิตผลงานทางวิชาการ สถาบันราชภัฏเพชรบุรีวิทยาลงกรณ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พคุณ สุขสถาน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เครื่องเรื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บันเทคโนโลยีพระจอมเกล้าพระนครเหนื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พดล อาชาสันติสุข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พดล อาชาสันติสุข  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ถ่ายภาพอย่างมีระดับกับคาเมราร์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>________.  (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เรียนถ่ายภาพอย่างมีระดับกับคาเมราร์ต เล่ม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ห้างหุ้นส่วนจำกัด</w:t>
      </w:r>
      <w:r>
        <w:rPr>
          <w:rFonts w:ascii="Angsana New" w:hAnsi="Angsana New"/>
          <w:sz w:val="32"/>
          <w:sz w:val="32"/>
          <w:szCs w:val="32"/>
        </w:rPr>
        <w:t>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พวัฒน์ สมพื้น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ายปูนปั้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ประณีตศิลป์ของ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ม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แกะช่างสลักใ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ม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พศร ณ นครพน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ทิวทัศน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ครปฐม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บันราชภัฎนครปฐ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นภา เทพหัสดิน ณ อยุธยา</w:t>
      </w:r>
      <w:r>
        <w:rPr>
          <w:rFonts w:cs="Angsana New" w:ascii="Angsana New" w:hAnsi="Angsana New"/>
          <w:spacing w:val="-4"/>
          <w:sz w:val="32"/>
          <w:szCs w:val="32"/>
        </w:rPr>
        <w:t>.  (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ัถกรรมพื้นบ้นของไทย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กรมการพัฒนาชุมช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ภาพรรณ สุทธะพินทุ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ตกแต่งภายใ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มาคมส่งเสริม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วลจันทร์ เถระพัฒน์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ปฏิบัติการถ่ายภาพขาวดำ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วลน้อย บุญวงษ์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ันทา โรจนอุดมศาสตร์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วดลายตกแต่งบ้าน ของชาวไทยมุสลิมในสามจังหวัดภาคใต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ยะล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ศูนย์วัฒนธรรมจังหวัดยะล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ายเปรี้ยวหวาน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บหัวใจมาใส่ขวดโห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พารากอ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แปดกรรมวิธีห่อของขวั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ารากอ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ติมากรรมกระดาษ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กร นุชเจริญผล</w:t>
      </w:r>
      <w:r>
        <w:rPr>
          <w:rFonts w:cs="Angsana New" w:ascii="Angsana New" w:hAnsi="Angsana New"/>
          <w:sz w:val="32"/>
          <w:szCs w:val="32"/>
        </w:rPr>
        <w:t xml:space="preserve">.  (252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ยส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ิคม กิตติกุล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าถ่ายรู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บล๊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รูปทางการพิมพ์ การทำบล๊อกด้วยกระจกเปียก การถ่ายรูปทั่วไ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้างฟิล์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ดขยายรู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แพร่พิท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ิติพงศ์ ใจประสาท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สีน้ำ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clear" w:pos="0"/>
          <w:tab w:val="left" w:pos="1080" w:leader="none"/>
        </w:tabs>
        <w:ind w:left="1080" w:hanging="1080"/>
        <w:rPr/>
      </w:pPr>
      <w:r>
        <w:rPr/>
        <w:t>นิพนธ์  ทวีกาญจน์</w:t>
      </w:r>
      <w:r>
        <w:rPr/>
        <w:t>.  (25</w:t>
      </w:r>
      <w:r>
        <w:rPr/>
        <w:t>44</w:t>
      </w:r>
      <w:r>
        <w:rPr/>
        <w:t>).</w:t>
      </w:r>
      <w:r>
        <w:rPr/>
        <w:t xml:space="preserve">  </w:t>
      </w:r>
      <w:r>
        <w:rPr>
          <w:b/>
          <w:b/>
          <w:bCs/>
        </w:rPr>
        <w:t>ย้อนรอยศิลปะสมัยใหม่ในประเทศไทยก่อน ค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2000. </w:t>
      </w:r>
      <w:r>
        <w:rPr/>
        <w:t xml:space="preserve">อยุธยา </w:t>
      </w:r>
      <w:r>
        <w:rPr/>
        <w:t xml:space="preserve">:      </w:t>
      </w:r>
      <w:r>
        <w:rPr/>
        <w:t>โรงพิมพ์เทียนวัฒนา</w:t>
      </w:r>
      <w:r>
        <w:rPr/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ี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ยุธย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ภาควิชาศิลปศาสตร์ คณะมนุษยศาสตร์และสังคมศาสตร์ วิทยาลัยครูพระนครศรีอยุธ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ศาสตร์ศิลป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ก่อนประวัติศาสตร์อียิปต์โบราณ เมโสโปรเตเมีย กรีก โรม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้อนรอยศิลปะสมัยใหม่ในประเทศไทยก่อน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00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ยุธยา  </w:t>
      </w:r>
      <w:r>
        <w:rPr>
          <w:rFonts w:cs="Angsana New" w:ascii="Angsana New" w:hAnsi="Angsana New"/>
          <w:sz w:val="32"/>
          <w:szCs w:val="32"/>
        </w:rPr>
        <w:t xml:space="preserve">:                       </w:t>
      </w:r>
      <w:r>
        <w:rPr>
          <w:rFonts w:ascii="Angsana New" w:hAnsi="Angsana New"/>
          <w:sz w:val="32"/>
          <w:sz w:val="32"/>
          <w:szCs w:val="32"/>
        </w:rPr>
        <w:t>โรงพิมพ์เทียนวัฒ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ิพนธ์ เฮงสมบูรณ์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โปรแกรมวิชาเทคโนโลยีและนวัตกรรมการศึกษา คณะครุศาสตร์ สถาบันราชภัฏบ้านสมเด็จเจ้าพระ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ิรมล ตีรณสาร สวัสดิบุตร</w:t>
      </w:r>
      <w:r>
        <w:rPr>
          <w:rFonts w:cs="Angsana New" w:ascii="Angsana New" w:hAnsi="Angsana New"/>
          <w:sz w:val="32"/>
          <w:szCs w:val="32"/>
        </w:rPr>
        <w:t xml:space="preserve">.  (252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ศึกษากับครูประถ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ตีรณส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วัติ  กองเพียร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ชิ้นเอ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ติ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ิวิต หะนนท์</w:t>
      </w:r>
      <w:r>
        <w:rPr>
          <w:rFonts w:cs="Angsana New" w:ascii="Angsana New" w:hAnsi="Angsana New"/>
          <w:sz w:val="32"/>
          <w:szCs w:val="32"/>
        </w:rPr>
        <w:t xml:space="preserve">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ยวิภาคปฎิบัติ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อ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ยวิภาคและการ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นุกูล ชมภูนิช</w:t>
      </w:r>
      <w:r>
        <w:rPr>
          <w:rFonts w:cs="Angsana New" w:ascii="Angsana New" w:hAnsi="Angsana New"/>
          <w:sz w:val="32"/>
          <w:szCs w:val="32"/>
        </w:rPr>
        <w:t xml:space="preserve">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ไทยเอกลักษณ์ของชา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ตรนภิส นาควัชระ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ใน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ในร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จุฬาลงกรณ์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แน่งน้อย ศักดิ์ศร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, 2476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ปัตยกรรม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วิวัฒนาการทางสถาปัตยกรรมเขตพระราชฐานชั้นในของพระบรมมหาราชวั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วัฒนชัย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วร งามศิริอุดม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ศิราภรณ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เฉพาะกรณีหัวโขน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ศาสนา กรม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ล่นเด็กพื้นบ้าน ภาคกลาง เพื่อการพัฒนาเด็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ูนย์ส่งเสริมสุขภาพ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รมอานาม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ณฑิต จุลาสัย</w:t>
      </w:r>
      <w:r>
        <w:rPr>
          <w:rFonts w:cs="Angsana New" w:ascii="Angsana New" w:hAnsi="Angsana New"/>
          <w:sz w:val="32"/>
          <w:szCs w:val="32"/>
        </w:rPr>
        <w:t xml:space="preserve">.  (2001).  </w:t>
      </w:r>
      <w:r>
        <w:rPr>
          <w:rFonts w:cs="Angsana New" w:ascii="Angsana New" w:hAnsi="Angsana New"/>
          <w:b/>
          <w:bCs/>
          <w:sz w:val="32"/>
          <w:szCs w:val="32"/>
        </w:rPr>
        <w:t>Asian architects 2.</w:t>
      </w:r>
      <w:r>
        <w:rPr>
          <w:rFonts w:cs="Angsana New" w:ascii="Angsana New" w:hAnsi="Angsana New"/>
          <w:sz w:val="32"/>
          <w:szCs w:val="32"/>
        </w:rPr>
        <w:t xml:space="preserve">  Singapore  :  Select Pub. 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1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จุด เส้น ระนาบ ในงานออกแบบสถาปัตยกรรม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โรงพิมพ์แห่ง</w:t>
      </w:r>
      <w:r>
        <w:rPr>
          <w:rFonts w:ascii="Angsana New" w:hAnsi="Angsana New"/>
          <w:sz w:val="32"/>
          <w:sz w:val="32"/>
          <w:szCs w:val="32"/>
        </w:rPr>
        <w:t xml:space="preserve">จุฬาลงกรณ์มหาวิทยาลัย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บัณฑิต จุลาสั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จุด เส้น ระนาบ ในงานออกแบบสถาปัตยกรรม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โรงพิมพ์แห่ง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ว ศจิเสวี</w:t>
      </w:r>
      <w:r>
        <w:rPr>
          <w:rFonts w:cs="Angsana New" w:ascii="Angsana New" w:hAnsi="Angsana New"/>
          <w:sz w:val="32"/>
          <w:szCs w:val="32"/>
        </w:rPr>
        <w:t xml:space="preserve">.  (2002).  </w:t>
      </w:r>
      <w:r>
        <w:rPr>
          <w:rFonts w:cs="Angsana New" w:ascii="Angsana New" w:hAnsi="Angsana New"/>
          <w:b/>
          <w:bCs/>
          <w:sz w:val="32"/>
          <w:szCs w:val="32"/>
        </w:rPr>
        <w:t>A compendium of illustrations = Compendio de ilustaciones = Recueil d'illustrations = Compendio di illustrazioni.</w:t>
      </w:r>
      <w:r>
        <w:rPr>
          <w:rFonts w:cs="Angsana New" w:ascii="Angsana New" w:hAnsi="Angsana New"/>
          <w:sz w:val="32"/>
          <w:szCs w:val="32"/>
        </w:rPr>
        <w:t xml:space="preserve">  Amsterdam ; Singapore  :  Pepin Press-Agile Rabbi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4).  </w:t>
      </w:r>
      <w:r>
        <w:rPr>
          <w:rFonts w:ascii="Angsana New" w:hAnsi="Angsana New"/>
          <w:sz w:val="32"/>
          <w:sz w:val="32"/>
          <w:szCs w:val="32"/>
        </w:rPr>
        <w:t>วังบางขุนพรห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ณกิ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บาร์ทแล็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นนซี่ หลุยห์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สอนศิลปะเด็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สงด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บุญช่วย จินดาประพันธ์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อาคารสถานที่และ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โรงพิมพ์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บุญทอง อิ่มลาภผล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ไทย ชุด ภาพเทพเจ้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บุญมา แฉ่งฉายา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ชรบุรี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บันราชภัฏเพชร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บุญยัง หมั่นดี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ข้าใจในศิลปะ </w:t>
      </w:r>
      <w:r>
        <w:rPr>
          <w:rFonts w:cs="Angsana New" w:ascii="Angsana New" w:hAnsi="Angsana New"/>
          <w:b/>
          <w:bCs/>
          <w:sz w:val="32"/>
          <w:szCs w:val="32"/>
        </w:rPr>
        <w:t>10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ุรินท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ภาควิชาศิลปะศึกษา 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 วิทยาลัยครูสุรินท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เยี่ยม  แย้มเมือง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ะทางทัศนศิลป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บุญเรือน แก้วฟุ้งรังษี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ผลิตภัณฑ์ อุตสาหกรรมการผลิ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ษณุ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อกสารตำรา สถาบันราชภัฏพิบูลสงคร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บุณย์ นิลเกษ</w:t>
      </w:r>
      <w:r>
        <w:rPr>
          <w:rFonts w:cs="Angsana New" w:ascii="Angsana New" w:hAnsi="Angsana New"/>
          <w:sz w:val="32"/>
          <w:szCs w:val="32"/>
        </w:rPr>
        <w:t xml:space="preserve">.  (252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ศาสตร์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ีย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ำรา คณะมนุษยศาสตร์ 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บุปผา แสวงผล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พระนครศรีอยุธย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คณะครุศาสตร์ สถาบันราชภัฏพระนครศรีอยุธ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ษรัตน์ ตันกิตติกร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ยนเจ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หาขันธ์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ฉลุสลักหยว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กฤต ไชยโต๊ะพรหม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ูปยอดนิยมในการพับกระดาษรูปสัตว์แบบคลาสสิ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ลฟ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จวบ เอี่ยมผู้ช่วย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บราณคดีของ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ฝ่ายเอกสารตำรา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 สถาบันรา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ภัฏ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กรรมและวัฒนธรรม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ณะศิลปกรรมศาสตร์ สถาบันราชภัฏ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ชิด ทิณบุตร</w:t>
      </w:r>
      <w:r>
        <w:rPr>
          <w:rFonts w:cs="Angsana New" w:ascii="Angsana New" w:hAnsi="Angsana New"/>
          <w:sz w:val="32"/>
          <w:szCs w:val="32"/>
        </w:rPr>
        <w:t xml:space="preserve">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กราฟฟิ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ทีป มาลากุล</w:t>
      </w:r>
      <w:r>
        <w:rPr>
          <w:rFonts w:cs="Angsana New" w:ascii="Angsana New" w:hAnsi="Angsana New"/>
          <w:sz w:val="32"/>
          <w:szCs w:val="32"/>
        </w:rPr>
        <w:t xml:space="preserve">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การบ้านของคนไทยในภาคกลา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สถาปัตยกรรมสมัยใหม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สถาปัตยกรรมสมัยใหม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ภัสร นิยมธรรม</w:t>
      </w:r>
      <w:r>
        <w:rPr>
          <w:rFonts w:cs="Angsana New" w:ascii="Angsana New" w:hAnsi="Angsana New"/>
          <w:sz w:val="32"/>
          <w:szCs w:val="32"/>
        </w:rPr>
        <w:t xml:space="preserve">.  (252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ของเด็กเชิงจิตวิทย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มาณ ฮะกีมี</w:t>
      </w:r>
      <w:r>
        <w:rPr>
          <w:rFonts w:cs="Angsana New" w:ascii="Angsana New" w:hAnsi="Angsana New"/>
          <w:sz w:val="32"/>
          <w:szCs w:val="32"/>
        </w:rPr>
        <w:t xml:space="preserve">.  (251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มแกรมการสอนวาดรู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ารศึกษ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ยูร  อุลุชาฎะ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วัฒนาการของ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วิลด์ 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ใน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2471-2543.  (252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กับโบราณดคีในสย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อเดียนสโตร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2471-2543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จีนและคนจีนใน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องโบราณ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________.  2471-2543.  (2532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ลายปูนปั้นมัณฑนศิลป์อันเลิศแห่งสยา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 </w:t>
      </w:r>
      <w:r>
        <w:rPr>
          <w:rFonts w:ascii="Angsana New" w:hAnsi="Angsana New"/>
          <w:spacing w:val="-4"/>
          <w:sz w:val="32"/>
          <w:sz w:val="32"/>
          <w:szCs w:val="32"/>
        </w:rPr>
        <w:t>เคล็ดไทย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2471-2543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า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 ศิลปะ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รคด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2471-2543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ติมากรรมลาว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2471-2543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วา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________.  2471-2543.  (2543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ธรรมาสน์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ศักดิ์และศรีแห่งศิลปะไทย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________.  2471-2543.  (2543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ลายปูนปั้นมัณฑนศิลป์อันเลิศแห่งสยาม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2471-2543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บ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ลักษณ์ศิลปะสถาปัตยกรรม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2471-2543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บนใบเสมา 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ปากน้ำ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เขียนสีสมัยก่อนประวัติศาสตร์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ในศิลป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ิตรกรรมเล่าเ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เด็จพระเจ้าตากสินมหาราช พระผู้กู้ชาติ ณ ท้องพระโรงกรุงธนบุรี เมืองโบรา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ศิลปกรรมจังหวัดนครสวรรค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ครสวรรค์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หน่วยอนุรักษ์สิ่งแวดล้อมศิลปกรรมท้องถิ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ียบวัดใก้ลว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อ่านเพิ่มเติมกลุ่มสร้างเสริมประสบการณ์ชีวิตระดับประถมศึกษาและวิชาสังคมศึกษา ระดับมัธยม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วัฒนาการของศิลป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2020 </w:t>
      </w:r>
      <w:r>
        <w:rPr>
          <w:rFonts w:ascii="Angsana New" w:hAnsi="Angsana New"/>
          <w:sz w:val="32"/>
          <w:sz w:val="32"/>
          <w:szCs w:val="32"/>
        </w:rPr>
        <w:t>เวิลด์ 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ใน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ิทย์ จำปาทอง</w:t>
      </w:r>
      <w:r>
        <w:rPr>
          <w:rFonts w:cs="Angsana New" w:ascii="Angsana New" w:hAnsi="Angsana New"/>
          <w:sz w:val="32"/>
          <w:szCs w:val="32"/>
        </w:rPr>
        <w:t xml:space="preserve">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และศิลปะหัตก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ุ่งแสง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เวศ ไชยวงศ์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สวนประดั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 </w:t>
      </w:r>
      <w:r>
        <w:rPr>
          <w:rFonts w:cs="Angsana New" w:ascii="Angsana New" w:hAnsi="Angsana New"/>
          <w:sz w:val="32"/>
          <w:szCs w:val="32"/>
        </w:rPr>
        <w:t xml:space="preserve">:  9119 </w:t>
      </w:r>
      <w:r>
        <w:rPr>
          <w:rFonts w:ascii="Angsana New" w:hAnsi="Angsana New"/>
          <w:sz w:val="32"/>
          <w:sz w:val="32"/>
          <w:szCs w:val="32"/>
        </w:rPr>
        <w:t>เทคนิคพริ้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________.  (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.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Landscape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วิถีความสมดุลของมนุษย์กับธรรมชาติ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เมจิกโปรดั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สพ ลี้เหมือดภัย</w:t>
      </w:r>
      <w:r>
        <w:rPr>
          <w:rFonts w:cs="Angsana New" w:ascii="Angsana New" w:hAnsi="Angsana New"/>
          <w:sz w:val="32"/>
          <w:szCs w:val="32"/>
        </w:rPr>
        <w:t>.  (2541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วาดเข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นิย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นังพื้นฐ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สิทธิ์ จันเสรีกร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ใช้กล้องดิจิตอลฉบับสมบูรณ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ิมเมจ โฟกั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มือการใช้กล้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บริษัท เฟื่องอำพ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กล้อง </w:t>
      </w:r>
      <w:r>
        <w:rPr>
          <w:rFonts w:cs="Angsana New" w:ascii="Angsana New" w:hAnsi="Angsana New"/>
          <w:b/>
          <w:bCs/>
          <w:sz w:val="32"/>
          <w:szCs w:val="32"/>
        </w:rPr>
        <w:t>199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Shutter photography &amp; Shutter Pro Center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สิทธิ์ ศรีเชิดชู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มือพีอา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ถ่ายภาพประชาสัมพันธ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ายส่งสุขภาพใ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ะเสริฐ ศีลรัตนา</w:t>
      </w:r>
      <w:r>
        <w:rPr>
          <w:rFonts w:cs="Angsana New" w:ascii="Angsana New" w:hAnsi="Angsana New"/>
          <w:sz w:val="32"/>
          <w:szCs w:val="32"/>
        </w:rPr>
        <w:t xml:space="preserve">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แมล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สร้าง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สร้าง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จัดผ้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ลวดลา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าณี เชียงทอง</w:t>
      </w:r>
      <w:r>
        <w:rPr>
          <w:rFonts w:cs="Angsana New" w:ascii="Angsana New" w:hAnsi="Angsana New"/>
          <w:sz w:val="32"/>
          <w:szCs w:val="32"/>
        </w:rPr>
        <w:t xml:space="preserve">.  (252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จัดนิทรรศการอย่างเร็วและง่า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มรมเด็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าโมทย์ รัตนวงศ์ช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45)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้ดอกไม้ประดับกับแนวคิดการจัดสวนด้วยตนเ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นทบุ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ุนิเวอร์แซล </w:t>
      </w:r>
      <w:r>
        <w:rPr>
          <w:rFonts w:cs="Angsana New" w:ascii="Angsana New" w:hAnsi="Angsana New"/>
          <w:sz w:val="32"/>
          <w:szCs w:val="32"/>
        </w:rPr>
        <w:t>(1986)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คู่มือจัดบ้า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&amp;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กแต่งสวนอย่างมืออาชีพ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แสงสา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าโมทย์ แสงพลสิทธิ์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อกแบบนิเทศศิลป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ศูนย์เอกสารตำรา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ำนักกิจการพิเศษ สถาบันราชภัฏ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รีชา นุ่มสุข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ศรีลังก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ปัญญา  ทรงเสรีย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นังสือประกอบการเรียน กลุ่มสาระการเรียนรู้ศิลปะ เส้นทางสู่นัก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สร้างสรรค์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ช่ว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ประกอบการเรียน กลุ่มสาระการเรียนรู้ศิลปะ เส้นทางสู่นักสร้างสรรค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ดคล้องกับหลักสูตร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44 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ทมารัตน์ อุปติ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ซ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ปิยกุล เลาวัณย์ศิริ</w:t>
      </w:r>
      <w:r>
        <w:rPr>
          <w:rFonts w:cs="Angsana New" w:ascii="Angsana New" w:hAnsi="Angsana New"/>
          <w:sz w:val="32"/>
          <w:szCs w:val="32"/>
        </w:rPr>
        <w:t xml:space="preserve">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มุมกล้อ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บพิธ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ิยะพงศ์ อุปติ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บู่หอมแฟนซ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ิยานันต์ ประสารราชกิจ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สีและการออกแบบตกแต่งภายใ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ริษัท พริกหวาน กราฟฟิค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ปรื่อง กุมุท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นิทรรศ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มรมเด็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ดุง  พรมมูล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ิทรรศการทัศนศิลป์เทิดพระเกรีย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ร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z w:val="32"/>
          <w:szCs w:val="32"/>
        </w:rPr>
        <w:t xml:space="preserve">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ศิลปะทัศนศิลป์ 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>4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4-6)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ประสานมิ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z w:val="32"/>
          <w:szCs w:val="32"/>
        </w:rPr>
        <w:t xml:space="preserve">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ว่า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ู๊ดวิล เพร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่องสวยกระดาษส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น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่องสวยกระดาษส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น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ภาพประกอบหนังสื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ณะศิลปกรรมศาสตร์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ถาบันราชภัฏ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________.  (2545).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กลุ่มสาระการเรียนรู้ศิลปะทัศนศิลป์ ช่วงชั้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4 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4-6)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ประสานมิต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วนดุส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วนสุนันทา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ุสดี  นิทัศ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ทรรศการจิตรกรรม ศาสตราจารย์ ด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รุณ ตั้งเจริ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              </w:t>
      </w:r>
      <w:r>
        <w:rPr>
          <w:rFonts w:ascii="Angsana New" w:hAnsi="Angsana New"/>
          <w:sz w:val="32"/>
          <w:sz w:val="32"/>
          <w:szCs w:val="32"/>
        </w:rPr>
        <w:t>คณะศิลปกรรมศาสตร์ 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สดี ทิพทัส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างฝรั่งในกรุงสย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ในกรุงรัตนโกสินท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ูนย์หนังสือ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งษ์ศักดิ์ ไชยทิพย์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ออกแบบงานกราฟิ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ลโก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ยุงศักดิ์ ประจุศิลป</w:t>
      </w:r>
      <w:r>
        <w:rPr>
          <w:rFonts w:cs="Angsana New" w:ascii="Angsana New" w:hAnsi="Angsana New"/>
          <w:sz w:val="32"/>
          <w:szCs w:val="32"/>
        </w:rPr>
        <w:t xml:space="preserve">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สำหรับนิทรรศกา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มพันธ์พาณิช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สำหรับนิทรรศ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มพันธ์พาณิช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สำหรับนิทรรศ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มพันธ์พาณิชย์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ยูร โมลิกรัตน์</w:t>
      </w:r>
      <w:r>
        <w:rPr>
          <w:rFonts w:cs="Angsana New" w:ascii="Angsana New" w:hAnsi="Angsana New"/>
          <w:sz w:val="32"/>
          <w:szCs w:val="32"/>
        </w:rPr>
        <w:t xml:space="preserve">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ิทรรศการมัณฑนศิลป์ </w:t>
      </w:r>
      <w:r>
        <w:rPr>
          <w:rFonts w:cs="Angsana New" w:ascii="Angsana New" w:hAnsi="Angsana New"/>
          <w:b/>
          <w:bCs/>
          <w:sz w:val="32"/>
          <w:szCs w:val="32"/>
        </w:rPr>
        <w:t>2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ลพันธ์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ัณฑนศิลป์ </w:t>
      </w:r>
      <w:r>
        <w:rPr>
          <w:rFonts w:cs="Angsana New" w:ascii="Angsana New" w:hAnsi="Angsana New"/>
          <w:b/>
          <w:bCs/>
          <w:sz w:val="32"/>
          <w:szCs w:val="32"/>
        </w:rPr>
        <w:t>2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พลพันธ์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รจันทร์ จันทวิมล</w:t>
      </w:r>
      <w:r>
        <w:rPr>
          <w:rFonts w:cs="Angsana New" w:ascii="Angsana New" w:hAnsi="Angsana New"/>
          <w:sz w:val="32"/>
          <w:szCs w:val="32"/>
        </w:rPr>
        <w:t xml:space="preserve">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ปลน พั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ทิพย์ วินโกมินทร์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ดิษฐ์ของเล่นเด็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นมีบุ๊ค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ล่นทำด้วยมื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มมีบุคส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ิทานและหุ่นสำหรับเด็กปฐมวัย </w:t>
      </w:r>
      <w:r>
        <w:rPr>
          <w:rFonts w:cs="Angsana New" w:ascii="Angsana New" w:hAnsi="Angsana New"/>
          <w:b/>
          <w:bCs/>
          <w:sz w:val="32"/>
          <w:szCs w:val="32"/>
        </w:rPr>
        <w:t>107140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ทุมธาน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ราชภัฏเพชรบุรีวิทยาลงกรณ์ ในพระบรมราชูปถัมภ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ยุพรรณ พรสุขสวัสดิ์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ดิษฐ์งานกระดาษ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งคการค้าคุรุส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รณพิไล กวีวัฒนา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ัศจรรย์ประโยชน์จากโบว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ธรรม สำนัก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รรณี ตั้งสัตยาชีพ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ถ่ายภาพ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ภาควิชาเทคโนโลย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คณะครุศาสตร์ สถาบันราชภัฏจันทรเกษ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รศรี ภิญญะพันธ์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ลูกปัดสารพัดประโยชน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รสนอง วงศ์สิงห์ทอง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วิทยาการวิจัยการออกแบบผลิตภัณฑ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านนกวิทย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เขียนภาพและฝึกเขียนทั่วไ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าดิศัย สิทธิธัญกิจ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ญาชาวสย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วงเพชร มงคลวิทย์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รวมลายสา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ลิฟแอนด์ลิพเพร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าศนา ตัณฑลักษณ์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พิทักษ์อักษ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ชิต เลี่ยมพิพัฒน์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ทำหุ่นหัวสัตว์ประดั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ประดั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ิทยา เวียงแก้ว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ออกแบบศิลปก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ุดรธา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โปรแกรมวิชาศิลปศึกษา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 สถาบันราชภัฏอุดรธาน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ิทักษ์ สายัณห์</w:t>
      </w:r>
      <w:r>
        <w:rPr>
          <w:rFonts w:cs="Angsana New" w:ascii="Angsana New" w:hAnsi="Angsana New"/>
          <w:sz w:val="32"/>
          <w:szCs w:val="32"/>
        </w:rPr>
        <w:t xml:space="preserve">.  (252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วัดไทยและศิลปะไทยโบราณ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าวิกาการพิมพ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อนกลุ่มสร้างเสริมลักษณะนิสัย 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      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รงพิมพ์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ประจำชาติ ลายไทย สมบูรณ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ักษรวัฒ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ศึกษาลาย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ักษรวัฒ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ิพัฒน์ กีระติจีระนันท์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งาน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ทุมธานี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วิชาออกแบบศิลปประยุกต์ คณะศิลปกรรม สถาบันเทคโนโลยีราชมงค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ิมพ์ชนก เพียรประดิษฐ์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สรรค์การ์ดสวยด้วยนเ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พลิ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ิริยะ ไกรฤกษ์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รยธรรม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ทางประวัติศาสตร์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อมรินทร์พริ้นติ้งแอนด์พั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ิษณุ  ธีระกนก</w:t>
      </w:r>
      <w:r>
        <w:rPr>
          <w:rFonts w:cs="Angsana New" w:ascii="Angsana New" w:hAnsi="Angsana New"/>
          <w:sz w:val="32"/>
          <w:szCs w:val="32"/>
        </w:rPr>
        <w:t xml:space="preserve">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เลเ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ีนาลิน สาริยา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ประยุกต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ีระพงษ์ กุลพิศาล</w:t>
      </w:r>
      <w:r>
        <w:rPr>
          <w:rFonts w:cs="Angsana New" w:ascii="Angsana New" w:hAnsi="Angsana New"/>
          <w:sz w:val="32"/>
          <w:szCs w:val="32"/>
        </w:rPr>
        <w:t xml:space="preserve">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โนภาพและการรับรู้ทางศิลปะ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3).  3 </w:t>
      </w:r>
      <w:r>
        <w:rPr>
          <w:rFonts w:ascii="Angsana New" w:hAnsi="Angsana New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ะทางศิลปะและศิลป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การศาสนา กรม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พูน เกษจำรัส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่ายภาพเรียนเร็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ข้าวฟ่า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็ญศรี ดุ๊ก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ฒนธรรมพื้นบ้าน ศิลปก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การสอนชุดวิชาศิลปะ การละเล่นและการแสดงพื้นบ้านของไทย 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9-1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นท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ขาวิชาศิลปะ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การสอนชุดวิชาศิลปะ การละเล่นและการแสดงพื้นบ้านของไทย 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นท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าขาวิชาศิลปะ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ไพฑูรย์ ทองทรัพย์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ออกแบบ </w:t>
      </w:r>
      <w:r>
        <w:rPr>
          <w:rFonts w:cs="Angsana New" w:ascii="Angsana New" w:hAnsi="Angsana New"/>
          <w:b/>
          <w:bCs/>
          <w:sz w:val="32"/>
          <w:szCs w:val="32"/>
        </w:rPr>
        <w:t>(5513201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ครสว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ปรแกรมวิชาออกแบบผลิตภัณฑ์อุตสาหกรรม คณะวิทยาศาสตร์และเทคโนโลยี สถาบันราชภัฏนครสวรรค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ไพฑูรย์ พัฒน์ใหญ่ยิ่ง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นทรีย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วามคิด ทฤษฎี และ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        </w:t>
      </w:r>
      <w:r>
        <w:rPr>
          <w:rFonts w:ascii="Angsana New" w:hAnsi="Angsana New"/>
          <w:sz w:val="32"/>
          <w:sz w:val="32"/>
          <w:szCs w:val="32"/>
        </w:rPr>
        <w:t>เสมาธรร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ไพบูลย์ ฉัตรชมชื่น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บกระดาษสนุกกับเจ้าเวหา เครื่องบิ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ร่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อักษรวัฒ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พรัช ยี่ประชา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อเดียห่อของขวัญแบบญี่ปุ่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กายบุ๊ก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ศจรรย์งานกระดาษ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ติชน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้า พูลวรลักษณ์</w:t>
      </w:r>
      <w:r>
        <w:rPr>
          <w:rFonts w:cs="Angsana New" w:ascii="Angsana New" w:hAnsi="Angsana New"/>
          <w:sz w:val="32"/>
          <w:szCs w:val="32"/>
        </w:rPr>
        <w:t xml:space="preserve">.  (1999).  </w:t>
      </w:r>
      <w:r>
        <w:rPr>
          <w:rFonts w:cs="Angsana New" w:ascii="Angsana New" w:hAnsi="Angsana New"/>
          <w:b/>
          <w:bCs/>
          <w:sz w:val="32"/>
          <w:szCs w:val="32"/>
        </w:rPr>
        <w:t>Art at the turn of the millennium.</w:t>
      </w:r>
      <w:r>
        <w:rPr>
          <w:rFonts w:cs="Angsana New" w:ascii="Angsana New" w:hAnsi="Angsana New"/>
          <w:sz w:val="32"/>
          <w:szCs w:val="32"/>
        </w:rPr>
        <w:t xml:space="preserve">  New York :  Taschen, c1999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งานคอนเซ็ปชวลการแสดงภาพเขียนของศิลปินคนนั้น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ใบไม้สีเขียว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ภรณี พันธุภากร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จัยทางศิลปะและศิลปะประยุกต์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ลบุ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ณะศิลปกรรมศาสตร์ 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ภาณพงษ์ เลาหสม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ฝาผนังล้าน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ย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ภิญโญ สุวรรณดีรี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วดลายองค์ประกอบสถาปัตยกรรม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โรงพิมพ์ดอกเบี้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มณฑล จันทร์แจ่มใส</w:t>
      </w:r>
      <w:r>
        <w:rPr>
          <w:rFonts w:cs="Angsana New" w:ascii="Angsana New" w:hAnsi="Angsana New"/>
          <w:sz w:val="32"/>
          <w:szCs w:val="32"/>
        </w:rPr>
        <w:t xml:space="preserve">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ผังบริเว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ควิชาออกแบ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ขียนแบบสถาปัตย์ คณะเทคโนโลยีอุตสาหกรรม สถาบันราชภัฏพระนค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ณแทน ตันบุญต่อ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วิชาหัตถศึกษาและอุตสาหกรรมศิลป์ คณะวิทยาศาสตร์และเทคโนโลยี สถาบัน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เครื่องปั้นดินเผา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วิชาหัตถศึกษาและอุตสาหกรรมศิลป คณะวิทยาศาสตร์และเทคโนโลยีสถาบัน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มโน พิสุทธิรัตนานนท์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สอน วิชา ศิลปะ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งขล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ภาควิชาทัศนศิลปศึกษา คณะศิลปกรรมศาสตร์ มหาวิทยาลัยศรีนครินทรวิโรฒ ภาคใต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มะลิฉัตร เอื้ออานันท์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การสอนและประสบการณ์ด้านสุนทรียภาพและศิลปะวิจารณ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มัณฑนศิลป์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ยอัลลอ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มัทนี รัตนิน</w:t>
      </w:r>
      <w:r>
        <w:rPr>
          <w:rFonts w:cs="Angsana New" w:ascii="Angsana New" w:hAnsi="Angsana New"/>
          <w:sz w:val="32"/>
          <w:szCs w:val="32"/>
        </w:rPr>
        <w:t xml:space="preserve">.  (251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รงพิมพ์มหาวิทยาลัยธรรมศาสตร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ศิลปในอดีตและปัจจุบันศิลปตะวันต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มานพ ถนอมศรี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จีนสมันรัตน์โกสินท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ลิฟแอนด์ลิฟ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สำหรับครู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ิปประ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นพ สุวรรณปินฑะ</w:t>
      </w:r>
      <w:r>
        <w:rPr>
          <w:rFonts w:cs="Angsana New" w:ascii="Angsana New" w:hAnsi="Angsana New"/>
          <w:sz w:val="32"/>
          <w:szCs w:val="32"/>
        </w:rPr>
        <w:t xml:space="preserve">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ุกกับการปั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คนในภูมิทัศน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ปลนพริ้นท์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มานะ ทองสอดแสง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ตำราศึกษาศิลปลายไท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วมสาส์น </w:t>
      </w:r>
      <w:r>
        <w:rPr>
          <w:rFonts w:cs="Angsana New" w:ascii="Angsana New" w:hAnsi="Angsana New"/>
          <w:sz w:val="32"/>
          <w:szCs w:val="32"/>
        </w:rPr>
        <w:t>(1977)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มาลัย สิริสุทธิ์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าประดิษฐ์ดอกไม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อมร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ยงยุทธ ตั้งจิตปิยะนนท์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พิมพ์สกรี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ิ้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ยิ้ม ปัณฑยางกู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 (2546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ภาพศิลปะคัทเอาท์การเมืองเดือนตุล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สถาบันปรีดี พนมยงค์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สัตว์หิมพานต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สมุดไทยดำ ของหอสมุดแห่งชา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คณะกรรมการพิจารณาและจัดพิมพ์เอกสารทางประวัติ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นักนายกรัฐมนต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พยงษ์ สุทธิธรรม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ดอกไม้จากต้นโส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ิ้นติ้ง เฮ้า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ย็นจิตร วงษาลังการ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ตกแต่งป้ายนิเท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ระวิ โอภิธากร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วาด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งขล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ราชภัฏสงขล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รังษี นันทสาร</w:t>
      </w:r>
      <w:r>
        <w:rPr>
          <w:rFonts w:cs="Angsana New" w:ascii="Angsana New" w:hAnsi="Angsana New"/>
          <w:sz w:val="32"/>
          <w:szCs w:val="32"/>
        </w:rPr>
        <w:t xml:space="preserve">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โครงสร้า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นแก่น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วิศวกรรมศาสตร์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รังสรรค์ ศิริชู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(2530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รียนรู้เทคนิคและศิลปะการถ่ายภาพ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โรงพิมพ์บางกอกสาส์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รังสรรค์ หัตถวิทยา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ดิษฐ์งานสวยช่วยเสริมรายได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รัชนี จิตตวานิช</w:t>
      </w:r>
      <w:r>
        <w:rPr>
          <w:rFonts w:cs="Angsana New" w:ascii="Angsana New" w:hAnsi="Angsana New"/>
          <w:sz w:val="32"/>
          <w:szCs w:val="32"/>
        </w:rPr>
        <w:t xml:space="preserve">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ใช้จากมะพร้า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รัฐ จันทร์เดช</w:t>
      </w:r>
      <w:r>
        <w:rPr>
          <w:rFonts w:cs="Angsana New" w:ascii="Angsana New" w:hAnsi="Angsana New"/>
          <w:sz w:val="32"/>
          <w:szCs w:val="32"/>
        </w:rPr>
        <w:t xml:space="preserve">.  (252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พิ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รัฐไท พรเจริญ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และแนวคิดในการออกแบบผลิตภัณฑ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มาคมส่งเสริม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รัตนะ อุทัยผล</w:t>
      </w:r>
      <w:r>
        <w:rPr>
          <w:rFonts w:cs="Angsana New" w:ascii="Angsana New" w:hAnsi="Angsana New"/>
          <w:sz w:val="32"/>
          <w:szCs w:val="32"/>
        </w:rPr>
        <w:t xml:space="preserve">.  (252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ตถกรรมประจำ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พิธ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ราชาวดี งามสง่า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ช่างจักสานงานหัตรกรรมพื้นบ้านที่พัฒนาเป็นอาชี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บริษัท ต้นอ้อ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ช่างจักสานงานหัตถกรรมพื้นบ้านที่พัฒนาเป็นอาชี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 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ฮอร์เบิร์ท</w:t>
      </w:r>
      <w:r>
        <w:rPr>
          <w:rFonts w:cs="Angsana New" w:ascii="Angsana New" w:hAnsi="Angsana New"/>
          <w:sz w:val="32"/>
          <w:szCs w:val="32"/>
        </w:rPr>
        <w:t xml:space="preserve">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ศิลปศึกษา เรื่อง ความหมายของ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์ยุทธ ตรีชัย</w:t>
      </w:r>
      <w:r>
        <w:rPr>
          <w:rFonts w:cs="Angsana New" w:ascii="Angsana New" w:hAnsi="Angsana New"/>
          <w:sz w:val="32"/>
          <w:szCs w:val="32"/>
        </w:rPr>
        <w:t xml:space="preserve">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ขียนอักษรด้วยปากกาสปีดบอล 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เขียนพยัญชนะประกอบสร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รรณกิ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ขียนอักษรด้วยปากกาสปีดบอล เล่ม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รรณกิ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ลัดดา ศุขปรีดี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การ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แพร่พิท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b/>
          <w:bCs/>
          <w:sz w:val="32"/>
          <w:szCs w:val="32"/>
        </w:rPr>
        <w:t>Crative darkroom techniques</w:t>
      </w:r>
      <w:r>
        <w:rPr>
          <w:rFonts w:cs="Angsana New" w:ascii="Angsana New" w:hAnsi="Angsana New"/>
          <w:sz w:val="32"/>
          <w:szCs w:val="32"/>
        </w:rPr>
        <w:t>.  New York  :  Eastman Kodak company 1975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ลาวัลย์ ภักดีลิขิต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อเดียใสจากใบบา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ลำเพา มะนะ</w:t>
      </w:r>
      <w:r>
        <w:rPr>
          <w:rFonts w:cs="Angsana New" w:ascii="Angsana New" w:hAnsi="Angsana New"/>
          <w:sz w:val="32"/>
          <w:szCs w:val="32"/>
        </w:rPr>
        <w:t xml:space="preserve">.  (253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ักตบชว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ประดิษฐ์ทั้งแนวคิดและรูปแบบ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อรุณ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เป๋าเชือกฟอ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ลิป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อวีลีน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ลากหลายของเรือนพื้นถิ่น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โรงพิมพ์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ลอสม สถาปิตานนท์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คืออะไ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49 </w:t>
      </w:r>
      <w:r>
        <w:rPr>
          <w:rFonts w:ascii="Angsana New" w:hAnsi="Angsana New"/>
          <w:sz w:val="32"/>
          <w:sz w:val="32"/>
          <w:szCs w:val="32"/>
        </w:rPr>
        <w:t xml:space="preserve">กราฟฟิค </w:t>
      </w:r>
      <w:r>
        <w:rPr>
          <w:rFonts w:cs="Angsana New" w:ascii="Angsana New" w:hAnsi="Angsana New"/>
          <w:sz w:val="32"/>
          <w:szCs w:val="32"/>
        </w:rPr>
        <w:t xml:space="preserve">&amp; </w:t>
      </w:r>
      <w:r>
        <w:rPr>
          <w:rFonts w:ascii="Angsana New" w:hAnsi="Angsana New"/>
          <w:sz w:val="32"/>
          <w:sz w:val="32"/>
          <w:szCs w:val="32"/>
        </w:rPr>
        <w:t>พับบลิเคชั่น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คืออะไ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49 </w:t>
      </w:r>
      <w:r>
        <w:rPr>
          <w:rFonts w:ascii="Angsana New" w:hAnsi="Angsana New"/>
          <w:sz w:val="32"/>
          <w:sz w:val="32"/>
          <w:szCs w:val="32"/>
        </w:rPr>
        <w:t xml:space="preserve">กราฟฟิค </w:t>
      </w:r>
      <w:r>
        <w:rPr>
          <w:rFonts w:cs="Angsana New" w:ascii="Angsana New" w:hAnsi="Angsana New"/>
          <w:sz w:val="32"/>
          <w:szCs w:val="32"/>
        </w:rPr>
        <w:t xml:space="preserve">&amp; </w:t>
      </w:r>
      <w:r>
        <w:rPr>
          <w:rFonts w:ascii="Angsana New" w:hAnsi="Angsana New"/>
          <w:sz w:val="32"/>
          <w:sz w:val="32"/>
          <w:szCs w:val="32"/>
        </w:rPr>
        <w:t>พับบลิเคชั่น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ใน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ลิศ อานันทนะ</w:t>
      </w:r>
      <w:r>
        <w:rPr>
          <w:rFonts w:cs="Angsana New" w:ascii="Angsana New" w:hAnsi="Angsana New"/>
          <w:sz w:val="32"/>
          <w:szCs w:val="32"/>
        </w:rPr>
        <w:t xml:space="preserve">.  (252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ใน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าฟิคอาร์ต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กับเด็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นิดา  ขำเขียว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ศิลป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พรานนก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รพงศ์ วรชาติอุดมพงศ์</w:t>
      </w:r>
      <w:r>
        <w:rPr>
          <w:rFonts w:cs="Angsana New" w:ascii="Angsana New" w:hAnsi="Angsana New"/>
          <w:sz w:val="32"/>
          <w:szCs w:val="32"/>
        </w:rPr>
        <w:t xml:space="preserve">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ตกแต่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ูรพ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________.  (2535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บทความรู้ทางออกแบบพาณิชย์ศิลป์ออกแบบกราฟิค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ศิปาบรรณาคา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ตกแต่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าบรรณาค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ไตล์การตกแต่งภายใ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ดอกหญ้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วรรณรัตน์ ตั้งเจริญ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ออกแบบเครื่องประดับสมัยกรุงศรีอยุธย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อีแอนด์ไอคิว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น้ำ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ีแอนด์ไอคิ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รรณรัตน์ อินทร์อ่ำ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เครื่องประดั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รรณรินทร์ พัฒนะเอนก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วัฒนาการชุมชนและการผังเมื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พิมพ์มหาวิทยาลัยรัง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รรณิภา ณ สงขลา</w:t>
      </w:r>
      <w:r>
        <w:rPr>
          <w:rFonts w:cs="Angsana New" w:ascii="Angsana New" w:hAnsi="Angsana New"/>
          <w:sz w:val="32"/>
          <w:szCs w:val="32"/>
        </w:rPr>
        <w:t xml:space="preserve">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ฝาผนังในกรุงเทพมหาน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ชุมนุมสหกรณ์การเกษตรแห่งประเทศไทย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ฝาผนังใน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พิมพ์ชุมนุมสหกรณ์การเกษตรแห่งประเทศไทย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ฝาผนัง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ฝ่ายอนุรักษ์จิตรกรรมฝาผนังและประติมากรรมติดที่ กองโบราณคดี กรม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41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จิตรกรรมฝาผนังจังหวัดปทุมธานี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ปทุมธาน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โรงพิมพ์ พ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พริ้นติ้งกรุ๊ป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รรณี เพชรรัตน์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นิคการกรีดและพับประดิษฐ์กระดาษ เล่ม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นิคการกรีดและพับประดิษฐ์กระดาษ เล่ม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นิคการกรีดและพับประดิษฐ์กระดาษ เล่ม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ศาสตร์และศิลป์แห่งการพับกระดาษแบบคลาสสิก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เดลฟี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รรณี วงศ์พาณิชย์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รู้รายวิชาพื้นฐาน กลุ่มสาระการเรียนรู้การงานพื้นฐานอาชีพและเทคโนโลย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งานพื้นฐานอาชีพและเทคโนโลยี งานประดิษฐ์ 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-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ักษรเจริญทัศน์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รวุฒิ วีระชิงไชย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ถ่าย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ื้นฐานการถ่ายภาพและการจัดองค์ประกอบภา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  Photo&amp;lif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ท่องเที่ยวถ่าย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Phototech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ลัยลักษณ์ ทรงศิริ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๊กตาชาววั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ัฒนะ จูฑะวิภาต</w:t>
      </w:r>
      <w:r>
        <w:rPr>
          <w:rFonts w:cs="Angsana New" w:ascii="Angsana New" w:hAnsi="Angsana New"/>
          <w:sz w:val="32"/>
          <w:szCs w:val="32"/>
        </w:rPr>
        <w:t xml:space="preserve">. 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ิปประ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นิทรรศ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ลิ่นแก้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ตถกรรม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________.  (2531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ออกแบบตกแต่งภายในและเทคนิคในการออกแบบ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ปรารถนา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หัตถกรรมของช่างทองเมืองเพช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และสภาพ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ออกแบบตกแต่งภายใ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ักษรกราฟฟิ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ออกแบบตกแต่งภายใ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อักษรกราฟฟิ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ออกแบบตกแต่งภายใ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กษรกราฟฟิ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จัดนิทรรศ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ออกแบบตกแต่งภายใ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พัฒ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ัฒนา พุทธางกูรานนท์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วิจารณ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ันเพ็ญ พงษ์เก่า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ดิดประดอย เทียนหอมจากภูมิปัญญา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ผ้าพฤกษาสดใ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จิตรศิลป์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สนา กังวาลเลิศ</w:t>
      </w:r>
      <w:r>
        <w:rPr>
          <w:rFonts w:cs="Angsana New" w:ascii="Angsana New" w:hAnsi="Angsana New"/>
          <w:sz w:val="32"/>
          <w:szCs w:val="32"/>
        </w:rPr>
        <w:t xml:space="preserve">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ปฏิบัติการของหน่วยอนุรักษ์สิ่งแวดล้อมศิลปกรรม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สิ่งแวดล้อมแห่งชาติ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แวดล้อมศิลปกรรมจังหวัดนครราชสีม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หน่วยอนุรักษ์สิ่งแวดล้อมศิลปกรรม จังหวัดนครราชสีมา วิทยาลัยครูนครราชสีม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ิจิตร เจริญภักตร์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สถาปัตยกรรมตะวันตกคริสเตียนตอนต้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ใหม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ปัตยกรรม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สถาปัตยกรรม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ปัตยกรรมตะวันต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ัย วงษ์ใหญ่</w:t>
      </w:r>
      <w:r>
        <w:rPr>
          <w:rFonts w:cs="Angsana New" w:ascii="Angsana New" w:hAnsi="Angsana New"/>
          <w:sz w:val="32"/>
          <w:szCs w:val="32"/>
        </w:rPr>
        <w:t xml:space="preserve">.  (251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บูรพา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ิต สุวรรณปรีชา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าวรีย์ของไทย เล่ม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าวรีย์ของไทย เล่ม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สาวรีย์ของไทย เล่ม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ิบูล จันทร์แย้ม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ออกแบบศิลปก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พบุรี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ปรแกรมวิชาศิลปกรรม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 สถาบันราชภัฏเทพสต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บูลย์  ลี้สุวรรณ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ลก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รดก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ดุสิ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2522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26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คู่มือครู ศิล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ะการตกแต่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0116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ศิลปะการตกแต่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0117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โรงพิมพ์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ไทยที่น่ารู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เมืองโบราณ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น่ารู้ใน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จักส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หัตถกรรมพื้น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ลกศิลปะ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การแสดงนิทรรศการศิลปกับสัง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งวัลมนัส เศียรสิงห์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ด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สดงนิทรรศการศิลปกรรมกลางแจ้งเดือนตุ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จน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สถาบันปรีดี พนมยงค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น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ลานกำแพงประวัติศาสตร์ หน้าหอประชุมใหญ่ ทางเท้าริมรั้ว ด้านหน้ามหาวิทยาลัยธรรมศาสตร์ กรุงเทพมหานค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กรรมการ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ออัครศิลป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และขุมทรัพย์ทางปัญญ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ุกกับการประดิษฐ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ปาณ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ิพุธ วิวรณ์วรรณ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ลกบาตรห้วยหมอนทองกับภูมิปัญญาชาวนครปฐ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มลพรรณ ปีตธวัชชัย</w:t>
      </w:r>
      <w:r>
        <w:rPr>
          <w:rFonts w:cs="Angsana New" w:ascii="Angsana New" w:hAnsi="Angsana New"/>
          <w:sz w:val="32"/>
          <w:szCs w:val="32"/>
        </w:rPr>
        <w:t xml:space="preserve">.  (251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หัถตกรรมพื้นบ้านของภาคใต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กรุงสยาม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ิมลสิทธิ์ หรยางกูร</w:t>
      </w:r>
      <w:r>
        <w:rPr>
          <w:rFonts w:cs="Angsana New" w:ascii="Angsana New" w:hAnsi="Angsana New"/>
          <w:sz w:val="32"/>
          <w:szCs w:val="32"/>
        </w:rPr>
        <w:t xml:space="preserve">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มนุษย์กับสภาพ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ูลฐานทางพฤติกรรมเพื่อการออกแบบและวางแผ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ิยะดา ทองมิตร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ณฑปพระพุทธบาทสระบุ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านุกรมเมืองโบรา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านุกรมเมืองโบร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ล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ิรัตน์ พิชญไพบูลย์</w:t>
      </w:r>
      <w:r>
        <w:rPr>
          <w:rFonts w:cs="Angsana New" w:ascii="Angsana New" w:hAnsi="Angsana New"/>
          <w:sz w:val="32"/>
          <w:szCs w:val="32"/>
        </w:rPr>
        <w:t xml:space="preserve">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ศิลป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ในโรงเรียนประถ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ิรัตน์ ไม้เจริญ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หนกนารี กระบี่ค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ุดรธานี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 สถาบันราชภัฏอุดรธาน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รุณ ตั้งเจริญ</w:t>
      </w:r>
      <w:r>
        <w:rPr>
          <w:rFonts w:cs="Angsana New" w:ascii="Angsana New" w:hAnsi="Angsana New"/>
          <w:sz w:val="32"/>
          <w:szCs w:val="32"/>
        </w:rPr>
        <w:t xml:space="preserve">. 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ครูศิลป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รงพิมพ์คุรุสภาลาดพร้าว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z w:val="32"/>
          <w:szCs w:val="32"/>
        </w:rPr>
        <w:t xml:space="preserve">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ปริทัศน์ </w:t>
      </w:r>
      <w:r>
        <w:rPr>
          <w:rFonts w:cs="Angsana New" w:ascii="Angsana New" w:hAnsi="Angsana New"/>
          <w:b/>
          <w:bCs/>
          <w:sz w:val="32"/>
          <w:szCs w:val="32"/>
        </w:rPr>
        <w:t>81.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)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วิฌวลอาร์ต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ฌวลอาร์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7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ร่วมสม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วิฌวลอาร์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กราฟิ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ฌวล อาร์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ศึกษา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ภาพพิมพ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ประจักษ์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2534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มัยใหม่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นุษย์กับความ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253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ศึกษ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พินิ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z w:val="32"/>
          <w:szCs w:val="32"/>
        </w:rPr>
        <w:t xml:space="preserve">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่องทางให้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สคอมเซ็นเตอ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ศิลป์และ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ีแอนด์ไอคิ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กราฟิ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ีแอนด์ไอคิ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ิรุฬ ไทรทอง</w:t>
      </w:r>
      <w:r>
        <w:rPr>
          <w:rFonts w:cs="Angsana New" w:ascii="Angsana New" w:hAnsi="Angsana New"/>
          <w:sz w:val="32"/>
          <w:szCs w:val="32"/>
        </w:rPr>
        <w:t xml:space="preserve">.  (2542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ติมาก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ุรีรัมย์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ราชภัฏบุรีรัม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ศวรรธน์ พัชรวิชญ์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ผลิตภัณฑ์อุตสาหกรร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ทุมธานี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การผลิตผลงานทางวิชาการ สถาบันราชภัฏเพชรบุรีวิทยาลงกรณ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ทุมธานี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่งเสริมการผลิตผลงานทางวิชาการ สถาบันราชภัฏเพชรบุรีวิทยาลงกรณ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ผลิตภัณฑ์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ทุมธา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งานทางวิชาการ สถาบันราชภัฏเพชรบุรีวิทยาลงกรณ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ศิษฐ พิมพิมล</w:t>
      </w:r>
      <w:r>
        <w:rPr>
          <w:rFonts w:cs="Angsana New" w:ascii="Angsana New" w:hAnsi="Angsana New"/>
          <w:sz w:val="32"/>
          <w:szCs w:val="32"/>
        </w:rPr>
        <w:t xml:space="preserve">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ปัจจุบันและอนาค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มรินทร์การพิมพ์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เส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เส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ิสุทธิ์ ภิญโญวาณิชกะ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จน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านุกรมศิลปไทย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คู่มือนักศึกษ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บุรีรัมย์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สถาบันราชภัฏบุรีรัม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ีรนิจ ทรรทรานนท์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เลือกซื้อและถ่ายภาพกล้องดิจิตอ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ซัคเซส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เลือกซื้อและถ่ายภาพกล้องดิจิตอ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ัคเซส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วุฒิ วัฒนสิน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ระดับมัธยม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ัตตนี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ฝ่ายเทคโนโลยีทางการศึกษา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สำนักวิทยบริการ มหาวิทยาลัยสงขลานครินทร์วิทยาเขตปัตตาน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รันยู เอี่ยมแสน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ทั่วไปการออกแบบเครื่องเรื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ปรแกรมวิชาการออกแบบผลิตภัณฑ์อุตสาหกรรม คณะเทคโนโลยีอุตสาหกรรม สถาบันราชภัฏ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พระนค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รีนิวาส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ี</w:t>
      </w:r>
      <w:r>
        <w:rPr>
          <w:rFonts w:cs="Angsana New" w:ascii="Angsana New" w:hAnsi="Angsana New"/>
          <w:sz w:val="32"/>
          <w:szCs w:val="32"/>
        </w:rPr>
        <w:t xml:space="preserve">.  (253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นทรีย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ทฤษฎีเกี่ยวกับความงามและ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ตำรา ภาควิชาปรัชญาและศาสนา คณะมนุษยศาสตร์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ักดา ศิริพันธุ์</w:t>
      </w:r>
      <w:r>
        <w:rPr>
          <w:rFonts w:cs="Angsana New" w:ascii="Angsana New" w:hAnsi="Angsana New"/>
          <w:sz w:val="32"/>
          <w:szCs w:val="32"/>
        </w:rPr>
        <w:t xml:space="preserve">.  (252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ลิตภาพลายเส้นและภาพสกรี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สง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และศิลปะการ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ส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ควิชาวิทยาศาสตร์ทางภาพถ่ายและเทคโนโลยีทางการพิมพ์ คณะวิทยา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งานพิมพ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ภาควิชาวิทยาศาสตร์ทางภาพถ่าย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ละเทคโนโลยีทาง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 ด่านสุทธ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และการพิมพ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ราฟิคอาร์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ิริกร อิ่นคำ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ดวาดเส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ำป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ณะมนุษยศาสตร์และสังคมศาสตร์ 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สถาบันราชภัฎลำปา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ิริชัย นฤมิตรเรขการ</w:t>
      </w:r>
      <w:r>
        <w:rPr>
          <w:rFonts w:cs="Angsana New" w:ascii="Angsana New" w:hAnsi="Angsana New"/>
          <w:sz w:val="32"/>
          <w:szCs w:val="32"/>
        </w:rPr>
        <w:t xml:space="preserve">.  (252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พานเก่ากรุงเทพฯ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ยามสมาค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ิริญญา หาญไชยนะ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สายลายไห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ูนย์พัฒนาหนังสือ กรมวิชา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ิริพงศ์ พยอมแย้ม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งานกราฟิ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ิริลักษณ์ สท้านไตรภพ</w:t>
      </w:r>
      <w:r>
        <w:rPr>
          <w:rFonts w:cs="Angsana New" w:ascii="Angsana New" w:hAnsi="Angsana New"/>
          <w:sz w:val="32"/>
          <w:szCs w:val="32"/>
        </w:rPr>
        <w:t xml:space="preserve">.  (253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สรรสร้างภา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สารมวล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สรรสร้าง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ิลป์ พีรศรี</w:t>
      </w:r>
      <w:r>
        <w:rPr>
          <w:rFonts w:cs="Angsana New" w:ascii="Angsana New" w:hAnsi="Angsana New"/>
          <w:sz w:val="32"/>
          <w:szCs w:val="32"/>
        </w:rPr>
        <w:t xml:space="preserve">.  (251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สง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จนานุกรมศัพท์ศิลปะของชาวตะวันตก</w:t>
      </w:r>
      <w:r>
        <w:rPr>
          <w:rFonts w:cs="Angsana New" w:ascii="Angsana New" w:hAnsi="Angsana New"/>
          <w:sz w:val="32"/>
          <w:szCs w:val="32"/>
        </w:rPr>
        <w:t xml:space="preserve">)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     </w:t>
      </w:r>
      <w:r>
        <w:rPr>
          <w:rFonts w:ascii="Angsana New" w:hAnsi="Angsana New"/>
          <w:sz w:val="32"/>
          <w:sz w:val="32"/>
          <w:szCs w:val="32"/>
        </w:rPr>
        <w:t>โรงพิมพ์ศูนย์การทหารบ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และวิวัฒนาการของศิลปะสมัยใหม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มรินทร์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ุภชัย สิงห์ยะบุศย์</w:t>
      </w:r>
      <w:r>
        <w:rPr>
          <w:rFonts w:cs="Angsana New" w:ascii="Angsana New" w:hAnsi="Angsana New"/>
          <w:sz w:val="32"/>
          <w:szCs w:val="32"/>
        </w:rPr>
        <w:t>.  (2537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เพื่อชีวิต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ศุภพงศ์ ยืนยง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เขียน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แพงเพชร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ปรแกรมวิชาศิลปกรรม คณะมนุษยศาสตร์และสังคมศาสตร์ สถาบันราชภัฏกำแพงเพช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ศรษฐมันตร์ กาญจนกุล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ดีแอลเอ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ลวดลายบนกระจ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สายลายไทย ชุดพื้นฐานเบื้องต้นการเขียนลา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 :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เพ้นท์แก้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ศิษย์คเณศ</w:t>
      </w:r>
      <w:r>
        <w:rPr>
          <w:rFonts w:cs="Angsana New" w:ascii="Angsana New" w:hAnsi="Angsana New"/>
          <w:sz w:val="32"/>
          <w:szCs w:val="32"/>
        </w:rPr>
        <w:t xml:space="preserve">.  (252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เข้าใจง่า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พิฆเณศ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กนธ์ ภู่งามดี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เพื่อ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สงกรานต์ แหยมแก้ว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ครื่องประดับ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Crystals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้อยลูกปัดนำสมัยใส่จินตนาการ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ท</w:t>
      </w:r>
      <w:r>
        <w:rPr>
          <w:rFonts w:cs="Angsana New" w:ascii="Angsana New" w:hAnsi="Angsana New"/>
          <w:spacing w:val="-6"/>
          <w:sz w:val="32"/>
          <w:szCs w:val="32"/>
        </w:rPr>
        <w:t>.  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ลือบรูปสวยด้วยเรซิ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งสวยด้วยสติกเกอ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ออมสินแสนสวยด้วยตนเอ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ประดิษฐ์ตัวอักษ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ฝึกขย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ลวดลายและสีบนกระดาษส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ประดับจากหินนำโช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พชรกะรั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งวน รอดบุญ</w:t>
      </w:r>
      <w:r>
        <w:rPr>
          <w:rFonts w:cs="Angsana New" w:ascii="Angsana New" w:hAnsi="Angsana New"/>
          <w:sz w:val="32"/>
          <w:szCs w:val="32"/>
        </w:rPr>
        <w:t xml:space="preserve">.  (252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ทธศิลปะสุโขท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ักษรสม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2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ทธิและการช่างศิลปะ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การศาสนา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ทธศิลปะลา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การศาส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พระแก้วมรกตและพระสยามเทวาธิราช  มูลนิธินามราชานุสรณ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เทพศิรินทราวา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ประกอบ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ดชื่น ชัยประสาธน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ีความเป็นจริงในกวีนิพนธ์ และ จิตรกรรม เซอร์เรียลิสต์ในฝรั่งเศส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1919 – 196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มรินทร์ พริ้นติ้ง แอนด์พับลิชชิ่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และวรรณกรรมแนวเซอร์เรียลิสต์ในประเทศไทย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07- 2527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ยามสมาค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ภา ลิมพาณิชย์การ</w:t>
      </w:r>
      <w:r>
        <w:rPr>
          <w:rFonts w:cs="Angsana New" w:ascii="Angsana New" w:hAnsi="Angsana New"/>
          <w:sz w:val="32"/>
          <w:szCs w:val="32"/>
        </w:rPr>
        <w:t xml:space="preserve">.  (253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 xml:space="preserve">เวชนิทัศน์สมา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มเกียรติ ตั้งนโม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ส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มคิด ฑีรศิลป์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ลิตภาพถ่ายเพื่อการศึกษ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สมจิต โยธะค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การวางผังตกแต่งบริเวณ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: Landscape gardening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รวมสาส์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มจินต์ มนูญศิลป์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เหลือใช้ได้ประโยชน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รวมสา</w:t>
      </w:r>
      <w:r>
        <w:rPr>
          <w:rFonts w:ascii="Angsana New" w:hAnsi="Angsana New"/>
          <w:sz w:val="32"/>
          <w:sz w:val="32"/>
          <w:szCs w:val="32"/>
        </w:rPr>
        <w:t>ส์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มใจ นิ่มเล็ก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บนและงานประดับบางประการของสถาปัยกรรม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ครปฐ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มชาย พรหมสุวรรณ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ศิลป์และ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ปรแกรมวิชาศิลปกรรม คณะมนุษยศาสตร์และสังคมศาสตร์ สถาบันราชภัฏบ้านสมเด็จเจ้าพระ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มทรง เวียงอำพล</w:t>
      </w:r>
      <w:r>
        <w:rPr>
          <w:rFonts w:cs="Angsana New" w:ascii="Angsana New" w:hAnsi="Angsana New"/>
          <w:sz w:val="32"/>
          <w:szCs w:val="32"/>
        </w:rPr>
        <w:t xml:space="preserve">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 เขียน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ทักษะสู่อัจฉริย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ธรรม สำนัก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มบัติ พลายน้อย</w:t>
      </w:r>
      <w:r>
        <w:rPr>
          <w:rFonts w:cs="Angsana New" w:ascii="Angsana New" w:hAnsi="Angsana New"/>
          <w:sz w:val="32"/>
          <w:szCs w:val="32"/>
        </w:rPr>
        <w:t xml:space="preserve">, 2472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มบูรณ์ ดรุณศิลปี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อักษร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ครสวรรค์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วิชาเทคโนโลยีและนวัตกรรมทางการศึกษา คณะครุศาสตร์ สถาบันราชภัฏนครสวรรค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มประสงค์ พระสุจันทร์ทิพย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จาะเส้นทางขบวนการค้าโบราณวัตถุ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: 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พร  พรมหิตาหาร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ครูโลหะรูปพรร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ศิริ อรุโณทัย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ดิษฐ์ดอกไม้ด้วยแป้งขนมปั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คำสอนรายวิชาวาดเส้น </w:t>
      </w:r>
      <w:r>
        <w:rPr>
          <w:rFonts w:cs="Angsana New" w:ascii="Angsana New" w:hAnsi="Angsana New"/>
          <w:b/>
          <w:bCs/>
          <w:sz w:val="32"/>
          <w:szCs w:val="32"/>
        </w:rPr>
        <w:t>1 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ทุมธา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 สถาบันราชภัฏวไลยอลงกรณ์ ในพระบรมราชูปถัมภ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มสิทธิ์ นิตยะ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อาคารสำหรับภูมิอากาศเขตร้อนชื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อาคารสำหรับภูมิอากาศร้อนชื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            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มาน เฉตระการ</w:t>
      </w:r>
      <w:r>
        <w:rPr>
          <w:rFonts w:cs="Angsana New" w:ascii="Angsana New" w:hAnsi="Angsana New"/>
          <w:sz w:val="32"/>
          <w:szCs w:val="32"/>
        </w:rPr>
        <w:t xml:space="preserve">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ควิชาเทคโนโลยีและนวัตกรรมการศึกษา คณะวิชาครุศาสตร์ สถาบันราชภัฎสวนสุนันท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ภาควิชาเทคโนโลยีและนวัตกรรมการศึกษา คณะวิชาครุศาสตร์ สถาบันราชภัฎสวนสุนันท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ภาควิชาเทคโนโลยีและนวัตกรรมการศึกษา คณะวิชาครุศาสตร์ สถาบันราชภัฎสวนสุนันท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เบื้อง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ภาควิชาเทคโนโลยีและวัตกรรมการศึกษา คณะครุศาสตร์ สถาบันราชภัฎสวนสุนันท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ว่าง เลิศฤทธิ์</w:t>
      </w:r>
      <w:r>
        <w:rPr>
          <w:rFonts w:cs="Angsana New" w:ascii="Angsana New" w:hAnsi="Angsana New"/>
          <w:sz w:val="32"/>
          <w:szCs w:val="32"/>
        </w:rPr>
        <w:t xml:space="preserve">.  (252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ประดิษฐ์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หน่วยศึกษานิเทศก์ กรมสามัญ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คดีจากหมู่บ้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ครั้งเก่าก่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ตยา  สายเชื้อ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ศิลปะสำหรับเด็กก่อนวัย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ิจกรรมศิลปะสำหรับเด็กก่อนวัยเรีย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ทุมธานี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คณะมนุษยศาสตร์และสังคมศาสตร์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      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ศิลปะสำหรับเด็กก่อนวัย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ศิลปะสำหรับเด็กก่อนวัยเรียน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ทุมธานี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 สถาบันราชภัฏเพชรบุรีวิทยาลงกรณ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ันติ เล็กสุขุม</w:t>
      </w:r>
      <w:r>
        <w:rPr>
          <w:rFonts w:cs="Angsana New" w:ascii="Angsana New" w:hAnsi="Angsana New"/>
          <w:sz w:val="32"/>
          <w:szCs w:val="32"/>
        </w:rPr>
        <w:t xml:space="preserve">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ฝาผนังสมัยอยุธย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ไทยคดีศึกษา 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ดี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และคำศัพท์เรียกองค์ประกอบเจดีย์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ติ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งค์และลายปูนปั้นประดับ วัดจุฬามณี พิษณุโล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ครปฐ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สถาบันวิจัยและพัฒนา มหาวิทยาลัย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ุโขท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องโบราณ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2541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ดีย์ราย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ปราสาทยอ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ราชบูรณะ จังหวัดพระนครศรีอยุธย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มรินทร์วิชา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อยุธย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หลวงแห่งแผ่นดิ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ศาสตร์ศิลปะ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ย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ิ่มต้นและการสืบเนื่องงานช่างในศาส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นติพงษ์ คงรักษ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อเด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้านและสว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นั่น  สมพื้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แกะช่างสลักใ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รม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ช่างศิลปกรรมใ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ม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ัมพันธ์ เอี่ยมปิ่น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กัดลายบนกระจ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ีเอ็ดค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คร คันธโชติ</w:t>
      </w:r>
      <w:r>
        <w:rPr>
          <w:rFonts w:cs="Angsana New" w:ascii="Angsana New" w:hAnsi="Angsana New"/>
          <w:sz w:val="32"/>
          <w:szCs w:val="32"/>
        </w:rPr>
        <w:t xml:space="preserve">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เครื่องเรื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และพัฒนาผลิตภัณฑ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ผลิตภัณฑ์โลห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ขียนแบบเทคนิ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ามารถ มณีศิริ</w:t>
      </w:r>
      <w:r>
        <w:rPr>
          <w:rFonts w:cs="Angsana New" w:ascii="Angsana New" w:hAnsi="Angsana New"/>
          <w:sz w:val="32"/>
          <w:szCs w:val="32"/>
        </w:rPr>
        <w:t xml:space="preserve">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ลป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มีความรู้เกี่ยวกับศิลป์แค่ไห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นีลนาร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ลี  รักสุทธี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วิเคราะห์หลักสูตรการศึกษาขั้นพื้นฐาน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4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ฒนา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วิเคราะห์หลักสูตร 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ศิลปะ สู่การจัดทำหลักสูตรสถานศึกษา 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>3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1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)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Angsana New" w:hAnsi="Angsana New"/>
          <w:sz w:val="32"/>
          <w:sz w:val="32"/>
          <w:szCs w:val="32"/>
        </w:rPr>
        <w:t>พัฒนา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ิทธิชัย แสงกระจ่าง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คืออะไ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มบา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ิปปกร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ภัณฑ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พร่พิทยา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ริพรรณ  ตันติรัตน์ไพศาล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ำหรับเด็กปฐมว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วีริยาสาส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z w:val="32"/>
          <w:szCs w:val="32"/>
        </w:rPr>
        <w:t xml:space="preserve">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รายวิชาพื้นฐาน กลุ่มสาระการเรียนรู้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อักษรเจริญทัศน์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ิริพรรณ ตันติรัตน์ไพศาล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ำหรับเด็กปฐมว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,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สุขุมาล เล็กสวัสดิ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ออกแบบและการตกแต่งเครื่องปั้นดินเผ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อักษรโสภณ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จิตร อิทธิพล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สายลายศิลป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อสเจบุ๊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ชาติ เถาทอง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ภาพสีน้ำ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พร่พิทย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เส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ักษรกราฟฟิ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วิจารณ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ทัศนศิลป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พัฒ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ศนศิลป์กับมนุษ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สรรค์และสุนทรี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              </w:t>
      </w:r>
      <w:r>
        <w:rPr>
          <w:rFonts w:ascii="Angsana New" w:hAnsi="Angsana New"/>
          <w:sz w:val="32"/>
          <w:sz w:val="32"/>
          <w:szCs w:val="32"/>
        </w:rPr>
        <w:t>อักษรเจริญทัศน์ อจ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ชาติ สุทธิ</w:t>
      </w:r>
      <w:r>
        <w:rPr>
          <w:rFonts w:cs="Angsana New" w:ascii="Angsana New" w:hAnsi="Angsana New"/>
          <w:sz w:val="32"/>
          <w:szCs w:val="32"/>
        </w:rPr>
        <w:t xml:space="preserve">.  (253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มือ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ภาพของ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ครงการจัดตั้ง                          คณะศิลปกรรมศาสตร์ สถาบันราชถัฏสวนดุสิต วิทยาเขตสุพรรณ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ภาพของชีวิต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ครงการจัดตั้งคณะศิลปกรรมศาสตร์ สถาบันราชถัฏสวนดุสิต วิทยาเขตสุพรรณ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ทธิลักษณ์ ไชยสุต</w:t>
      </w:r>
      <w:r>
        <w:rPr>
          <w:rFonts w:cs="Angsana New" w:ascii="Angsana New" w:hAnsi="Angsana New"/>
          <w:sz w:val="32"/>
          <w:szCs w:val="32"/>
        </w:rPr>
        <w:t xml:space="preserve">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โรมั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ครปฐม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ผนกบริการกลาง สำนักงานอธิการบดี มหาวิทยาลัยศิ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พร ชัยเดชสุริยะ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เกี่ยวกับการผลิตวัสดุกราฟิ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พร ประเสริฐราชกิจ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ประวัติสัญญาลักษณ์จังหวัดต่าง ๆ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ำรุงสาล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ภัทรดิศ ดิศกุล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(1998).  </w:t>
      </w:r>
      <w:r>
        <w:rPr>
          <w:rFonts w:cs="Angsana New" w:ascii="Angsana New" w:hAnsi="Angsana New"/>
          <w:b/>
          <w:bCs/>
          <w:sz w:val="32"/>
          <w:szCs w:val="32"/>
        </w:rPr>
        <w:t>Myanmar style : art, architecture and design of burma // editor Kim Inglis ; authors, John Falconer.</w:t>
      </w:r>
      <w:r>
        <w:rPr>
          <w:rFonts w:cs="Angsana New" w:ascii="Angsana New" w:hAnsi="Angsana New"/>
          <w:sz w:val="32"/>
          <w:szCs w:val="32"/>
        </w:rPr>
        <w:t xml:space="preserve">  Bangkok  :  Asia Books, c1998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15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ประติมากรรมขอม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(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ท</w:t>
      </w:r>
      <w:r>
        <w:rPr>
          <w:rFonts w:cs="Angsana New" w:ascii="Angsana New" w:hAnsi="Angsana New"/>
          <w:spacing w:val="-4"/>
          <w:sz w:val="32"/>
          <w:szCs w:val="32"/>
        </w:rPr>
        <w:t>.)  :  (</w:t>
      </w:r>
      <w:r>
        <w:rPr>
          <w:rFonts w:ascii="Angsana New" w:hAnsi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)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45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ประติมากรรมเยาวชนเฉลิมพระเกียรติ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พรรษา มหาวชิราลงกรณ์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ส่งเสริมและประสานงานเยาวชนแห่ง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1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ย่อศิลปลังกา ชวาขอ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สยาม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ศิลปะประเทศใกล้เคียง อินเดี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งก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ว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ติ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1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กรุงสยามการพิมพ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วัฒนธรรม ฉบับพิเศษ ประวัติศาสตร์ศิลปะประเทศใกล้เคียง อินเดี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งก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ว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มป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ติ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รรยายการสัมมนาทางวิชาการเรื่อง ทิศทางศิลปกรรม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ชบัณฑิตยสถ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กรรมสมัยอยุธย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ภาณี กอสุวรรณศิริ</w:t>
      </w:r>
      <w:r>
        <w:rPr>
          <w:rFonts w:cs="Angsana New" w:ascii="Angsana New" w:hAnsi="Angsana New"/>
          <w:sz w:val="32"/>
          <w:szCs w:val="32"/>
        </w:rPr>
        <w:t xml:space="preserve">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อดีต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ปัจจุบันการ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ริษัทสารมวลชน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มาลี วัฒนศิริพร</w:t>
      </w:r>
      <w:r>
        <w:rPr>
          <w:rFonts w:cs="Angsana New" w:ascii="Angsana New" w:hAnsi="Angsana New"/>
          <w:sz w:val="32"/>
          <w:szCs w:val="32"/>
        </w:rPr>
        <w:t xml:space="preserve">.  (2535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นครแห่งอนาค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รงพิมพ์คุรุสภาลาดพร้าว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มาลี เอกชนนิยม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้จักสีน้ำ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มิตรา ขันตยาลงกต</w:t>
      </w:r>
      <w:r>
        <w:rPr>
          <w:rFonts w:cs="Angsana New" w:ascii="Angsana New" w:hAnsi="Angsana New"/>
          <w:sz w:val="32"/>
          <w:szCs w:val="32"/>
        </w:rPr>
        <w:t xml:space="preserve">.  (253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บริษัท สารมวล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สรรสร้าง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เมธ กัลสุมาโส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สีน้ำและ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ห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มี่เทรดด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รเกียรติ ยอดวิเศษ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ปั้นเซรามิ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กายบุ๊ก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รเดช วงศ์สินหลั่ง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ถ่ายภาพ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บริษัท ครีเอทคอ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นิคสร้างสรรค์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บรวมเทคนิคน่ารู้เกี่ยวกับการถ่ายภาพและการทำภาพหลังการถ่าย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Photo &amp; Life Hous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วัดแส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ีเอทคอ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รสีห์ ฉิ่งถิน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้องสะท้อนภาพเลนส์เดี่ย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สุริยวุฒิ สุขสวัสดิ์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าสาทเขาพนมรุ้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บรรพตที่งดงามที่สุด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ติ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สน่ห์ ธนารัตน์สฤษดิ์</w:t>
      </w:r>
      <w:r>
        <w:rPr>
          <w:rFonts w:cs="Angsana New" w:ascii="Angsana New" w:hAnsi="Angsana New"/>
          <w:sz w:val="32"/>
          <w:szCs w:val="32"/>
        </w:rPr>
        <w:t>.  (2002</w:t>
      </w:r>
      <w:r>
        <w:rPr>
          <w:rFonts w:cs="Angsana New" w:ascii="Angsana New" w:hAnsi="Angsana New"/>
          <w:b/>
          <w:bCs/>
          <w:sz w:val="32"/>
          <w:szCs w:val="32"/>
        </w:rPr>
        <w:t>).  Communication Arts.</w:t>
      </w:r>
      <w:r>
        <w:rPr>
          <w:rFonts w:cs="Angsana New" w:ascii="Angsana New" w:hAnsi="Angsana New"/>
          <w:sz w:val="32"/>
          <w:szCs w:val="32"/>
        </w:rPr>
        <w:t xml:space="preserve">  Boulder, CO  :  Communication Art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1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กษรศิลป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กษรลายศิลป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พิทยาค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ดิษฐ์อักษรชุดพิเศ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ทิพย์วิสุทธิ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สเตอร์และกราฟิกอาร์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cs="Angsana New" w:ascii="Angsana New" w:hAnsi="Angsana New"/>
          <w:b/>
          <w:bCs/>
          <w:sz w:val="32"/>
          <w:szCs w:val="32"/>
        </w:rPr>
        <w:t>Study &amp; drawing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รวม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สี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สีศิลป์สถาปัตย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สาส์น</w:t>
      </w:r>
      <w:r>
        <w:rPr>
          <w:rFonts w:cs="Angsana New" w:ascii="Angsana New" w:hAnsi="Angsana New"/>
          <w:sz w:val="32"/>
          <w:szCs w:val="32"/>
        </w:rPr>
        <w:t>(1977)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ลาย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ฉลิมชัย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กษรวิจิตร ศิลปะ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สนอ นิลเดช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ถาปัตยกรรมล้าน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อนเครื่องผู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มืองโบรา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สถาปัตยกรรม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สริมศักดิ์ นาคบัว</w:t>
      </w:r>
      <w:r>
        <w:rPr>
          <w:rFonts w:cs="Angsana New" w:ascii="Angsana New" w:hAnsi="Angsana New"/>
          <w:sz w:val="32"/>
          <w:szCs w:val="32"/>
        </w:rPr>
        <w:t xml:space="preserve">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ลือบขี้เถ้าพื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ลิม์ โปรเซ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สวานิตย์ กาญจนรัตน์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เขียน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ครศรีธรรมราช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บันราชภัฏนครศรีธรรม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สาวนิตย์ แสงวิเชียร</w:t>
      </w:r>
      <w:r>
        <w:rPr>
          <w:rFonts w:cs="Angsana New" w:ascii="Angsana New" w:hAnsi="Angsana New"/>
          <w:sz w:val="32"/>
          <w:szCs w:val="32"/>
        </w:rPr>
        <w:t xml:space="preserve">.  (252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มัณฑศิลป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ตกแต่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รักษ์มรดก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ชาช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แสงอรุณ เชื้อวงษ์บุญ</w:t>
      </w:r>
      <w:r>
        <w:rPr>
          <w:rFonts w:cs="Angsana New" w:ascii="Angsana New" w:hAnsi="Angsana New"/>
          <w:sz w:val="32"/>
          <w:szCs w:val="32"/>
        </w:rPr>
        <w:t xml:space="preserve">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กะสลักสบู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วิทยาศาสตร์และเทคโนโลยี สถาบันราชภัฏสวนดุส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บดอกไม้จากกระดาษ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องค์การค้าของคุรุส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ฐานการแกะสล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ะแนวการสอ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โสภณาจ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สัญลักษณ์สาก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โสภาคย์ ผาสุขนิรันต์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สภาพแวดล้อมในชุมช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กายพรึก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โสภาพรรณ นามวงศ์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ลิตวัสดุกราฟิ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สรชัย นันทวัชรวิบูลย์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เส้นแรงเง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วาดศิลป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________.  (2545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ู่เส้นทางกราฟิกดีไซเนอร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เ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อาร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อินฟอร์เมชัน แอนด์ พับลิเคชั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________.  (</w:t>
      </w:r>
      <w:r>
        <w:rPr>
          <w:rFonts w:ascii="Angsana New" w:hAnsi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ออกแบบสัญลักษณ์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โลโก้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ครื่องหมายการค้า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ดอะ คัลเลอร์ บุ๊คส์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ดิศักดิ์ นิธิเมธาโชค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ทึก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ันส์กับชีวิตด้วยกล้อง </w:t>
      </w:r>
      <w:r>
        <w:rPr>
          <w:rFonts w:cs="Angsana New" w:ascii="Angsana New" w:hAnsi="Angsana New"/>
          <w:b/>
          <w:bCs/>
          <w:sz w:val="32"/>
          <w:szCs w:val="32"/>
        </w:rPr>
        <w:t>Digital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 xml:space="preserve">เฟิส์ท แปซิฟ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อกหญ้า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ติพร แสวงสุข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เลื้อกซื้อถ่ายภาพและตัดต่อกล้องดิจิตอลวีดีโ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ซัคเซส มีเดี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ันต์  ประภาโ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และ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ิปประ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ดเส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ปประ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และ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ิปประภ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มานราชธ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ระยา</w:t>
      </w:r>
      <w:r>
        <w:rPr>
          <w:rFonts w:cs="Angsana New" w:ascii="Angsana New" w:hAnsi="Angsana New"/>
          <w:sz w:val="32"/>
          <w:szCs w:val="32"/>
        </w:rPr>
        <w:t xml:space="preserve">.  (251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ศิลปะและประเพณ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รรณาค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เรื่องศิลปะการบันเทิ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ณะอนุกรรมการจัดพิมพ์เอกส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1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ศิลปและประเพ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รรณาค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เรื่องศิลปะการบันเทิ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อนุกรรมการจัดพิมพ์เอกสารเนื่องในวาระคร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 พระยาอนุมานนราชธ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ภิชา ภาอารยพัฒน์</w:t>
      </w:r>
      <w:r>
        <w:rPr>
          <w:rFonts w:cs="Angsana New" w:ascii="Angsana New" w:hAnsi="Angsana New"/>
          <w:sz w:val="32"/>
          <w:szCs w:val="32"/>
        </w:rPr>
        <w:t>.  (2540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ปฐมพีระมิดแห่งอียิปต์พีระมิดขั้นบันไดของฟาโรห์โซเซอร์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ปัตยกรรมที่มีคุณค่าในเขตชุมชนเมืองจังหวัดลพบุ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พบุ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            </w:t>
      </w:r>
      <w:r>
        <w:rPr>
          <w:rFonts w:ascii="Angsana New" w:hAnsi="Angsana New"/>
          <w:sz w:val="32"/>
          <w:sz w:val="32"/>
          <w:szCs w:val="32"/>
        </w:rPr>
        <w:t>หัตถโกศล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ภิศักดิ์ บุญเลิศ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เข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มรา ศรีสุชาติ</w:t>
      </w:r>
      <w:r>
        <w:rPr>
          <w:rFonts w:cs="Angsana New" w:ascii="Angsana New" w:hAnsi="Angsana New"/>
          <w:sz w:val="32"/>
          <w:szCs w:val="32"/>
        </w:rPr>
        <w:t xml:space="preserve">.  (253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ถ้ำสมัย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คกลาง ภาคใต้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รม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มราภรณ์ วงษ์ฟัก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ประดิษฐ์จากเศษวัสดุ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่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รศิริ ปาณินท์</w:t>
      </w:r>
      <w:r>
        <w:rPr>
          <w:rFonts w:cs="Angsana New" w:ascii="Angsana New" w:hAnsi="Angsana New"/>
          <w:sz w:val="32"/>
          <w:szCs w:val="32"/>
        </w:rPr>
        <w:t xml:space="preserve">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ว่างทางสถาปัตยก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รายัน เลาสัตย์</w:t>
      </w:r>
      <w:r>
        <w:rPr>
          <w:rFonts w:cs="Angsana New" w:ascii="Angsana New" w:hAnsi="Angsana New"/>
          <w:sz w:val="32"/>
          <w:szCs w:val="32"/>
        </w:rPr>
        <w:t xml:space="preserve">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เบื้องต้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รงพิมพ์นัทธีการพิมพ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้อยทิพย์ พลศรี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ลวยลา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งขล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ราชภัฏสงขล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อส่วน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่ไง การออกแบบผลิตภัณฑ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ะโล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ซแท็นด</w:t>
      </w:r>
      <w:r>
        <w:rPr>
          <w:rFonts w:cs="Angsana New" w:ascii="Angsana New" w:hAnsi="Angsana New"/>
          <w:sz w:val="32"/>
          <w:szCs w:val="32"/>
        </w:rPr>
        <w:t xml:space="preserve">. 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สู่โลกของกล้องดิจิตอ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 Soft Express &amp; Publishing (SE&amp;P)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ศนีย์  ชูอรุณ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มัยใหม่ยุดบุกเบิ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2535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002).  </w:t>
      </w:r>
      <w:r>
        <w:rPr>
          <w:rFonts w:cs="Angsana New" w:ascii="Angsana New" w:hAnsi="Angsana New"/>
          <w:b/>
          <w:bCs/>
          <w:sz w:val="32"/>
          <w:szCs w:val="32"/>
        </w:rPr>
        <w:t>A history of Italian art in the 20th century .</w:t>
      </w:r>
      <w:r>
        <w:rPr>
          <w:rFonts w:cs="Angsana New" w:ascii="Angsana New" w:hAnsi="Angsana New"/>
          <w:sz w:val="32"/>
          <w:szCs w:val="32"/>
        </w:rPr>
        <w:t xml:space="preserve">  Luciano Chianese  Milano  :  Skira Editor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ศิลปะภาพพิมพ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ชูอรุ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อย่างศิลปะ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อเดียนสโตร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รกรรมร่วมสม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ิลปะ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เกี่ยวกับศิลปะภาพพิมพ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รูปวิธีง่าย ๆ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ิ้นติ้ง เฮ้า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วาดรูปเปลือ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มัยใหม่ยุคบุกเบิ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พิมพ์สกรี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ิ้นติ้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พิมพ์เบื้องต้น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าทิตย์ ธงอินเนตร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สิ่งพิมพ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ครปฐ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ณะมนุษยศาสตร์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และสังคมศาสตร์ สถาบันราชภัฏนครปฐ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รี  สุทธิพันธ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ที่มองเห็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เรียนสตรีเน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z w:val="32"/>
          <w:szCs w:val="32"/>
        </w:rPr>
        <w:t xml:space="preserve">(251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ับมนุษย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z w:val="32"/>
          <w:szCs w:val="32"/>
        </w:rPr>
        <w:t xml:space="preserve">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นุษย์กับจินตนา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.  (252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ะบายสีน้ำ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ดาษส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เข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ฌวลอาร์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นิย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ดาษส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นุษย์กับจินตนา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บการณ์สุนทรียะ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2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ภาพจิตรกรรมฝาผนัง พระอุโบสถ วัดหัวลำโพง พระอารามหลวง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2"/>
          <w:sz w:val="32"/>
          <w:szCs w:val="32"/>
        </w:rPr>
        <w:t>(2546)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2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ดหัวลำโพ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  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)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จิตร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รี สุทธิพันธุ์</w:t>
      </w:r>
      <w:r>
        <w:rPr>
          <w:rFonts w:cs="Angsana New" w:ascii="Angsana New" w:hAnsi="Angsana New"/>
          <w:sz w:val="32"/>
          <w:szCs w:val="32"/>
        </w:rPr>
        <w:t xml:space="preserve">.  (251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ศิลป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ศรีนครินทรวิโรฒ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วิทยาเขตประส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มิตร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________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ับมนุษย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ำนวย อรรจนาทร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พื้นฐา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ย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คณะครุศาสตร์ สถาบันราชภัฏเล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ำนาจ แก้วกังวาล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่าย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ชรบุ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ราชภัฏเพชร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นาจ เย็นสบาย</w:t>
      </w:r>
      <w:r>
        <w:rPr>
          <w:rFonts w:cs="Angsana New" w:ascii="Angsana New" w:hAnsi="Angsana New"/>
          <w:sz w:val="32"/>
          <w:szCs w:val="32"/>
        </w:rPr>
        <w:t>.  (2003).  Royal Academy illustrated 2003 : a selection from the 235th Summer Exhibition . London :Royal Academy of Art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1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สวนศิลป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รุสภาลาดพร้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1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เพื่อใค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ตำรว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ทรีย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จริญวิทย์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ศิลปกรรมร่วมสมัยของรัตนโกสินท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อักษร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ศิลปกรรมร่วมสมัยของรัตนโกสินท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รงพิมพ์อักษร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สันและความง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อ้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ะวิจารณ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ภาคพัฒนาตำราและเอกสาร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ศึกษานิเทศก์ กรมการฝึกหัดครู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ิทธิเดช ศกุนตนาค</w:t>
      </w:r>
      <w:r>
        <w:rPr>
          <w:rFonts w:cs="Angsana New" w:ascii="Angsana New" w:hAnsi="Angsana New"/>
          <w:sz w:val="32"/>
          <w:szCs w:val="32"/>
        </w:rPr>
        <w:t xml:space="preserve">. 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งบ้านสวยด้วยตัวเ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ยลโล่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ม โกสัยสุก</w:t>
      </w:r>
      <w:r>
        <w:rPr>
          <w:rFonts w:cs="Angsana New" w:ascii="Angsana New" w:hAnsi="Angsana New"/>
          <w:sz w:val="32"/>
          <w:szCs w:val="32"/>
        </w:rPr>
        <w:t xml:space="preserve">.  (253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นครศรีอยุธย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 :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อุดม ดุจศรีวัชร</w:t>
      </w:r>
      <w:r>
        <w:rPr>
          <w:rFonts w:cs="Angsana New" w:ascii="Angsana New" w:hAnsi="Angsana New"/>
          <w:sz w:val="32"/>
          <w:szCs w:val="32"/>
        </w:rPr>
        <w:t xml:space="preserve">. 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ดิษฐ์ดอกไม้จากธนบั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กษราพิพัฒ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มศักดิ์  อรรถโกวิท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กลา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ุตรดิตถ์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อุไร สิงห์ไพบูลย์พร</w:t>
      </w:r>
      <w:r>
        <w:rPr>
          <w:rFonts w:cs="Angsana New" w:ascii="Angsana New" w:hAnsi="Angsana New"/>
          <w:spacing w:val="-4"/>
          <w:sz w:val="32"/>
          <w:szCs w:val="32"/>
        </w:rPr>
        <w:t>.  (2541)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ช่างสิบหมู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ศิลปกรรมไทยโบราณ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:  </w:t>
      </w:r>
      <w:r>
        <w:rPr>
          <w:rFonts w:ascii="Angsana New" w:hAnsi="Angsana New"/>
          <w:spacing w:val="-4"/>
          <w:sz w:val="32"/>
          <w:sz w:val="32"/>
          <w:szCs w:val="32"/>
        </w:rPr>
        <w:t>เอส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ที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พ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เวิลด์ มีเดีย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อกชัย สุนทรพงศ์</w:t>
      </w:r>
      <w:r>
        <w:rPr>
          <w:rFonts w:cs="Angsana New" w:ascii="Angsana New" w:hAnsi="Angsana New"/>
          <w:sz w:val="32"/>
          <w:szCs w:val="32"/>
        </w:rPr>
        <w:t xml:space="preserve">.  (2529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งามสุนทรียศาสตร์สำหรับผู้ใฝ่รู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อเดรียน สนอตกลาส</w:t>
      </w:r>
      <w:r>
        <w:rPr>
          <w:rFonts w:cs="Angsana New" w:ascii="Angsana New" w:hAnsi="Angsana New"/>
          <w:sz w:val="32"/>
          <w:szCs w:val="32"/>
        </w:rPr>
        <w:t xml:space="preserve">. 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แห่งพระสถู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อนก นาวิกมูล</w:t>
      </w:r>
      <w:r>
        <w:rPr>
          <w:rFonts w:cs="Angsana New" w:ascii="Angsana New" w:hAnsi="Angsana New"/>
          <w:sz w:val="32"/>
          <w:szCs w:val="32"/>
        </w:rPr>
        <w:t xml:space="preserve">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่ายรูปเมืองไทยสมัยแร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อนก นาวิกมูล  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แสงแด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่ายรูปเมืองไทยสมัยแร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อนก นาวิกมูล  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แสงแด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าเรื่องถ่ายรู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สงแด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่ายรูปเมืองไทยสมัยแร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>แสงแด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อมอร วิศุภกาญจน์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ลวด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วิชาศิลปะ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 สถาบันราชภัฏพระนค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ื้อนจิต คุ้มวงศ์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ผังบริเว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เอื้อมพร วีสมหมาย</w:t>
      </w:r>
      <w:r>
        <w:rPr>
          <w:rFonts w:cs="Angsana New" w:ascii="Angsana New" w:hAnsi="Angsana New"/>
          <w:sz w:val="32"/>
          <w:szCs w:val="32"/>
        </w:rPr>
        <w:t xml:space="preserve">. 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จัดสวนเบื้องต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Andscape design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               </w:t>
      </w:r>
      <w:r>
        <w:rPr>
          <w:rFonts w:ascii="Angsana New" w:hAnsi="Angsana New"/>
          <w:sz w:val="32"/>
          <w:sz w:val="32"/>
          <w:szCs w:val="32"/>
        </w:rPr>
        <w:t>ศรีเมือง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52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จัดสวนสาธารณะ และสถานที่พักผ่อนหย่อนใ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      </w:t>
      </w:r>
      <w:r>
        <w:rPr>
          <w:rFonts w:ascii="Angsana New" w:hAnsi="Angsana New"/>
          <w:sz w:val="32"/>
          <w:sz w:val="32"/>
          <w:szCs w:val="32"/>
        </w:rPr>
        <w:t xml:space="preserve">โรงพิมพ์อักษรพิทยา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________.  (2530).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หลักการจัดสวนในบ้า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: Home landscaping.  </w:t>
      </w:r>
      <w:r>
        <w:rPr>
          <w:rFonts w:ascii="Angsana New" w:hAnsi="Angsana New"/>
          <w:spacing w:val="-6"/>
          <w:sz w:val="32"/>
          <w:sz w:val="32"/>
          <w:szCs w:val="32"/>
        </w:rPr>
        <w:t>กรุงเทพฯ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 </w:t>
      </w:r>
      <w:r>
        <w:rPr>
          <w:rFonts w:ascii="Angsana New" w:hAnsi="Angsana New"/>
          <w:spacing w:val="-6"/>
          <w:sz w:val="32"/>
          <w:sz w:val="32"/>
          <w:szCs w:val="32"/>
        </w:rPr>
        <w:t>โอ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เอส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พริ้นติ้ง เฮ้าส์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บราณคดีสีคร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ถ้วยจากทะเ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(2533)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รม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ฮาร์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ฮาร์โรลด์ เอช</w:t>
      </w:r>
      <w:r>
        <w:rPr>
          <w:rFonts w:cs="Angsana New" w:ascii="Angsana New" w:hAnsi="Angsana New"/>
          <w:sz w:val="32"/>
          <w:szCs w:val="32"/>
        </w:rPr>
        <w:t xml:space="preserve">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วัฒนาการเก้าอี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ถาบันเทคโนโลยีราชมงคล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วิทยาเขตอุเทนถวา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ฮปม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จ็ค</w:t>
      </w:r>
      <w:r>
        <w:rPr>
          <w:rFonts w:cs="Angsana New" w:ascii="Angsana New" w:hAnsi="Angsana New"/>
          <w:sz w:val="32"/>
          <w:szCs w:val="32"/>
        </w:rPr>
        <w:t xml:space="preserve">.  (254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สร้างสรรค์การ์ตู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ีเอ็ดย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2"/>
          <w:sz w:val="32"/>
          <w:szCs w:val="32"/>
        </w:rPr>
        <w:t xml:space="preserve">Acero, Raul.  (2001). 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Making ceramic sculpture </w:t>
      </w:r>
      <w:r>
        <w:rPr>
          <w:rFonts w:cs="Angsana New" w:ascii="Angsana New" w:hAnsi="Angsana New"/>
          <w:spacing w:val="-2"/>
          <w:sz w:val="32"/>
          <w:szCs w:val="32"/>
        </w:rPr>
        <w:t>: techniques, projects, inspirations.  New York :</w:t>
      </w:r>
      <w:r>
        <w:rPr>
          <w:rFonts w:cs="Angsana New" w:ascii="Angsana New" w:hAnsi="Angsana New"/>
          <w:sz w:val="32"/>
          <w:szCs w:val="32"/>
        </w:rPr>
        <w:t xml:space="preserve">  Lark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Arnason, H. Harvard.  (2004).  </w:t>
      </w:r>
      <w:r>
        <w:rPr>
          <w:rFonts w:cs="Angsana New" w:ascii="Angsana New" w:hAnsi="Angsana New"/>
          <w:b/>
          <w:bCs/>
          <w:sz w:val="32"/>
          <w:szCs w:val="32"/>
        </w:rPr>
        <w:t>History of modern art :</w:t>
      </w:r>
      <w:r>
        <w:rPr>
          <w:rFonts w:cs="Angsana New" w:ascii="Angsana New" w:hAnsi="Angsana New"/>
          <w:sz w:val="32"/>
          <w:szCs w:val="32"/>
        </w:rPr>
        <w:t xml:space="preserve"> painting, sculpture, architecture, photography.  Upper Saddle River, N.J.  :  Prentice Hal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Arnoux, Alexandra d'.  (2000).  </w:t>
      </w:r>
      <w:r>
        <w:rPr>
          <w:rFonts w:cs="Angsana New" w:ascii="Angsana New" w:hAnsi="Angsana New"/>
          <w:b/>
          <w:bCs/>
          <w:sz w:val="32"/>
          <w:szCs w:val="32"/>
        </w:rPr>
        <w:t>Secret gardens of Paris</w:t>
      </w:r>
      <w:r>
        <w:rPr>
          <w:rFonts w:cs="Angsana New" w:ascii="Angsana New" w:hAnsi="Angsana New"/>
          <w:sz w:val="32"/>
          <w:szCs w:val="32"/>
        </w:rPr>
        <w:t>.  New York, N.Y.  : 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Ashby, Mike.  (2002).  </w:t>
      </w:r>
      <w:r>
        <w:rPr>
          <w:rFonts w:cs="Angsana New" w:ascii="Angsana New" w:hAnsi="Angsana New"/>
          <w:b/>
          <w:bCs/>
          <w:sz w:val="32"/>
          <w:szCs w:val="32"/>
        </w:rPr>
        <w:t>Materials and design : the art and science of material selection in product design.</w:t>
      </w:r>
      <w:r>
        <w:rPr>
          <w:rFonts w:cs="Angsana New" w:ascii="Angsana New" w:hAnsi="Angsana New"/>
          <w:sz w:val="32"/>
          <w:szCs w:val="32"/>
        </w:rPr>
        <w:t xml:space="preserve">  Oxford ; Boston  :  Butterworth-Heineman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Auping Michael.  (2003).  </w:t>
      </w:r>
      <w:r>
        <w:rPr>
          <w:rFonts w:cs="Angsana New" w:ascii="Angsana New" w:hAnsi="Angsana New"/>
          <w:b/>
          <w:bCs/>
          <w:sz w:val="32"/>
          <w:szCs w:val="32"/>
        </w:rPr>
        <w:t>Philip Guston retrospective</w:t>
      </w:r>
      <w:r>
        <w:rPr>
          <w:rFonts w:cs="Angsana New" w:ascii="Angsana New" w:hAnsi="Angsana New"/>
          <w:sz w:val="32"/>
          <w:szCs w:val="32"/>
        </w:rPr>
        <w:t>.  New York  :  Thames &amp; Hudson ;[Fort Worth, Tex.] :Modern Art Museum of Fort Worth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aggerman, Lisa.  (2000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esign for interaction : print web product environmenta user friendly graphics. </w:t>
      </w:r>
      <w:r>
        <w:rPr>
          <w:rFonts w:cs="Angsana New" w:ascii="Angsana New" w:hAnsi="Angsana New"/>
          <w:sz w:val="32"/>
          <w:szCs w:val="32"/>
        </w:rPr>
        <w:t xml:space="preserve"> Gloucester, Mass.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edford, Faith Andrews.  (1994).  </w:t>
      </w:r>
      <w:r>
        <w:rPr>
          <w:rFonts w:cs="Angsana New" w:ascii="Angsana New" w:hAnsi="Angsana New"/>
          <w:b/>
          <w:bCs/>
          <w:sz w:val="32"/>
          <w:szCs w:val="32"/>
        </w:rPr>
        <w:t>Frank W. Benson : American Impressionist</w:t>
      </w:r>
      <w:r>
        <w:rPr>
          <w:rFonts w:cs="Angsana New" w:ascii="Angsana New" w:hAnsi="Angsana New"/>
          <w:sz w:val="32"/>
          <w:szCs w:val="32"/>
        </w:rPr>
        <w:t>.  New York  : Rizzoli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ertauski, Tony.  (2003).  </w:t>
      </w:r>
      <w:r>
        <w:rPr>
          <w:rFonts w:cs="Angsana New" w:ascii="Angsana New" w:hAnsi="Angsana New"/>
          <w:b/>
          <w:bCs/>
          <w:sz w:val="32"/>
          <w:szCs w:val="32"/>
        </w:rPr>
        <w:t>Plan graphics for the landscape designer : with section -elevation and computer graphics.</w:t>
      </w:r>
      <w:r>
        <w:rPr>
          <w:rFonts w:cs="Angsana New" w:ascii="Angsana New" w:hAnsi="Angsana New"/>
          <w:sz w:val="32"/>
          <w:szCs w:val="32"/>
        </w:rPr>
        <w:t xml:space="preserve">  Upper Saddle River, N.J.  :  Prentice Hal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eyer Hilary.  (2002).  </w:t>
      </w:r>
      <w:r>
        <w:rPr>
          <w:rFonts w:cs="Angsana New" w:ascii="Angsana New" w:hAnsi="Angsana New"/>
          <w:b/>
          <w:bCs/>
          <w:sz w:val="32"/>
          <w:szCs w:val="32"/>
        </w:rPr>
        <w:t>Classics of design.</w:t>
      </w:r>
      <w:r>
        <w:rPr>
          <w:rFonts w:cs="Angsana New" w:ascii="Angsana New" w:hAnsi="Angsana New"/>
          <w:sz w:val="32"/>
          <w:szCs w:val="32"/>
        </w:rPr>
        <w:t xml:space="preserve">  London :The Brown Reference Group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lackadder, Elizabeth.  (2002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 artist at work in her studio.  </w:t>
      </w:r>
      <w:r>
        <w:rPr>
          <w:rFonts w:cs="Angsana New" w:ascii="Angsana New" w:hAnsi="Angsana New"/>
          <w:sz w:val="32"/>
          <w:szCs w:val="32"/>
        </w:rPr>
        <w:t>London  :  Royal Academy         of Arts.</w:t>
      </w:r>
    </w:p>
    <w:p>
      <w:pPr>
        <w:pStyle w:val="Normal"/>
        <w:ind w:left="1080" w:hanging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ockemuhl, Michael.  (2000).  </w:t>
      </w:r>
      <w:r>
        <w:rPr>
          <w:rFonts w:cs="Angsana New" w:ascii="Angsana New" w:hAnsi="Angsana New"/>
          <w:b/>
          <w:bCs/>
          <w:sz w:val="32"/>
          <w:szCs w:val="32"/>
        </w:rPr>
        <w:t>Rembrandt 1606-1669 : the mystery of the revealed from.</w:t>
      </w:r>
      <w:r>
        <w:rPr>
          <w:rFonts w:cs="Angsana New" w:ascii="Angsana New" w:hAnsi="Angsana New"/>
          <w:sz w:val="32"/>
          <w:szCs w:val="32"/>
        </w:rPr>
        <w:t xml:space="preserve">           New York  :  Benedikt Tasche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3).  </w:t>
      </w:r>
      <w:r>
        <w:rPr>
          <w:rFonts w:cs="Angsana New" w:ascii="Angsana New" w:hAnsi="Angsana New"/>
          <w:b/>
          <w:bCs/>
          <w:sz w:val="32"/>
          <w:szCs w:val="32"/>
        </w:rPr>
        <w:t>Vincent's choice : Van Gogh's muse imaginaire.</w:t>
      </w:r>
      <w:r>
        <w:rPr>
          <w:rFonts w:cs="Angsana New" w:ascii="Angsana New" w:hAnsi="Angsana New"/>
          <w:sz w:val="32"/>
          <w:szCs w:val="32"/>
        </w:rPr>
        <w:t xml:space="preserve">  London  : 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orrelli, Laird.  (2000).  </w:t>
      </w:r>
      <w:r>
        <w:rPr>
          <w:rFonts w:cs="Angsana New" w:ascii="Angsana New" w:hAnsi="Angsana New"/>
          <w:b/>
          <w:bCs/>
          <w:sz w:val="32"/>
          <w:szCs w:val="32"/>
        </w:rPr>
        <w:t>Fashion illustration now</w:t>
      </w:r>
      <w:r>
        <w:rPr>
          <w:rFonts w:cs="Angsana New" w:ascii="Angsana New" w:hAnsi="Angsana New"/>
          <w:sz w:val="32"/>
          <w:szCs w:val="32"/>
        </w:rPr>
        <w:t>.  London  : 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oylan, Penny.  (2001.  </w:t>
      </w:r>
      <w:r>
        <w:rPr>
          <w:rFonts w:cs="Angsana New" w:ascii="Angsana New" w:hAnsi="Angsana New"/>
          <w:b/>
          <w:bCs/>
          <w:sz w:val="32"/>
          <w:szCs w:val="32"/>
        </w:rPr>
        <w:t>Painting on glass</w:t>
      </w:r>
      <w:r>
        <w:rPr>
          <w:rFonts w:cs="Angsana New" w:ascii="Angsana New" w:hAnsi="Angsana New"/>
          <w:sz w:val="32"/>
          <w:szCs w:val="32"/>
        </w:rPr>
        <w:t>.  San Diego, CA  :  Laurel Gle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ridgewater, Alan.  (2003).  </w:t>
      </w:r>
      <w:r>
        <w:rPr>
          <w:rFonts w:cs="Angsana New" w:ascii="Angsana New" w:hAnsi="Angsana New"/>
          <w:b/>
          <w:bCs/>
          <w:sz w:val="32"/>
          <w:szCs w:val="32"/>
        </w:rPr>
        <w:t>Practical guide to woodworking : over 200 answers to your top woodworking problems</w:t>
      </w:r>
      <w:r>
        <w:rPr>
          <w:rFonts w:cs="Angsana New" w:ascii="Angsana New" w:hAnsi="Angsana New"/>
          <w:sz w:val="32"/>
          <w:szCs w:val="32"/>
        </w:rPr>
        <w:t>.  London  :  Appl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ridwell, Ferrell M.  (2003).  </w:t>
      </w:r>
      <w:r>
        <w:rPr>
          <w:rFonts w:cs="Angsana New" w:ascii="Angsana New" w:hAnsi="Angsana New"/>
          <w:b/>
          <w:bCs/>
          <w:sz w:val="32"/>
          <w:szCs w:val="32"/>
        </w:rPr>
        <w:t>Landscape plants : their identification, culture, and use</w:t>
      </w:r>
      <w:r>
        <w:rPr>
          <w:rFonts w:cs="Angsana New" w:ascii="Angsana New" w:hAnsi="Angsana New"/>
          <w:sz w:val="32"/>
          <w:szCs w:val="32"/>
        </w:rPr>
        <w:t>.  Albany, NY  :  Delmar Thomson Learning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uchan, Jack.  (2001).  </w:t>
      </w:r>
      <w:r>
        <w:rPr>
          <w:rFonts w:cs="Angsana New" w:ascii="Angsana New" w:hAnsi="Angsana New"/>
          <w:b/>
          <w:bCs/>
          <w:sz w:val="32"/>
          <w:szCs w:val="32"/>
        </w:rPr>
        <w:t>Nudes.</w:t>
      </w:r>
      <w:r>
        <w:rPr>
          <w:rFonts w:cs="Angsana New" w:ascii="Angsana New" w:hAnsi="Angsana New"/>
          <w:sz w:val="32"/>
          <w:szCs w:val="32"/>
        </w:rPr>
        <w:t xml:space="preserve">  London  :  Hamly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urns, Hilary.  (1998).  </w:t>
      </w:r>
      <w:r>
        <w:rPr>
          <w:rFonts w:cs="Angsana New" w:ascii="Angsana New" w:hAnsi="Angsana New"/>
          <w:b/>
          <w:bCs/>
          <w:sz w:val="32"/>
          <w:szCs w:val="32"/>
        </w:rPr>
        <w:t>Cane, rush and willow : weaving with natural materials</w:t>
      </w:r>
      <w:r>
        <w:rPr>
          <w:rFonts w:cs="Angsana New" w:ascii="Angsana New" w:hAnsi="Angsana New"/>
          <w:sz w:val="32"/>
          <w:szCs w:val="32"/>
        </w:rPr>
        <w:t>.  Willowdale, Ont.  :  Firefly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usselle, Michael.  (2002).  </w:t>
      </w:r>
      <w:r>
        <w:rPr>
          <w:rFonts w:cs="Angsana New" w:ascii="Angsana New" w:hAnsi="Angsana New"/>
          <w:b/>
          <w:bCs/>
          <w:sz w:val="32"/>
          <w:szCs w:val="32"/>
        </w:rPr>
        <w:t>Creative digital photography</w:t>
      </w:r>
      <w:r>
        <w:rPr>
          <w:rFonts w:cs="Angsana New" w:ascii="Angsana New" w:hAnsi="Angsana New"/>
          <w:sz w:val="32"/>
          <w:szCs w:val="32"/>
        </w:rPr>
        <w:t>.  London  :  David &amp; Charle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Byars, Mel.  (1999).  </w:t>
      </w:r>
      <w:r>
        <w:rPr>
          <w:rFonts w:cs="Angsana New" w:ascii="Angsana New" w:hAnsi="Angsana New"/>
          <w:b/>
          <w:bCs/>
          <w:sz w:val="32"/>
          <w:szCs w:val="32"/>
        </w:rPr>
        <w:t>100 Design/100 years : innovative designs of the 20th century mel byars with arlette barre-despond.</w:t>
      </w:r>
      <w:r>
        <w:rPr>
          <w:rFonts w:cs="Angsana New" w:ascii="Angsana New" w:hAnsi="Angsana New"/>
          <w:sz w:val="32"/>
          <w:szCs w:val="32"/>
        </w:rPr>
        <w:t xml:space="preserve">  Crans-Prs-Cligny, Switzerland  :  R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b/>
          <w:bCs/>
          <w:sz w:val="32"/>
          <w:szCs w:val="32"/>
        </w:rPr>
        <w:t>Design secrets. Products : 50 real-life projects uncovered</w:t>
      </w:r>
      <w:r>
        <w:rPr>
          <w:rFonts w:cs="Angsana New" w:ascii="Angsana New" w:hAnsi="Angsana New"/>
          <w:sz w:val="32"/>
          <w:szCs w:val="32"/>
        </w:rPr>
        <w:t>.  (2001).  Glaucester, Mass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Design in steel</w:t>
      </w:r>
      <w:r>
        <w:rPr>
          <w:rFonts w:cs="Angsana New" w:ascii="Angsana New" w:hAnsi="Angsana New"/>
          <w:sz w:val="32"/>
          <w:szCs w:val="32"/>
        </w:rPr>
        <w:t>.  (2003).  London  :  Laurence King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ano-Murillo, Kathy.  (2003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a casa loca : Latino style comes home : 45 funky craft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projects for decorating and entertaining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Gloucester, Mass.  :  Rockport Publishers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Casey, Andrew.  (2001).  </w:t>
      </w:r>
      <w:r>
        <w:rPr>
          <w:rFonts w:cs="Angsana New" w:ascii="Angsana New" w:hAnsi="Angsana New"/>
          <w:b/>
          <w:bCs/>
          <w:sz w:val="32"/>
          <w:szCs w:val="32"/>
        </w:rPr>
        <w:t>20th century ceramic designers in Britain</w:t>
      </w:r>
      <w:r>
        <w:rPr>
          <w:rFonts w:cs="Angsana New" w:ascii="Angsana New" w:hAnsi="Angsana New"/>
          <w:sz w:val="32"/>
          <w:szCs w:val="32"/>
        </w:rPr>
        <w:t>.  Woodbridge, England ;Wappingers' Falls, NY  :  Antique Collectors' Club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Cheek, Martin.  (1998).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Mosaics : design sourcebook</w:t>
      </w:r>
      <w:r>
        <w:rPr>
          <w:rFonts w:cs="Angsana New" w:ascii="Angsana New" w:hAnsi="Angsana New"/>
          <w:spacing w:val="-4"/>
          <w:sz w:val="32"/>
          <w:szCs w:val="32"/>
        </w:rPr>
        <w:t>.  North Pomfret, Vt. :  Trafalgar Square Pub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Clunas, Craig.  (1997).  </w:t>
      </w:r>
      <w:r>
        <w:rPr>
          <w:rFonts w:cs="Angsana New" w:ascii="Angsana New" w:hAnsi="Angsana New"/>
          <w:b/>
          <w:bCs/>
          <w:sz w:val="32"/>
          <w:szCs w:val="32"/>
        </w:rPr>
        <w:t>Chinese furniture</w:t>
      </w:r>
      <w:r>
        <w:rPr>
          <w:rFonts w:cs="Angsana New" w:ascii="Angsana New" w:hAnsi="Angsana New"/>
          <w:sz w:val="32"/>
          <w:szCs w:val="32"/>
        </w:rPr>
        <w:t>.  London  :  V &amp; A Publicatio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Colclough, John.  (1999).  </w:t>
      </w:r>
      <w:r>
        <w:rPr>
          <w:rFonts w:cs="Angsana New" w:ascii="Angsana New" w:hAnsi="Angsana New"/>
          <w:b/>
          <w:bCs/>
          <w:sz w:val="32"/>
          <w:szCs w:val="32"/>
        </w:rPr>
        <w:t>Mould making.</w:t>
      </w:r>
      <w:r>
        <w:rPr>
          <w:rFonts w:cs="Angsana New" w:ascii="Angsana New" w:hAnsi="Angsana New"/>
          <w:sz w:val="32"/>
          <w:szCs w:val="32"/>
        </w:rPr>
        <w:t xml:space="preserve">  London  :  A. &amp; C. Black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Colletti Jack J.  (1997).  </w:t>
      </w:r>
      <w:r>
        <w:rPr>
          <w:rFonts w:cs="Angsana New" w:ascii="Angsana New" w:hAnsi="Angsana New"/>
          <w:b/>
          <w:bCs/>
          <w:sz w:val="32"/>
          <w:szCs w:val="32"/>
        </w:rPr>
        <w:t>The art of woodcarving</w:t>
      </w:r>
      <w:r>
        <w:rPr>
          <w:rFonts w:cs="Angsana New" w:ascii="Angsana New" w:hAnsi="Angsana New"/>
          <w:sz w:val="32"/>
          <w:szCs w:val="32"/>
        </w:rPr>
        <w:t>.  New York  :  Prentice - Hall 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Conran, Terence.  (1996).  </w:t>
      </w:r>
      <w:r>
        <w:rPr>
          <w:rFonts w:cs="Angsana New" w:ascii="Angsana New" w:hAnsi="Angsana New"/>
          <w:b/>
          <w:bCs/>
          <w:sz w:val="32"/>
          <w:szCs w:val="32"/>
        </w:rPr>
        <w:t>Terence Conran on design.</w:t>
      </w:r>
      <w:r>
        <w:rPr>
          <w:rFonts w:cs="Angsana New" w:ascii="Angsana New" w:hAnsi="Angsana New"/>
          <w:sz w:val="32"/>
          <w:szCs w:val="32"/>
        </w:rPr>
        <w:t xml:space="preserve">  Woodstock, N.Y.  :  Overlook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Cooper, Emmanuel.  (2000).  </w:t>
      </w:r>
      <w:r>
        <w:rPr>
          <w:rFonts w:cs="Angsana New" w:ascii="Angsana New" w:hAnsi="Angsana New"/>
          <w:b/>
          <w:bCs/>
          <w:sz w:val="32"/>
          <w:szCs w:val="32"/>
        </w:rPr>
        <w:t>Ten thousand years of pottery</w:t>
      </w:r>
      <w:r>
        <w:rPr>
          <w:rFonts w:cs="Angsana New" w:ascii="Angsana New" w:hAnsi="Angsana New"/>
          <w:sz w:val="32"/>
          <w:szCs w:val="32"/>
        </w:rPr>
        <w:t>.  London  :  British Museum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Correa, Charles.  (1999).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Housing and urbanization</w:t>
      </w:r>
      <w:r>
        <w:rPr>
          <w:rFonts w:cs="Angsana New" w:ascii="Angsana New" w:hAnsi="Angsana New"/>
          <w:spacing w:val="-4"/>
          <w:sz w:val="32"/>
          <w:szCs w:val="32"/>
        </w:rPr>
        <w:t>.  London ; New York  : 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Cros, Philippe.  (2002).  </w:t>
      </w:r>
      <w:r>
        <w:rPr>
          <w:rFonts w:cs="Angsana New" w:ascii="Angsana New" w:hAnsi="Angsana New"/>
          <w:b/>
          <w:bCs/>
          <w:sz w:val="32"/>
          <w:szCs w:val="32"/>
        </w:rPr>
        <w:t>Paul cezanne.</w:t>
      </w:r>
      <w:r>
        <w:rPr>
          <w:rFonts w:cs="Angsana New" w:ascii="Angsana New" w:hAnsi="Angsana New"/>
          <w:sz w:val="32"/>
          <w:szCs w:val="32"/>
        </w:rPr>
        <w:t xml:space="preserve">  Paris  :  Terrai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Crow, Sylvia.  (1994).  </w:t>
      </w:r>
      <w:r>
        <w:rPr>
          <w:rFonts w:cs="Angsana New" w:ascii="Angsana New" w:hAnsi="Angsana New"/>
          <w:b/>
          <w:bCs/>
          <w:sz w:val="32"/>
          <w:szCs w:val="32"/>
        </w:rPr>
        <w:t>Garden design</w:t>
      </w:r>
      <w:r>
        <w:rPr>
          <w:rFonts w:cs="Angsana New" w:ascii="Angsana New" w:hAnsi="Angsana New"/>
          <w:sz w:val="32"/>
          <w:szCs w:val="32"/>
        </w:rPr>
        <w:t>.  England  :  Garden Art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Cullen, Cheryl Dangel.  (2000).  </w:t>
      </w:r>
      <w:r>
        <w:rPr>
          <w:rFonts w:cs="Angsana New" w:ascii="Angsana New" w:hAnsi="Angsana New"/>
          <w:b/>
          <w:bCs/>
          <w:sz w:val="32"/>
          <w:szCs w:val="32"/>
        </w:rPr>
        <w:t>Small graphics : design innovation for limited spaces</w:t>
      </w:r>
      <w:r>
        <w:rPr>
          <w:rFonts w:cs="Angsana New" w:ascii="Angsana New" w:hAnsi="Angsana New"/>
          <w:sz w:val="32"/>
          <w:szCs w:val="32"/>
        </w:rPr>
        <w:t>.  Gloucester, Mass.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1).  </w:t>
      </w:r>
      <w:r>
        <w:rPr>
          <w:rFonts w:cs="Angsana New" w:ascii="Angsana New" w:hAnsi="Angsana New"/>
          <w:b/>
          <w:bCs/>
          <w:sz w:val="32"/>
          <w:szCs w:val="32"/>
        </w:rPr>
        <w:t>The best of brochure design 6.</w:t>
      </w:r>
      <w:r>
        <w:rPr>
          <w:rFonts w:cs="Angsana New" w:ascii="Angsana New" w:hAnsi="Angsana New"/>
          <w:sz w:val="32"/>
          <w:szCs w:val="32"/>
        </w:rPr>
        <w:t xml:space="preserve">  Gloucester, Mass  :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aniels, Harvey.  (1974).  </w:t>
      </w:r>
      <w:r>
        <w:rPr>
          <w:rFonts w:cs="Angsana New" w:ascii="Angsana New" w:hAnsi="Angsana New"/>
          <w:b/>
          <w:bCs/>
          <w:sz w:val="32"/>
          <w:szCs w:val="32"/>
        </w:rPr>
        <w:t>Printing</w:t>
      </w:r>
      <w:r>
        <w:rPr>
          <w:rFonts w:cs="Angsana New" w:ascii="Angsana New" w:hAnsi="Angsana New"/>
          <w:sz w:val="32"/>
          <w:szCs w:val="32"/>
        </w:rPr>
        <w:t>.  London  :  Hamly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Davey, Andrew.  (2003).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Detail : Exceptional Japanese Product Design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London  :  Laurence King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avitt, Keith.  (2001).  </w:t>
      </w:r>
      <w:r>
        <w:rPr>
          <w:rFonts w:cs="Angsana New" w:ascii="Angsana New" w:hAnsi="Angsana New"/>
          <w:b/>
          <w:bCs/>
          <w:sz w:val="32"/>
          <w:szCs w:val="32"/>
        </w:rPr>
        <w:t>Small spaces, beautiful gardens</w:t>
      </w:r>
      <w:r>
        <w:rPr>
          <w:rFonts w:cs="Angsana New" w:ascii="Angsana New" w:hAnsi="Angsana New"/>
          <w:sz w:val="32"/>
          <w:szCs w:val="32"/>
        </w:rPr>
        <w:t>.  Gloucester, Mass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awson, Barry.  (1999).  </w:t>
      </w:r>
      <w:r>
        <w:rPr>
          <w:rFonts w:cs="Angsana New" w:ascii="Angsana New" w:hAnsi="Angsana New"/>
          <w:b/>
          <w:bCs/>
          <w:sz w:val="32"/>
          <w:szCs w:val="32"/>
        </w:rPr>
        <w:t>Street graphics India</w:t>
      </w:r>
      <w:r>
        <w:rPr>
          <w:rFonts w:cs="Angsana New" w:ascii="Angsana New" w:hAnsi="Angsana New"/>
          <w:sz w:val="32"/>
          <w:szCs w:val="32"/>
        </w:rPr>
        <w:t>.  New York, N.Y.  :  Thames and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e Waal, Edmund.  (2003).  </w:t>
      </w:r>
      <w:r>
        <w:rPr>
          <w:rFonts w:cs="Angsana New" w:ascii="Angsana New" w:hAnsi="Angsana New"/>
          <w:b/>
          <w:bCs/>
          <w:sz w:val="32"/>
          <w:szCs w:val="32"/>
        </w:rPr>
        <w:t>20th century ceramics</w:t>
      </w:r>
      <w:r>
        <w:rPr>
          <w:rFonts w:cs="Angsana New" w:ascii="Angsana New" w:hAnsi="Angsana New"/>
          <w:sz w:val="32"/>
          <w:szCs w:val="32"/>
        </w:rPr>
        <w:t>.   London ;New York  : 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el Vecchio, Mark.  (2001).  </w:t>
      </w:r>
      <w:r>
        <w:rPr>
          <w:rFonts w:cs="Angsana New" w:ascii="Angsana New" w:hAnsi="Angsana New"/>
          <w:b/>
          <w:bCs/>
          <w:sz w:val="32"/>
          <w:szCs w:val="32"/>
        </w:rPr>
        <w:t>Postmodern ceramics</w:t>
      </w:r>
      <w:r>
        <w:rPr>
          <w:rFonts w:cs="Angsana New" w:ascii="Angsana New" w:hAnsi="Angsana New"/>
          <w:sz w:val="32"/>
          <w:szCs w:val="32"/>
        </w:rPr>
        <w:t>.  New York, N.Y.  : 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eMaio, Joe.  (1998).  </w:t>
      </w:r>
      <w:r>
        <w:rPr>
          <w:rFonts w:cs="Angsana New" w:ascii="Angsana New" w:hAnsi="Angsana New"/>
          <w:b/>
          <w:bCs/>
          <w:sz w:val="32"/>
          <w:szCs w:val="32"/>
        </w:rPr>
        <w:t>The new darkroom handroom : a complete guide to the best design, construction, and equipmen.</w:t>
      </w:r>
      <w:r>
        <w:rPr>
          <w:rFonts w:cs="Angsana New" w:ascii="Angsana New" w:hAnsi="Angsana New"/>
          <w:sz w:val="32"/>
          <w:szCs w:val="32"/>
        </w:rPr>
        <w:t xml:space="preserve">  Boston  :  Focal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enison, Edward.  (2001).  </w:t>
      </w:r>
      <w:r>
        <w:rPr>
          <w:rFonts w:cs="Angsana New" w:ascii="Angsana New" w:hAnsi="Angsana New"/>
          <w:b/>
          <w:bCs/>
          <w:sz w:val="32"/>
          <w:szCs w:val="32"/>
        </w:rPr>
        <w:t>Packaging prototype 3 : thinking green.</w:t>
      </w:r>
      <w:r>
        <w:rPr>
          <w:rFonts w:cs="Angsana New" w:ascii="Angsana New" w:hAnsi="Angsana New"/>
          <w:sz w:val="32"/>
          <w:szCs w:val="32"/>
        </w:rPr>
        <w:t xml:space="preserve">  Crans-Pres-Celigny, Switzerland  : R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3).  </w:t>
      </w:r>
      <w:r>
        <w:rPr>
          <w:rFonts w:cs="Angsana New" w:ascii="Angsana New" w:hAnsi="Angsana New"/>
          <w:b/>
          <w:bCs/>
          <w:sz w:val="32"/>
          <w:szCs w:val="32"/>
        </w:rPr>
        <w:t>Letterhead &amp; logo design 8.</w:t>
      </w:r>
      <w:r>
        <w:rPr>
          <w:rFonts w:cs="Angsana New" w:ascii="Angsana New" w:hAnsi="Angsana New"/>
          <w:sz w:val="32"/>
          <w:szCs w:val="32"/>
        </w:rPr>
        <w:t xml:space="preserve">  Gloucester, Massachusetts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3).  </w:t>
      </w:r>
      <w:r>
        <w:rPr>
          <w:rFonts w:cs="Angsana New" w:ascii="Angsana New" w:hAnsi="Angsana New"/>
          <w:b/>
          <w:bCs/>
          <w:sz w:val="32"/>
          <w:szCs w:val="32"/>
        </w:rPr>
        <w:t>The elements of design : the development of design and stylistic element from the renaissance to the postmodern Era.</w:t>
      </w:r>
      <w:r>
        <w:rPr>
          <w:rFonts w:cs="Angsana New" w:ascii="Angsana New" w:hAnsi="Angsana New"/>
          <w:sz w:val="32"/>
          <w:szCs w:val="32"/>
        </w:rPr>
        <w:t xml:space="preserve">  London  :  Octopus Publishing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ixon, Simon.  (2003).  </w:t>
      </w:r>
      <w:r>
        <w:rPr>
          <w:rFonts w:cs="Angsana New" w:ascii="Angsana New" w:hAnsi="Angsana New"/>
          <w:b/>
          <w:bCs/>
          <w:sz w:val="32"/>
          <w:szCs w:val="32"/>
        </w:rPr>
        <w:t>Great graphic on a budget : reating cutting-edge work for less.</w:t>
      </w:r>
      <w:r>
        <w:rPr>
          <w:rFonts w:cs="Angsana New" w:ascii="Angsana New" w:hAnsi="Angsana New"/>
          <w:sz w:val="32"/>
          <w:szCs w:val="32"/>
        </w:rPr>
        <w:t xml:space="preserve">  Gloucester, Massachusetts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owdy, Clare.  (2003).  </w:t>
      </w:r>
      <w:r>
        <w:rPr>
          <w:rFonts w:cs="Angsana New" w:ascii="Angsana New" w:hAnsi="Angsana New"/>
          <w:b/>
          <w:bCs/>
          <w:sz w:val="32"/>
          <w:szCs w:val="32"/>
        </w:rPr>
        <w:t>Beyond logos : new definitions of corporate identity</w:t>
      </w:r>
      <w:r>
        <w:rPr>
          <w:rFonts w:cs="Angsana New" w:ascii="Angsana New" w:hAnsi="Angsana New"/>
          <w:sz w:val="32"/>
          <w:szCs w:val="32"/>
        </w:rPr>
        <w:t>.  Mies ;Hove  :  R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unsterville, Jane.  (1999).  </w:t>
      </w:r>
      <w:r>
        <w:rPr>
          <w:rFonts w:cs="Angsana New" w:ascii="Angsana New" w:hAnsi="Angsana New"/>
          <w:b/>
          <w:bCs/>
          <w:sz w:val="32"/>
          <w:szCs w:val="32"/>
        </w:rPr>
        <w:t>Glass painting projects : decorative glass for beautiful interiors.</w:t>
      </w:r>
      <w:r>
        <w:rPr>
          <w:rFonts w:cs="Angsana New" w:ascii="Angsana New" w:hAnsi="Angsana New"/>
          <w:sz w:val="32"/>
          <w:szCs w:val="32"/>
        </w:rPr>
        <w:t xml:space="preserve">  Newton Abbot  :  David &amp; Charle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Dzamic, Lazar.  (2001).  </w:t>
      </w:r>
      <w:r>
        <w:rPr>
          <w:rFonts w:cs="Angsana New" w:ascii="Angsana New" w:hAnsi="Angsana New"/>
          <w:b/>
          <w:bCs/>
          <w:sz w:val="32"/>
          <w:szCs w:val="32"/>
        </w:rPr>
        <w:t>No-copy advertising</w:t>
      </w:r>
      <w:r>
        <w:rPr>
          <w:rFonts w:cs="Angsana New" w:ascii="Angsana New" w:hAnsi="Angsana New"/>
          <w:sz w:val="32"/>
          <w:szCs w:val="32"/>
        </w:rPr>
        <w:t>.  Crans-Prs-Cligny  :  R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Earnshaw, Adele.  (2002).  </w:t>
      </w:r>
      <w:r>
        <w:rPr>
          <w:rFonts w:cs="Angsana New" w:ascii="Angsana New" w:hAnsi="Angsana New"/>
          <w:b/>
          <w:bCs/>
          <w:sz w:val="32"/>
          <w:szCs w:val="32"/>
        </w:rPr>
        <w:t>Introduction to painting landscapes.</w:t>
      </w:r>
      <w:r>
        <w:rPr>
          <w:rFonts w:cs="Angsana New" w:ascii="Angsana New" w:hAnsi="Angsana New"/>
          <w:sz w:val="32"/>
          <w:szCs w:val="32"/>
        </w:rPr>
        <w:t xml:space="preserve">  New York  :  Eagle Editio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002).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Introduction to painting with watercolour</w:t>
      </w:r>
      <w:r>
        <w:rPr>
          <w:rFonts w:cs="Angsana New" w:ascii="Angsana New" w:hAnsi="Angsana New"/>
          <w:spacing w:val="-4"/>
          <w:sz w:val="32"/>
          <w:szCs w:val="32"/>
        </w:rPr>
        <w:t>.  London  :  Eagle Editio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2).  </w:t>
      </w:r>
      <w:r>
        <w:rPr>
          <w:rFonts w:cs="Angsana New" w:ascii="Angsana New" w:hAnsi="Angsana New"/>
          <w:b/>
          <w:bCs/>
          <w:sz w:val="32"/>
          <w:szCs w:val="32"/>
        </w:rPr>
        <w:t>Painting the things you love in watercolor</w:t>
      </w:r>
      <w:r>
        <w:rPr>
          <w:rFonts w:cs="Angsana New" w:ascii="Angsana New" w:hAnsi="Angsana New"/>
          <w:sz w:val="32"/>
          <w:szCs w:val="32"/>
        </w:rPr>
        <w:t>.  Cincinnati, Ohio  :  North Light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Eatwell, Ann.  (2002).  </w:t>
      </w:r>
      <w:r>
        <w:rPr>
          <w:rFonts w:cs="Angsana New" w:ascii="Angsana New" w:hAnsi="Angsana New"/>
          <w:b/>
          <w:bCs/>
          <w:sz w:val="32"/>
          <w:szCs w:val="32"/>
        </w:rPr>
        <w:t>Susie cooper : a pioneer of maodern design</w:t>
      </w:r>
      <w:r>
        <w:rPr>
          <w:rFonts w:cs="Angsana New" w:ascii="Angsana New" w:hAnsi="Angsana New"/>
          <w:sz w:val="32"/>
          <w:szCs w:val="32"/>
        </w:rPr>
        <w:t>.  Woodbridge  : Antique Collectors' Club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Eddy, Celia.  (2003).  </w:t>
      </w:r>
      <w:r>
        <w:rPr>
          <w:rFonts w:cs="Angsana New" w:ascii="Angsana New" w:hAnsi="Angsana New"/>
          <w:b/>
          <w:bCs/>
          <w:sz w:val="32"/>
          <w:szCs w:val="32"/>
        </w:rPr>
        <w:t>Start quilting : all you need to know to start making your own fabulous quits.</w:t>
      </w:r>
      <w:r>
        <w:rPr>
          <w:rFonts w:cs="Angsana New" w:ascii="Angsana New" w:hAnsi="Angsana New"/>
          <w:sz w:val="32"/>
          <w:szCs w:val="32"/>
        </w:rPr>
        <w:t xml:space="preserve">  East Susex  :  Appl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Ellerton, Victoria.  (2000).  </w:t>
      </w:r>
      <w:r>
        <w:rPr>
          <w:rFonts w:cs="Angsana New" w:ascii="Angsana New" w:hAnsi="Angsana New"/>
          <w:b/>
          <w:bCs/>
          <w:sz w:val="32"/>
          <w:szCs w:val="32"/>
        </w:rPr>
        <w:t>How to paint murals &amp; trompe l' oeil.</w:t>
      </w:r>
      <w:r>
        <w:rPr>
          <w:rFonts w:cs="Angsana New" w:ascii="Angsana New" w:hAnsi="Angsana New"/>
          <w:sz w:val="32"/>
          <w:szCs w:val="32"/>
        </w:rPr>
        <w:t xml:space="preserve">  Ohio  :  North Light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Elliot, Marion.  (2000).  </w:t>
      </w:r>
      <w:r>
        <w:rPr>
          <w:rFonts w:cs="Angsana New" w:ascii="Angsana New" w:hAnsi="Angsana New"/>
          <w:b/>
          <w:bCs/>
          <w:sz w:val="32"/>
          <w:szCs w:val="32"/>
        </w:rPr>
        <w:t>The tile book : decorating and using tiles-sumple ideas to transform your home.</w:t>
      </w:r>
      <w:r>
        <w:rPr>
          <w:rFonts w:cs="Angsana New" w:ascii="Angsana New" w:hAnsi="Angsana New"/>
          <w:sz w:val="32"/>
          <w:szCs w:val="32"/>
        </w:rPr>
        <w:t xml:space="preserve">  London  :  Southwater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Ericson, Eric.  (2002).  Design for impact .  London :Laurence King Publishing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Fereday, Gwen.  (2003).  Natural dyes .  London :British Museum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Fernandez, Danielle.  (2002).  </w:t>
      </w:r>
      <w:r>
        <w:rPr>
          <w:rFonts w:cs="Angsana New" w:ascii="Angsana New" w:hAnsi="Angsana New"/>
          <w:b/>
          <w:bCs/>
          <w:sz w:val="32"/>
          <w:szCs w:val="32"/>
        </w:rPr>
        <w:t>Brilliant Stained glass mosaics</w:t>
      </w:r>
      <w:r>
        <w:rPr>
          <w:rFonts w:cs="Angsana New" w:ascii="Angsana New" w:hAnsi="Angsana New"/>
          <w:sz w:val="32"/>
          <w:szCs w:val="32"/>
        </w:rPr>
        <w:t>.  Cincinnati, Ohio  :  North Light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Fiell, Charlotte.  (2002).  </w:t>
      </w:r>
      <w:r>
        <w:rPr>
          <w:rFonts w:cs="Angsana New" w:ascii="Angsana New" w:hAnsi="Angsana New"/>
          <w:b/>
          <w:bCs/>
          <w:sz w:val="32"/>
          <w:szCs w:val="32"/>
        </w:rPr>
        <w:t>Modern chairs</w:t>
      </w:r>
      <w:r>
        <w:rPr>
          <w:rFonts w:cs="Angsana New" w:ascii="Angsana New" w:hAnsi="Angsana New"/>
          <w:sz w:val="32"/>
          <w:szCs w:val="32"/>
        </w:rPr>
        <w:t>.  Koln ;London  :  Tasche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Finke, Gail, 1964.  (2001).  </w:t>
      </w:r>
      <w:r>
        <w:rPr>
          <w:rFonts w:cs="Angsana New" w:ascii="Angsana New" w:hAnsi="Angsana New"/>
          <w:b/>
          <w:bCs/>
          <w:sz w:val="32"/>
          <w:szCs w:val="32"/>
        </w:rPr>
        <w:t>White graphics : the power of white in graphic design.</w:t>
      </w:r>
      <w:r>
        <w:rPr>
          <w:rFonts w:cs="Angsana New" w:ascii="Angsana New" w:hAnsi="Angsana New"/>
          <w:sz w:val="32"/>
          <w:szCs w:val="32"/>
        </w:rPr>
        <w:t xml:space="preserve">  Gloucester, Mass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Fishe,l Catharine M.  (2002).  </w:t>
      </w:r>
      <w:r>
        <w:rPr>
          <w:rFonts w:cs="Angsana New" w:ascii="Angsana New" w:hAnsi="Angsana New"/>
          <w:b/>
          <w:bCs/>
          <w:sz w:val="32"/>
          <w:szCs w:val="32"/>
        </w:rPr>
        <w:t>The perfect package : how to add value through graphic design</w:t>
      </w:r>
      <w:r>
        <w:rPr>
          <w:rFonts w:cs="Angsana New" w:ascii="Angsana New" w:hAnsi="Angsana New"/>
          <w:sz w:val="32"/>
          <w:szCs w:val="32"/>
        </w:rPr>
        <w:t>.  Gloucester, Mass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Fishel, Catharine.  (2000).  </w:t>
      </w:r>
      <w:r>
        <w:rPr>
          <w:rFonts w:cs="Angsana New" w:ascii="Angsana New" w:hAnsi="Angsana New"/>
          <w:b/>
          <w:bCs/>
          <w:sz w:val="32"/>
          <w:szCs w:val="32"/>
        </w:rPr>
        <w:t>Redesigning identity : graphic design strategies for success</w:t>
      </w:r>
      <w:r>
        <w:rPr>
          <w:rFonts w:cs="Angsana New" w:ascii="Angsana New" w:hAnsi="Angsana New"/>
          <w:sz w:val="32"/>
          <w:szCs w:val="32"/>
        </w:rPr>
        <w:t>.  Gloucester, Mass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1).  </w:t>
      </w:r>
      <w:r>
        <w:rPr>
          <w:rFonts w:cs="Angsana New" w:ascii="Angsana New" w:hAnsi="Angsana New"/>
          <w:b/>
          <w:bCs/>
          <w:sz w:val="32"/>
          <w:szCs w:val="32"/>
        </w:rPr>
        <w:t>Designing for children : marketing design that speaks to kids.</w:t>
      </w:r>
      <w:r>
        <w:rPr>
          <w:rFonts w:cs="Angsana New" w:ascii="Angsana New" w:hAnsi="Angsana New"/>
          <w:sz w:val="32"/>
          <w:szCs w:val="32"/>
        </w:rPr>
        <w:t xml:space="preserve">  Gloucester, Mass.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Fletecher, Arnold.  (1973).  </w:t>
      </w:r>
      <w:r>
        <w:rPr>
          <w:rFonts w:cs="Angsana New" w:ascii="Angsana New" w:hAnsi="Angsana New"/>
          <w:b/>
          <w:bCs/>
          <w:sz w:val="32"/>
          <w:szCs w:val="32"/>
        </w:rPr>
        <w:t>Oil painting step by step.</w:t>
      </w:r>
      <w:r>
        <w:rPr>
          <w:rFonts w:cs="Angsana New" w:ascii="Angsana New" w:hAnsi="Angsana New"/>
          <w:sz w:val="32"/>
          <w:szCs w:val="32"/>
        </w:rPr>
        <w:t xml:space="preserve">  London  :  Faber and faber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Frankel, Elana.  (2001).  </w:t>
      </w:r>
      <w:r>
        <w:rPr>
          <w:rFonts w:cs="Angsana New" w:ascii="Angsana New" w:hAnsi="Angsana New"/>
          <w:b/>
          <w:bCs/>
          <w:sz w:val="32"/>
          <w:szCs w:val="32"/>
        </w:rPr>
        <w:t>Classics.</w:t>
      </w:r>
      <w:r>
        <w:rPr>
          <w:rFonts w:cs="Angsana New" w:ascii="Angsana New" w:hAnsi="Angsana New"/>
          <w:sz w:val="32"/>
          <w:szCs w:val="32"/>
        </w:rPr>
        <w:t xml:space="preserve">  Gloucester, Mass.  Great Britain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Freyberg, annabel.  (1999).  </w:t>
      </w:r>
      <w:r>
        <w:rPr>
          <w:rFonts w:cs="Angsana New" w:ascii="Angsana New" w:hAnsi="Angsana New"/>
          <w:b/>
          <w:bCs/>
          <w:sz w:val="32"/>
          <w:szCs w:val="32"/>
        </w:rPr>
        <w:t>Ceramics for the home</w:t>
      </w:r>
      <w:r>
        <w:rPr>
          <w:rFonts w:cs="Angsana New" w:ascii="Angsana New" w:hAnsi="Angsana New"/>
          <w:sz w:val="32"/>
          <w:szCs w:val="32"/>
        </w:rPr>
        <w:t>.  London  :  Laurence King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ans, Deborah, 1955.  (2003).  </w:t>
      </w:r>
      <w:r>
        <w:rPr>
          <w:rFonts w:cs="Angsana New" w:ascii="Angsana New" w:hAnsi="Angsana New"/>
          <w:b/>
          <w:bCs/>
          <w:sz w:val="32"/>
          <w:szCs w:val="32"/>
        </w:rPr>
        <w:t>The organic approach to architecture</w:t>
      </w:r>
      <w:r>
        <w:rPr>
          <w:rFonts w:cs="Angsana New" w:ascii="Angsana New" w:hAnsi="Angsana New"/>
          <w:sz w:val="32"/>
          <w:szCs w:val="32"/>
        </w:rPr>
        <w:t>.  Chichester England  : Wiley-Academy ; Hoboken, NJ :John Wiley and So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ardner, Bill.  (2003).  </w:t>
      </w:r>
      <w:r>
        <w:rPr>
          <w:rFonts w:cs="Angsana New" w:ascii="Angsana New" w:hAnsi="Angsana New"/>
          <w:b/>
          <w:bCs/>
          <w:sz w:val="32"/>
          <w:szCs w:val="32"/>
        </w:rPr>
        <w:t>LogoLounge : 2,000 international identities by leading designers</w:t>
      </w:r>
      <w:r>
        <w:rPr>
          <w:rFonts w:cs="Angsana New" w:ascii="Angsana New" w:hAnsi="Angsana New"/>
          <w:sz w:val="32"/>
          <w:szCs w:val="32"/>
        </w:rPr>
        <w:t>.  Gloucester, Mass.  :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aunt, William.  (1970).  </w:t>
      </w:r>
      <w:r>
        <w:rPr>
          <w:rFonts w:cs="Angsana New" w:ascii="Angsana New" w:hAnsi="Angsana New"/>
          <w:b/>
          <w:bCs/>
          <w:sz w:val="32"/>
          <w:szCs w:val="32"/>
        </w:rPr>
        <w:t>The impressionists : with 108 colour illustrations</w:t>
      </w:r>
      <w:r>
        <w:rPr>
          <w:rFonts w:cs="Angsana New" w:ascii="Angsana New" w:hAnsi="Angsana New"/>
          <w:sz w:val="32"/>
          <w:szCs w:val="32"/>
        </w:rPr>
        <w:t>.  London  :  Thames and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ilbert, Rita.  (1995).  </w:t>
      </w:r>
      <w:r>
        <w:rPr>
          <w:rFonts w:cs="Angsana New" w:ascii="Angsana New" w:hAnsi="Angsana New"/>
          <w:b/>
          <w:bCs/>
          <w:sz w:val="32"/>
          <w:szCs w:val="32"/>
        </w:rPr>
        <w:t>Living with art.</w:t>
      </w:r>
      <w:r>
        <w:rPr>
          <w:rFonts w:cs="Angsana New" w:ascii="Angsana New" w:hAnsi="Angsana New"/>
          <w:sz w:val="32"/>
          <w:szCs w:val="32"/>
        </w:rPr>
        <w:t xml:space="preserve">  New York  :  Mc Graw – Hil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ill, Martha.  (2000).  </w:t>
      </w:r>
      <w:r>
        <w:rPr>
          <w:rFonts w:cs="Angsana New" w:ascii="Angsana New" w:hAnsi="Angsana New"/>
          <w:b/>
          <w:bCs/>
          <w:sz w:val="32"/>
          <w:szCs w:val="32"/>
        </w:rPr>
        <w:t>Color harmony pastels : a guidebook for creating great color combinations.</w:t>
      </w:r>
      <w:r>
        <w:rPr>
          <w:rFonts w:cs="Angsana New" w:ascii="Angsana New" w:hAnsi="Angsana New"/>
          <w:sz w:val="32"/>
          <w:szCs w:val="32"/>
        </w:rPr>
        <w:t xml:space="preserve">  Gloucester.  Mass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ill, Martha.  (2001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lor Harmony For interior Design a Guidebook For Creating Great Color Combinations For Your Home.  </w:t>
      </w:r>
      <w:r>
        <w:rPr>
          <w:rFonts w:cs="Angsana New" w:ascii="Angsana New" w:hAnsi="Angsana New"/>
          <w:sz w:val="32"/>
          <w:szCs w:val="32"/>
        </w:rPr>
        <w:t>Gloucester, Mass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ordon, Louise.  (2002).  </w:t>
      </w:r>
      <w:r>
        <w:rPr>
          <w:rFonts w:cs="Angsana New" w:ascii="Angsana New" w:hAnsi="Angsana New"/>
          <w:b/>
          <w:bCs/>
          <w:sz w:val="32"/>
          <w:szCs w:val="32"/>
        </w:rPr>
        <w:t>Anatomy and fiqure drawing</w:t>
      </w:r>
      <w:r>
        <w:rPr>
          <w:rFonts w:cs="Angsana New" w:ascii="Angsana New" w:hAnsi="Angsana New"/>
          <w:sz w:val="32"/>
          <w:szCs w:val="32"/>
        </w:rPr>
        <w:t>.  London  :  Batsford ;New York, N.Y. :Penguin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reen, Caroline.  (1991).  </w:t>
      </w:r>
      <w:r>
        <w:rPr>
          <w:rFonts w:cs="Angsana New" w:ascii="Angsana New" w:hAnsi="Angsana New"/>
          <w:b/>
          <w:bCs/>
          <w:sz w:val="32"/>
          <w:szCs w:val="32"/>
        </w:rPr>
        <w:t>Stained glass projects for the home</w:t>
      </w:r>
      <w:r>
        <w:rPr>
          <w:rFonts w:cs="Angsana New" w:ascii="Angsana New" w:hAnsi="Angsana New"/>
          <w:sz w:val="32"/>
          <w:szCs w:val="32"/>
        </w:rPr>
        <w:t>.  London  :  Blandford ;New York, NY :Distributed by Sterling Pub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reen, Caroline.  (2000).  </w:t>
      </w:r>
      <w:r>
        <w:rPr>
          <w:rFonts w:cs="Angsana New" w:ascii="Angsana New" w:hAnsi="Angsana New"/>
          <w:b/>
          <w:bCs/>
          <w:sz w:val="32"/>
          <w:szCs w:val="32"/>
        </w:rPr>
        <w:t>Painting glass : step-by-step crafts</w:t>
      </w:r>
      <w:r>
        <w:rPr>
          <w:rFonts w:cs="Angsana New" w:ascii="Angsana New" w:hAnsi="Angsana New"/>
          <w:sz w:val="32"/>
          <w:szCs w:val="32"/>
        </w:rPr>
        <w:t xml:space="preserve">.  London  :  New Holland.  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reenhalgh, Paul.  (2000).  </w:t>
      </w:r>
      <w:r>
        <w:rPr>
          <w:rFonts w:cs="Angsana New" w:ascii="Angsana New" w:hAnsi="Angsana New"/>
          <w:b/>
          <w:bCs/>
          <w:sz w:val="32"/>
          <w:szCs w:val="32"/>
        </w:rPr>
        <w:t>Essential art nouveau</w:t>
      </w:r>
      <w:r>
        <w:rPr>
          <w:rFonts w:cs="Angsana New" w:ascii="Angsana New" w:hAnsi="Angsana New"/>
          <w:sz w:val="32"/>
          <w:szCs w:val="32"/>
        </w:rPr>
        <w:t>.  London  :  V&amp;A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reer, Nora Richter.  (2003).  </w:t>
      </w:r>
      <w:r>
        <w:rPr>
          <w:rFonts w:cs="Angsana New" w:ascii="Angsana New" w:hAnsi="Angsana New"/>
          <w:b/>
          <w:bCs/>
          <w:sz w:val="32"/>
          <w:szCs w:val="32"/>
        </w:rPr>
        <w:t>Outdoor decorating and style guide</w:t>
      </w:r>
      <w:r>
        <w:rPr>
          <w:rFonts w:cs="Angsana New" w:ascii="Angsana New" w:hAnsi="Angsana New"/>
          <w:sz w:val="32"/>
          <w:szCs w:val="32"/>
        </w:rPr>
        <w:t>.  Gloucester, Mass.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regory, Ian.  (1992).  </w:t>
      </w:r>
      <w:r>
        <w:rPr>
          <w:rFonts w:cs="Angsana New" w:ascii="Angsana New" w:hAnsi="Angsana New"/>
          <w:b/>
          <w:bCs/>
          <w:sz w:val="32"/>
          <w:szCs w:val="32"/>
        </w:rPr>
        <w:t>Sculptural ceramics</w:t>
      </w:r>
      <w:r>
        <w:rPr>
          <w:rFonts w:cs="Angsana New" w:ascii="Angsana New" w:hAnsi="Angsana New"/>
          <w:sz w:val="32"/>
          <w:szCs w:val="32"/>
        </w:rPr>
        <w:t>.  London  :  A &amp; C Black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riner, Charles.  (2002).  </w:t>
      </w:r>
      <w:r>
        <w:rPr>
          <w:rFonts w:cs="Angsana New" w:ascii="Angsana New" w:hAnsi="Angsana New"/>
          <w:b/>
          <w:bCs/>
          <w:sz w:val="32"/>
          <w:szCs w:val="32"/>
        </w:rPr>
        <w:t>Floriculture designing &amp; merchandising</w:t>
      </w:r>
      <w:r>
        <w:rPr>
          <w:rFonts w:cs="Angsana New" w:ascii="Angsana New" w:hAnsi="Angsana New"/>
          <w:sz w:val="32"/>
          <w:szCs w:val="32"/>
        </w:rPr>
        <w:t>.  Albany  :  Delmar Thomson Learning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Grinyer, Clive.  (2001).  </w:t>
      </w:r>
      <w:r>
        <w:rPr>
          <w:rFonts w:cs="Angsana New" w:ascii="Angsana New" w:hAnsi="Angsana New"/>
          <w:b/>
          <w:bCs/>
          <w:sz w:val="32"/>
          <w:szCs w:val="32"/>
        </w:rPr>
        <w:t>Smart design : products that change our</w:t>
      </w:r>
      <w:r>
        <w:rPr>
          <w:rFonts w:cs="Angsana New" w:ascii="Angsana New" w:hAnsi="Angsana New"/>
          <w:sz w:val="32"/>
          <w:szCs w:val="32"/>
        </w:rPr>
        <w:t>.  Crans-Pres-celigny  :  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agen, Rose-Marie.  (2001).  </w:t>
      </w:r>
      <w:r>
        <w:rPr>
          <w:rFonts w:cs="Angsana New" w:ascii="Angsana New" w:hAnsi="Angsana New"/>
          <w:b/>
          <w:bCs/>
          <w:sz w:val="32"/>
          <w:szCs w:val="32"/>
        </w:rPr>
        <w:t>15th century paintings.</w:t>
      </w:r>
      <w:r>
        <w:rPr>
          <w:rFonts w:cs="Angsana New" w:ascii="Angsana New" w:hAnsi="Angsana New"/>
          <w:sz w:val="32"/>
          <w:szCs w:val="32"/>
        </w:rPr>
        <w:t xml:space="preserve">  Koln ;London  :  Taschen. 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1).  </w:t>
      </w:r>
      <w:r>
        <w:rPr>
          <w:rFonts w:cs="Angsana New" w:ascii="Angsana New" w:hAnsi="Angsana New"/>
          <w:b/>
          <w:bCs/>
          <w:sz w:val="32"/>
          <w:szCs w:val="32"/>
        </w:rPr>
        <w:t>16th century paintings</w:t>
      </w:r>
      <w:r>
        <w:rPr>
          <w:rFonts w:cs="Angsana New" w:ascii="Angsana New" w:hAnsi="Angsana New"/>
          <w:sz w:val="32"/>
          <w:szCs w:val="32"/>
        </w:rPr>
        <w:t>.  Koln ; London  :  Tasche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aley, Allan.  (1998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ype : hot designers make cool fonts .  </w:t>
      </w:r>
      <w:r>
        <w:rPr>
          <w:rFonts w:cs="Angsana New" w:ascii="Angsana New" w:hAnsi="Angsana New"/>
          <w:sz w:val="32"/>
          <w:szCs w:val="32"/>
        </w:rPr>
        <w:t>Gloucester, Mass. :Rockport Publishers ;Cincinnati, Ohio  :  Distributed by North Light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all, Morgen.  (2002).  </w:t>
      </w:r>
      <w:r>
        <w:rPr>
          <w:rFonts w:cs="Angsana New" w:ascii="Angsana New" w:hAnsi="Angsana New"/>
          <w:b/>
          <w:bCs/>
          <w:sz w:val="32"/>
          <w:szCs w:val="32"/>
        </w:rPr>
        <w:t>The potter's techniques manual</w:t>
      </w:r>
      <w:r>
        <w:rPr>
          <w:rFonts w:cs="Angsana New" w:ascii="Angsana New" w:hAnsi="Angsana New"/>
          <w:sz w:val="32"/>
          <w:szCs w:val="32"/>
        </w:rPr>
        <w:t>.  Hove  : Appl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ammond, Lee.  (1995).  </w:t>
      </w:r>
      <w:r>
        <w:rPr>
          <w:rFonts w:cs="Angsana New" w:ascii="Angsana New" w:hAnsi="Angsana New"/>
          <w:b/>
          <w:bCs/>
          <w:sz w:val="32"/>
          <w:szCs w:val="32"/>
        </w:rPr>
        <w:t>How to Draw Lifelike Portraits from Photographs</w:t>
      </w:r>
      <w:r>
        <w:rPr>
          <w:rFonts w:cs="Angsana New" w:ascii="Angsana New" w:hAnsi="Angsana New"/>
          <w:sz w:val="32"/>
          <w:szCs w:val="32"/>
        </w:rPr>
        <w:t>. Cincinnati, Ohio   :  North Light Books.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anan, Ali.  (2000).  </w:t>
      </w:r>
      <w:r>
        <w:rPr>
          <w:rFonts w:cs="Angsana New" w:ascii="Angsana New" w:hAnsi="Angsana New"/>
          <w:b/>
          <w:bCs/>
          <w:sz w:val="32"/>
          <w:szCs w:val="32"/>
        </w:rPr>
        <w:t>Bathing spaces : designs for pampering body and soul.</w:t>
      </w:r>
      <w:r>
        <w:rPr>
          <w:rFonts w:cs="Angsana New" w:ascii="Angsana New" w:hAnsi="Angsana New"/>
          <w:sz w:val="32"/>
          <w:szCs w:val="32"/>
        </w:rPr>
        <w:t xml:space="preserve">  Gloucester,            Mass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anks, David A.  (2000).  </w:t>
      </w:r>
      <w:r>
        <w:rPr>
          <w:rFonts w:cs="Angsana New" w:ascii="Angsana New" w:hAnsi="Angsana New"/>
          <w:b/>
          <w:bCs/>
          <w:sz w:val="32"/>
          <w:szCs w:val="32"/>
        </w:rPr>
        <w:t>Design For Living .  edited by Martin Eidelberg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0).  </w:t>
      </w:r>
      <w:r>
        <w:rPr>
          <w:rFonts w:cs="Angsana New" w:ascii="Angsana New" w:hAnsi="Angsana New"/>
          <w:b/>
          <w:bCs/>
          <w:sz w:val="32"/>
          <w:szCs w:val="32"/>
        </w:rPr>
        <w:t>The Museum of East Asian Art inaugural exhibition : 3 April 1993, Bath, England.</w:t>
      </w:r>
      <w:r>
        <w:rPr>
          <w:rFonts w:cs="Angsana New" w:ascii="Angsana New" w:hAnsi="Angsana New"/>
          <w:sz w:val="32"/>
          <w:szCs w:val="32"/>
        </w:rPr>
        <w:t xml:space="preserve">  Chicago  :  Art Media Resource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annebaum, Leroy G.  (2002).  </w:t>
      </w:r>
      <w:r>
        <w:rPr>
          <w:rFonts w:cs="Angsana New" w:ascii="Angsana New" w:hAnsi="Angsana New"/>
          <w:b/>
          <w:bCs/>
          <w:sz w:val="32"/>
          <w:szCs w:val="32"/>
        </w:rPr>
        <w:t>Landscape design : a practical approach</w:t>
      </w:r>
      <w:r>
        <w:rPr>
          <w:rFonts w:cs="Angsana New" w:ascii="Angsana New" w:hAnsi="Angsana New"/>
          <w:sz w:val="32"/>
          <w:szCs w:val="32"/>
        </w:rPr>
        <w:t xml:space="preserve"> .  Upper Saddle River, N.J.  :  Prentice Hal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enderson, Justin.  (2001).  </w:t>
      </w:r>
      <w:r>
        <w:rPr>
          <w:rFonts w:cs="Angsana New" w:ascii="Angsana New" w:hAnsi="Angsana New"/>
          <w:b/>
          <w:bCs/>
          <w:sz w:val="32"/>
          <w:szCs w:val="32"/>
        </w:rPr>
        <w:t>Museum architecture</w:t>
      </w:r>
      <w:r>
        <w:rPr>
          <w:rFonts w:cs="Angsana New" w:ascii="Angsana New" w:hAnsi="Angsana New"/>
          <w:sz w:val="32"/>
          <w:szCs w:val="32"/>
        </w:rPr>
        <w:t>.  Massachusetts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enrywood, R. K.  (2002).  </w:t>
      </w:r>
      <w:r>
        <w:rPr>
          <w:rFonts w:cs="Angsana New" w:ascii="Angsana New" w:hAnsi="Angsana New"/>
          <w:b/>
          <w:bCs/>
          <w:sz w:val="32"/>
          <w:szCs w:val="32"/>
        </w:rPr>
        <w:t>Staffordshire potters 1781-1900 : a comprehensive list assembled from contemporary directories with selected marks</w:t>
      </w:r>
      <w:r>
        <w:rPr>
          <w:rFonts w:cs="Angsana New" w:ascii="Angsana New" w:hAnsi="Angsana New"/>
          <w:sz w:val="32"/>
          <w:szCs w:val="32"/>
        </w:rPr>
        <w:t>.  Woodbridge  : Antique Collectors' Club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ildyard, R. J. C.  (1999).  </w:t>
      </w:r>
      <w:r>
        <w:rPr>
          <w:rFonts w:cs="Angsana New" w:ascii="Angsana New" w:hAnsi="Angsana New"/>
          <w:b/>
          <w:bCs/>
          <w:sz w:val="32"/>
          <w:szCs w:val="32"/>
        </w:rPr>
        <w:t>European ceramics.</w:t>
      </w:r>
      <w:r>
        <w:rPr>
          <w:rFonts w:cs="Angsana New" w:ascii="Angsana New" w:hAnsi="Angsana New"/>
          <w:sz w:val="32"/>
          <w:szCs w:val="32"/>
        </w:rPr>
        <w:t xml:space="preserve">  London  :  V&amp;A Publicatio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ill, Elizabeth.  (1995).  </w:t>
      </w:r>
      <w:r>
        <w:rPr>
          <w:rFonts w:cs="Angsana New" w:ascii="Angsana New" w:hAnsi="Angsana New"/>
          <w:b/>
          <w:bCs/>
          <w:sz w:val="32"/>
          <w:szCs w:val="32"/>
        </w:rPr>
        <w:t>Creative arts marketing</w:t>
      </w:r>
      <w:r>
        <w:rPr>
          <w:rFonts w:cs="Angsana New" w:ascii="Angsana New" w:hAnsi="Angsana New"/>
          <w:sz w:val="32"/>
          <w:szCs w:val="32"/>
        </w:rPr>
        <w:t>.  Oxford  :  Butterworth Heineman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ill, W. F. (William Frank)  (1995).  </w:t>
      </w:r>
      <w:r>
        <w:rPr>
          <w:rFonts w:cs="Angsana New" w:ascii="Angsana New" w:hAnsi="Angsana New"/>
          <w:b/>
          <w:bCs/>
          <w:sz w:val="32"/>
          <w:szCs w:val="32"/>
        </w:rPr>
        <w:t>Landscape handbook for the tropics</w:t>
      </w:r>
      <w:r>
        <w:rPr>
          <w:rFonts w:cs="Angsana New" w:ascii="Angsana New" w:hAnsi="Angsana New"/>
          <w:sz w:val="32"/>
          <w:szCs w:val="32"/>
        </w:rPr>
        <w:t>.  Woodbridge, Suffolk, UK ;Wappingers' Falls, NY, USA  :  Garden Art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illier, Bevis.  (1998).  </w:t>
      </w:r>
      <w:r>
        <w:rPr>
          <w:rFonts w:cs="Angsana New" w:ascii="Angsana New" w:hAnsi="Angsana New"/>
          <w:b/>
          <w:bCs/>
          <w:sz w:val="32"/>
          <w:szCs w:val="32"/>
        </w:rPr>
        <w:t>The style of the century.</w:t>
      </w:r>
      <w:r>
        <w:rPr>
          <w:rFonts w:cs="Angsana New" w:ascii="Angsana New" w:hAnsi="Angsana New"/>
          <w:sz w:val="32"/>
          <w:szCs w:val="32"/>
        </w:rPr>
        <w:t xml:space="preserve">  New York  :  Watson-Guptill Publicatio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ogarth, Burne.  (2002).  </w:t>
      </w:r>
      <w:r>
        <w:rPr>
          <w:rFonts w:cs="Angsana New" w:ascii="Angsana New" w:hAnsi="Angsana New"/>
          <w:b/>
          <w:bCs/>
          <w:sz w:val="32"/>
          <w:szCs w:val="32"/>
        </w:rPr>
        <w:t>Dynamic figure drawing</w:t>
      </w:r>
      <w:r>
        <w:rPr>
          <w:rFonts w:cs="Angsana New" w:ascii="Angsana New" w:hAnsi="Angsana New"/>
          <w:sz w:val="32"/>
          <w:szCs w:val="32"/>
        </w:rPr>
        <w:t>.  New York  :  Watson-Guptill Publicatio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olman, karlyn.  (2000).  </w:t>
      </w:r>
      <w:r>
        <w:rPr>
          <w:rFonts w:cs="Angsana New" w:ascii="Angsana New" w:hAnsi="Angsana New"/>
          <w:b/>
          <w:bCs/>
          <w:sz w:val="32"/>
          <w:szCs w:val="32"/>
        </w:rPr>
        <w:t>Watercolor fun and free</w:t>
      </w:r>
      <w:r>
        <w:rPr>
          <w:rFonts w:cs="Angsana New" w:ascii="Angsana New" w:hAnsi="Angsana New"/>
          <w:sz w:val="32"/>
          <w:szCs w:val="32"/>
        </w:rPr>
        <w:t>.  Washburn, Wis.  :  Bayfield Street Pub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ope, Terry, 1956.   (2001).  </w:t>
      </w:r>
      <w:r>
        <w:rPr>
          <w:rFonts w:cs="Angsana New" w:ascii="Angsana New" w:hAnsi="Angsana New"/>
          <w:b/>
          <w:bCs/>
          <w:sz w:val="32"/>
          <w:szCs w:val="32"/>
        </w:rPr>
        <w:t>Nudes : developing style in creative photography</w:t>
      </w:r>
      <w:r>
        <w:rPr>
          <w:rFonts w:cs="Angsana New" w:ascii="Angsana New" w:hAnsi="Angsana New"/>
          <w:sz w:val="32"/>
          <w:szCs w:val="32"/>
        </w:rPr>
        <w:t>.  Crans-Press-Celigny, Switzerland  :  R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2).  </w:t>
      </w:r>
      <w:r>
        <w:rPr>
          <w:rFonts w:cs="Angsana New" w:ascii="Angsana New" w:hAnsi="Angsana New"/>
          <w:b/>
          <w:bCs/>
          <w:sz w:val="32"/>
          <w:szCs w:val="32"/>
        </w:rPr>
        <w:t>Iintroduction to painting the nude.</w:t>
      </w:r>
      <w:r>
        <w:rPr>
          <w:rFonts w:cs="Angsana New" w:ascii="Angsana New" w:hAnsi="Angsana New"/>
          <w:sz w:val="32"/>
          <w:szCs w:val="32"/>
        </w:rPr>
        <w:t xml:space="preserve">  London  :  Quintet Publishing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Hosegood, Betsy.  (2000).  </w:t>
      </w:r>
      <w:r>
        <w:rPr>
          <w:rFonts w:cs="Angsana New" w:ascii="Angsana New" w:hAnsi="Angsana New"/>
          <w:b/>
          <w:bCs/>
          <w:sz w:val="32"/>
          <w:szCs w:val="32"/>
        </w:rPr>
        <w:t>Paint! : figure &amp; portrait</w:t>
      </w:r>
      <w:r>
        <w:rPr>
          <w:rFonts w:cs="Angsana New" w:ascii="Angsana New" w:hAnsi="Angsana New"/>
          <w:sz w:val="32"/>
          <w:szCs w:val="32"/>
        </w:rPr>
        <w:t>.  Switzerland  :  R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0).  </w:t>
      </w:r>
      <w:r>
        <w:rPr>
          <w:rFonts w:cs="Angsana New" w:ascii="Angsana New" w:hAnsi="Angsana New"/>
          <w:b/>
          <w:bCs/>
          <w:sz w:val="32"/>
          <w:szCs w:val="32"/>
        </w:rPr>
        <w:t>Paint! : Still Life.</w:t>
      </w:r>
      <w:r>
        <w:rPr>
          <w:rFonts w:cs="Angsana New" w:ascii="Angsana New" w:hAnsi="Angsana New"/>
          <w:sz w:val="32"/>
          <w:szCs w:val="32"/>
        </w:rPr>
        <w:t xml:space="preserve">  Switzerland  :  R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Howard, Ken, 1932  (2002).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A vision of Venice in watercolor</w:t>
      </w:r>
      <w:r>
        <w:rPr>
          <w:rFonts w:cs="Angsana New" w:ascii="Angsana New" w:hAnsi="Angsana New"/>
          <w:spacing w:val="-4"/>
          <w:sz w:val="32"/>
          <w:szCs w:val="32"/>
        </w:rPr>
        <w:t>.  London  :  Royal Academy of Art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Innes, Miranda.  (1991).  </w:t>
      </w:r>
      <w:r>
        <w:rPr>
          <w:rFonts w:cs="Angsana New" w:ascii="Angsana New" w:hAnsi="Angsana New"/>
          <w:b/>
          <w:bCs/>
          <w:sz w:val="32"/>
          <w:szCs w:val="32"/>
        </w:rPr>
        <w:t>The book of candles.</w:t>
      </w:r>
      <w:r>
        <w:rPr>
          <w:rFonts w:cs="Angsana New" w:ascii="Angsana New" w:hAnsi="Angsana New"/>
          <w:sz w:val="32"/>
          <w:szCs w:val="32"/>
        </w:rPr>
        <w:t xml:space="preserve">  London  :  A Dorling kindersley book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oannou, Noris, 1947  (1986).  </w:t>
      </w:r>
      <w:r>
        <w:rPr>
          <w:rFonts w:cs="Angsana New" w:ascii="Angsana New" w:hAnsi="Angsana New"/>
          <w:b/>
          <w:bCs/>
          <w:sz w:val="32"/>
          <w:szCs w:val="32"/>
        </w:rPr>
        <w:t>Ceramics in South Australia, 1836-1986 : from folk to studio pottery.</w:t>
      </w:r>
      <w:r>
        <w:rPr>
          <w:rFonts w:cs="Angsana New" w:ascii="Angsana New" w:hAnsi="Angsana New"/>
          <w:sz w:val="32"/>
          <w:szCs w:val="32"/>
        </w:rPr>
        <w:t xml:space="preserve">  Netley, South Australia  :  Wakefield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1997).  </w:t>
      </w:r>
      <w:r>
        <w:rPr>
          <w:rFonts w:cs="Angsana New" w:ascii="Angsana New" w:hAnsi="Angsana New"/>
          <w:b/>
          <w:bCs/>
          <w:sz w:val="32"/>
          <w:szCs w:val="32"/>
        </w:rPr>
        <w:t>Masters of their craft  tradition and innovation in the Australian contemporary decorative arts.</w:t>
      </w:r>
      <w:r>
        <w:rPr>
          <w:rFonts w:cs="Angsana New" w:ascii="Angsana New" w:hAnsi="Angsana New"/>
          <w:sz w:val="32"/>
          <w:szCs w:val="32"/>
        </w:rPr>
        <w:t xml:space="preserve">  Sydney : Distributed in Australia by Craftsman House in association with G+B Arts Internationa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Ipert, Stephane.  (1992).  </w:t>
      </w:r>
      <w:r>
        <w:rPr>
          <w:rFonts w:cs="Angsana New" w:ascii="Angsana New" w:hAnsi="Angsana New"/>
          <w:b/>
          <w:bCs/>
          <w:sz w:val="32"/>
          <w:szCs w:val="32"/>
        </w:rPr>
        <w:t>Simple decorative paper techniques</w:t>
      </w:r>
      <w:r>
        <w:rPr>
          <w:rFonts w:cs="Angsana New" w:ascii="Angsana New" w:hAnsi="Angsana New"/>
          <w:sz w:val="32"/>
          <w:szCs w:val="32"/>
        </w:rPr>
        <w:t>.    Tubridge Wells  :  Search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1998).  </w:t>
      </w:r>
      <w:r>
        <w:rPr>
          <w:rFonts w:cs="Angsana New" w:ascii="Angsana New" w:hAnsi="Angsana New"/>
          <w:b/>
          <w:bCs/>
          <w:sz w:val="32"/>
          <w:szCs w:val="32"/>
        </w:rPr>
        <w:t>New papercrafts</w:t>
      </w:r>
      <w:r>
        <w:rPr>
          <w:rFonts w:cs="Angsana New" w:ascii="Angsana New" w:hAnsi="Angsana New"/>
          <w:sz w:val="32"/>
          <w:szCs w:val="32"/>
        </w:rPr>
        <w:t xml:space="preserve"> : an inspirational and practical guide to contemporary pepercrafts, including papiermache, decoupage, paper cutting, callage decorating paper techniques and paper construction.  London  :  Lorenz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saacs, Ralph, 1934.  (2000).  </w:t>
      </w:r>
      <w:r>
        <w:rPr>
          <w:rFonts w:cs="Angsana New" w:ascii="Angsana New" w:hAnsi="Angsana New"/>
          <w:b/>
          <w:bCs/>
          <w:sz w:val="32"/>
          <w:szCs w:val="32"/>
        </w:rPr>
        <w:t>Visions from the golden land : Burma and the art of lacquer.</w:t>
      </w:r>
      <w:r>
        <w:rPr>
          <w:rFonts w:cs="Angsana New" w:ascii="Angsana New" w:hAnsi="Angsana New"/>
          <w:sz w:val="32"/>
          <w:szCs w:val="32"/>
        </w:rPr>
        <w:t xml:space="preserve">  Chicago  :  Art Media Resources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nside design now : National Design Triennial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(2003).  </w:t>
      </w:r>
      <w:r>
        <w:rPr>
          <w:rFonts w:cs="Angsana New" w:ascii="Angsana New" w:hAnsi="Angsana New"/>
          <w:sz w:val="32"/>
          <w:szCs w:val="32"/>
        </w:rPr>
        <w:t xml:space="preserve">  New York, N.Y. : Princeton Architectural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Jackson, Anna.  (2002).  </w:t>
      </w:r>
      <w:r>
        <w:rPr>
          <w:rFonts w:cs="Angsana New" w:ascii="Angsana New" w:hAnsi="Angsana New"/>
          <w:b/>
          <w:bCs/>
          <w:sz w:val="32"/>
          <w:szCs w:val="32"/>
        </w:rPr>
        <w:t>The V&amp;A guide to period styles : 400 years of British art and design.</w:t>
      </w:r>
      <w:r>
        <w:rPr>
          <w:rFonts w:cs="Angsana New" w:ascii="Angsana New" w:hAnsi="Angsana New"/>
          <w:sz w:val="32"/>
          <w:szCs w:val="32"/>
        </w:rPr>
        <w:t xml:space="preserve">  London   :  V&amp;A Publications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Jackson, Paul.  (2002).  </w:t>
      </w:r>
      <w:r>
        <w:rPr>
          <w:rFonts w:cs="Angsana New" w:ascii="Angsana New" w:hAnsi="Angsana New"/>
          <w:b/>
          <w:bCs/>
          <w:sz w:val="32"/>
          <w:szCs w:val="32"/>
        </w:rPr>
        <w:t>Paper magic : 60 origami and papercaft designs.</w:t>
      </w:r>
      <w:r>
        <w:rPr>
          <w:rFonts w:cs="Angsana New" w:ascii="Angsana New" w:hAnsi="Angsana New"/>
          <w:sz w:val="32"/>
          <w:szCs w:val="32"/>
        </w:rPr>
        <w:t xml:space="preserve">  London  :  Southwater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Jankowski, Jerry.  (1998).  </w:t>
      </w:r>
      <w:r>
        <w:rPr>
          <w:rFonts w:cs="Angsana New" w:ascii="Angsana New" w:hAnsi="Angsana New"/>
          <w:b/>
          <w:bCs/>
          <w:sz w:val="32"/>
          <w:szCs w:val="32"/>
        </w:rPr>
        <w:t>Shelf space modern package design 1945-1965.</w:t>
      </w:r>
      <w:r>
        <w:rPr>
          <w:rFonts w:cs="Angsana New" w:ascii="Angsana New" w:hAnsi="Angsana New"/>
          <w:sz w:val="32"/>
          <w:szCs w:val="32"/>
        </w:rPr>
        <w:t xml:space="preserve">  San Francisco   :  Chronicle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0).  </w:t>
      </w:r>
      <w:r>
        <w:rPr>
          <w:rFonts w:cs="Angsana New" w:ascii="Angsana New" w:hAnsi="Angsana New"/>
          <w:b/>
          <w:bCs/>
          <w:sz w:val="32"/>
          <w:szCs w:val="32"/>
        </w:rPr>
        <w:t>The big book of design ideas</w:t>
      </w:r>
      <w:r>
        <w:rPr>
          <w:rFonts w:cs="Angsana New" w:ascii="Angsana New" w:hAnsi="Angsana New"/>
          <w:sz w:val="32"/>
          <w:szCs w:val="32"/>
        </w:rPr>
        <w:t>.  New York, NY  :  HDI :Distributed by HarperCollins Internationa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3).  </w:t>
      </w:r>
      <w:r>
        <w:rPr>
          <w:rFonts w:cs="Angsana New" w:ascii="Angsana New" w:hAnsi="Angsana New"/>
          <w:b/>
          <w:bCs/>
          <w:sz w:val="32"/>
          <w:szCs w:val="32"/>
        </w:rPr>
        <w:t>The best of 3D graphics</w:t>
      </w:r>
      <w:r>
        <w:rPr>
          <w:rFonts w:cs="Angsana New" w:ascii="Angsana New" w:hAnsi="Angsana New"/>
          <w:sz w:val="32"/>
          <w:szCs w:val="32"/>
        </w:rPr>
        <w:t xml:space="preserve">.  Gloucester, Mass. :Rockport ;Hove   : RotoVision 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Jaworski-Stranc, Susan.  (2003).  </w:t>
      </w:r>
      <w:r>
        <w:rPr>
          <w:rFonts w:cs="Angsana New" w:ascii="Angsana New" w:hAnsi="Angsana New"/>
          <w:b/>
          <w:bCs/>
          <w:sz w:val="32"/>
          <w:szCs w:val="32"/>
        </w:rPr>
        <w:t>Nature cards : making greeting cards, invitations and stationery</w:t>
      </w:r>
      <w:r>
        <w:rPr>
          <w:rFonts w:cs="Angsana New" w:ascii="Angsana New" w:hAnsi="Angsana New"/>
          <w:sz w:val="32"/>
          <w:szCs w:val="32"/>
        </w:rPr>
        <w:t>.  London  :  Appl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Jefferies, Mike.  (1997).  </w:t>
      </w:r>
      <w:r>
        <w:rPr>
          <w:rFonts w:cs="Angsana New" w:ascii="Angsana New" w:hAnsi="Angsana New"/>
          <w:b/>
          <w:bCs/>
          <w:sz w:val="32"/>
          <w:szCs w:val="32"/>
        </w:rPr>
        <w:t>Learn to draw fantasy art.</w:t>
      </w:r>
      <w:r>
        <w:rPr>
          <w:rFonts w:cs="Angsana New" w:ascii="Angsana New" w:hAnsi="Angsana New"/>
          <w:sz w:val="32"/>
          <w:szCs w:val="32"/>
        </w:rPr>
        <w:t xml:space="preserve">  London  :  HarperColli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Johnson, Ken , 1950.  (2000).  </w:t>
      </w:r>
      <w:r>
        <w:rPr>
          <w:rFonts w:cs="Angsana New" w:ascii="Angsana New" w:hAnsi="Angsana New"/>
          <w:b/>
          <w:bCs/>
          <w:sz w:val="32"/>
          <w:szCs w:val="32"/>
        </w:rPr>
        <w:t>Ken Johnson : life and landscape</w:t>
      </w:r>
      <w:r>
        <w:rPr>
          <w:rFonts w:cs="Angsana New" w:ascii="Angsana New" w:hAnsi="Angsana New"/>
          <w:sz w:val="32"/>
          <w:szCs w:val="32"/>
        </w:rPr>
        <w:t>.  St Leonards, N.S.W.  : Craftsman House in association with G+B Arts Internationa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Jong-Stout, Alisa A. de.  (2002).  </w:t>
      </w:r>
      <w:r>
        <w:rPr>
          <w:rFonts w:cs="Angsana New" w:ascii="Angsana New" w:hAnsi="Angsana New"/>
          <w:b/>
          <w:bCs/>
          <w:sz w:val="32"/>
          <w:szCs w:val="32"/>
        </w:rPr>
        <w:t>A master guide to the art of floral design.</w:t>
      </w:r>
      <w:r>
        <w:rPr>
          <w:rFonts w:cs="Angsana New" w:ascii="Angsana New" w:hAnsi="Angsana New"/>
          <w:sz w:val="32"/>
          <w:szCs w:val="32"/>
        </w:rPr>
        <w:t xml:space="preserve">  Portland, or   :  Timber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Kaye, Joyce Rutter.  (1998).  </w:t>
      </w:r>
      <w:r>
        <w:rPr>
          <w:rFonts w:cs="Angsana New" w:ascii="Angsana New" w:hAnsi="Angsana New"/>
          <w:b/>
          <w:bCs/>
          <w:sz w:val="32"/>
          <w:szCs w:val="32"/>
        </w:rPr>
        <w:t>Color.</w:t>
      </w:r>
      <w:r>
        <w:rPr>
          <w:rFonts w:cs="Angsana New" w:ascii="Angsana New" w:hAnsi="Angsana New"/>
          <w:sz w:val="32"/>
          <w:szCs w:val="32"/>
        </w:rPr>
        <w:t xml:space="preserve">  Gloucester, Mass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Kenneway, Eric.  (1980).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Origami paperfolding for fun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London  :  Coerphtography : peter rauter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King, Stacey.  (1999).  </w:t>
      </w:r>
      <w:r>
        <w:rPr>
          <w:rFonts w:cs="Angsana New" w:ascii="Angsana New" w:hAnsi="Angsana New"/>
          <w:b/>
          <w:bCs/>
          <w:sz w:val="32"/>
          <w:szCs w:val="32"/>
        </w:rPr>
        <w:t>Magazine design.</w:t>
      </w:r>
      <w:r>
        <w:rPr>
          <w:rFonts w:cs="Angsana New" w:ascii="Angsana New" w:hAnsi="Angsana New"/>
          <w:sz w:val="32"/>
          <w:szCs w:val="32"/>
        </w:rPr>
        <w:t xml:space="preserve">  Hove, East Sussex :  R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0).  </w:t>
      </w:r>
      <w:r>
        <w:rPr>
          <w:rFonts w:cs="Angsana New" w:ascii="Angsana New" w:hAnsi="Angsana New"/>
          <w:b/>
          <w:bCs/>
          <w:sz w:val="32"/>
          <w:szCs w:val="32"/>
        </w:rPr>
        <w:t>Publication design annual</w:t>
      </w:r>
      <w:r>
        <w:rPr>
          <w:rFonts w:cs="Angsana New" w:ascii="Angsana New" w:hAnsi="Angsana New"/>
          <w:sz w:val="32"/>
          <w:szCs w:val="32"/>
        </w:rPr>
        <w:t>.  New York, N.Y. :Society of Publication Designers  :  Distributed by Robert Silver Associate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King, Stacey.  (2001).  </w:t>
      </w:r>
      <w:r>
        <w:rPr>
          <w:rFonts w:cs="Angsana New" w:ascii="Angsana New" w:hAnsi="Angsana New"/>
          <w:b/>
          <w:bCs/>
          <w:sz w:val="32"/>
          <w:szCs w:val="32"/>
        </w:rPr>
        <w:t>Magazine design that works : secrets for successful magazine design.</w:t>
      </w:r>
      <w:r>
        <w:rPr>
          <w:rFonts w:cs="Angsana New" w:ascii="Angsana New" w:hAnsi="Angsana New"/>
          <w:sz w:val="32"/>
          <w:szCs w:val="32"/>
        </w:rPr>
        <w:t xml:space="preserve">  Gloucester, Mass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Kirchner, Ernst Ludwig, 1880-1938.  (2003).  </w:t>
      </w:r>
      <w:r>
        <w:rPr>
          <w:rFonts w:cs="Angsana New" w:ascii="Angsana New" w:hAnsi="Angsana New"/>
          <w:b/>
          <w:bCs/>
          <w:sz w:val="32"/>
          <w:szCs w:val="32"/>
        </w:rPr>
        <w:t>Ernst ludwig kirchner</w:t>
      </w:r>
      <w:r>
        <w:rPr>
          <w:rFonts w:cs="Angsana New" w:ascii="Angsana New" w:hAnsi="Angsana New"/>
          <w:sz w:val="32"/>
          <w:szCs w:val="32"/>
        </w:rPr>
        <w:t xml:space="preserve"> : the dresden and berlin year.  London  :  Royal Acadmy of Art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Konrad, Oberhuber.  (1995).  </w:t>
      </w:r>
      <w:r>
        <w:rPr>
          <w:rFonts w:cs="Angsana New" w:ascii="Angsana New" w:hAnsi="Angsana New"/>
          <w:b/>
          <w:bCs/>
          <w:sz w:val="32"/>
          <w:szCs w:val="32"/>
        </w:rPr>
        <w:t>Mushrooms of North America in Color : A Field Guide Companion to Seldom-illustrated Fungi.</w:t>
      </w:r>
      <w:r>
        <w:rPr>
          <w:rFonts w:cs="Angsana New" w:ascii="Angsana New" w:hAnsi="Angsana New"/>
          <w:sz w:val="32"/>
          <w:szCs w:val="32"/>
        </w:rPr>
        <w:t xml:space="preserve">  Syracuse, New York  :  Syracuse University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1999).  </w:t>
      </w:r>
      <w:r>
        <w:rPr>
          <w:rFonts w:cs="Angsana New" w:ascii="Angsana New" w:hAnsi="Angsana New"/>
          <w:b/>
          <w:bCs/>
          <w:sz w:val="32"/>
          <w:szCs w:val="32"/>
        </w:rPr>
        <w:t>Raphael : the paintings</w:t>
      </w:r>
      <w:r>
        <w:rPr>
          <w:rFonts w:cs="Angsana New" w:ascii="Angsana New" w:hAnsi="Angsana New"/>
          <w:sz w:val="32"/>
          <w:szCs w:val="32"/>
        </w:rPr>
        <w:t>.  Munich ; New York  :  Preste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Kusters, Christian.  (1998).  </w:t>
      </w:r>
      <w:r>
        <w:rPr>
          <w:rFonts w:cs="Angsana New" w:ascii="Angsana New" w:hAnsi="Angsana New"/>
          <w:b/>
          <w:bCs/>
          <w:sz w:val="32"/>
          <w:szCs w:val="32"/>
        </w:rPr>
        <w:t>Letterhead + logo design 5.</w:t>
      </w:r>
      <w:r>
        <w:rPr>
          <w:rFonts w:cs="Angsana New" w:ascii="Angsana New" w:hAnsi="Angsana New"/>
          <w:sz w:val="32"/>
          <w:szCs w:val="32"/>
        </w:rPr>
        <w:t xml:space="preserve">  Gloucester, Mass. :Rockport Publishers ;Cincinnati, OH  :  Distributed by North Light Books.</w:t>
      </w:r>
    </w:p>
    <w:p>
      <w:pPr>
        <w:pStyle w:val="Normal"/>
        <w:ind w:left="1080" w:hanging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.  (2001).  </w:t>
      </w:r>
      <w:r>
        <w:rPr>
          <w:rFonts w:cs="Angsana New" w:ascii="Angsana New" w:hAnsi="Angsana New"/>
          <w:b/>
          <w:bCs/>
          <w:sz w:val="32"/>
          <w:szCs w:val="32"/>
        </w:rPr>
        <w:t>Restart : new systems in graphic design</w:t>
      </w:r>
      <w:r>
        <w:rPr>
          <w:rFonts w:cs="Angsana New" w:ascii="Angsana New" w:hAnsi="Angsana New"/>
          <w:sz w:val="32"/>
          <w:szCs w:val="32"/>
        </w:rPr>
        <w:t>.  New York  :  Universe.</w:t>
      </w:r>
    </w:p>
    <w:p>
      <w:pPr>
        <w:pStyle w:val="Normal"/>
        <w:ind w:left="1080" w:hanging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angford, Michael.  (1975).  </w:t>
      </w:r>
      <w:r>
        <w:rPr>
          <w:rFonts w:cs="Angsana New" w:ascii="Angsana New" w:hAnsi="Angsana New"/>
          <w:b/>
          <w:bCs/>
          <w:sz w:val="32"/>
          <w:szCs w:val="32"/>
        </w:rPr>
        <w:t>Visual aids and photography in education : a visual aids manaual for teachers and learners.</w:t>
      </w:r>
      <w:r>
        <w:rPr>
          <w:rFonts w:cs="Angsana New" w:ascii="Angsana New" w:hAnsi="Angsana New"/>
          <w:sz w:val="32"/>
          <w:szCs w:val="32"/>
        </w:rPr>
        <w:t xml:space="preserve">  London  :  Focal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Lefteri, Chris.  (2003).  </w:t>
      </w:r>
      <w:r>
        <w:rPr>
          <w:rFonts w:cs="Angsana New" w:ascii="Angsana New" w:hAnsi="Angsana New"/>
          <w:b/>
          <w:bCs/>
          <w:sz w:val="32"/>
          <w:szCs w:val="32"/>
        </w:rPr>
        <w:t>Ceramics : materials for inspirational design</w:t>
      </w:r>
      <w:r>
        <w:rPr>
          <w:rFonts w:cs="Angsana New" w:ascii="Angsana New" w:hAnsi="Angsana New"/>
          <w:sz w:val="32"/>
          <w:szCs w:val="32"/>
        </w:rPr>
        <w:t>.  Mies, Switzerland :  R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Leier, Ray.  (2000).  </w:t>
      </w:r>
      <w:r>
        <w:rPr>
          <w:rFonts w:cs="Angsana New" w:ascii="Angsana New" w:hAnsi="Angsana New"/>
          <w:b/>
          <w:bCs/>
          <w:sz w:val="32"/>
          <w:szCs w:val="32"/>
        </w:rPr>
        <w:t>Baskets : tradition &amp; beyond.</w:t>
      </w:r>
      <w:r>
        <w:rPr>
          <w:rFonts w:cs="Angsana New" w:ascii="Angsana New" w:hAnsi="Angsana New"/>
          <w:sz w:val="32"/>
          <w:szCs w:val="32"/>
        </w:rPr>
        <w:t xml:space="preserve">  Madison, Wi. :Guild Pub. Cincinnati Ohio  :  Distributed by North Light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Lipton, Ronnie.  (2002).  </w:t>
      </w:r>
      <w:r>
        <w:rPr>
          <w:rFonts w:cs="Angsana New" w:ascii="Angsana New" w:hAnsi="Angsana New"/>
          <w:b/>
          <w:bCs/>
          <w:sz w:val="32"/>
          <w:szCs w:val="32"/>
        </w:rPr>
        <w:t>Information graphics and visual</w:t>
      </w:r>
      <w:r>
        <w:rPr>
          <w:rFonts w:cs="Angsana New" w:ascii="Angsana New" w:hAnsi="Angsana New"/>
          <w:sz w:val="32"/>
          <w:szCs w:val="32"/>
        </w:rPr>
        <w:t>.  Gloucester, Mass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Livingstone, Margaret.  (2002).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Vision and art : the biology of seeing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New York  :  Harry N. Abram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Lodwick, Marcus.  (2002).  </w:t>
      </w:r>
      <w:r>
        <w:rPr>
          <w:rFonts w:cs="Angsana New" w:ascii="Angsana New" w:hAnsi="Angsana New"/>
          <w:b/>
          <w:bCs/>
          <w:sz w:val="32"/>
          <w:szCs w:val="32"/>
        </w:rPr>
        <w:t>The gallery companion : understanding Western Art .</w:t>
      </w:r>
      <w:r>
        <w:rPr>
          <w:rFonts w:cs="Angsana New" w:ascii="Angsana New" w:hAnsi="Angsana New"/>
          <w:sz w:val="32"/>
          <w:szCs w:val="32"/>
        </w:rPr>
        <w:t xml:space="preserve">                    London  : 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Loxley, Anne.  (1995).  </w:t>
      </w:r>
      <w:r>
        <w:rPr>
          <w:rFonts w:cs="Angsana New" w:ascii="Angsana New" w:hAnsi="Angsana New"/>
          <w:b/>
          <w:bCs/>
          <w:sz w:val="32"/>
          <w:szCs w:val="32"/>
        </w:rPr>
        <w:t>Hilarie Mais.</w:t>
      </w:r>
      <w:r>
        <w:rPr>
          <w:rFonts w:cs="Angsana New" w:ascii="Angsana New" w:hAnsi="Angsana New"/>
          <w:sz w:val="32"/>
          <w:szCs w:val="32"/>
        </w:rPr>
        <w:t xml:space="preserve">  Roseville East, NSW :Craftsman House ; United States : G+B Arts International [distributor]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Lynch, Sarah.  (2000).  </w:t>
      </w:r>
      <w:r>
        <w:rPr>
          <w:rFonts w:cs="Angsana New" w:ascii="Angsana New" w:hAnsi="Angsana New"/>
          <w:b/>
          <w:bCs/>
          <w:sz w:val="32"/>
          <w:szCs w:val="32"/>
        </w:rPr>
        <w:t>The ultimate book of paint effects.</w:t>
      </w:r>
      <w:r>
        <w:rPr>
          <w:rFonts w:cs="Angsana New" w:ascii="Angsana New" w:hAnsi="Angsana New"/>
          <w:sz w:val="32"/>
          <w:szCs w:val="32"/>
        </w:rPr>
        <w:t xml:space="preserve">  London  :  Merehurst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1).  </w:t>
      </w:r>
      <w:r>
        <w:rPr>
          <w:rFonts w:cs="Angsana New" w:ascii="Angsana New" w:hAnsi="Angsana New"/>
          <w:b/>
          <w:bCs/>
          <w:sz w:val="32"/>
          <w:szCs w:val="32"/>
        </w:rPr>
        <w:t>Bold colors for modern rooms : bright ideas for people who love color.</w:t>
      </w:r>
      <w:r>
        <w:rPr>
          <w:rFonts w:cs="Angsana New" w:ascii="Angsana New" w:hAnsi="Angsana New"/>
          <w:sz w:val="32"/>
          <w:szCs w:val="32"/>
        </w:rPr>
        <w:t xml:space="preserve">  Gloucester, Mass. Great Britain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Lynn, Victoria.  (1996).  </w:t>
      </w:r>
      <w:r>
        <w:rPr>
          <w:rFonts w:cs="Angsana New" w:ascii="Angsana New" w:hAnsi="Angsana New"/>
          <w:b/>
          <w:bCs/>
          <w:sz w:val="32"/>
          <w:szCs w:val="32"/>
        </w:rPr>
        <w:t>Marion Borgelt.</w:t>
      </w:r>
      <w:r>
        <w:rPr>
          <w:rFonts w:cs="Angsana New" w:ascii="Angsana New" w:hAnsi="Angsana New"/>
          <w:sz w:val="32"/>
          <w:szCs w:val="32"/>
        </w:rPr>
        <w:t xml:space="preserve">  Roseville East, NSW :Craftsman House ; United States  :  G+B Arts International [distributor]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Macintosh, Duncan.  (1994).  </w:t>
      </w:r>
      <w:r>
        <w:rPr>
          <w:rFonts w:cs="Angsana New" w:ascii="Angsana New" w:hAnsi="Angsana New"/>
          <w:b/>
          <w:bCs/>
          <w:sz w:val="32"/>
          <w:szCs w:val="32"/>
        </w:rPr>
        <w:t>Chinese blue and white porcelain</w:t>
      </w:r>
      <w:r>
        <w:rPr>
          <w:rFonts w:cs="Angsana New" w:ascii="Angsana New" w:hAnsi="Angsana New"/>
          <w:sz w:val="32"/>
          <w:szCs w:val="32"/>
        </w:rPr>
        <w:t>.  Woodbridge, Suffolk  : Antique Collectors' Club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Marcus, George H.  (2002).  </w:t>
      </w:r>
      <w:r>
        <w:rPr>
          <w:rFonts w:cs="Angsana New" w:ascii="Angsana New" w:hAnsi="Angsana New"/>
          <w:b/>
          <w:bCs/>
          <w:sz w:val="32"/>
          <w:szCs w:val="32"/>
        </w:rPr>
        <w:t>What is design today?.</w:t>
      </w:r>
      <w:r>
        <w:rPr>
          <w:rFonts w:cs="Angsana New" w:ascii="Angsana New" w:hAnsi="Angsana New"/>
          <w:sz w:val="32"/>
          <w:szCs w:val="32"/>
        </w:rPr>
        <w:t xml:space="preserve">  New York  :  Harry N. Abram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Martin, Diana.  (1997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raphic design : inspirations and innovations 2  Diana Martin and Lynn Haller. </w:t>
      </w:r>
      <w:r>
        <w:rPr>
          <w:rFonts w:cs="Angsana New" w:ascii="Angsana New" w:hAnsi="Angsana New"/>
          <w:sz w:val="32"/>
          <w:szCs w:val="32"/>
        </w:rPr>
        <w:t xml:space="preserve">  Cincinnati, Ohio  :  North Light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Mauner, George.  (2000).  </w:t>
      </w:r>
      <w:r>
        <w:rPr>
          <w:rFonts w:cs="Angsana New" w:ascii="Angsana New" w:hAnsi="Angsana New"/>
          <w:b/>
          <w:bCs/>
          <w:sz w:val="32"/>
          <w:szCs w:val="32"/>
        </w:rPr>
        <w:t>Manet : The Still-Life Paintings.</w:t>
      </w:r>
      <w:r>
        <w:rPr>
          <w:rFonts w:cs="Angsana New" w:ascii="Angsana New" w:hAnsi="Angsana New"/>
          <w:sz w:val="32"/>
          <w:szCs w:val="32"/>
        </w:rPr>
        <w:t xml:space="preserve">  New York  :  Harry N. Abrams in association with the American Federation of Art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McCready, Karen.  (1995).  </w:t>
      </w:r>
      <w:r>
        <w:rPr>
          <w:rFonts w:cs="Angsana New" w:ascii="Angsana New" w:hAnsi="Angsana New"/>
          <w:b/>
          <w:bCs/>
          <w:sz w:val="32"/>
          <w:szCs w:val="32"/>
        </w:rPr>
        <w:t>Art deco and modernist ceramics</w:t>
      </w:r>
      <w:r>
        <w:rPr>
          <w:rFonts w:cs="Angsana New" w:ascii="Angsana New" w:hAnsi="Angsana New"/>
          <w:sz w:val="32"/>
          <w:szCs w:val="32"/>
        </w:rPr>
        <w:t>.  London ; New York  :  Thames and Hudson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iles, Deborah.  (2000).  </w:t>
      </w:r>
      <w:r>
        <w:rPr>
          <w:rFonts w:cs="Angsana New" w:ascii="Angsana New" w:hAnsi="Angsana New"/>
          <w:b/>
          <w:bCs/>
          <w:sz w:val="32"/>
          <w:szCs w:val="32"/>
        </w:rPr>
        <w:t>Decorating with silk flowers</w:t>
      </w:r>
      <w:r>
        <w:rPr>
          <w:rFonts w:cs="Angsana New" w:ascii="Angsana New" w:hAnsi="Angsana New"/>
          <w:sz w:val="32"/>
          <w:szCs w:val="32"/>
        </w:rPr>
        <w:t>.  Sydney  :  Kangaroo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0).  </w:t>
      </w:r>
      <w:r>
        <w:rPr>
          <w:rFonts w:cs="Angsana New" w:ascii="Angsana New" w:hAnsi="Angsana New"/>
          <w:b/>
          <w:bCs/>
          <w:sz w:val="32"/>
          <w:szCs w:val="32"/>
        </w:rPr>
        <w:t>Global graphics: symbols : designing with symbols for an international market.</w:t>
      </w:r>
      <w:r>
        <w:rPr>
          <w:rFonts w:cs="Angsana New" w:ascii="Angsana New" w:hAnsi="Angsana New"/>
          <w:sz w:val="32"/>
          <w:szCs w:val="32"/>
        </w:rPr>
        <w:t xml:space="preserve">  Gloucester, Mass.  :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hopping bag collection.  </w:t>
      </w:r>
      <w:r>
        <w:rPr>
          <w:rFonts w:cs="Angsana New" w:ascii="Angsana New" w:hAnsi="Angsana New"/>
          <w:sz w:val="32"/>
          <w:szCs w:val="32"/>
        </w:rPr>
        <w:t>(2001).  Japan  :  P.I.E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b/>
          <w:bCs/>
          <w:sz w:val="32"/>
          <w:szCs w:val="32"/>
        </w:rPr>
        <w:t>1 C/G : one-color graphics : the power of contrast.</w:t>
      </w:r>
      <w:r>
        <w:rPr>
          <w:rFonts w:cs="Angsana New" w:ascii="Angsana New" w:hAnsi="Angsana New"/>
          <w:sz w:val="32"/>
          <w:szCs w:val="32"/>
        </w:rPr>
        <w:t xml:space="preserve">  (2002).  Gloucester, Mass. : Rockport  Hove :RotoVision distributor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Morgan, Conway Llod, 1948. (2002).  </w:t>
      </w:r>
      <w:r>
        <w:rPr>
          <w:rFonts w:cs="Angsana New" w:ascii="Angsana New" w:hAnsi="Angsana New"/>
          <w:b/>
          <w:bCs/>
          <w:sz w:val="32"/>
          <w:szCs w:val="32"/>
        </w:rPr>
        <w:t>Trade fair design annual.</w:t>
      </w:r>
      <w:r>
        <w:rPr>
          <w:rFonts w:cs="Angsana New" w:ascii="Angsana New" w:hAnsi="Angsana New"/>
          <w:sz w:val="32"/>
          <w:szCs w:val="32"/>
        </w:rPr>
        <w:t xml:space="preserve">  Messedesign Jahrbuch.  Ludwigsburg  : Avedit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Moszynska, Anna.  (2002).  </w:t>
      </w:r>
      <w:r>
        <w:rPr>
          <w:rFonts w:cs="Angsana New" w:ascii="Angsana New" w:hAnsi="Angsana New"/>
          <w:b/>
          <w:bCs/>
          <w:sz w:val="32"/>
          <w:szCs w:val="32"/>
        </w:rPr>
        <w:t>Antony Gormley drawing</w:t>
      </w:r>
      <w:r>
        <w:rPr>
          <w:rFonts w:cs="Angsana New" w:ascii="Angsana New" w:hAnsi="Angsana New"/>
          <w:sz w:val="32"/>
          <w:szCs w:val="32"/>
        </w:rPr>
        <w:t>.  London  :  British Museum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Newark, Quentin.  (2002).  </w:t>
      </w:r>
      <w:r>
        <w:rPr>
          <w:rFonts w:cs="Angsana New" w:ascii="Angsana New" w:hAnsi="Angsana New"/>
          <w:b/>
          <w:bCs/>
          <w:sz w:val="32"/>
          <w:szCs w:val="32"/>
        </w:rPr>
        <w:t>What is graphic design?.</w:t>
      </w:r>
      <w:r>
        <w:rPr>
          <w:rFonts w:cs="Angsana New" w:ascii="Angsana New" w:hAnsi="Angsana New"/>
          <w:sz w:val="32"/>
          <w:szCs w:val="32"/>
        </w:rPr>
        <w:t xml:space="preserve">  Hove  :  RotoVis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Olver, Elizabeth.  (2000).  </w:t>
      </w:r>
      <w:r>
        <w:rPr>
          <w:rFonts w:cs="Angsana New" w:ascii="Angsana New" w:hAnsi="Angsana New"/>
          <w:b/>
          <w:bCs/>
          <w:sz w:val="32"/>
          <w:szCs w:val="32"/>
        </w:rPr>
        <w:t>The jeweller's directory of shape &amp; form.</w:t>
      </w:r>
      <w:r>
        <w:rPr>
          <w:rFonts w:cs="Angsana New" w:ascii="Angsana New" w:hAnsi="Angsana New"/>
          <w:sz w:val="32"/>
          <w:szCs w:val="32"/>
        </w:rPr>
        <w:t xml:space="preserve">  Singapore  :  Page On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Opie, Jennifer Hawkins.  (1990).  </w:t>
      </w:r>
      <w:r>
        <w:rPr>
          <w:rFonts w:cs="Angsana New" w:ascii="Angsana New" w:hAnsi="Angsana New"/>
          <w:b/>
          <w:bCs/>
          <w:sz w:val="32"/>
          <w:szCs w:val="32"/>
        </w:rPr>
        <w:t>Scandinavia : ceramics &amp; glass in the twentieth century</w:t>
      </w:r>
      <w:r>
        <w:rPr>
          <w:rFonts w:cs="Angsana New" w:ascii="Angsana New" w:hAnsi="Angsana New"/>
          <w:sz w:val="32"/>
          <w:szCs w:val="32"/>
        </w:rPr>
        <w:t>.  New York  :  Rizzoli International Publicatio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Ostermann, Matthias.  (1999).  </w:t>
      </w:r>
      <w:r>
        <w:rPr>
          <w:rFonts w:cs="Angsana New" w:ascii="Angsana New" w:hAnsi="Angsana New"/>
          <w:b/>
          <w:bCs/>
          <w:sz w:val="32"/>
          <w:szCs w:val="32"/>
        </w:rPr>
        <w:t>The new maiolica : contenporary approaches to colour and technique.</w:t>
      </w:r>
      <w:r>
        <w:rPr>
          <w:rFonts w:cs="Angsana New" w:ascii="Angsana New" w:hAnsi="Angsana New"/>
          <w:sz w:val="32"/>
          <w:szCs w:val="32"/>
        </w:rPr>
        <w:t xml:space="preserve">  London :A &amp; C Black ;Philadelphia : University of Pennsylvania Pres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Packer, William.  (1983).  </w:t>
      </w:r>
      <w:r>
        <w:rPr>
          <w:rFonts w:cs="Angsana New" w:ascii="Angsana New" w:hAnsi="Angsana New"/>
          <w:b/>
          <w:bCs/>
          <w:sz w:val="32"/>
          <w:szCs w:val="32"/>
        </w:rPr>
        <w:t>Fashion drawing in Vogue</w:t>
      </w:r>
      <w:r>
        <w:rPr>
          <w:rFonts w:cs="Angsana New" w:ascii="Angsana New" w:hAnsi="Angsana New"/>
          <w:sz w:val="32"/>
          <w:szCs w:val="32"/>
        </w:rPr>
        <w:t>.  London  :  Thames and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Panor Petsom.  (2004). </w:t>
      </w:r>
      <w:r>
        <w:rPr>
          <w:rFonts w:cs="Angsana New" w:ascii="Angsana New" w:hAnsi="Angsana New"/>
          <w:b/>
          <w:bCs/>
          <w:sz w:val="32"/>
          <w:szCs w:val="32"/>
        </w:rPr>
        <w:t>Traditional home craft-industries in Ayutthaya.</w:t>
      </w:r>
      <w:r>
        <w:rPr>
          <w:rFonts w:cs="Angsana New" w:ascii="Angsana New" w:hAnsi="Angsana New"/>
          <w:sz w:val="32"/>
          <w:szCs w:val="32"/>
        </w:rPr>
        <w:t xml:space="preserve">  Phranakhon Si Ayutthaya  :  Phranakhon Si Ayutthaya Rajabhat University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Paris  :  Flammari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Parker, Willford Oren.  (1974).  </w:t>
      </w:r>
      <w:r>
        <w:rPr>
          <w:rFonts w:cs="Angsana New" w:ascii="Angsana New" w:hAnsi="Angsana New"/>
          <w:b/>
          <w:bCs/>
          <w:sz w:val="32"/>
          <w:szCs w:val="32"/>
        </w:rPr>
        <w:t>Scene design and stage lighting.</w:t>
      </w:r>
      <w:r>
        <w:rPr>
          <w:rFonts w:cs="Angsana New" w:ascii="Angsana New" w:hAnsi="Angsana New"/>
          <w:sz w:val="32"/>
          <w:szCs w:val="32"/>
        </w:rPr>
        <w:t xml:space="preserve">  New York  :  Hol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000).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0s decorative art : a source book</w:t>
      </w:r>
      <w:r>
        <w:rPr>
          <w:rFonts w:cs="Angsana New" w:ascii="Angsana New" w:hAnsi="Angsana New"/>
          <w:spacing w:val="-4"/>
          <w:sz w:val="32"/>
          <w:szCs w:val="32"/>
        </w:rPr>
        <w:t>.  Koln  New York  :  Tasche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Parramn, Jos Mara.  (1993).  </w:t>
      </w:r>
      <w:r>
        <w:rPr>
          <w:rFonts w:cs="Angsana New" w:ascii="Angsana New" w:hAnsi="Angsana New"/>
          <w:b/>
          <w:bCs/>
          <w:sz w:val="32"/>
          <w:szCs w:val="32"/>
        </w:rPr>
        <w:t>Creative watercolor</w:t>
      </w:r>
      <w:r>
        <w:rPr>
          <w:rFonts w:cs="Angsana New" w:ascii="Angsana New" w:hAnsi="Angsana New"/>
          <w:sz w:val="32"/>
          <w:szCs w:val="32"/>
        </w:rPr>
        <w:t xml:space="preserve">  New York  :  Watson-Guptill Publicatio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Pascual Miro, Eva.  (2003).  </w:t>
      </w:r>
      <w:r>
        <w:rPr>
          <w:rFonts w:cs="Angsana New" w:ascii="Angsana New" w:hAnsi="Angsana New"/>
          <w:b/>
          <w:bCs/>
          <w:sz w:val="32"/>
          <w:szCs w:val="32"/>
        </w:rPr>
        <w:t>Furniture restoration and renovation</w:t>
      </w:r>
      <w:r>
        <w:rPr>
          <w:rFonts w:cs="Angsana New" w:ascii="Angsana New" w:hAnsi="Angsana New"/>
          <w:sz w:val="32"/>
          <w:szCs w:val="32"/>
        </w:rPr>
        <w:t>.  Hove  :  Appl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Philcox, Theodora.  (2002).  </w:t>
      </w:r>
      <w:r>
        <w:rPr>
          <w:rFonts w:cs="Angsana New" w:ascii="Angsana New" w:hAnsi="Angsana New"/>
          <w:b/>
          <w:bCs/>
          <w:sz w:val="32"/>
          <w:szCs w:val="32"/>
        </w:rPr>
        <w:t>Still life in oils</w:t>
      </w:r>
      <w:r>
        <w:rPr>
          <w:rFonts w:cs="Angsana New" w:ascii="Angsana New" w:hAnsi="Angsana New"/>
          <w:sz w:val="32"/>
          <w:szCs w:val="32"/>
        </w:rPr>
        <w:t>.  New York  :  AVA Pub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Pile, John.  (1976).  </w:t>
      </w:r>
      <w:r>
        <w:rPr>
          <w:rFonts w:cs="Angsana New" w:ascii="Angsana New" w:hAnsi="Angsana New"/>
          <w:b/>
          <w:bCs/>
          <w:sz w:val="32"/>
          <w:szCs w:val="32"/>
        </w:rPr>
        <w:t>Interiors 3rd book fo offices</w:t>
      </w:r>
      <w:r>
        <w:rPr>
          <w:rFonts w:cs="Angsana New" w:ascii="Angsana New" w:hAnsi="Angsana New"/>
          <w:sz w:val="32"/>
          <w:szCs w:val="32"/>
        </w:rPr>
        <w:t>.  New York  :  Whitney of Design 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>Pollock, Jackson, 1912-1956.  (2002).  P</w:t>
      </w:r>
      <w:r>
        <w:rPr>
          <w:rFonts w:cs="Angsana New" w:ascii="Angsana New" w:hAnsi="Angsana New"/>
          <w:b/>
          <w:bCs/>
          <w:sz w:val="32"/>
          <w:szCs w:val="32"/>
        </w:rPr>
        <w:t>ollock's America : Jackson Pollock in Venice ; the "Irascibles" and the New York school.</w:t>
      </w:r>
      <w:r>
        <w:rPr>
          <w:rFonts w:cs="Angsana New" w:ascii="Angsana New" w:hAnsi="Angsana New"/>
          <w:sz w:val="32"/>
          <w:szCs w:val="32"/>
        </w:rPr>
        <w:t xml:space="preserve">  Milan  :  Skira Editor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Porter, Shirley.  (2000).  </w:t>
      </w:r>
      <w:r>
        <w:rPr>
          <w:rFonts w:cs="Angsana New" w:ascii="Angsana New" w:hAnsi="Angsana New"/>
          <w:b/>
          <w:bCs/>
          <w:sz w:val="32"/>
          <w:szCs w:val="32"/>
        </w:rPr>
        <w:t>Watercolor basics : drawing and painting birds</w:t>
      </w:r>
      <w:r>
        <w:rPr>
          <w:rFonts w:cs="Angsana New" w:ascii="Angsana New" w:hAnsi="Angsana New"/>
          <w:sz w:val="32"/>
          <w:szCs w:val="32"/>
        </w:rPr>
        <w:t>.  Cincinnati, Ohio :  North Light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Powell, Ann.  (1973).  </w:t>
      </w:r>
      <w:r>
        <w:rPr>
          <w:rFonts w:cs="Angsana New" w:ascii="Angsana New" w:hAnsi="Angsana New"/>
          <w:b/>
          <w:bCs/>
          <w:sz w:val="32"/>
          <w:szCs w:val="32"/>
        </w:rPr>
        <w:t>The Origins of Western Art</w:t>
      </w:r>
      <w:r>
        <w:rPr>
          <w:rFonts w:cs="Angsana New" w:ascii="Angsana New" w:hAnsi="Angsana New"/>
          <w:sz w:val="32"/>
          <w:szCs w:val="32"/>
        </w:rPr>
        <w:t>.  New York  :  Harcourt Brace Jovanovich 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1999).  </w:t>
      </w:r>
      <w:r>
        <w:rPr>
          <w:rFonts w:cs="Angsana New" w:ascii="Angsana New" w:hAnsi="Angsana New"/>
          <w:b/>
          <w:bCs/>
          <w:sz w:val="32"/>
          <w:szCs w:val="32"/>
        </w:rPr>
        <w:t>Classics of design.</w:t>
      </w:r>
      <w:r>
        <w:rPr>
          <w:rFonts w:cs="Angsana New" w:ascii="Angsana New" w:hAnsi="Angsana New"/>
          <w:sz w:val="32"/>
          <w:szCs w:val="32"/>
        </w:rPr>
        <w:t xml:space="preserve">  London  :  Conran Octopu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Preble, Duane.  (2004).  </w:t>
      </w:r>
      <w:r>
        <w:rPr>
          <w:rFonts w:cs="Angsana New" w:ascii="Angsana New" w:hAnsi="Angsana New"/>
          <w:b/>
          <w:bCs/>
          <w:sz w:val="32"/>
          <w:szCs w:val="32"/>
        </w:rPr>
        <w:t>Artforms : an introduction to the visual arts</w:t>
      </w:r>
      <w:r>
        <w:rPr>
          <w:rFonts w:cs="Angsana New" w:ascii="Angsana New" w:hAnsi="Angsana New"/>
          <w:sz w:val="32"/>
          <w:szCs w:val="32"/>
        </w:rPr>
        <w:t>. Upper Saddle River, NJ :  Pearson/Prentice Hal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Raizman, David Seth.  (2003).  </w:t>
      </w:r>
      <w:r>
        <w:rPr>
          <w:rFonts w:cs="Angsana New" w:ascii="Angsana New" w:hAnsi="Angsana New"/>
          <w:b/>
          <w:bCs/>
          <w:sz w:val="32"/>
          <w:szCs w:val="32"/>
        </w:rPr>
        <w:t>History of modern design</w:t>
      </w:r>
      <w:r>
        <w:rPr>
          <w:rFonts w:cs="Angsana New" w:ascii="Angsana New" w:hAnsi="Angsana New"/>
          <w:sz w:val="32"/>
          <w:szCs w:val="32"/>
        </w:rPr>
        <w:t>.  London  :  Laurence King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Raynes, John.  (1997).  </w:t>
      </w:r>
      <w:r>
        <w:rPr>
          <w:rFonts w:cs="Angsana New" w:ascii="Angsana New" w:hAnsi="Angsana New"/>
          <w:b/>
          <w:bCs/>
          <w:sz w:val="32"/>
          <w:szCs w:val="32"/>
        </w:rPr>
        <w:t>The Figure drawing workbook : a step-by-step guide to drawing the human figure</w:t>
      </w:r>
      <w:r>
        <w:rPr>
          <w:rFonts w:cs="Angsana New" w:ascii="Angsana New" w:hAnsi="Angsana New"/>
          <w:sz w:val="32"/>
          <w:szCs w:val="32"/>
        </w:rPr>
        <w:t>.  London  :  Collins &amp; Brow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Redhead, David.  (2000).  </w:t>
      </w:r>
      <w:r>
        <w:rPr>
          <w:rFonts w:cs="Angsana New" w:ascii="Angsana New" w:hAnsi="Angsana New"/>
          <w:b/>
          <w:bCs/>
          <w:sz w:val="32"/>
          <w:szCs w:val="32"/>
        </w:rPr>
        <w:t>Products of our time</w:t>
      </w:r>
      <w:r>
        <w:rPr>
          <w:rFonts w:cs="Angsana New" w:ascii="Angsana New" w:hAnsi="Angsana New"/>
          <w:sz w:val="32"/>
          <w:szCs w:val="32"/>
        </w:rPr>
        <w:t>. Basel  :  Birkhause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Ringle, Weeks.  (2002).  </w:t>
      </w:r>
      <w:r>
        <w:rPr>
          <w:rFonts w:cs="Angsana New" w:ascii="Angsana New" w:hAnsi="Angsana New"/>
          <w:b/>
          <w:bCs/>
          <w:sz w:val="32"/>
          <w:szCs w:val="32"/>
        </w:rPr>
        <w:t>Color harmony for quilts : a quiltmaker's guide to exploring color.</w:t>
      </w:r>
      <w:r>
        <w:rPr>
          <w:rFonts w:cs="Angsana New" w:ascii="Angsana New" w:hAnsi="Angsana New"/>
          <w:sz w:val="32"/>
          <w:szCs w:val="32"/>
        </w:rPr>
        <w:t xml:space="preserve">  Gloucester.  Mass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Robins, Clem, 1955.   (2003).  </w:t>
      </w:r>
      <w:r>
        <w:rPr>
          <w:rFonts w:cs="Angsana New" w:ascii="Angsana New" w:hAnsi="Angsana New"/>
          <w:b/>
          <w:bCs/>
          <w:sz w:val="32"/>
          <w:szCs w:val="32"/>
        </w:rPr>
        <w:t>The art of figure drawing</w:t>
      </w:r>
      <w:r>
        <w:rPr>
          <w:rFonts w:cs="Angsana New" w:ascii="Angsana New" w:hAnsi="Angsana New"/>
          <w:sz w:val="32"/>
          <w:szCs w:val="32"/>
        </w:rPr>
        <w:t>.  Ohio  :  North light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Rodwell, Jenny.  (1996).  </w:t>
      </w:r>
      <w:r>
        <w:rPr>
          <w:rFonts w:cs="Angsana New" w:ascii="Angsana New" w:hAnsi="Angsana New"/>
          <w:b/>
          <w:bCs/>
          <w:sz w:val="32"/>
          <w:szCs w:val="32"/>
        </w:rPr>
        <w:t>The artist, s guide to Mixing colours :how to get the Most from your palette.</w:t>
      </w:r>
      <w:r>
        <w:rPr>
          <w:rFonts w:cs="Angsana New" w:ascii="Angsana New" w:hAnsi="Angsana New"/>
          <w:sz w:val="32"/>
          <w:szCs w:val="32"/>
        </w:rPr>
        <w:t xml:space="preserve">  Newton Abbot  :  David &amp; Charle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Rulon, Bart.  (1999).  </w:t>
      </w:r>
      <w:r>
        <w:rPr>
          <w:rFonts w:cs="Angsana New" w:ascii="Angsana New" w:hAnsi="Angsana New"/>
          <w:b/>
          <w:bCs/>
          <w:sz w:val="32"/>
          <w:szCs w:val="32"/>
        </w:rPr>
        <w:t>Artist's photo reference : birds</w:t>
      </w:r>
      <w:r>
        <w:rPr>
          <w:rFonts w:cs="Angsana New" w:ascii="Angsana New" w:hAnsi="Angsana New"/>
          <w:sz w:val="32"/>
          <w:szCs w:val="32"/>
        </w:rPr>
        <w:t>.  Cincinnati, Ohio  :  North Light Book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argeant, Georgia.  (2002).  </w:t>
      </w:r>
      <w:r>
        <w:rPr>
          <w:rFonts w:cs="Angsana New" w:ascii="Angsana New" w:hAnsi="Angsana New"/>
          <w:b/>
          <w:bCs/>
          <w:sz w:val="32"/>
          <w:szCs w:val="32"/>
        </w:rPr>
        <w:t>Polymer Clay :</w:t>
      </w:r>
      <w:r>
        <w:rPr>
          <w:rFonts w:cs="Angsana New" w:ascii="Angsana New" w:hAnsi="Angsana New"/>
          <w:sz w:val="32"/>
          <w:szCs w:val="32"/>
        </w:rPr>
        <w:t xml:space="preserve"> exploring new techniques ans new materials .  Gloucester, Mass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awahata, Lesa.  (1998).  </w:t>
      </w:r>
      <w:r>
        <w:rPr>
          <w:rFonts w:cs="Angsana New" w:ascii="Angsana New" w:hAnsi="Angsana New"/>
          <w:b/>
          <w:bCs/>
          <w:sz w:val="32"/>
          <w:szCs w:val="32"/>
        </w:rPr>
        <w:t>Limitd budget : building great designs on a limited budget.</w:t>
      </w:r>
      <w:r>
        <w:rPr>
          <w:rFonts w:cs="Angsana New" w:ascii="Angsana New" w:hAnsi="Angsana New"/>
          <w:sz w:val="32"/>
          <w:szCs w:val="32"/>
        </w:rPr>
        <w:t xml:space="preserve"> Gloucester, Massachusetts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chiele, Egon, 1890-1918.  (2003).  </w:t>
      </w:r>
      <w:r>
        <w:rPr>
          <w:rFonts w:cs="Angsana New" w:ascii="Angsana New" w:hAnsi="Angsana New"/>
          <w:b/>
          <w:bCs/>
          <w:sz w:val="32"/>
          <w:szCs w:val="32"/>
        </w:rPr>
        <w:t>Egon Schiele : drawings and watercolors.</w:t>
      </w:r>
      <w:r>
        <w:rPr>
          <w:rFonts w:cs="Angsana New" w:ascii="Angsana New" w:hAnsi="Angsana New"/>
          <w:sz w:val="32"/>
          <w:szCs w:val="32"/>
        </w:rPr>
        <w:t xml:space="preserve">  London  :        New York :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chneebeli-Morrell, Deborah.  (1999).  </w:t>
      </w:r>
      <w:r>
        <w:rPr>
          <w:rFonts w:cs="Angsana New" w:ascii="Angsana New" w:hAnsi="Angsana New"/>
          <w:b/>
          <w:bCs/>
          <w:sz w:val="32"/>
          <w:szCs w:val="32"/>
        </w:rPr>
        <w:t>Decorating with mosaics : over 20 step-by-step projects using ceramics, glass, terracotta, and pebbles</w:t>
      </w:r>
      <w:r>
        <w:rPr>
          <w:rFonts w:cs="Angsana New" w:ascii="Angsana New" w:hAnsi="Angsana New"/>
          <w:sz w:val="32"/>
          <w:szCs w:val="32"/>
        </w:rPr>
        <w:t>.  Cincinnati, Ohio :  Northern Ligh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entance, Bryan.  (2001).  </w:t>
      </w:r>
      <w:r>
        <w:rPr>
          <w:rFonts w:cs="Angsana New" w:ascii="Angsana New" w:hAnsi="Angsana New"/>
          <w:b/>
          <w:bCs/>
          <w:sz w:val="32"/>
          <w:szCs w:val="32"/>
        </w:rPr>
        <w:t>Basketry : a world guide to traditional techniques</w:t>
      </w:r>
      <w:r>
        <w:rPr>
          <w:rFonts w:cs="Angsana New" w:ascii="Angsana New" w:hAnsi="Angsana New"/>
          <w:sz w:val="32"/>
          <w:szCs w:val="32"/>
        </w:rPr>
        <w:t>.  London  :  Thames &amp; Hudson.</w:t>
      </w:r>
    </w:p>
    <w:p>
      <w:pPr>
        <w:pStyle w:val="Normal"/>
        <w:ind w:left="1080" w:hanging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________.  (2003).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Wood :/ the world of woodwork and carving // Bryan Sentence</w:t>
      </w:r>
      <w:r>
        <w:rPr>
          <w:rFonts w:cs="Angsana New" w:ascii="Angsana New" w:hAnsi="Angsana New"/>
          <w:spacing w:val="-4"/>
          <w:sz w:val="32"/>
          <w:szCs w:val="32"/>
        </w:rPr>
        <w:t>.  London  :</w:t>
      </w:r>
      <w:r>
        <w:rPr>
          <w:rFonts w:cs="Angsana New" w:ascii="Angsana New" w:hAnsi="Angsana New"/>
          <w:sz w:val="32"/>
          <w:szCs w:val="32"/>
        </w:rPr>
        <w:t xml:space="preserve">  Thames &amp; Hudson,  c2003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idaway, Ian.  (2000).  </w:t>
      </w:r>
      <w:r>
        <w:rPr>
          <w:rFonts w:cs="Angsana New" w:ascii="Angsana New" w:hAnsi="Angsana New"/>
          <w:b/>
          <w:bCs/>
          <w:sz w:val="32"/>
          <w:szCs w:val="32"/>
        </w:rPr>
        <w:t>The female nude : a complete step-by-step guide to techniques and materials.</w:t>
      </w:r>
      <w:r>
        <w:rPr>
          <w:rFonts w:cs="Angsana New" w:ascii="Angsana New" w:hAnsi="Angsana New"/>
          <w:sz w:val="32"/>
          <w:szCs w:val="32"/>
        </w:rPr>
        <w:t xml:space="preserve">  London  :  New Holland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idles, Constance J., 1949.  (2001).  </w:t>
      </w:r>
      <w:r>
        <w:rPr>
          <w:rFonts w:cs="Angsana New" w:ascii="Angsana New" w:hAnsi="Angsana New"/>
          <w:b/>
          <w:bCs/>
          <w:sz w:val="32"/>
          <w:szCs w:val="32"/>
        </w:rPr>
        <w:t>Graphic designer's digital printing and prepress handbook</w:t>
      </w:r>
      <w:r>
        <w:rPr>
          <w:rFonts w:cs="Angsana New" w:ascii="Angsana New" w:hAnsi="Angsana New"/>
          <w:sz w:val="32"/>
          <w:szCs w:val="32"/>
        </w:rPr>
        <w:t>.  Gloucester, Mass  :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magula, Howard J.  (2002).  </w:t>
      </w:r>
      <w:r>
        <w:rPr>
          <w:rFonts w:cs="Angsana New" w:ascii="Angsana New" w:hAnsi="Angsana New"/>
          <w:b/>
          <w:bCs/>
          <w:sz w:val="32"/>
          <w:szCs w:val="32"/>
        </w:rPr>
        <w:t>Creative drawing.</w:t>
      </w:r>
      <w:r>
        <w:rPr>
          <w:rFonts w:cs="Angsana New" w:ascii="Angsana New" w:hAnsi="Angsana New"/>
          <w:sz w:val="32"/>
          <w:szCs w:val="32"/>
        </w:rPr>
        <w:t xml:space="preserve">  London  :  Laurence King Publishing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mith, Paul.  (2001).  </w:t>
      </w:r>
      <w:r>
        <w:rPr>
          <w:rFonts w:cs="Angsana New" w:ascii="Angsana New" w:hAnsi="Angsana New"/>
          <w:b/>
          <w:bCs/>
          <w:sz w:val="32"/>
          <w:szCs w:val="32"/>
        </w:rPr>
        <w:t>You can find inspiration in everything</w:t>
      </w:r>
      <w:r>
        <w:rPr>
          <w:rFonts w:cs="Angsana New" w:ascii="Angsana New" w:hAnsi="Angsana New"/>
          <w:sz w:val="32"/>
          <w:szCs w:val="32"/>
        </w:rPr>
        <w:t>.  London  :  Violette Editions ;New York, NY :Distributed in the United States by Distributed Arts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mithen, Jan.  (1997).  </w:t>
      </w:r>
      <w:r>
        <w:rPr>
          <w:rFonts w:cs="Angsana New" w:ascii="Angsana New" w:hAnsi="Angsana New"/>
          <w:b/>
          <w:bCs/>
          <w:sz w:val="32"/>
          <w:szCs w:val="32"/>
        </w:rPr>
        <w:t>Ecological design and planning</w:t>
      </w:r>
      <w:r>
        <w:rPr>
          <w:rFonts w:cs="Angsana New" w:ascii="Angsana New" w:hAnsi="Angsana New"/>
          <w:sz w:val="32"/>
          <w:szCs w:val="32"/>
        </w:rPr>
        <w:t>.  New York  :  John wiley &amp; son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________.  (2002).  </w:t>
      </w:r>
      <w:r>
        <w:rPr>
          <w:rFonts w:cs="Angsana New" w:ascii="Angsana New" w:hAnsi="Angsana New"/>
          <w:b/>
          <w:bCs/>
          <w:sz w:val="32"/>
          <w:szCs w:val="32"/>
        </w:rPr>
        <w:t>Sun-drenched gardens : the Mediterranean style</w:t>
      </w:r>
      <w:r>
        <w:rPr>
          <w:rFonts w:cs="Angsana New" w:ascii="Angsana New" w:hAnsi="Angsana New"/>
          <w:sz w:val="32"/>
          <w:szCs w:val="32"/>
        </w:rPr>
        <w:t>.   New York  :  H.N. Abram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ombat Plainoi.  (1985).  </w:t>
      </w:r>
      <w:r>
        <w:rPr>
          <w:rFonts w:cs="Angsana New" w:ascii="Angsana New" w:hAnsi="Angsana New"/>
          <w:b/>
          <w:bCs/>
          <w:sz w:val="32"/>
          <w:szCs w:val="32"/>
        </w:rPr>
        <w:t>Mural painting.</w:t>
      </w:r>
      <w:r>
        <w:rPr>
          <w:rFonts w:cs="Angsana New" w:ascii="Angsana New" w:hAnsi="Angsana New"/>
          <w:sz w:val="32"/>
          <w:szCs w:val="32"/>
        </w:rPr>
        <w:t xml:space="preserve">  Bangkok  :  office of the National Culture Commission :Ministry of Education 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pate, Virginia.  (1992).  </w:t>
      </w:r>
      <w:r>
        <w:rPr>
          <w:rFonts w:cs="Angsana New" w:ascii="Angsana New" w:hAnsi="Angsana New"/>
          <w:b/>
          <w:bCs/>
          <w:sz w:val="32"/>
          <w:szCs w:val="32"/>
        </w:rPr>
        <w:t>Claude monet : the colour of time.</w:t>
      </w:r>
      <w:r>
        <w:rPr>
          <w:rFonts w:cs="Angsana New" w:ascii="Angsana New" w:hAnsi="Angsana New"/>
          <w:sz w:val="32"/>
          <w:szCs w:val="32"/>
        </w:rPr>
        <w:t xml:space="preserve">  London  : 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porre, Dennis J.  (2004).  </w:t>
      </w:r>
      <w:r>
        <w:rPr>
          <w:rFonts w:cs="Angsana New" w:ascii="Angsana New" w:hAnsi="Angsana New"/>
          <w:b/>
          <w:bCs/>
          <w:sz w:val="32"/>
          <w:szCs w:val="32"/>
        </w:rPr>
        <w:t>Reality through the arts.</w:t>
      </w:r>
      <w:r>
        <w:rPr>
          <w:rFonts w:cs="Angsana New" w:ascii="Angsana New" w:hAnsi="Angsana New"/>
          <w:sz w:val="32"/>
          <w:szCs w:val="32"/>
        </w:rPr>
        <w:t xml:space="preserve">  Upper Saddle River, NJ  :  Prentice Hall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tone, Katherine.  (2003).  </w:t>
      </w:r>
      <w:r>
        <w:rPr>
          <w:rFonts w:cs="Angsana New" w:ascii="Angsana New" w:hAnsi="Angsana New"/>
          <w:b/>
          <w:bCs/>
          <w:sz w:val="32"/>
          <w:szCs w:val="32"/>
        </w:rPr>
        <w:t>Loft design : solutions for creating a livable space</w:t>
      </w:r>
      <w:r>
        <w:rPr>
          <w:rFonts w:cs="Angsana New" w:ascii="Angsana New" w:hAnsi="Angsana New"/>
          <w:sz w:val="32"/>
          <w:szCs w:val="32"/>
        </w:rPr>
        <w:t>.    Gloucester, Mass.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treet-Porter, Tim.  (2002).  </w:t>
      </w:r>
      <w:r>
        <w:rPr>
          <w:rFonts w:cs="Angsana New" w:ascii="Angsana New" w:hAnsi="Angsana New"/>
          <w:b/>
          <w:bCs/>
          <w:sz w:val="32"/>
          <w:szCs w:val="32"/>
        </w:rPr>
        <w:t>Tropical houses</w:t>
      </w:r>
      <w:r>
        <w:rPr>
          <w:rFonts w:cs="Angsana New" w:ascii="Angsana New" w:hAnsi="Angsana New"/>
          <w:sz w:val="32"/>
          <w:szCs w:val="32"/>
        </w:rPr>
        <w:t xml:space="preserve"> : living in natural paradise with 270 colour illustrations.  London  : 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utherland, Rick.  (2003).  </w:t>
      </w:r>
      <w:r>
        <w:rPr>
          <w:rFonts w:cs="Angsana New" w:ascii="Angsana New" w:hAnsi="Angsana New"/>
          <w:b/>
          <w:bCs/>
          <w:sz w:val="32"/>
          <w:szCs w:val="32"/>
        </w:rPr>
        <w:t>Graphic designer's color handbook : choosing and using color from concept to final output.</w:t>
      </w:r>
      <w:r>
        <w:rPr>
          <w:rFonts w:cs="Angsana New" w:ascii="Angsana New" w:hAnsi="Angsana New"/>
          <w:sz w:val="32"/>
          <w:szCs w:val="32"/>
        </w:rPr>
        <w:t xml:space="preserve">  Massachusetts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Sylvester, David.  (2000).  </w:t>
      </w:r>
      <w:r>
        <w:rPr>
          <w:rFonts w:cs="Angsana New" w:ascii="Angsana New" w:hAnsi="Angsana New"/>
          <w:b/>
          <w:bCs/>
          <w:sz w:val="32"/>
          <w:szCs w:val="32"/>
        </w:rPr>
        <w:t>Looking back at Francis Bacon</w:t>
      </w:r>
      <w:r>
        <w:rPr>
          <w:rFonts w:cs="Angsana New" w:ascii="Angsana New" w:hAnsi="Angsana New"/>
          <w:sz w:val="32"/>
          <w:szCs w:val="32"/>
        </w:rPr>
        <w:t>.  New York  :  Thames &amp; Hudson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atham, Caroline.  (2003).  </w:t>
      </w:r>
      <w:r>
        <w:rPr>
          <w:rFonts w:cs="Angsana New" w:ascii="Angsana New" w:hAnsi="Angsana New"/>
          <w:b/>
          <w:bCs/>
          <w:sz w:val="32"/>
          <w:szCs w:val="32"/>
        </w:rPr>
        <w:t>Fashion design drawing course : principles, practice, and techniques : the ultimate guide for the aspiring fashion artist .</w:t>
      </w:r>
      <w:r>
        <w:rPr>
          <w:rFonts w:cs="Angsana New" w:ascii="Angsana New" w:hAnsi="Angsana New"/>
          <w:sz w:val="32"/>
          <w:szCs w:val="32"/>
        </w:rPr>
        <w:t xml:space="preserve">  London  :  Thames &amp; Hudson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he best of the best of business card design  Gioucester</w:t>
      </w:r>
      <w:r>
        <w:rPr>
          <w:rFonts w:cs="Angsana New" w:ascii="Angsana New" w:hAnsi="Angsana New"/>
          <w:sz w:val="32"/>
          <w:szCs w:val="32"/>
        </w:rPr>
        <w:t>.  (2003).  Mass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Toy, Maggie.  (2000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ractically minimal : simply beautiful solutions for modern living : with 250 color photographs. </w:t>
      </w:r>
      <w:r>
        <w:rPr>
          <w:rFonts w:cs="Angsana New" w:ascii="Angsana New" w:hAnsi="Angsana New"/>
          <w:sz w:val="32"/>
          <w:szCs w:val="32"/>
        </w:rPr>
        <w:t xml:space="preserve"> New York, N.Y.  :  Thames &amp; 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Trulove, James Grayson.  40 : landscapes .  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Varis, Lee.  (2001).  </w:t>
      </w:r>
      <w:r>
        <w:rPr>
          <w:rFonts w:cs="Angsana New" w:ascii="Angsana New" w:hAnsi="Angsana New"/>
          <w:b/>
          <w:bCs/>
          <w:sz w:val="32"/>
          <w:szCs w:val="32"/>
        </w:rPr>
        <w:t>Digital photographt for graphic designers : from photo shoot to image output . Gloucester.</w:t>
      </w:r>
      <w:r>
        <w:rPr>
          <w:rFonts w:cs="Angsana New" w:ascii="Angsana New" w:hAnsi="Angsana New"/>
          <w:sz w:val="32"/>
          <w:szCs w:val="32"/>
        </w:rPr>
        <w:t xml:space="preserve">  Mass.  :  Rockpo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Volpe, Tod M.  (1988).  </w:t>
      </w:r>
      <w:r>
        <w:rPr>
          <w:rFonts w:cs="Angsana New" w:ascii="Angsana New" w:hAnsi="Angsana New"/>
          <w:b/>
          <w:bCs/>
          <w:sz w:val="32"/>
          <w:szCs w:val="32"/>
        </w:rPr>
        <w:t>Treasures of the American Arts and Crafts Movement, 1890-1920 .</w:t>
      </w:r>
      <w:r>
        <w:rPr>
          <w:rFonts w:cs="Angsana New" w:ascii="Angsana New" w:hAnsi="Angsana New"/>
          <w:sz w:val="32"/>
          <w:szCs w:val="32"/>
        </w:rPr>
        <w:t xml:space="preserve">  London  :  Thames&amp;Hudson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Vrontikis, Petrula.  (2002).  </w:t>
      </w:r>
      <w:r>
        <w:rPr>
          <w:rFonts w:cs="Angsana New" w:ascii="Angsana New" w:hAnsi="Angsana New"/>
          <w:b/>
          <w:bCs/>
          <w:sz w:val="32"/>
          <w:szCs w:val="32"/>
        </w:rPr>
        <w:t>Inspiration = ideas : a creativity sourcebook for graphic designers</w:t>
      </w:r>
      <w:r>
        <w:rPr>
          <w:rFonts w:cs="Angsana New" w:ascii="Angsana New" w:hAnsi="Angsana New"/>
          <w:sz w:val="32"/>
          <w:szCs w:val="32"/>
        </w:rPr>
        <w:t>.  Gloucester, Mass.  :  Rockport Publishers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Waymark, Janet.  (2003).  </w:t>
      </w:r>
      <w:r>
        <w:rPr>
          <w:rFonts w:cs="Angsana New" w:ascii="Angsana New" w:hAnsi="Angsana New"/>
          <w:b/>
          <w:bCs/>
          <w:sz w:val="32"/>
          <w:szCs w:val="32"/>
        </w:rPr>
        <w:t>Modern garden design : innovation since 1900</w:t>
      </w:r>
      <w:r>
        <w:rPr>
          <w:rFonts w:cs="Angsana New" w:ascii="Angsana New" w:hAnsi="Angsana New"/>
          <w:sz w:val="32"/>
          <w:szCs w:val="32"/>
        </w:rPr>
        <w:t>.  New York, N.Y. : Thames &amp; Hudson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llford, Lin.  (1999).  </w:t>
      </w:r>
      <w:r>
        <w:rPr>
          <w:rFonts w:cs="Angsana New" w:ascii="Angsana New" w:hAnsi="Angsana New"/>
          <w:b/>
          <w:bCs/>
          <w:sz w:val="32"/>
          <w:szCs w:val="32"/>
        </w:rPr>
        <w:t>Painting flowers on rocks</w:t>
      </w:r>
      <w:r>
        <w:rPr>
          <w:rFonts w:cs="Angsana New" w:ascii="Angsana New" w:hAnsi="Angsana New"/>
          <w:sz w:val="32"/>
          <w:szCs w:val="32"/>
        </w:rPr>
        <w:t>.  Cincinnati, Ohio  :  North Light Books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William Spratling and the Mexican silver renaissance : maestros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de plata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002).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         New York  :  H.N. Abrams, in association with San Antonio Museum of Art.</w:t>
      </w:r>
    </w:p>
    <w:p>
      <w:pPr>
        <w:pStyle w:val="Normal"/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 xml:space="preserve">Wood, Ghislaine.  (2000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rt nouveau and the erotic.  </w:t>
      </w:r>
      <w:r>
        <w:rPr>
          <w:rFonts w:cs="Angsana New" w:ascii="Angsana New" w:hAnsi="Angsana New"/>
          <w:sz w:val="32"/>
          <w:szCs w:val="32"/>
        </w:rPr>
        <w:t>New York, N.Y.  :  Harry N. Abrams.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62200</wp:posOffset>
                </wp:positionH>
                <wp:positionV relativeFrom="paragraph">
                  <wp:posOffset>-914400</wp:posOffset>
                </wp:positionV>
                <wp:extent cx="609600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pt;margin-top:-72pt;width:4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3810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72pt;width:2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ชื่อวาร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รสารศิลป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แสศิลป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ภัฏสวนสุนันท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รสารวิชาการคณะศิลป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ภัฏยะล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รสารศิลป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ูรพ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กรรม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นครินทรวิโร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ะ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งสิ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กรมศิลปก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ศ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กรร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โบร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รสารสถาบันวิจัยศิลปวัฒน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นครินทรวิโร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วัฒนธรร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วัฒนธรรมท้องถิ่นราชบุร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กรรม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28"/>
          <w:szCs w:val="36"/>
        </w:rPr>
      </w:pPr>
      <w:r>
        <w:rPr>
          <w:rFonts w:cs="Cordia New" w:ascii="Cordia New" w:hAnsi="Cordia New"/>
          <w:sz w:val="28"/>
          <w:szCs w:val="3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</w:p>
    <w:p>
      <w:pPr>
        <w:pStyle w:val="TextBody"/>
        <w:tabs>
          <w:tab w:val="clear" w:pos="0"/>
          <w:tab w:val="left" w:pos="108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39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0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0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80" w:leader="none"/>
      </w:tabs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44:00Z</dcterms:created>
  <dc:creator>jbizcom</dc:creator>
  <dc:description/>
  <cp:keywords/>
  <dc:language>en-US</dc:language>
  <cp:lastModifiedBy>jbizcom</cp:lastModifiedBy>
  <cp:lastPrinted>2007-02-04T09:35:00Z</cp:lastPrinted>
  <dcterms:modified xsi:type="dcterms:W3CDTF">2007-02-04T17:37:00Z</dcterms:modified>
  <cp:revision>206</cp:revision>
  <dc:subject/>
  <dc:title>หลักสูตรศิลปศาสตรบัณฑิต</dc:title>
</cp:coreProperties>
</file>