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ศิลป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กรรม  ได้จัดทำขึ้นตามยุทธศาสตร์ชาติพันธกิจของมหาวิทยาลัยในการผลิตบัณฑิต   และพัฒนาศิลปะและวัฒนธรรม   หลักสูตรศิลปศาสตร์บัณฑิต สาขาวิชาศิลปกรรม  เป็นหลักสูตรที่จัดการเรียนการสอน  โดยคณะมนุษยศาสตร์และสังคมศาสตร์  มหาวิทยาลัยราชภัฏวไลยอลงกรณ์ ในพระบรมราชูปถัมภ์  สาขาวิชาศิลปกรรม  โดยมีความพร้อมด้านสถานที่  บุคลากร  และแหล่งเรียนรู้ต่างๆ  บัณฑิตที่สำเร็จการศึกษาสามารถทำงานด้านศิลปะได้ทั้งงานอาชีพอิสระ   งานในหน่วยงายภาครัฐ  ภาคเอกชน  ตลอดจนศึกษาต่อในระดับ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dc:language>en-US</dc:language>
  <cp:lastModifiedBy>iLLuSioN</cp:lastModifiedBy>
  <cp:lastPrinted>2007-02-21T10:41:00Z</cp:lastPrinted>
  <dcterms:modified xsi:type="dcterms:W3CDTF">2007-02-23T02:07:00Z</dcterms:modified>
  <cp:revision>9</cp:revision>
  <dc:subject/>
  <dc:title>ระเบียบวาระที่ ๓     เรื่องเสนอเพื่อพิจารณา</dc:title>
</cp:coreProperties>
</file>