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ราชภัฏวไลยอลงกรณ์ คณะวิทยาศาสตร์ </w:t>
      </w:r>
    </w:p>
    <w:p>
      <w:pPr>
        <w:pStyle w:val="Normal"/>
        <w:ind w:left="3600" w:hanging="28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บัณฑิต สาขาวิชาวิทยาการพัฒนาผลิตภัณฑ์อาหารและโภชนาการ</w:t>
      </w:r>
    </w:p>
    <w:p>
      <w:pPr>
        <w:pStyle w:val="Normal"/>
        <w:ind w:firstLine="567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  <w:tab/>
        <w:t xml:space="preserve">Bachelor of Science Program in Food Product Development 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nd Nutrition Science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ศาสตร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พัฒนาผลิตภัณฑ์อาหารและ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0" w:hanging="1515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  <w:tab/>
        <w:t>Bachelor of Science (Food Product Development and Nutrition   Science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67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พัฒนาผลิตภัณฑ์อาหารและโภชน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548" w:hanging="828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 B.Sc. (Food Product Development and Nutrition Science)</w:t>
      </w:r>
    </w:p>
    <w:p>
      <w:pPr>
        <w:pStyle w:val="Normal"/>
        <w:ind w:left="1548" w:hanging="828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ส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80.9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80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80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0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ใหม่      กำหนดเปิดสอน ภาคการศึกษาแรก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80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วิพากษ์หลักสูตรจากมหาวิทยาลัยของรัฐดังรายชื่อที่แนบในภาคผนวกในหลักสูตร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เดือน พฤศจิก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80.9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80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85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ที่มีความรู้และทักษะทางด้านการพัฒนาผลิตภัณฑ์อาหารและโภชนาการให้สอดคล้องกับวัฒนธรรมและความต้องการของท้องถิ่นและสังคม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85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ที่มีความคิดสร้างสรรค์ นำความรู้ที่ได้ประยุกต์ใช้ให้เกิดประโยชน์สูงสุด</w:t>
      </w:r>
    </w:p>
    <w:p>
      <w:pPr>
        <w:pStyle w:val="1"/>
        <w:tabs>
          <w:tab w:val="clear" w:pos="720"/>
          <w:tab w:val="left" w:pos="709" w:leader="none"/>
          <w:tab w:val="left" w:pos="993" w:leader="none"/>
        </w:tabs>
        <w:spacing w:before="0" w:after="0"/>
        <w:ind w:firstLine="85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ที่มีความสามารถในระดับปฏิบัติการ ศึกษาด้วยตนเอง และแก้ไขปัญหาได้อย่างมีระบบ</w:t>
      </w:r>
    </w:p>
    <w:p>
      <w:pPr>
        <w:pStyle w:val="1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851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เพื่อผลิตบัณฑิตให้มีคุณธรรมและจริยธรรมในวิชาชี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pt" to="116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ละ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16.9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วัน –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116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 –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–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16.95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16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น่วยกิตรวมตลอดหลักสูตร 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32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80.9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</w:t>
      </w:r>
      <w:r>
        <w:rPr>
          <w:rFonts w:cs="Browallia New" w:ascii="Browallia New" w:hAnsi="Browallia New"/>
          <w:sz w:val="32"/>
          <w:szCs w:val="32"/>
        </w:rPr>
        <w:tab/>
        <w:t xml:space="preserve">30 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80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ฉพาะ        </w:t>
      </w:r>
      <w:r>
        <w:rPr>
          <w:rFonts w:cs="Browallia New" w:ascii="Browallia New" w:hAnsi="Browallia New"/>
          <w:sz w:val="32"/>
          <w:szCs w:val="32"/>
        </w:rPr>
        <w:tab/>
        <w:t xml:space="preserve">96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16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เอก 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  <w:tab/>
        <w:t xml:space="preserve">96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โท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คู่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80.9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เลือกเสรี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75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 – ส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</w:t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1260"/>
        <w:gridCol w:w="2520"/>
        <w:gridCol w:w="1987"/>
        <w:gridCol w:w="198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ฝน  ศีตะจิตต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ศาสตร์การอาหาร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ษตรศาสตร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ุฑารัตน์  พงษ์โนร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ตสาหกรรมเกษ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เรศวร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ศพร  พลายโถ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ษวิทยาทางอาหารและโภชนาการ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ิดล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ตรรัตน์ ประทุมรัตน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อนคณิตศาสตร์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รีนครินทรวิโรฒประสานมิตร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ณมกร อัมพรพรรดิ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.InF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atabase System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The University of </w:t>
            </w:r>
          </w:p>
          <w:p>
            <w:pPr>
              <w:pStyle w:val="Normal"/>
              <w:ind w:lef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w South Wales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Australia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BodyTextIndent3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0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ก  เกณฑ์การวัดผล เป็นไปตามข้อบังคับมหาวิทยาลัยราชภัฏวไลยอลงกรณ์ ในพระบรมราชูปถัมภ์ </w:t>
      </w:r>
    </w:p>
    <w:p>
      <w:pPr>
        <w:pStyle w:val="BodyTextIndent3"/>
        <w:jc w:val="left"/>
        <w:rPr>
          <w:rFonts w:ascii="Browallia New" w:hAnsi="Browallia New" w:cs="Browallia New"/>
          <w:lang w:val="en-US"/>
        </w:rPr>
      </w:pPr>
      <w:r>
        <w:rPr>
          <w:rFonts w:eastAsia="Browallia New"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</w:rPr>
        <w:t>จังหวัดปทุมธานี ว่าด้วยการจัดการศึกษาระดับอนุปริญญาและปริญญาตรี</w:t>
      </w:r>
      <w:r>
        <w:rPr>
          <w:rFonts w:ascii="Browallia New" w:hAnsi="Browallia New" w:cs="Browallia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 –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 –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16.9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16.9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แต้มคะแนนเฉลี่ยสะสมขั้นต่ำ </w:t>
      </w:r>
      <w:r>
        <w:rPr>
          <w:rFonts w:cs="Browallia New" w:ascii="Browallia New" w:hAnsi="Browallia New"/>
          <w:sz w:val="32"/>
          <w:szCs w:val="32"/>
        </w:rPr>
        <w:t>2.0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BodyTextIndent3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16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             </w:t>
      </w:r>
      <w:r>
        <w:rPr>
          <w:rFonts w:ascii="Browallia New" w:hAnsi="Browallia New" w:cs="Browallia New"/>
        </w:rPr>
        <w:t>เกณฑ์อื่น ๆ เป็นไปตามข้อบังคับมหาวิทยาลัยราชภัฏวไลยอลงกรณ์ ในพระบรม</w:t>
      </w:r>
    </w:p>
    <w:p>
      <w:pPr>
        <w:pStyle w:val="BodyTextIndent3"/>
        <w:jc w:val="left"/>
        <w:rPr/>
      </w:pPr>
      <w:r>
        <w:rPr>
          <w:rFonts w:eastAsia="Browallia New" w:cs="Browallia New" w:ascii="Browallia New" w:hAnsi="Browallia New"/>
        </w:rPr>
        <w:t xml:space="preserve">                    </w:t>
      </w:r>
      <w:r>
        <w:rPr>
          <w:rFonts w:ascii="Browallia New" w:hAnsi="Browallia New" w:cs="Browallia New"/>
        </w:rPr>
        <w:t>ราชูปถัมภ์ จังหวัดปทุมธานี ว่าด้วยการจัดการศึกษาระดับอนุปริญญาและปริญญาตรี</w:t>
      </w:r>
      <w:r>
        <w:rPr>
          <w:rFonts w:ascii="Browallia New" w:hAnsi="Browallia New" w:cs="Browallia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left="18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ตั้งคณะกรรมการกำกับและดูแลด้านวิชาการสาขาวิทยาการพัฒนาผลิตภัณฑ์อาหารและโภชนาการ เพื่อให้ได้มาตรฐานและเป็นไปตามวัตถุประสงค์ของหลักสูตร</w:t>
      </w:r>
    </w:p>
    <w:p>
      <w:pPr>
        <w:pStyle w:val="Normal"/>
        <w:tabs>
          <w:tab w:val="clear" w:pos="720"/>
          <w:tab w:val="left" w:pos="2127" w:leader="none"/>
          <w:tab w:val="left" w:pos="2160" w:leader="none"/>
        </w:tabs>
        <w:ind w:left="18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โครงสร้างหลักสูตรตามเกณฑ์ที่สำนักงานคณะกรรมการการอุดมศึกษา และมหาวิทยาลัยราชภัฏวไลยอลงกรณ์ ในพระบรมราชูปถัมภ์ ตลอดจนคณะวิทยา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ประกาศใช้เป็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บริหารคณะ  เป็นผู้กำกับดูแลการปฏิบัติงานของคณะกรรมการบริหา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(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ให้มีการประเมินการเรียนของนักศึกษา และประเมินการสอนของอาจารย์ผู้สอ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รายวิชาในแต่ละภาคการศึกษา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ให้มีการคัดเลือกนักศึกษา โดยใช้มาตรฐานและเกณฑ์ทางการศึกษาตามระเบียบ 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ฏวไลยอลงกรณ์ และระบบประกันคุณภาพการศึกษา ของคณะวิทยาศาสตร์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เทคโนโลยี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แต่งตั้งคณะกรรมการติดตามข้อมูลทางด้านวิทยาการพัฒนาผลิตภัณฑ์อาหารและ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ภชนาการ ที่ทันสมัยทั้งในและต่างประเทศ เพื่อนำมาปรับปรุงการเรียนการสอนให้ทันต่อ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80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ค้นคว้าเพิ่มเติมได้จากสำนักวิทยบริการและเทคโนโลยีสารสนเทศของมหาวิทยาลัยราชภัฏวไลอลงกรณ์ ในพระบรมราชูปถัมภ์ และจัดให้มีสถานที่ อุปกรณ์การเรียนการสอนอย่างทันสมัยและพอเพียง โดยมีความร่วมมือกับมหาวิทยาลัยอื่นๆ เช่น มหาวิทยาลัยเกษตรศาสตร์มหาวิทยาลัยธรรมศาสตร์  มหาวิทยาลัยมหิดล  ในการเรียนการสอนด้านห้อง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การสนับสนุนและการให้คำแนะนำ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จัดกิจกรรมเพื่อปลูกฝังให้นักศึกษามีคุณลักษณะที่พึงประสงค์ของความเป็นนักวิทยาศาสตร์ทางวิทยาการพัฒนาผลิตภัณฑ์อาหารและโภชนาการ มีคุณธรรม จริยธรรม และความรับผิดชอบ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27" w:leader="none"/>
        </w:tabs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5pt" to="80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คุณลักษณะของบัณฑิตที่พึงประสงค์ เพื่อดำเนินการผลิตบัณฑิตให้สอดคล้อง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ับความต้องการของสังค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การจัดให้มีระบบการตรวจสอบ การวัด และการประเมินผลการผลิตบัณฑิตและมีการ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มินผลเชิงระบบในภาพรวมให้สอดคล้องกับความต้องการของผู้ใช้บัณฑิต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ติดตามประเมินคุณภาพของนักศึกษาทั้งที่กำลังศึกษาอยู่ และบัณฑิตที่ทำงานแล้วทุก 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เพื่อนำมาปรับปรุงและพัฒนาหลักสูตรทุ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เพื่อให้สอดคล้องกับสภาพการณ์การ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ของสังคม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ัดให้มีการสำรวจการมีงานทำของ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(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หลักสูตรทุ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ของบัณฑิตที่มีงานทำภายใ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80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ประเมินหลักสูตรตามดัชนีบ่งชี้ข้างต้น ทุก ๆ ระย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16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น้ำฝน  ศีตะจิตต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งสาวน้ำฝน  ศีตะจิตต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อาจาร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Indent3">
    <w:name w:val="Body Text Indent 3"/>
    <w:basedOn w:val="Normal"/>
    <w:qFormat/>
    <w:pPr>
      <w:ind w:right="-51" w:firstLine="720"/>
      <w:jc w:val="both"/>
    </w:pPr>
    <w:rPr>
      <w:sz w:val="32"/>
      <w:szCs w:val="32"/>
      <w:lang w:val="en-GB"/>
    </w:rPr>
  </w:style>
  <w:style w:type="paragraph" w:styleId="1">
    <w:name w:val="ปกติ (เว็บ)1"/>
    <w:basedOn w:val="Normal"/>
    <w:qFormat/>
    <w:pPr>
      <w:spacing w:before="100" w:after="100"/>
    </w:pPr>
    <w:rPr>
      <w:rFonts w:ascii="Tahoma" w:hAnsi="Tahoma" w:eastAsia="SimSun;宋体" w:cs="Tahoma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57:00Z</dcterms:created>
  <dc:creator>pattharin</dc:creator>
  <dc:description/>
  <cp:keywords/>
  <dc:language>en-US</dc:language>
  <cp:lastModifiedBy>Fon</cp:lastModifiedBy>
  <cp:lastPrinted>2007-02-23T15:55:00Z</cp:lastPrinted>
  <dcterms:modified xsi:type="dcterms:W3CDTF">2007-02-23T08:57:00Z</dcterms:modified>
  <cp:revision>2</cp:revision>
  <dc:subject/>
  <dc:title>แบบรายงานข้อมูลการพิจารณาอนุมัติ/เห็นชอบหลักสูตรระดับปริญญาตรี</dc:title>
</cp:coreProperties>
</file>