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 xml:space="preserve">๕๐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ภาคพิเศษ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อังคาร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๒๗  กุมภาพันธ์</w:t>
      </w:r>
      <w:r>
        <w:rPr>
          <w:b/>
          <w:b/>
          <w:bCs/>
          <w:sz w:val="40"/>
          <w:sz w:val="40"/>
          <w:szCs w:val="40"/>
        </w:rPr>
        <w:t xml:space="preserve">    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๐๙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๓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-------------------------------------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/>
          <w:bCs/>
          <w:sz w:val="36"/>
          <w:sz w:val="36"/>
          <w:szCs w:val="36"/>
        </w:rPr>
        <w:t xml:space="preserve">๕๐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  สาขาวิชาศิลปกร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  สาขาวิชาวิทยาการพัฒนาผลิตภัณฑ์อาหาร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b/>
          <w:b/>
          <w:bCs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</w:t>
      </w:r>
      <w:r>
        <w:rPr>
          <w:b/>
          <w:b/>
          <w:bCs/>
          <w:sz w:val="36"/>
          <w:sz w:val="36"/>
          <w:szCs w:val="36"/>
        </w:rPr>
        <w:t>และโภชนา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  สาขาวิชาภาษาอังกฤ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๔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  สาขาวิชาการจัดการท่องเที่ยว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/>
          <w:bCs/>
        </w:rPr>
        <w:t xml:space="preserve">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ลักสูตรรัฐประศาสนศาสตรบัณฑิต  สาขาวิชารัฐประศาสนศาสตร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ไม่ม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dc:language>en-US</dc:language>
  <cp:lastModifiedBy>iLLuSioN</cp:lastModifiedBy>
  <cp:lastPrinted>2007-02-13T10:18:00Z</cp:lastPrinted>
  <dcterms:modified xsi:type="dcterms:W3CDTF">2007-02-21T05:29:00Z</dcterms:modified>
  <cp:revision>31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