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บท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 w:eastAsia="SimSun;宋体"/>
          <w:sz w:val="32"/>
          <w:sz w:val="32"/>
          <w:szCs w:val="32"/>
        </w:rPr>
        <w:t>ร่าง</w:t>
      </w:r>
      <w:r>
        <w:rPr>
          <w:rFonts w:eastAsia="SimSun;宋体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ลักสูตรวิทยาศาสตรบัณฑิต   สาขาวิชาวิทยาการพัฒนาผลิตภัณฑ์อาหารและโภชนาการ ได้จัดทำขึ้นตามยุทธศาสตร์ชาติที่ต้องการบัณฑิตที่สำเร็จการศึกษา ในกลุ่มสาขาวิทยาศาสตร์ประยุกต์   จำนวนหน่วยกิตรวมตลอดหลักสูตรไม่น้อยกว่า  </w:t>
      </w:r>
      <w:r>
        <w:rPr>
          <w:rFonts w:eastAsia="SimSun;宋体"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 w:eastAsia="SimSun;宋体"/>
          <w:sz w:val="32"/>
          <w:sz w:val="32"/>
          <w:szCs w:val="32"/>
        </w:rPr>
        <w:t>หน่วยกิต  การจัดการเรียนการสอนโดยคณะวิทยาศาสตร์และเทคโนโลยีมหาวิทยาลัยราชภัฏวไลยอลงกรณ์ในพระบรมราชูปถัมภ์  ในสาขาวิชาวิทยาการพัฒนาผลิตภัณฑ์อาหารและโภชนาการสามารถทำได้โดยสะดวก   โดยมีความพร้อมในด้านทำเลที่ตั้งของมหาวิทยาลัยซึ่งอยู่ใกล้กับแหล่งอุตสาหกรรม และแหล่งเรียนรู้อื่นๆ    บัณฑิตที่สำเร็จการศึกษา  สามารถทำงานเพื่อตอบสนองความต้องการของท้องถิ่น  เช่น  การปฏิบัติงานฝ่ายวิจัยและพัฒนาผลิตภัณฑ์  วิเคราะห์วิจัยทางโภชนาการของทั้งหน่วยงานในภาครัฐและเอกชน  การปฏิบัติงานในโรงงานอุตสาหกรรมอาหาร  และนอกจากนั้นยังสามารถศึกษาต่อในระดับสูงต่อไป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35:00Z</dcterms:created>
  <dc:creator>vru</dc:creator>
  <dc:description/>
  <cp:keywords/>
  <dc:language>en-US</dc:language>
  <cp:lastModifiedBy>Fon</cp:lastModifiedBy>
  <cp:lastPrinted>2007-01-30T16:27:00Z</cp:lastPrinted>
  <dcterms:modified xsi:type="dcterms:W3CDTF">2007-02-23T09:01:00Z</dcterms:modified>
  <cp:revision>3</cp:revision>
  <dc:subject/>
  <dc:title>บทสรุป</dc:title>
</cp:coreProperties>
</file>