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ะเบียบวาระที่ ๓     เรื่องเสนอเพื่อพิจารณ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๓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๑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่าง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สูตรวิทยาศาสตรบัณฑิต  สา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ทคโนโลยีพอลิเมอร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รุปเรื่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หลักสูตรวิทยาศาสตรมหาบัณฑิต สาขา</w:t>
      </w:r>
      <w:r>
        <w:rPr>
          <w:rFonts w:ascii="Angsana New" w:hAnsi="Angsana New"/>
          <w:sz w:val="32"/>
          <w:sz w:val="32"/>
          <w:szCs w:val="32"/>
        </w:rPr>
        <w:t>เทคโนโลยีพ</w:t>
      </w:r>
      <w:r>
        <w:rPr>
          <w:rFonts w:ascii="Angsana New" w:hAnsi="Angsana New"/>
          <w:sz w:val="32"/>
          <w:sz w:val="32"/>
          <w:szCs w:val="32"/>
        </w:rPr>
        <w:t>อลิเมอร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หลักสูตรภาคปกติที่เน้นสร้างบุคลากรตามความต้องการของตลาดแรงงานอุตสาหกรรมภายในประเทศ    ไม่ว่าจะเป็นใน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อุตสาหกรรมปิโตรเคมี  พอลิเมอร์และสิ่งท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เป็นหลักสูตรที่เกิดจากการบูรณาการด้านการแพทย์และ วิทยาศาสตร์พอลิเมอร์เข้าด้วยกัน  นอกจากนี้จะเน้นการเผยแพร่ผลงานวิชาการให้อยู่ในเกณฑ์ไม่น้อยกว่าเกณฑ์ที่ทางสำนักงานคณะกรรมการอุดมศึกษาได้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ฎหมายและระเบียบที่เกี่ยวข้อง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กระทรวงศึกษาธิการ เรื่อง เกณฑ์มาตรฐานหลักสูตรระดับอนุปริญญาและปริญญาตร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   ของสำนักงานคณะกรรมการการอุดมศึกษา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บังคับมหาวิทยาลัยราชภัฏวไลยอลงกรณ์   ในพระบรมราชูปถัมภ์  จังหวัดปทุมธานี    ว่าด้วยการจัดศึกษาระดับอนุปริญญาและปริญญาตร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>แบบรายงานข้อมูลการพิจารณาอนุม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ห็นชอบหลักสูตรระดับปริญญาตรี</w:t>
      </w: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2:24:00Z</dcterms:created>
  <dc:creator>bio</dc:creator>
  <dc:description/>
  <dc:language>en-US</dc:language>
  <cp:lastModifiedBy>iLLuSioN</cp:lastModifiedBy>
  <cp:lastPrinted>2006-10-04T13:14:00Z</cp:lastPrinted>
  <dcterms:modified xsi:type="dcterms:W3CDTF">2007-01-08T08:32:00Z</dcterms:modified>
  <cp:revision>11</cp:revision>
  <dc:subject/>
  <dc:title>ระเบียบวาระที่ ๓     เรื่องเสนอเพื่อพิจารณา</dc:title>
</cp:coreProperties>
</file>