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ครุศาสตรมหาบัณฑิต สาขาการจัดการเรียนรู้วิทยาศาสต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>ครุ</w:t>
      </w:r>
      <w:r>
        <w:rPr>
          <w:rFonts w:ascii="Angsana New" w:hAnsi="Angsana New"/>
          <w:color w:val="000000"/>
          <w:sz w:val="32"/>
          <w:sz w:val="32"/>
          <w:szCs w:val="32"/>
        </w:rPr>
        <w:t>ศาสตรมหา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เรียนรู้วิทยาศาสตร์  เ</w:t>
      </w:r>
      <w:r>
        <w:rPr>
          <w:rFonts w:ascii="Angsana New" w:hAnsi="Angsana New"/>
          <w:color w:val="000000"/>
          <w:sz w:val="32"/>
          <w:sz w:val="32"/>
          <w:szCs w:val="32"/>
        </w:rPr>
        <w:t>ป็นหลักสูตรภาค</w:t>
      </w:r>
      <w:r>
        <w:rPr>
          <w:rFonts w:ascii="Angsana New" w:hAnsi="Angsana New"/>
          <w:color w:val="000000"/>
          <w:sz w:val="32"/>
          <w:sz w:val="32"/>
          <w:szCs w:val="32"/>
        </w:rPr>
        <w:t>พิเศษ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น้น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ป็นสำคัญ  โดยถือว่าทุกคนมีความรู้ความสามารถในการเรียนรู้ และพัฒนาตนเองได้ ดังนั้น กระบวนการจัดการเรียนรู้วิทยาศาสตร์   จึงต้องส่งเสริมให้ผู้เรียนสามารถพัฒนาตามธรรมชาติ และเป็นตามศักยภาพที่จะบรรลุผลดังกล่าว   โดยสามารถบูรณาการศาสตร์ที่เป็นสากลกับภูมิปัญญาท้องถิ่นในการแก้ปัญหาและจัดการเรียนรู้วิทยาศาสตร์ของท้องถิ่น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ครุศาสตร์ จึงเห็นสมควรพัฒนาหลักสูตรครุศาสตรมหาบัณฑิต  สาขาการจัดการเรียนรู้วิทยาศาสตร์  เพื่อพัฒนาครูประจำการที่สอนวิทยาศาสตร์ และผู้ประกอบวิชาชีพทางการศึกษา  ที่มีความรู้ความสามารถในการจัดการศึกษาวิทยาศาสตร์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4:00Z</dcterms:created>
  <dc:creator>bio</dc:creator>
  <dc:description/>
  <dc:language>en-US</dc:language>
  <cp:lastModifiedBy>iLLuSioN</cp:lastModifiedBy>
  <cp:lastPrinted>2006-10-04T13:14:00Z</cp:lastPrinted>
  <dcterms:modified xsi:type="dcterms:W3CDTF">2006-12-04T08:56:00Z</dcterms:modified>
  <cp:revision>13</cp:revision>
  <dc:subject/>
  <dc:title>ระเบียบวาระที่ ๓     เรื่องเสนอเพื่อพิจารณา</dc:title>
</cp:coreProperties>
</file>