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ครุศาสตรมหาบัณฑิต สาขาการสอนคณิตศาสต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>ครุ</w:t>
      </w:r>
      <w:r>
        <w:rPr>
          <w:rFonts w:ascii="Angsana New" w:hAnsi="Angsana New"/>
          <w:color w:val="000000"/>
          <w:sz w:val="32"/>
          <w:sz w:val="32"/>
          <w:szCs w:val="32"/>
        </w:rPr>
        <w:t>ศาสตรมหา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คณิตศาสตร์  เ</w:t>
      </w:r>
      <w:r>
        <w:rPr>
          <w:rFonts w:ascii="Angsana New" w:hAnsi="Angsana New"/>
          <w:color w:val="000000"/>
          <w:sz w:val="32"/>
          <w:sz w:val="32"/>
          <w:szCs w:val="32"/>
        </w:rPr>
        <w:t>ป็นหลักสูตรภา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เศษ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น้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ครูคณิตศาสตร์  ให้มีความรู้ในเนื้อหาวิชาอย่างแท้จริง พัฒนาความสามารถด้านการจัดการสอนแบบผู้เรียนเป็นสำคัญมากขึ้น  เพื่อเพิ่มประสิทธิภาพให้ผู้เรียนสามารถคิด วิเคราะห์ได้และมีทักษะเพิ่มขึ้นตามความต้องการของประเทศ  จากสภาพการศึกษาของประเทศที่ขาดแคลนบุคลากรด้านคณิตศาสตร์ ที่มีความรู้ความสามารถในปัจจุบัน  ย่อมส่งผลกระทบต่อการพัฒนาประเทศด้วย  คณะครุศาสตร์  มหาวิทยาลัยราชภัฏวไลยอลงกรณ์  ตระหนักถึงปัญหานี้เป็นอย่างมาก  และต้องการพัฒนาบุคลากรทางคณิตศาสตร์ ในสถานศึกษา  จึงเห็นสมควรพัฒนาหลักสูตรครุศาสตรมหาบัณฑิต สาขาการสอนคณิตศาสตร์ ในอนาคตมีโอกาสพัฒนาการสอนคณิตศาสตร์และใช้เทคโนโลยีในการสอนคณิตศาสตร์ได้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dc:language>en-US</dc:language>
  <cp:lastModifiedBy>iLLuSioN</cp:lastModifiedBy>
  <cp:lastPrinted>2006-10-04T13:14:00Z</cp:lastPrinted>
  <dcterms:modified xsi:type="dcterms:W3CDTF">2006-12-04T08:02:00Z</dcterms:modified>
  <cp:revision>11</cp:revision>
  <dc:subject/>
  <dc:title>ระเบียบวาระที่ ๓     เรื่องเสนอเพื่อพิจารณา</dc:title>
</cp:coreProperties>
</file>