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๒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บัณฑิต  สาขาวิชาเคมีพอลิเมอ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ชีวอินทรี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มหาบัณฑิต สาขาเคมีพอลิเมอร์และชีวอินทรีย์ หลักสูตรภาคปกติที่เน้นสร้างบุคลากรตามความต้องการของตลาดแรงงานอุตสาหกรรมภายในประเทศ    ไม่ว่าจะเป็นในอุตสาหกรรมปิโตรเคมี  พอลิเมอร์และสิ่งทอ และอุตสาหกรรมเคมีเชิงการแพทย์เป็นต้น เป็นหลักสูตรที่เกิดจากการบูรณาการด้านการแพทย์ ชีวเคมี ชีวอินทรีย์ และ วิทยาศาสตร์พอลิเมอร์เข้าด้วยกัน โดยแบ่งออกเป็นสองแขนงวิชา ได้แก่ แขนงวิชาเคมีเชิงการแพทย์และชีวอินทรีย์ และ แขนงวิชาเทคโนโลยีพอลิเมอร์และเส้นใย  หลักสูตรวิทยาศาสตรมหาบัณฑิต สาขาเคมีพอลิเมอร์และชีวอินทรีย์ นอกจากนี้จะเน้นการเผยแพร่ผลงานวิชาการให้อยู่ในเกณฑ์ไม่น้อยกว่าเกณฑ์ที่ทางสำนักงานคณะกรรมการอุดมศึกษาได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6-12-04T08:55:00Z</dcterms:modified>
  <cp:revision>10</cp:revision>
  <dc:subject/>
  <dc:title>ระเบียบวาระที่ ๓     เรื่องเสนอเพื่อพิจารณา</dc:title>
</cp:coreProperties>
</file>