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วิทยาศาสตรบัณฑิต  สาขาวิชาเคมีอุตสาห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หลักสูตรวิทยาศาสตรบัณฑิต   สาขาวิชาเคมีอุตสาหกรรม ได้จัดทำขึ้นตามยุทธศาสตร์ชาติที่ต้องการบัณฑิตที่สำเร็จการศึกษา   ในด้านเคมีอุตสาหกรรม    เคมีประยุกต์   และเคมีวิเคราะห์ โดยหลักสูตรประกอบด้วยสองแขนงวิชาคือ แขนงอุตสาหกรรมพอลิเมอร์และแขนงเคมีวิเคราะห์เชิงอุตสาหกรรมการจัดการเรียนการสอนโดยคณะวิทยาศาสตร์และเทคโนโลยีมหาวิทยาลัยราชภัฏวไลยอลงกรณ์   ในสาขาวิชาเคมีอุตสาหกรรม สามารถทำได้โดยสะดวก  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    บัณฑิตที่สำเร็จการศึกษาจากทั้งสองแขนงวิชาสามารถทำงานเพื่อตอบสนองความต้องการของท้องถิ่น  เช่น   การปฏิบัติงานในห้องปฏิบัติการเคมี  เคมีพอลิเมอร์ของทั้งหน่วยงานในภาครัฐและเอกชน    และนอกจากนั้นยังสามารถศึกษาต่อ   ในระดับสู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dc:language>en-US</dc:language>
  <cp:lastModifiedBy>iLLuSioN</cp:lastModifiedBy>
  <cp:lastPrinted>2006-10-04T13:14:00Z</cp:lastPrinted>
  <dcterms:modified xsi:type="dcterms:W3CDTF">2006-12-04T08:55:00Z</dcterms:modified>
  <cp:revision>6</cp:revision>
  <dc:subject/>
  <dc:title>ระเบียบวาระที่ ๓     เรื่องเสนอเพื่อพิจารณา</dc:title>
</cp:coreProperties>
</file>