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๓     เรื่องเสนอเพื่อพิจารณา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สูตรวิทยาศาสตรมหาบัณฑิตควบดุษฎี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สาขาวิชาเคมีนวัต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หลักสูตรวิทยาศาสตรมหาบัณฑิตและวิทยาศาสตรดุษฎี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เทคโนโลยีนวัตก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ลักสูตรภาคปกติที่เน้นสร้างบุคลากรตามความต้องการของตลาดแรงงานอุตสาหกรรมภายใน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เป็นในอุตสาหกรรมปิโตรเคม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ลิเมอร์และสิ่งทอและอุตสาหกรรมทางเทคโนโลยีชีวภาพ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วิจัยของหลักสูตรเป็นงานที่นำไปใช้งานได้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การเผยแพร่ผลงานวิชาการที่อยู่ในเกณฑ์ไม่น้อยกว่าเกณฑ์ที่ทางสำนักงานคณะกรรมการอุดมศึกษาได้กำหนด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หลักสูตรแบ่ง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ขนงวิช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เคมีเชิงการแพทย์และชีวอินทรีย์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ทคโนโลยีพอลิเมอร์และเส้นใ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ควบปริญญาโทและเ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เสนอ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ห็นชอบ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ดแต่จะสมควรพิจารณาเป็น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สภาวิช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24:00Z</dcterms:created>
  <dc:creator>bio</dc:creator>
  <dc:description/>
  <dc:language>en-US</dc:language>
  <cp:lastModifiedBy>iLLuSioN</cp:lastModifiedBy>
  <cp:lastPrinted>2006-10-04T13:14:00Z</cp:lastPrinted>
  <dcterms:modified xsi:type="dcterms:W3CDTF">2006-11-14T06:22:00Z</dcterms:modified>
  <cp:revision>11</cp:revision>
  <dc:subject/>
  <dc:title>ระเบียบวาระที่ ๓     เรื่องเสนอเพื่อพิจารณา</dc:title>
</cp:coreProperties>
</file>