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สูต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เคมี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ร่างหลักสูตรวิทยาศาสตรบัณฑิตสาขาเคมี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ให้สอดคล้องตามยุทธศาสตร์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วิชาใหม่ๆในสาขาเคมีและเคมีประยุกต์รวมเข้าไว้ในหลักสูตรด้วยเพื่อให้เป็นหลักสูตรที่มีความทันสมัยและสามารถตอบสนองความต้องการของ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อกจากนั้นบัณฑิตที่สำเร็จการศึกษาในหลักสูตรนี้สามารถทำงานเพื่อท้องถิ่นและยังสามารถศึกษาต่อทั้งในและต่างประเทศเนื่องจากตัวหลักสูตรได้จัดทำขึ้นโดยรวบรวมจากหลักสูตรเคมีทั้งในและต่างประเทศและดัดแปลงให้เหมาะกับความต้องการบุคลากรทางเคมีในประเทศโดยมีความรู้พื้นฐานเพียงพอที่จะ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6-11-06T05:54:00Z</dcterms:modified>
  <cp:revision>5</cp:revision>
  <dc:subject/>
  <dc:title>ระเบียบวาระที่ ๓     เรื่องเสนอเพื่อพิจารณา</dc:title>
</cp:coreProperties>
</file>