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วิพากษ์หลักสูต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คณะวิทยาศาสตร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พระบรมราชูปถัมภ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จากยุทธศาสตร์ชาติที่ได้มีนโยบายให้จัดทำหลักสูตรเคมีนวัตกรรม ดังนั้นหลักสูตรเคมี มหาวิทยาลัยราชภัฏวไลยอลงกรณ์ จึงได้จัดทำหลักสูตรขึ้น และได้มีการวิพากษ์หลักสูตร และมีข้อสรุป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ห้ยุบรวม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แขนงวิชา คือเคมีธุรกิจ เคมีประยุกต์ และเคมีอุตสาหกรรมประยุกต์ ให้เหลือเพียงหนึ่งสาขาวิชาคือ เคมีธุรกิจ แล้วจัดวิชาเรียนใหม่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>เกณฑ์การสำเร็จการศึกษา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>หรือตามดุลยพินิจของคณะกรรมการบริหารหลักสูตร”  ควรระบุให้ชัดเจนว่ามาตรฐานดุลยพินิจของคณะกรรมการคืออะไ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นวนหน่วยกิตรวมตลอดหลักสูตร </w:t>
      </w:r>
      <w:r>
        <w:rPr>
          <w:rFonts w:cs="Angsana New" w:ascii="Angsana New" w:hAnsi="Angsana New"/>
          <w:sz w:val="28"/>
        </w:rPr>
        <w:t xml:space="preserve">150 </w:t>
      </w:r>
      <w:r>
        <w:rPr>
          <w:rFonts w:ascii="Angsana New" w:hAnsi="Angsana New"/>
          <w:sz w:val="28"/>
          <w:sz w:val="28"/>
        </w:rPr>
        <w:t xml:space="preserve">หน่วยกิต ควรแก้ให้น้อยลง ให้เหลือประมาณ </w:t>
      </w:r>
      <w:r>
        <w:rPr>
          <w:rFonts w:cs="Angsana New" w:ascii="Angsana New" w:hAnsi="Angsana New"/>
          <w:sz w:val="28"/>
        </w:rPr>
        <w:t xml:space="preserve">130-135 </w:t>
      </w:r>
      <w:r>
        <w:rPr>
          <w:rFonts w:ascii="Angsana New" w:hAnsi="Angsana New"/>
          <w:sz w:val="28"/>
          <w:sz w:val="28"/>
        </w:rPr>
        <w:t xml:space="preserve">หน่วยกิต และให้ยุบรวมบางรายวิชาที่สามารถยุบรวมได้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นวนนักศึกษาหลักสูตรปริญญาตรีควบโท ควรเริ่มต้นจาก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คน แทน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คน เพื่อให้ไม่มากเกินไป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 และตำรา ควรระบุรายชื่อให้ชัดเ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13:00Z</dcterms:created>
  <dc:creator>iLLuSioN</dc:creator>
  <dc:description/>
  <dc:language>en-US</dc:language>
  <cp:lastModifiedBy>iLLuSioN</cp:lastModifiedBy>
  <cp:lastPrinted>2006-09-28T13:22:00Z</cp:lastPrinted>
  <dcterms:modified xsi:type="dcterms:W3CDTF">2006-09-28T06:39:00Z</dcterms:modified>
  <cp:revision>6</cp:revision>
  <dc:subject/>
  <dc:title>รายงานการประชุมวิพากษ์หลักสูตร</dc:title>
</cp:coreProperties>
</file>