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คณะวิทยาศาสตร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พระบรมราชูปถัมภ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ascii="Angsana New" w:hAnsi="Angsana New"/>
          <w:sz w:val="28"/>
          <w:sz w:val="28"/>
        </w:rPr>
        <w:t>การวิพากษ์หลักสูตร</w:t>
      </w:r>
      <w:r>
        <w:rPr>
          <w:rFonts w:ascii="Angsana New" w:hAnsi="Angsana New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มีข้อ</w:t>
      </w:r>
      <w:r>
        <w:rPr>
          <w:rFonts w:ascii="Angsana New" w:hAnsi="Angsana New"/>
          <w:sz w:val="28"/>
          <w:sz w:val="28"/>
        </w:rPr>
        <w:t>ต้องแก้ไข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ชาเคมีเชิงฟิสิกส์ ให้เพิ่มวิชาปฏิบัติการด้วย และให้รวมเป็นวิชาเดียวกัน โดยให้หน่วยกิตเพิ่ม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ตัดวิชาชีววิทยา แล้วให้เรียนวิชาชีวเคมีแท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ให้จัดวิชาเรียนในตารางเรียนใหม่ แล้วให้หน่วยกิตในแต่ละภาคการศึกษาลดลงจาก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20-22 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ให้ตรวจสอบชื่อวิชาภาษาไทยและภาษาอังกฤษให้ถูกต้องสอดคล้องกันและให้ตรงตามคำอธิบายรายวิชา เช่น เปลี่ยนชื่อวิชา เทคโนโลยีสะอาด จาก </w:t>
      </w:r>
      <w:r>
        <w:rPr>
          <w:rFonts w:cs="Angsana New" w:ascii="Angsana New" w:hAnsi="Angsana New"/>
          <w:sz w:val="28"/>
        </w:rPr>
        <w:t xml:space="preserve">Green Tecnology </w:t>
      </w:r>
      <w:r>
        <w:rPr>
          <w:rFonts w:ascii="Angsana New" w:hAnsi="Angsana New"/>
          <w:sz w:val="28"/>
          <w:sz w:val="28"/>
        </w:rPr>
        <w:t xml:space="preserve">เป็น  </w:t>
      </w:r>
      <w:r>
        <w:rPr>
          <w:rFonts w:cs="Angsana New" w:ascii="Angsana New" w:hAnsi="Angsana New"/>
          <w:sz w:val="28"/>
        </w:rPr>
        <w:t>Clean Technology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วิชาเคมีเกี่ยวกับยา ให้เปลี่ยนชื่อเป็นเคมียา และวิชาเคมีเกี่ยวกับสมุนไพรไทย ให้เปลี่ยนชื่อเป็น เค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มุนไพรไทย  และชื่อภาษาอังกฤษของวิชาปฏิบัติการเคมีผลิตภัณฑ์ธรรมชาติให้แก้เป็น </w:t>
      </w:r>
      <w:r>
        <w:rPr>
          <w:rFonts w:cs="Angsana New" w:ascii="Angsana New" w:hAnsi="Angsana New"/>
          <w:sz w:val="28"/>
        </w:rPr>
        <w:t xml:space="preserve">Natural </w:t>
        <w:tab/>
        <w:t xml:space="preserve">products chemistry laboratory  </w:t>
      </w:r>
      <w:r>
        <w:rPr>
          <w:rFonts w:ascii="Angsana New" w:hAnsi="Angsana New"/>
          <w:sz w:val="28"/>
          <w:sz w:val="28"/>
        </w:rPr>
        <w:t xml:space="preserve">วิชา </w:t>
      </w:r>
      <w:r>
        <w:rPr>
          <w:rFonts w:cs="Angsana New" w:ascii="Angsana New" w:hAnsi="Angsana New"/>
          <w:sz w:val="28"/>
        </w:rPr>
        <w:t xml:space="preserve">General industrial chemistry </w:t>
      </w:r>
      <w:r>
        <w:rPr>
          <w:rFonts w:ascii="Angsana New" w:hAnsi="Angsana New"/>
          <w:sz w:val="28"/>
          <w:sz w:val="28"/>
        </w:rPr>
        <w:t>แก้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chemical process industry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ให้แก้ชื่อภาษาไทยเป็น อุตสาหกรรมกระบวนการเคมี วิชาปิโตรเคมีและพลังงานทดแทนให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ก้เป็น ปิโตรเลียมและพลังงานทดแท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ให้เพิ่มวิชา </w:t>
      </w:r>
      <w:r>
        <w:rPr>
          <w:rFonts w:cs="Angsana New" w:ascii="Angsana New" w:hAnsi="Angsana New"/>
          <w:sz w:val="28"/>
        </w:rPr>
        <w:t xml:space="preserve">Introduction to computer and programming </w:t>
      </w:r>
      <w:r>
        <w:rPr>
          <w:rFonts w:ascii="Angsana New" w:hAnsi="Angsana New"/>
          <w:sz w:val="28"/>
          <w:sz w:val="28"/>
        </w:rPr>
        <w:t xml:space="preserve">และวิชาการจัดการและควบคุมคุณภาพ </w:t>
      </w:r>
      <w:r>
        <w:rPr>
          <w:rFonts w:cs="Angsana New" w:ascii="Angsana New" w:hAnsi="Angsana New"/>
          <w:sz w:val="28"/>
        </w:rPr>
        <w:t>(Quality control and management)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สีและการย้อมสี ให้รวมกับวิชา ปฏิบัติการสีและการย้อมส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ศึกษาปริญญาโท ให้เน้นงานวิจัยจากอุตสาหกรร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สถิติวิจัยทางเคมีให้เพิ่มวิธีการออกแบบการทดลองและให้เรียนสถิติที่นำไปใช้ในการทดล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ิชาสัมมนาทางเคมีนวัตกรรม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ที่มีการนำเสนอโครงการวิจัยทางเคมีของนักศึกษาเอง ให้รวมกับวิชาโครงการวิจัยทางเคมีนวัตกรร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ิชาคณิตศาสตร์สำหรับนักเคมี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ให้ยุบรวมหรือตัดทิ้งบางส่วนให้เหลือแต่ส่วนที่สำคัญ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รวมวิชาเคมีบรรยายและปฏิบัติการแล้วให้เพิ่มหน่วยกิต เปลี่ยนชื่อเป็น หลักและปฏิบัติการ</w:t>
      </w:r>
      <w:r>
        <w:rPr>
          <w:rFonts w:cs="Angsana New" w:ascii="Angsana New" w:hAnsi="Angsana New"/>
          <w:sz w:val="28"/>
        </w:rPr>
        <w:t>....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สิ่งตีพิมพ์ทางวิทยาศาสตร์และการสืบค้นให้รวมในวิชาสัมมนาและให้เชิญวิทยาการมาพูดให้นักศึกษาดูเป็นตัวอย่างก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1:00Z</dcterms:created>
  <dc:creator>iLLuSioN</dc:creator>
  <dc:description/>
  <dc:language>en-US</dc:language>
  <cp:lastModifiedBy>iLLuSioN</cp:lastModifiedBy>
  <dcterms:modified xsi:type="dcterms:W3CDTF">2006-09-28T06:22:00Z</dcterms:modified>
  <cp:revision>6</cp:revision>
  <dc:subject/>
  <dc:title>1</dc:title>
</cp:coreProperties>
</file>