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้อบังคับมหาวิทยาลัยราชภัฏวไลยอลง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ฐานข้อมูลและรายชื่อหนังสือที่เกี่ยวข้องกับหลักสูตรในสำนักวิทย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หาวิทยาลัยราชภัฏวไลยอลงกรณ์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62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ข้อมูลออนไลน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I Web of Science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tLibrary ebooks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ssertation Full Text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ฐานข้อมูลวิทยานิพนธ์ ปริญญานิพนธ์ งานวิจัย </w:t>
      </w:r>
      <w:r>
        <w:rPr>
          <w:rFonts w:cs="Angsana New" w:ascii="Angsana New" w:hAnsi="Angsana New"/>
          <w:sz w:val="32"/>
          <w:szCs w:val="32"/>
        </w:rPr>
        <w:t>(Digital Collection)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IEEE/IEE Electronic Library (IEL)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Quest Dissertation &amp; Theses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หนังสือภาษาไทย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เรียนการสอนในสาขาวิชาเทคโนโลยีนวัตกรรม จำนวน </w:t>
      </w:r>
      <w:r>
        <w:rPr>
          <w:rFonts w:cs="Angsana New" w:ascii="Angsana New" w:hAnsi="Angsana New"/>
          <w:sz w:val="32"/>
          <w:szCs w:val="32"/>
        </w:rPr>
        <w:t xml:space="preserve">491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8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จทย์ </w:t>
            </w:r>
            <w:r>
              <w:rPr>
                <w:rFonts w:cs="Angsana New" w:ascii="Angsana New" w:hAnsi="Angsana New"/>
                <w:sz w:val="28"/>
              </w:rPr>
              <w:t xml:space="preserve">3000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 เคมี </w:t>
            </w:r>
            <w:r>
              <w:rPr>
                <w:rFonts w:cs="Angsana New" w:ascii="Angsana New" w:hAnsi="Angsana New"/>
                <w:sz w:val="28"/>
              </w:rPr>
              <w:t xml:space="preserve">= 3000 Solved problems in chemistry/ / David E. Goldberg 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 วินัย จันทร์เปล่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วิชา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จารุพรรณ ศุภรัตนลีล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ประยุกต์ </w:t>
            </w:r>
            <w:r>
              <w:rPr>
                <w:rFonts w:cs="Angsana New" w:ascii="Angsana New" w:hAnsi="Angsana New"/>
                <w:sz w:val="28"/>
              </w:rPr>
              <w:t xml:space="preserve">= Applied chemistry/ / </w:t>
            </w:r>
            <w:r>
              <w:rPr>
                <w:rFonts w:ascii="Angsana New" w:hAnsi="Angsana New"/>
                <w:sz w:val="28"/>
                <w:sz w:val="28"/>
              </w:rPr>
              <w:t>ชัยยุทธ ช่างสาร และ เลิศณรงค์ ศรีพน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เคมี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 = Principles of chemistry :/ </w:t>
            </w:r>
            <w:r>
              <w:rPr>
                <w:rFonts w:ascii="Angsana New" w:hAnsi="Angsana New"/>
                <w:sz w:val="28"/>
                <w:sz w:val="28"/>
              </w:rPr>
              <w:t xml:space="preserve">ทฤษฎี โครงสร้าง ปฏิกิริยา </w:t>
            </w:r>
            <w:r>
              <w:rPr>
                <w:rFonts w:cs="Angsana New" w:ascii="Angsana New" w:hAnsi="Angsana New"/>
                <w:sz w:val="28"/>
              </w:rPr>
              <w:t xml:space="preserve">= Theories structure reactions/ / </w:t>
            </w:r>
            <w:r>
              <w:rPr>
                <w:rFonts w:ascii="Angsana New" w:hAnsi="Angsana New"/>
                <w:sz w:val="28"/>
                <w:sz w:val="28"/>
              </w:rPr>
              <w:t>ชัยวัฒน์ เจนวาณิช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เคมี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 = Principles of chemistry :/ </w:t>
            </w:r>
            <w:r>
              <w:rPr>
                <w:rFonts w:ascii="Angsana New" w:hAnsi="Angsana New"/>
                <w:sz w:val="28"/>
                <w:sz w:val="28"/>
              </w:rPr>
              <w:t xml:space="preserve">ทฤษฎี โครงสร้าง ปฏิกิริยา </w:t>
            </w:r>
            <w:r>
              <w:rPr>
                <w:rFonts w:cs="Angsana New" w:ascii="Angsana New" w:hAnsi="Angsana New"/>
                <w:sz w:val="28"/>
              </w:rPr>
              <w:t xml:space="preserve">= Theoris Structure Reactions/ / </w:t>
            </w:r>
            <w:r>
              <w:rPr>
                <w:rFonts w:ascii="Angsana New" w:hAnsi="Angsana New"/>
                <w:sz w:val="28"/>
                <w:sz w:val="28"/>
              </w:rPr>
              <w:t>ชัยวัฒน์ เจนวาณิช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2 :/ General chemistry 2/ / </w:t>
            </w:r>
            <w:r>
              <w:rPr>
                <w:rFonts w:ascii="Angsana New" w:hAnsi="Angsana New"/>
                <w:sz w:val="28"/>
                <w:sz w:val="28"/>
              </w:rPr>
              <w:t>ชูจิตต์ เครือตราชู เกียรติ์อนันต์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// Raymond Chang 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 นภดล ไชย คำ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ีรวรรณ พันธุมนาวิน และ ลัดดาวัลย์ ผดุงทรัพ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ฐาปกรณ์ แก้วเงิ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ทบวงมหาวิทย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นิยม ชลิตะนาวิ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แกนทาง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= Chemistry : the central science/ / Theodore L. Brown, H. Eugene LeMay, Bruce E. Bursten, 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สุนันทา วิบูลย์จันทร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ะเสริฐ ศรีไพโรจน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คำสอนรายวิชาการวิเคราะห์ทางเคมีด้วยเครื่องมือ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ประหยัด สละกลา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สำหรับอุตสาหกรรมเกษตร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รรณทิพย์ แสงสุขเอี่ย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มีพื้นฐ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4-6 // </w:t>
            </w:r>
            <w:r>
              <w:rPr>
                <w:rFonts w:ascii="Angsana New" w:hAnsi="Angsana New"/>
                <w:sz w:val="28"/>
                <w:sz w:val="28"/>
              </w:rPr>
              <w:t>พิมพันธ์ เดชะคุปต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โรจน์ฤทธิ์ โรจนธเนศ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จตุรงค์ สุภาพพร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มานพ พราหมณโช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มานพ พราหมณโช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เล่ม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ทบวงมหาวิทย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1 = Science I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 - 8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1 = Science I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9 - 15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= General chemistry/ 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ยอดกมล เทพธร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1 = Chemistry I/ / </w:t>
            </w:r>
            <w:r>
              <w:rPr>
                <w:rFonts w:ascii="Angsana New" w:hAnsi="Angsana New"/>
                <w:sz w:val="28"/>
                <w:sz w:val="28"/>
              </w:rPr>
              <w:t>รัตนา เฉลิมกลิ่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// Lawrie Ryan ; </w:t>
            </w:r>
            <w:r>
              <w:rPr>
                <w:rFonts w:ascii="Angsana New" w:hAnsi="Angsana New"/>
                <w:sz w:val="28"/>
                <w:sz w:val="28"/>
              </w:rPr>
              <w:t>แปล จินดา อุดชาชน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เล่ม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รวบรัด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ลัดดา มีศุ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 = General chemistry 1/ / </w:t>
            </w:r>
            <w:r>
              <w:rPr>
                <w:rFonts w:ascii="Angsana New" w:hAnsi="Angsana New"/>
                <w:sz w:val="28"/>
                <w:sz w:val="28"/>
              </w:rPr>
              <w:t>วิโรจน์ ปิยวัชร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โคออร์ดิเนชัน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 Introduction to Coordination Chemistry/ / </w:t>
            </w:r>
            <w:r>
              <w:rPr>
                <w:rFonts w:ascii="Angsana New" w:hAnsi="Angsana New"/>
                <w:sz w:val="28"/>
                <w:sz w:val="28"/>
              </w:rPr>
              <w:t>ศักดา ไตรศักด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โคออร์ดิเนชัน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 Introduction to Coordination Chemistry/ / </w:t>
            </w:r>
            <w:r>
              <w:rPr>
                <w:rFonts w:ascii="Angsana New" w:hAnsi="Angsana New"/>
                <w:sz w:val="28"/>
                <w:sz w:val="28"/>
              </w:rPr>
              <w:t>ศักดา ไตรศักด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ของผลิตภัณฑ์ธรรมชาติ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ิริกานต์ ผาสุ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ศิริกานต์ ผาสุ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ันทัด ศิริอนันท์ไพบูลย์ และ ขนิษฐา ชัยรัตนาวรร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สนธยา พึ่ง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คำสอน 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สุนันท์ วิทิตส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เล่ม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ุภาพ บุณยะรัตนเว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ปฏิบัติการเคมี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สภาสถาบันราชภัฏ โครงการ พ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ปฏิบัติการเคมี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สภาสถาบันราชภัฏ โครงการ พ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ุทธิพร สุวรรณโ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เคมี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อรรณพ บุญถน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สำหรับนิสิตวิศวกรรม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ินทิรา หาญพงษ์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1 = Gereral chemistry/ / </w:t>
            </w:r>
            <w:r>
              <w:rPr>
                <w:rFonts w:ascii="Angsana New" w:hAnsi="Angsana New"/>
                <w:sz w:val="28"/>
                <w:sz w:val="28"/>
              </w:rPr>
              <w:t>อุกฤษณ์ พรรักษา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ทั่วไปสำหรับอุตสาหกรรมเกษตร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รรณทิพย์ แสงสุขเอี่ย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สร้างอะตอมและพันธะเคมี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ักดา ไตรศักด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นิวเคลีย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ศลักษณ์ ทรรพนันท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เชิงฟิสิกส์ ภาค เคมีควอนตั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รเพ็ญ โช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เชิงฟิสิกส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ิมพ์พัฒน์ สิมะวัฒน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เชิงฟิสิกส์ </w:t>
            </w:r>
            <w:r>
              <w:rPr>
                <w:rFonts w:cs="Angsana New" w:ascii="Angsana New" w:hAnsi="Angsana New"/>
                <w:sz w:val="28"/>
              </w:rPr>
              <w:t xml:space="preserve">1 = Physical chemistry I 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วิโรจน์ ปิยวัชร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เชิงฟิสิกส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นันท์ วิทิตส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ควอนตัม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ิญญา อรุณวิสุทธ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นินทรีย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แพน ทองเรื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ิดโลกเคมี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คมีแบบย่อส่วนสำหรับมัธยมศึกษาตอนปลาย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 xml:space="preserve">พรพรรณ อุดมกาญจนนันท์ </w:t>
            </w:r>
            <w:r>
              <w:rPr>
                <w:rFonts w:cs="Angsana New" w:ascii="Angsana New" w:hAnsi="Angsana New"/>
                <w:sz w:val="28"/>
              </w:rPr>
              <w:t>... 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 xml:space="preserve">] ; </w:t>
            </w:r>
            <w:r>
              <w:rPr>
                <w:rFonts w:ascii="Angsana New" w:hAnsi="Angsana New"/>
                <w:sz w:val="28"/>
                <w:sz w:val="28"/>
              </w:rPr>
              <w:t>ศูนย์ปฏิบัติการเคมีแบบย่อส่วน ภาควิชาเคมี คณะวิทยาศาสตร์ จุฬาลงกรณ์มหาวิทย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วิเคราะห์ทางเคมีด้วยเครื่องมือ </w:t>
            </w:r>
            <w:r>
              <w:rPr>
                <w:rFonts w:cs="Angsana New" w:ascii="Angsana New" w:hAnsi="Angsana New"/>
                <w:sz w:val="28"/>
              </w:rPr>
              <w:t xml:space="preserve">2 =/ Instrumental methods of chemical analysis laboratory 2 /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ลอง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งษ์จันทร์ จันทยศ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นาสาระงานเคมี ทำเนียบธุรกิจและผลิตภัณฑ์เคมี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ถาบันวิจัยเคมี สถาบันเทคโนโลยีราชมงค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คมีทั่วไป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าทิตย์ อัศวสุขี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ุมาภรณ์ อัศวสุขี และจารุพรรณ อุ๋ยส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ีนอล </w:t>
            </w:r>
            <w:r>
              <w:rPr>
                <w:rFonts w:cs="Angsana New" w:ascii="Angsana New" w:hAnsi="Angsana New"/>
                <w:sz w:val="28"/>
              </w:rPr>
              <w:t xml:space="preserve">= Phenol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กรมควบคุมมลพิษ กระทรวงวิทยาศาสตร์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ทธีลีน คลอไรด์ </w:t>
            </w:r>
            <w:r>
              <w:rPr>
                <w:rFonts w:cs="Angsana New" w:ascii="Angsana New" w:hAnsi="Angsana New"/>
                <w:sz w:val="28"/>
              </w:rPr>
              <w:t xml:space="preserve">= Methylene Chloride/ / </w:t>
            </w:r>
            <w:r>
              <w:rPr>
                <w:rFonts w:ascii="Angsana New" w:hAnsi="Angsana New"/>
                <w:sz w:val="28"/>
                <w:sz w:val="28"/>
              </w:rPr>
              <w:t>กรมควบคุมมลพิษ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ะคริโลไนทริล </w:t>
            </w:r>
            <w:r>
              <w:rPr>
                <w:rFonts w:cs="Angsana New" w:ascii="Angsana New" w:hAnsi="Angsana New"/>
                <w:sz w:val="28"/>
              </w:rPr>
              <w:t xml:space="preserve">= Acrylonitrile/ / </w:t>
            </w:r>
            <w:r>
              <w:rPr>
                <w:rFonts w:ascii="Angsana New" w:hAnsi="Angsana New"/>
                <w:sz w:val="28"/>
                <w:sz w:val="28"/>
              </w:rPr>
              <w:t>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เปกโทรสโกปีในเคมีอินทรีย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จริญ บุญโย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= Analytical chemistry/ / </w:t>
            </w:r>
            <w:r>
              <w:rPr>
                <w:rFonts w:ascii="Angsana New" w:hAnsi="Angsana New"/>
                <w:sz w:val="28"/>
                <w:sz w:val="28"/>
              </w:rPr>
              <w:t>ดวงพร ภู่ผะก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เคมีวิเคราะห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นนาท์ โชติบริบู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วิเคราะห์ปริมาณ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มุกดา จิรภูมิมินท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1 :/ Analytical chemistry 1/ / </w:t>
            </w:r>
            <w:r>
              <w:rPr>
                <w:rFonts w:ascii="Angsana New" w:hAnsi="Angsana New"/>
                <w:sz w:val="28"/>
                <w:sz w:val="28"/>
              </w:rPr>
              <w:t>ศศิธร แท่น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คมีปริมาณ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ุภชัย ใช้เทียม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ุภชัย ใช้เทียม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:/ Analytical chemistry/ / </w:t>
            </w:r>
            <w:r>
              <w:rPr>
                <w:rFonts w:ascii="Angsana New" w:hAnsi="Angsana New"/>
                <w:sz w:val="28"/>
                <w:sz w:val="28"/>
              </w:rPr>
              <w:t>สุภาพ รมณีย์พิ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ทางเคมีด้วยโครมาโทกราฟีแก๊สและโครมาโทกราฟีของเหลวสมรรถนะสู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ะหยัด สละกลา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ุณภาพวิเคราะห์ทางเคมี </w:t>
            </w:r>
            <w:r>
              <w:rPr>
                <w:rFonts w:cs="Angsana New" w:ascii="Angsana New" w:hAnsi="Angsana New"/>
                <w:sz w:val="28"/>
              </w:rPr>
              <w:t xml:space="preserve">=/ Qualitative Analysis in Chemistry // </w:t>
            </w:r>
            <w:r>
              <w:rPr>
                <w:rFonts w:ascii="Angsana New" w:hAnsi="Angsana New"/>
                <w:sz w:val="28"/>
                <w:sz w:val="28"/>
              </w:rPr>
              <w:t>อุษา ช่อผ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เชิงปริมาณ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ทธิมา ชำนาญเว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คุณภาพน้ำทาง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ยุพดี วัยคุณ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ของน้ำ น้ำโสโครกและการ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= Chemistry of Water, Wastewater and Analysis/ / </w:t>
            </w:r>
            <w:r>
              <w:rPr>
                <w:rFonts w:ascii="Angsana New" w:hAnsi="Angsana New"/>
                <w:sz w:val="28"/>
                <w:sz w:val="28"/>
              </w:rPr>
              <w:t>กรรณิการ์ สิริสิง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ประกอบเชิงซ้อนโลหะแทรนสิชัน </w:t>
            </w:r>
            <w:r>
              <w:rPr>
                <w:rFonts w:cs="Angsana New" w:ascii="Angsana New" w:hAnsi="Angsana New"/>
                <w:sz w:val="28"/>
              </w:rPr>
              <w:t xml:space="preserve">:/ Transition metal complex/ / </w:t>
            </w:r>
            <w:r>
              <w:rPr>
                <w:rFonts w:ascii="Angsana New" w:hAnsi="Angsana New"/>
                <w:sz w:val="28"/>
                <w:sz w:val="28"/>
              </w:rPr>
              <w:t>ฤดีวรรณ บุญยะ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ประกอบเชิงซ้อนโลหะแทรนสิชัน </w:t>
            </w:r>
            <w:r>
              <w:rPr>
                <w:rFonts w:cs="Angsana New" w:ascii="Angsana New" w:hAnsi="Angsana New"/>
                <w:sz w:val="28"/>
              </w:rPr>
              <w:t xml:space="preserve">=/ Transition metal complex // </w:t>
            </w:r>
            <w:r>
              <w:rPr>
                <w:rFonts w:ascii="Angsana New" w:hAnsi="Angsana New"/>
                <w:sz w:val="28"/>
                <w:sz w:val="28"/>
              </w:rPr>
              <w:t>ฤดีวรรณ บุญยะ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ประกอบเชิงซ้อนโลหะแทรนสิชัน</w:t>
            </w:r>
            <w:r>
              <w:rPr>
                <w:rFonts w:cs="Angsana New" w:ascii="Angsana New" w:hAnsi="Angsana New"/>
                <w:sz w:val="28"/>
              </w:rPr>
              <w:t xml:space="preserve">/ / Transition Metal Complex/ </w:t>
            </w:r>
            <w:r>
              <w:rPr>
                <w:rFonts w:ascii="Angsana New" w:hAnsi="Angsana New"/>
                <w:sz w:val="28"/>
                <w:sz w:val="28"/>
              </w:rPr>
              <w:t>ฤดีวรรณ บุญยะ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ตารางธาตุ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พิริออดิก</w:t>
            </w:r>
            <w:r>
              <w:rPr>
                <w:rFonts w:cs="Angsana New" w:ascii="Angsana New" w:hAnsi="Angsana New"/>
                <w:sz w:val="28"/>
              </w:rPr>
              <w:t xml:space="preserve">) // </w:t>
            </w:r>
            <w:r>
              <w:rPr>
                <w:rFonts w:ascii="Angsana New" w:hAnsi="Angsana New"/>
                <w:sz w:val="28"/>
                <w:sz w:val="28"/>
              </w:rPr>
              <w:t>ประทีป ชูหมื่นไว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คำสอนเคมีอนินทรีย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ตยา แซ่ซิ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คมีอนินทรีย์ </w:t>
            </w:r>
            <w:r>
              <w:rPr>
                <w:rFonts w:cs="Angsana New" w:ascii="Angsana New" w:hAnsi="Angsana New"/>
                <w:sz w:val="28"/>
              </w:rPr>
              <w:t xml:space="preserve">2 =/ Experimental inorganic chemistrt II /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ปฏิบัติการเคมี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ผด็จ สิทธิสุนทร และคณ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ังเคราะห์สาร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 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บุญส่ง คงคาทิพย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งามผ่อง คงคาทิพ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ประกอบไฮโดรคาร์บอนและอนุพันธ์ </w:t>
            </w:r>
            <w:r>
              <w:rPr>
                <w:rFonts w:cs="Angsana New" w:ascii="Angsana New" w:hAnsi="Angsana New"/>
                <w:sz w:val="28"/>
              </w:rPr>
              <w:t xml:space="preserve">= Hydrocarbon compound and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360" w:firstLine="349"/>
              <w:rPr/>
            </w:pPr>
            <w:r>
              <w:rPr>
                <w:rFonts w:cs="Angsana New" w:ascii="Angsana New" w:hAnsi="Angsana New"/>
                <w:sz w:val="28"/>
              </w:rPr>
              <w:t xml:space="preserve">derivative of hydrocarbon/ / </w:t>
            </w:r>
            <w:r>
              <w:rPr>
                <w:rFonts w:ascii="Angsana New" w:hAnsi="Angsana New"/>
                <w:sz w:val="28"/>
                <w:sz w:val="28"/>
              </w:rPr>
              <w:t>อำพล โพธิ์ศร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นไซม์ทางอาหาร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าณี อ่านเปรื่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ให้ความหวาน </w:t>
            </w:r>
            <w:r>
              <w:rPr>
                <w:rFonts w:cs="Angsana New" w:ascii="Angsana New" w:hAnsi="Angsana New"/>
                <w:sz w:val="28"/>
              </w:rPr>
              <w:t xml:space="preserve">= Sweeteners // </w:t>
            </w:r>
            <w:r>
              <w:rPr>
                <w:rFonts w:ascii="Angsana New" w:hAnsi="Angsana New"/>
                <w:sz w:val="28"/>
                <w:sz w:val="28"/>
              </w:rPr>
              <w:t>กล้าณรงค์ ศรีรอ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ชีวโมเลกุล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ูลสุข ปรัชญานุส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เกี่ยวกับน้ำมันเชื้อเพลิ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ฉลิมเกียรติ ดุลสัม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รู้โพลิเมอร์จากการทดลอ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ธนาวดี ลี้จากภ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อินทรีย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กษร พะลั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ซีเอฟซี </w:t>
            </w:r>
            <w:r>
              <w:rPr>
                <w:rFonts w:cs="Angsana New" w:ascii="Angsana New" w:hAnsi="Angsana New"/>
                <w:sz w:val="28"/>
              </w:rPr>
              <w:t xml:space="preserve">= CFC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ถนอมนวล พรหมบุญ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 xml:space="preserve">แฮร์เบอร์ท ไมซ์ลิด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 เทียนศักดิ์ เมฆพรรณโอภา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เคมีอินทรีย์ เล่ม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ธงชัย เครือหง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ะดิษฐ์ มีสุ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งษ์ทิพย์ โกเมศโสภา และธนานิธ เสือวรรณศร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ไฮโดรคาร์บอ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พ็ญพรรณ กาญภิญโ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ินทรีย์เคมี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ว่างจิต ธนสีลังกู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ินทรีย์ เล่ม </w:t>
            </w:r>
            <w:r>
              <w:rPr>
                <w:rFonts w:cs="Angsana New" w:ascii="Angsana New" w:hAnsi="Angsana New"/>
                <w:sz w:val="28"/>
              </w:rPr>
              <w:t>1/ /</w:t>
            </w:r>
            <w:r>
              <w:rPr>
                <w:rFonts w:ascii="Angsana New" w:hAnsi="Angsana New"/>
                <w:sz w:val="28"/>
                <w:sz w:val="28"/>
              </w:rPr>
              <w:t>สุภาคย์ ดุลสัม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นทรีย์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ารยา รัตนวิไ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ินทรีย์เคมี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โสภณ เริงสำราญ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 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ินทรีย์เคมี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อุดม ก๊กผ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โสภณ เริงสำราญ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มร เพชรส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วัสดุโดยเทคนิคดิฟแฟรกชัน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ฐานสำหรับฟิสิกส์ เคมี วัสดุศาสตร์ และวิศวกรร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บัญชา ธนบุญสมบั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ร่ธาตุวิทยาสำหรับประชาชนชาวไทย 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ุมพล วิเชียรศิลป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ลหะทั่วไป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ระเสริฐ ดุจด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หลักสูตรเข้มข้นการวิเคราะห์โดยใช้เครื่อง </w:t>
            </w:r>
            <w:r>
              <w:rPr>
                <w:rFonts w:cs="Angsana New" w:ascii="Angsana New" w:hAnsi="Angsana New"/>
                <w:sz w:val="28"/>
              </w:rPr>
              <w:t xml:space="preserve">:/ Mass spectrometer/ / </w:t>
            </w:r>
            <w:r>
              <w:rPr>
                <w:rFonts w:ascii="Angsana New" w:hAnsi="Angsana New"/>
                <w:sz w:val="28"/>
                <w:sz w:val="28"/>
              </w:rPr>
              <w:t>จุฬาลงกรณ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นิคทาง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ระเสริฐ ศรีไพโรจ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วิเคราะห์เชิงไฟฟ้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พ็ญศรี ทองนพเนื้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แก๊สโครมาโตกราฟฟ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พริศพิชญ์ คณาธารณ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ทางสถิติกับผลการทดลอ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ุษา ช่อผ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เปกโตรสโกปีสำหรับเคมีอินทรีย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สาวรส อักษรนั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ข้อมูลทางเคมีปริมาณวิเคราะห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วลศรี นิวัติศัย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นิคการแยกสารโดยวิธีโครมาโทกราฟ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พนธ์ ตังคณานุรักษ์ สมชาย เอื้อพัฒนากูล คณิตา ตังคณานุ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ุณภาพวิเคราะห์ทางเคมี </w:t>
            </w:r>
            <w:r>
              <w:rPr>
                <w:rFonts w:cs="Angsana New" w:ascii="Angsana New" w:hAnsi="Angsana New"/>
                <w:sz w:val="28"/>
              </w:rPr>
              <w:t xml:space="preserve">= Qualitative Analysis in Chemistry/ / </w:t>
            </w:r>
            <w:r>
              <w:rPr>
                <w:rFonts w:ascii="Angsana New" w:hAnsi="Angsana New"/>
                <w:sz w:val="28"/>
                <w:sz w:val="28"/>
              </w:rPr>
              <w:t>อุษา ช่อผ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ิเคราะห์เชิงปริมาณ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ทอดศักดิ์ ศรีสุรพ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าวิชช์ รัตนโกม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เชิงปริมาณ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ทธิมา ชำนาญเว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ธาตุคุณสมบัติและการค้นพบ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วิริยะ สิริสิงห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ั่นเกียรติ โกศลนิรัตติวงษ์ และ ยิ่งศักดิ์ นิตยฤ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คุณภาพน้ำทาง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ยุพดี วัยคุณ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เคมีของน้ำ น้ำโสโครกและการวิเคราะห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กรรณิการ์ สิริสิง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ลหะนอกกลุ่มเหล็ก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มนัส สถิรจินด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ประกอบเชิงซ้อนโลหะแทรนสิชั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ฤดีวรรณ บุญยะ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ตารางธาตุ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พิริออดิก</w:t>
            </w:r>
            <w:r>
              <w:rPr>
                <w:rFonts w:cs="Angsana New" w:ascii="Angsana New" w:hAnsi="Angsana New"/>
                <w:sz w:val="28"/>
              </w:rPr>
              <w:t xml:space="preserve">) // </w:t>
            </w:r>
            <w:r>
              <w:rPr>
                <w:rFonts w:ascii="Angsana New" w:hAnsi="Angsana New"/>
                <w:sz w:val="28"/>
                <w:sz w:val="28"/>
              </w:rPr>
              <w:t>ประทีป ชูหมื่นไว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ฉบับแนะนำธาตุ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รรณี เดชกำแห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วัฒนาการของตารางธาตุ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ำเริง บุญเรือง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นินทรีย์เคมี </w:t>
            </w:r>
            <w:r>
              <w:rPr>
                <w:rFonts w:cs="Angsana New" w:ascii="Angsana New" w:hAnsi="Angsana New"/>
                <w:sz w:val="28"/>
              </w:rPr>
              <w:t xml:space="preserve">:/ Inorganic chemistry </w:t>
            </w:r>
            <w:r>
              <w:rPr>
                <w:rFonts w:ascii="Angsana New" w:hAnsi="Angsana New"/>
                <w:sz w:val="28"/>
                <w:sz w:val="28"/>
              </w:rPr>
              <w:t xml:space="preserve">ทฤษฎี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สร้า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ันทิรา ชัยมงค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กิริยาเคมีอินทรีย์พื้นฐ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ดย ชัชนาถ เทพธร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อนินทรีย์เชิงชีวภาพ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ตริตาภรณ์ ชูศร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ินทรีย์เคมี เล่ม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ทองสุข พงศทั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ินทรีย์เคมี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ทองศุข พงศทั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นินทรีย์ </w:t>
            </w:r>
            <w:r>
              <w:rPr>
                <w:rFonts w:cs="Angsana New" w:ascii="Angsana New" w:hAnsi="Angsana New"/>
                <w:sz w:val="28"/>
              </w:rPr>
              <w:t xml:space="preserve">1  / / </w:t>
            </w:r>
            <w:r>
              <w:rPr>
                <w:rFonts w:ascii="Angsana New" w:hAnsi="Angsana New"/>
                <w:sz w:val="28"/>
                <w:sz w:val="28"/>
              </w:rPr>
              <w:t>นิตยา แซ่ซิ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อนินทรีย์ </w:t>
            </w:r>
            <w:r>
              <w:rPr>
                <w:rFonts w:cs="Angsana New" w:ascii="Angsana New" w:hAnsi="Angsana New"/>
                <w:sz w:val="28"/>
              </w:rPr>
              <w:t xml:space="preserve">1 :/ Inorganic chemistry 1/ / </w:t>
            </w:r>
            <w:r>
              <w:rPr>
                <w:rFonts w:ascii="Angsana New" w:hAnsi="Angsana New"/>
                <w:sz w:val="28"/>
                <w:sz w:val="28"/>
              </w:rPr>
              <w:t>นิตยา แซ่ซิ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ินทรีย์เคมี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ิมล วิโรจน์ไตร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คมีอนินทรีย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ินทรีย์เคมี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ิมล วิโรจน์ไตร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อนินทรีย์เชิงทฤษฎี ทฤษฎีกลุ่ม กับ สเปกโตรสโคป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รรัตน์ วัฒนธรร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 </w:t>
            </w:r>
            <w:r>
              <w:rPr>
                <w:rFonts w:cs="Angsana New" w:ascii="Angsana New" w:hAnsi="Angsana New"/>
                <w:sz w:val="28"/>
              </w:rPr>
              <w:t xml:space="preserve">321 :/ </w:t>
            </w:r>
            <w:r>
              <w:rPr>
                <w:rFonts w:ascii="Angsana New" w:hAnsi="Angsana New"/>
                <w:sz w:val="28"/>
                <w:sz w:val="28"/>
              </w:rPr>
              <w:t xml:space="preserve">อนินทรีย์เคม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ตร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เทพ พงศ์ศรีวัฒ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คมีอินทรีย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ภาพ บุณยะรัตเว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ังเคราะห์สาร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 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บุญส่ง คงคาทิพย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งามผ่อง คงคาทิพ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โฟโตเคมีอินทรีย์ </w:t>
            </w:r>
            <w:r>
              <w:rPr>
                <w:rFonts w:cs="Angsana New" w:ascii="Angsana New" w:hAnsi="Angsana New"/>
                <w:sz w:val="28"/>
              </w:rPr>
              <w:t xml:space="preserve">:/ Organic photochemistry/ / </w:t>
            </w:r>
            <w:r>
              <w:rPr>
                <w:rFonts w:ascii="Angsana New" w:hAnsi="Angsana New"/>
                <w:sz w:val="28"/>
                <w:sz w:val="28"/>
              </w:rPr>
              <w:t>พิเชษฐ์ วิริยะจิตร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ประกอบไฮโดรคาร์บอนและอนุพันธ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ำพล โพธิ์ศร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นไซม์ทางอาหาร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โดย ปราณี อ่านเปรื่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ให้ความหวาน </w:t>
            </w:r>
            <w:r>
              <w:rPr>
                <w:rFonts w:cs="Angsana New" w:ascii="Angsana New" w:hAnsi="Angsana New"/>
                <w:sz w:val="28"/>
              </w:rPr>
              <w:t xml:space="preserve">= Sweeteners // </w:t>
            </w:r>
            <w:r>
              <w:rPr>
                <w:rFonts w:ascii="Angsana New" w:hAnsi="Angsana New"/>
                <w:sz w:val="28"/>
                <w:sz w:val="28"/>
              </w:rPr>
              <w:t>กล้าณรงค์ ศรีรอ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ให้ความหว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กล้าณรงค์ ศรีรอ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โพลิเมอร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ชัยวัฒน์ เจนวาณิช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รู้โพลิเมอร์จากการทดลอ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ธนาวดี ลี้จากภ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สิ่งแวดล้อ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ทัศนีย์ ศรีเพ็ชร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สารสนเทศ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ณาธิการ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วสันต์ จันทราทิตย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วีระพงศ์ ลุลิต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ก็บรักษาตัวอย่างพืชและสั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าธิต โกวิทวท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</w:rPr>
              <w:t xml:space="preserve">13-041-101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= General biology/ 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กาญจนา ภิญโญภาพ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ชีวภาพ สำหรับครูประถ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ฉวีวรรณ ทวร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นิคทางชีววิทย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ธงชัย วงษ์สมบู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บษกร ฉิ่งเล็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นุษย์และสัตว์โลกก่อนประวัติศาสตร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ดย บุญลือ คงธรร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ปรีชา สุวรรณพิน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นงลักษณ์ สุวรรณพินิ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วิทยา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ภรณี อุทโยภาศ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รัชนี เพ็ชรช้า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ณาจักรสิ่งมีชีวิต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มสุข มัจฉาชี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ชีวภาพสำหรับครูประถมศึกษา </w:t>
            </w:r>
            <w:r>
              <w:rPr>
                <w:rFonts w:cs="Angsana New" w:ascii="Angsana New" w:hAnsi="Angsana New"/>
                <w:sz w:val="28"/>
              </w:rPr>
              <w:t xml:space="preserve">=/ Biological science for elementary school teachers // </w:t>
            </w:r>
            <w:r>
              <w:rPr>
                <w:rFonts w:ascii="Angsana New" w:hAnsi="Angsana New"/>
                <w:sz w:val="28"/>
                <w:sz w:val="28"/>
              </w:rPr>
              <w:t>เสริมศักดิ์ นันทิทรร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ชีววิทยา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ปรับปรุงแก้ไข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)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สภาสถาบันราชภัฏ โครงการ พ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ีรวิทยาของสัตว์เปรียบเทียบ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ำไพ อาภรณ์ชย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นิคเนื้อเยื่อสัตว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ุภลักษณ์ โรมรัตน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พาะเลี้ยงเนื้อเยื่อพืช </w:t>
            </w:r>
            <w:r>
              <w:rPr>
                <w:rFonts w:cs="Angsana New" w:ascii="Angsana New" w:hAnsi="Angsana New"/>
                <w:sz w:val="28"/>
              </w:rPr>
              <w:t xml:space="preserve">= Plant tissue culture/ / </w:t>
            </w:r>
            <w:r>
              <w:rPr>
                <w:rFonts w:ascii="Angsana New" w:hAnsi="Angsana New"/>
                <w:sz w:val="28"/>
                <w:sz w:val="28"/>
              </w:rPr>
              <w:t>คำนูญ กาญจนภูม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โพรโทพลาสต์ของพืช </w:t>
            </w:r>
            <w:r>
              <w:rPr>
                <w:rFonts w:cs="Angsana New" w:ascii="Angsana New" w:hAnsi="Angsana New"/>
                <w:sz w:val="28"/>
              </w:rPr>
              <w:t xml:space="preserve">=/ Plant protoplast technology // </w:t>
            </w:r>
            <w:r>
              <w:rPr>
                <w:rFonts w:ascii="Angsana New" w:hAnsi="Angsana New"/>
                <w:sz w:val="28"/>
                <w:sz w:val="28"/>
              </w:rPr>
              <w:t>คำนูณ กาญจนภูม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ประกอบการสอนวิชาสรีรวิทยาทั่วไป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บษกร ฉิ่งเล็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พื้นฐาน </w:t>
            </w:r>
            <w:r>
              <w:rPr>
                <w:rFonts w:cs="Angsana New" w:ascii="Angsana New" w:hAnsi="Angsana New"/>
                <w:sz w:val="28"/>
              </w:rPr>
              <w:t xml:space="preserve">:/ Fundamental biology/ / </w:t>
            </w:r>
            <w:r>
              <w:rPr>
                <w:rFonts w:ascii="Angsana New" w:hAnsi="Angsana New"/>
                <w:sz w:val="28"/>
                <w:sz w:val="28"/>
              </w:rPr>
              <w:t>สุรภีร์ วีรวานิ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รีร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:/ General physiology/ / </w:t>
            </w:r>
            <w:r>
              <w:rPr>
                <w:rFonts w:ascii="Angsana New" w:hAnsi="Angsana New"/>
                <w:sz w:val="28"/>
                <w:sz w:val="28"/>
              </w:rPr>
              <w:t>อนันต์ ปานศุภวัช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ชีวเคมีสำหรับอุตสาหกรรมเกษตร </w:t>
            </w:r>
            <w:r>
              <w:rPr>
                <w:rFonts w:cs="Angsana New" w:ascii="Angsana New" w:hAnsi="Angsana New"/>
                <w:sz w:val="28"/>
              </w:rPr>
              <w:t xml:space="preserve">=/ Experimental biochemistry for agricultural industry /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าตุอาหารพืช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ยงยุทธ โอสถสภ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อาหาร </w:t>
            </w:r>
            <w:r>
              <w:rPr>
                <w:rFonts w:cs="Angsana New" w:ascii="Angsana New" w:hAnsi="Angsana New"/>
                <w:sz w:val="28"/>
              </w:rPr>
              <w:t xml:space="preserve">= Nutrients/ / </w:t>
            </w:r>
            <w:r>
              <w:rPr>
                <w:rFonts w:ascii="Angsana New" w:hAnsi="Angsana New"/>
                <w:sz w:val="28"/>
                <w:sz w:val="28"/>
              </w:rPr>
              <w:t>อัคกะบัทคาน ปาทา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พรกมล สาฆ้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ังเคราะห์ด้วยแส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ิวพงศ์ จำรัส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ลังงานและเมแทบอลิซึ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ัชรา วีระกะลั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หังการมนุษย์ ผู้หาญกล้าไขปริศนา </w:t>
            </w:r>
            <w:r>
              <w:rPr>
                <w:rFonts w:cs="Angsana New" w:ascii="Angsana New" w:hAnsi="Angsana New"/>
                <w:sz w:val="28"/>
              </w:rPr>
              <w:t xml:space="preserve">DNA/ / </w:t>
            </w:r>
            <w:r>
              <w:rPr>
                <w:rFonts w:ascii="Angsana New" w:hAnsi="Angsana New"/>
                <w:sz w:val="28"/>
                <w:sz w:val="28"/>
              </w:rPr>
              <w:t>พิเชียร คุระ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ีโนมและเครื่องหมายดีเอ็นเอ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>ปฏิบัติการอาร์เอพีดีและเอเอฟแอลพ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รินทร์ ปิยะโชคณา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อ็นเอ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สร้างการถ่ายแบบการถอดรหัสและการแปรรหัส </w:t>
            </w:r>
            <w:r>
              <w:rPr>
                <w:rFonts w:cs="Angsana New" w:ascii="Angsana New" w:hAnsi="Angsana New"/>
                <w:sz w:val="28"/>
              </w:rPr>
              <w:t xml:space="preserve">:/ DNA : Structure, Replication, Transcription and Translation/ / </w:t>
            </w:r>
            <w:r>
              <w:rPr>
                <w:rFonts w:ascii="Angsana New" w:hAnsi="Angsana New"/>
                <w:sz w:val="28"/>
                <w:sz w:val="28"/>
              </w:rPr>
              <w:t>อุไรวรรณ วิจารณ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โมเลกุลของเซลล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ดนัย บุณยเกียร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อังสนา อัครพิศา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าภัสสรา ชมิด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ชีวโมเลกุล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รรณพ บุญถน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เคมี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ฉวีวรรณ เปส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ราปฏิบัติการชีวเคมี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าจารย์ภาควิชาชีวเคมี คณะวิทยาศาสตร์ จุฬาลงกรณ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สรรเสริญ ทรัพย์โตษ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เคมีทางสัตวศาสตร์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ับปรุง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บุญล้อม ชีวะอิสระ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เคมี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ประภาพร ชนยุทธ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ชีวเคมี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มานะ ขาวเม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เคมีพื้นฐาน </w:t>
            </w:r>
            <w:r>
              <w:rPr>
                <w:rFonts w:cs="Angsana New" w:ascii="Angsana New" w:hAnsi="Angsana New"/>
                <w:sz w:val="28"/>
              </w:rPr>
              <w:t xml:space="preserve">=/ Fundamentals of biochemistry // </w:t>
            </w:r>
            <w:r>
              <w:rPr>
                <w:rFonts w:ascii="Angsana New" w:hAnsi="Angsana New"/>
                <w:sz w:val="28"/>
                <w:sz w:val="28"/>
              </w:rPr>
              <w:t>วิโรจน์ ปิยวัชพันธุ์ และ เสวต สัจจา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ชีวเคมีพื้นฐาน </w:t>
            </w:r>
            <w:r>
              <w:rPr>
                <w:rFonts w:cs="Angsana New" w:ascii="Angsana New" w:hAnsi="Angsana New"/>
                <w:sz w:val="28"/>
              </w:rPr>
              <w:t xml:space="preserve">=/ Fundamentals of biochemistry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ุทธิพร สุวรรณโ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เคมีพื้นฐ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นุรัตน์ สาย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ันธุศาสตร์มนุษย์ </w:t>
            </w:r>
            <w:r>
              <w:rPr>
                <w:rFonts w:cs="Angsana New" w:ascii="Angsana New" w:hAnsi="Angsana New"/>
                <w:sz w:val="28"/>
              </w:rPr>
              <w:t xml:space="preserve">=/ Human genetics // </w:t>
            </w:r>
            <w:r>
              <w:rPr>
                <w:rFonts w:ascii="Angsana New" w:hAnsi="Angsana New"/>
                <w:sz w:val="28"/>
                <w:sz w:val="28"/>
              </w:rPr>
              <w:t>อมรา คัมภิร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ทความปริทัศน์งานวิจัยด้านความหลากหลายทางชีวภาพในประเทศไทย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องค์ความรู้และศึกษารโยบายการจัดการทรัพยากรชีวภาพในประเทศไท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1861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ชุมวิชาการประจำปีโครงการ </w:t>
            </w:r>
            <w:r>
              <w:rPr>
                <w:rFonts w:cs="Angsana New" w:ascii="Angsana New" w:hAnsi="Angsana New"/>
                <w:sz w:val="28"/>
              </w:rPr>
              <w:t xml:space="preserve">BRT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4 9-12 </w:t>
            </w:r>
            <w:r>
              <w:rPr>
                <w:rFonts w:ascii="Angsana New" w:hAnsi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 xml:space="preserve">2543 </w:t>
            </w:r>
            <w:r>
              <w:rPr>
                <w:rFonts w:ascii="Angsana New" w:hAnsi="Angsana New"/>
                <w:sz w:val="28"/>
                <w:sz w:val="28"/>
              </w:rPr>
              <w:t>โรงแรมอมรินทร์ลากูน จังหวัดพิษณุโลก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พัฒนาองค์ความรู้และศึกษานโยบายการจัดการทรัพยากรชีวภาพในประเทศไทย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 วิสุทธิ์ ใบไม้ และรังสิมา คุ้มห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ชุมวิชาการประจำปีโครงการ </w:t>
            </w:r>
            <w:r>
              <w:rPr>
                <w:rFonts w:cs="Angsana New" w:ascii="Angsana New" w:hAnsi="Angsana New"/>
                <w:sz w:val="28"/>
              </w:rPr>
              <w:t xml:space="preserve">BRT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6, 9-12 </w:t>
            </w:r>
            <w:r>
              <w:rPr>
                <w:rFonts w:ascii="Angsana New" w:hAnsi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 xml:space="preserve">2545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แรมทวินโลตัส จังหวัดนครศรีธรรมราช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พัฒนาองค์ความรู้และศึกษานโยบายการจัดการทรัพยากรชีวภาพในประเทศไทย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ณาธิการ วิสุทธิ์ ใบไม้ และรังสิมา คุ้มหอม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โดย สำนักงานกองทุนสนับสนุนการวิจ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กว</w:t>
            </w:r>
            <w:r>
              <w:rPr>
                <w:rFonts w:cs="Angsana New" w:ascii="Angsana New" w:hAnsi="Angsana New"/>
                <w:sz w:val="28"/>
              </w:rPr>
              <w:t xml:space="preserve">.), </w:t>
            </w:r>
            <w:r>
              <w:rPr>
                <w:rFonts w:ascii="Angsana New" w:hAnsi="Angsana New"/>
                <w:sz w:val="28"/>
                <w:sz w:val="28"/>
              </w:rPr>
              <w:t xml:space="preserve">ศูนย์พันธุวิศวกรรมและเทคโนโลยีชีวภาพแห่ง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sz w:val="28"/>
              </w:rPr>
              <w:t>.) [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 xml:space="preserve">]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วทช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สิตวิทย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วนีย์ อิศรางกูร ณ อยุธย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่าชายเลน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ascii="Angsana New" w:hAnsi="Angsana New"/>
                <w:sz w:val="28"/>
                <w:sz w:val="28"/>
              </w:rPr>
              <w:t xml:space="preserve">นิเวศวิทยาและการจัดการ </w:t>
            </w:r>
            <w:r>
              <w:rPr>
                <w:rFonts w:cs="Angsana New" w:ascii="Angsana New" w:hAnsi="Angsana New"/>
                <w:sz w:val="28"/>
              </w:rPr>
              <w:t xml:space="preserve">:/ Mangrover... Ecology and Management/ / </w:t>
            </w:r>
            <w:r>
              <w:rPr>
                <w:rFonts w:ascii="Angsana New" w:hAnsi="Angsana New"/>
                <w:sz w:val="28"/>
                <w:sz w:val="28"/>
              </w:rPr>
              <w:t>สนิท อักษรแก้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ื้นฐานวิทยาศาสตร์สิ่งแวดล้อม </w:t>
            </w:r>
            <w:r>
              <w:rPr>
                <w:rFonts w:cs="Angsana New" w:ascii="Angsana New" w:hAnsi="Angsana New"/>
                <w:sz w:val="28"/>
              </w:rPr>
              <w:t xml:space="preserve">= Environmental science fundamental/ / </w:t>
            </w:r>
            <w:r>
              <w:rPr>
                <w:rFonts w:ascii="Angsana New" w:hAnsi="Angsana New"/>
                <w:sz w:val="28"/>
                <w:sz w:val="28"/>
              </w:rPr>
              <w:t>อรพินท์ พิเนตรพง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ฐานวิทยาศาสตร์สิ่งแวดล้อ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รพินท์ พิเนตรพง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โคลนนิงสู่คนหัวใจหมู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ชัยวัฒน์ คุประต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จินดา เครือหงส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โดย เชาวน์ ชิโนรักษ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รณี ชิโน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3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โดย เชาวน์ ชิโนรักษ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รณี ชิโน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ปรีชา สุวรรณพิน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นงลักษณ์ สุวรรณพินิ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วิทยา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ินิจ รื่นเริง และ ณพพร ดำรง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จินดา เครือหงส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โดย เชาวน์ ชิโนรักษ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รณี ชิโน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3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โดย เชาวน์ ชิโนรักษ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รณี ชิโน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ปรีชา สุวรรณพิน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นงลักษณ์ สุวรรณพินิ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วิทยา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ินิจ รื่นเริง และ ณพพร ดำรง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จินดา เครือหงส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โดย เชาวน์ ชิโนรักษ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รรณี ชิโนร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ันธุศาสตร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ภาควิชาพันธุศาสตร์ มหาวิทยาลัยเกษตรศาสต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ันธุศาสตร์ยุดใหม่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>เทคโนโลยีดีเอ็นเอเพื่อการอนุรักษ์ทรัพยากรพันธุกรร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รีชา ประเทพ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วัฒนาการ </w:t>
            </w:r>
            <w:r>
              <w:rPr>
                <w:rFonts w:cs="Angsana New" w:ascii="Angsana New" w:hAnsi="Angsana New"/>
                <w:sz w:val="28"/>
              </w:rPr>
              <w:t xml:space="preserve">Evolution =/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เผยกำเนิดชีวิตบนโลกและการเปลี่ยนแปลงที่ไม่หยุดนิ่ง </w:t>
            </w:r>
            <w:r>
              <w:rPr>
                <w:rFonts w:cs="Angsana New" w:ascii="Angsana New" w:hAnsi="Angsana New"/>
                <w:sz w:val="28"/>
              </w:rPr>
              <w:t xml:space="preserve">// Stephen Webster, 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อุษณีย์ ยศยิ่งยว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ลชีววิทยาทั่วไป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งลักษณ์ สุวรรณพิน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ีชา สุวรรณพินิ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ลชีววิทยาการหมักวิตามินและสารส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บุษบา ยงสมิทธ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นธุ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พรรณี ภู่ง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ล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โดย สุรวิทย์ สิมะรักษ์อำไพ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ลชีววิทยา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โดย สุรวิทย์ สิมะรักษ์อำไพ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ุลินทรีย์วิทยา </w:t>
            </w:r>
            <w:r>
              <w:rPr>
                <w:rFonts w:cs="Angsana New" w:ascii="Angsana New" w:hAnsi="Angsana New"/>
                <w:sz w:val="28"/>
              </w:rPr>
              <w:t xml:space="preserve">/ Microbiology // </w:t>
            </w:r>
            <w:r>
              <w:rPr>
                <w:rFonts w:ascii="Angsana New" w:hAnsi="Angsana New"/>
                <w:sz w:val="28"/>
                <w:sz w:val="28"/>
              </w:rPr>
              <w:t>สุรภีร์ วีรวานิ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มีสิ่งแวดล้อ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ทัศนีย์ ศรีเพ็ชร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การกลั่น จากห้องทดลองถึงโรงง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ชโซะ โอเฮ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โตรเคมีและเทคนิคปิโตรเลีย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ชาย สัมพันธ์วิวัฒ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มัน ก๊าซ ผลิตภัณฑ์ปิโตรเลียมอื่น และผลิตภัณฑ์ปิโตรเคมีคอล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ศึกษาเฉพาะกรณีการทุจริตและปลอมแปลงผลิตภัณฑ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ลูกแม่ระมิ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เกี่ยวกับอุตสาหกรรมปิโตรเคมี และการพัฒนาอุตสาหกรรมปิโตรเคมีในประเทศไทย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วีรพจน์ ลือประสิทธิ์ส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กี่ยวกับปิโตรเลีย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นันท์ บุตรศาสต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มัน 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ณรงค์ เพ็ชรประเสริฐ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เอกสารและบันทึกการสัมมนาทางวิชาการปัญหาน้ำและก๊าซของไทย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ยม รัฐอมฤต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พีเอช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ททอล ปิโตรเลียม โฮโดรคาร์บอน</w:t>
            </w:r>
            <w:r>
              <w:rPr>
                <w:rFonts w:cs="Angsana New" w:ascii="Angsana New" w:hAnsi="Angsana New"/>
                <w:sz w:val="28"/>
              </w:rPr>
              <w:t xml:space="preserve">) =/ TPH (Total petroleum hydrocarbons /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เอเอช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โพลีไซคลิก อะโรมาติก ไฮโดรคาร์คาร์บอน</w:t>
            </w:r>
            <w:r>
              <w:rPr>
                <w:rFonts w:cs="Angsana New" w:ascii="Angsana New" w:hAnsi="Angsana New"/>
                <w:sz w:val="28"/>
              </w:rPr>
              <w:t xml:space="preserve">) = PAH (Polycyuclic aromatci hydrocarbons)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ินเดน </w:t>
            </w:r>
            <w:r>
              <w:rPr>
                <w:rFonts w:cs="Angsana New" w:ascii="Angsana New" w:hAnsi="Angsana New"/>
                <w:sz w:val="28"/>
              </w:rPr>
              <w:t xml:space="preserve">= Lindane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,5-</w:t>
            </w:r>
            <w:r>
              <w:rPr>
                <w:rFonts w:ascii="Angsana New" w:hAnsi="Angsana New"/>
                <w:sz w:val="28"/>
                <w:sz w:val="28"/>
              </w:rPr>
              <w:t xml:space="preserve">ที </w:t>
            </w:r>
            <w:r>
              <w:rPr>
                <w:rFonts w:cs="Angsana New" w:ascii="Angsana New" w:hAnsi="Angsana New"/>
                <w:sz w:val="28"/>
              </w:rPr>
              <w:t xml:space="preserve">= 2,4,5-T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ลดริน </w:t>
            </w:r>
            <w:r>
              <w:rPr>
                <w:rFonts w:cs="Angsana New" w:ascii="Angsana New" w:hAnsi="Angsana New"/>
                <w:sz w:val="28"/>
              </w:rPr>
              <w:t xml:space="preserve">= Aldrin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มีสภาวะแวดล้อ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ุบล พุ่มสะอา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ฮกซะคลอโรเบนซีน </w:t>
            </w:r>
            <w:r>
              <w:rPr>
                <w:rFonts w:cs="Angsana New" w:ascii="Angsana New" w:hAnsi="Angsana New"/>
                <w:sz w:val="28"/>
              </w:rPr>
              <w:t xml:space="preserve">= Hexachlorobenzene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ฮพตะคลอร์ </w:t>
            </w:r>
            <w:r>
              <w:rPr>
                <w:rFonts w:cs="Angsana New" w:ascii="Angsana New" w:hAnsi="Angsana New"/>
                <w:sz w:val="28"/>
              </w:rPr>
              <w:t xml:space="preserve">= Heptachlor/ / </w:t>
            </w:r>
            <w:r>
              <w:rPr>
                <w:rFonts w:ascii="Angsana New" w:hAnsi="Angsana New"/>
                <w:sz w:val="28"/>
                <w:sz w:val="28"/>
              </w:rPr>
              <w:t>กองจัดการสารอันตรายและกากของเสีย กรมควบคุมมลพิษ กระทรวงวิทยาศาสตร์ เทคโนโลยีและ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GMOs / </w:t>
            </w:r>
            <w:r>
              <w:rPr>
                <w:rFonts w:ascii="Angsana New" w:hAnsi="Angsana New"/>
                <w:sz w:val="28"/>
                <w:sz w:val="28"/>
              </w:rPr>
              <w:t>ชีวิตวิปริตพันธุ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ิทยา ว่องกุ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ีเอ็มโอ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ินทร์ ชัยวิสุทธางกู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ลกระทบจากการทำลายชั้นโอโซน </w:t>
            </w:r>
            <w:r>
              <w:rPr>
                <w:rFonts w:cs="Angsana New" w:ascii="Angsana New" w:hAnsi="Angsana New"/>
                <w:sz w:val="28"/>
              </w:rPr>
              <w:t xml:space="preserve">=/ The impact of ozone depletion /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สิ่งแวดล้อมแห่งสหประชาติ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เยาวณี บุญวรรณโน และคณะ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กับสิ่งแวดล้อ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ถาบันวิจัยวิทยาศาสตร์และเทคโนโลยีแห่งประเทศไท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กระทบของภูมิอากาศต่อการประมง </w:t>
            </w:r>
            <w:r>
              <w:rPr>
                <w:rFonts w:cs="Angsana New" w:ascii="Angsana New" w:hAnsi="Angsana New"/>
                <w:sz w:val="28"/>
              </w:rPr>
              <w:t xml:space="preserve">=/ The impact of climate o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สิ่งแวดล้อมแห่งสหประชาชาติ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ศศิธร แสงโสภณ และ วราภรณ์ พ่วงศิร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กระทบเมื่อภูมิอากาศเปลี่ยนแปลง </w:t>
            </w:r>
            <w:r>
              <w:rPr>
                <w:rFonts w:cs="Angsana New" w:ascii="Angsana New" w:hAnsi="Angsana New"/>
                <w:sz w:val="28"/>
              </w:rPr>
              <w:t xml:space="preserve">=/ The impact of climate change /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สิ่งแวดล้อมแห่งสหประชาติ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ลัดดาวัลย์ สงกา และคณะ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นิเวศวิทยาและการจัดการทรัพยากรป่าไม้ </w:t>
            </w:r>
            <w:r>
              <w:rPr>
                <w:rFonts w:cs="Angsana New" w:ascii="Angsana New" w:hAnsi="Angsana New"/>
                <w:sz w:val="28"/>
              </w:rPr>
              <w:t xml:space="preserve">=/ Ecology and forest resource management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ส่งเสริมการเกษตรและสหก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เวศวิทยานันทนาการและการท่องเที่ยว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อห์น เอ็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ีดิงตั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อ็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อน อีดิงตัน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แสวง จงสุจริตธรร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ื้นที่ชุ่มน้ำ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กลางและภาคตะวันออ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ำนักงานนโยบายและแผนสิ่งแวดล้อ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สิ่งแวดล้อม </w:t>
            </w:r>
            <w:r>
              <w:rPr>
                <w:rFonts w:cs="Angsana New" w:ascii="Angsana New" w:hAnsi="Angsana New"/>
                <w:sz w:val="28"/>
              </w:rPr>
              <w:t xml:space="preserve">=/ Environmental science // </w:t>
            </w:r>
            <w:r>
              <w:rPr>
                <w:rFonts w:ascii="Angsana New" w:hAnsi="Angsana New"/>
                <w:sz w:val="28"/>
                <w:sz w:val="28"/>
              </w:rPr>
              <w:t>เกษม จันทร์แก้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นิเวศวิทย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คทาวุธ ไชยเทพ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ิเวศวิทย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ฐานสิ่งแวดล้อมศึกษา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ิตยา เลาหะจินด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ิเวศวิทยา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 Fundamental ecology/ / </w:t>
            </w:r>
            <w:r>
              <w:rPr>
                <w:rFonts w:ascii="Angsana New" w:hAnsi="Angsana New"/>
                <w:sz w:val="28"/>
                <w:sz w:val="28"/>
              </w:rPr>
              <w:t>สุพรรณ โพธิ์ศร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สิ่งแวดล้อ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รุณี เมฆาธ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การเลี้ยงแพลงก์ตอ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ลัดดา วงศ์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เบื้องต้นประชาคมสิ่งมีชีวิตพื้นทะเล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ิตติมา อายุตตะก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มนุษย์กับวิทยาศาสตร์กายภาพ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ันทะ บุตรน้อ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ชีวภาพกายภาพ </w:t>
            </w:r>
            <w:r>
              <w:rPr>
                <w:rFonts w:cs="Angsana New" w:ascii="Angsana New" w:hAnsi="Angsana New"/>
                <w:sz w:val="28"/>
              </w:rPr>
              <w:t xml:space="preserve">/ Biological and physical sciences 2 // </w:t>
            </w:r>
            <w:r>
              <w:rPr>
                <w:rFonts w:ascii="Angsana New" w:hAnsi="Angsana New"/>
                <w:sz w:val="28"/>
                <w:sz w:val="28"/>
              </w:rPr>
              <w:t>สาข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สาระการเรียนรู้กลุ่มสาระการเรียนรู้วิทยาศาสตร์ ตาม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กลุ่มสาระการเรียนรู้วิทยาศาสตร์ กรมวิชา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พัฒนาชีวิต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ติมศักดิ์ เศรษฐวัชราวนิ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นาสาระ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ถาบันวิจัยวิทยาศาสตร์และเทคโนโลยีแห่งประเทศไท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กับชีวิตประจำวั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ดย ปิยวรรณ แสงสว่า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ุพัณณี ชวนสนิท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ึกทักษะ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คู่มือคร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อยไอยร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บทความประเทืองปัญญาทางวิทยาศาสตร์และเทคโนโลยี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ีรศักดิ์ วรสุนทโรส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ในสังคมเสรี </w:t>
            </w:r>
            <w:r>
              <w:rPr>
                <w:rFonts w:cs="Angsana New" w:ascii="Angsana New" w:hAnsi="Angsana New"/>
                <w:sz w:val="28"/>
              </w:rPr>
              <w:t xml:space="preserve">=/ Science in a free socicty // </w:t>
            </w:r>
            <w:r>
              <w:rPr>
                <w:rFonts w:ascii="Angsana New" w:hAnsi="Angsana New"/>
                <w:sz w:val="28"/>
                <w:sz w:val="28"/>
              </w:rPr>
              <w:t xml:space="preserve">พอล ฟายเออราเบนด์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วีระ สมบูรณ์ 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ฝึกหัดปฏิบัติชุดวิชาวิทยาศาสตร์กับสังคม </w:t>
            </w:r>
            <w:r>
              <w:rPr>
                <w:rFonts w:cs="Angsana New" w:ascii="Angsana New" w:hAnsi="Angsana New"/>
                <w:sz w:val="28"/>
              </w:rPr>
              <w:t xml:space="preserve">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>1 - 15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ิลป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-8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9-15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กับสังคม </w:t>
            </w:r>
            <w:r>
              <w:rPr>
                <w:rFonts w:cs="Angsana New" w:ascii="Angsana New" w:hAnsi="Angsana New"/>
                <w:sz w:val="28"/>
              </w:rPr>
              <w:t xml:space="preserve">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>1 - 5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ิลป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กับสังคม </w:t>
            </w:r>
            <w:r>
              <w:rPr>
                <w:rFonts w:cs="Angsana New" w:ascii="Angsana New" w:hAnsi="Angsana New"/>
                <w:sz w:val="28"/>
              </w:rPr>
              <w:t xml:space="preserve">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>11 - 15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สขาวิชาศิลป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กับสังคม </w:t>
            </w:r>
            <w:r>
              <w:rPr>
                <w:rFonts w:cs="Angsana New" w:ascii="Angsana New" w:hAnsi="Angsana New"/>
                <w:sz w:val="28"/>
              </w:rPr>
              <w:t xml:space="preserve">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>6 - 10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ิลปศาสตร์ มหาวิทยาลัยสุโขทัยธรรมาธิราช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กับสังคม เล่มที่ </w:t>
            </w:r>
            <w:r>
              <w:rPr>
                <w:rFonts w:cs="Angsana New" w:ascii="Angsana New" w:hAnsi="Angsana New"/>
                <w:sz w:val="28"/>
              </w:rPr>
              <w:t xml:space="preserve">1 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 - 8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ิลป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กับสังคม เล่มที่ </w:t>
            </w:r>
            <w:r>
              <w:rPr>
                <w:rFonts w:cs="Angsana New" w:ascii="Angsana New" w:hAnsi="Angsana New"/>
                <w:sz w:val="28"/>
              </w:rPr>
              <w:t xml:space="preserve">2 = Science and society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9 - 15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ิลป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เพื่อคุณภาพชีวิต </w:t>
            </w:r>
            <w:r>
              <w:rPr>
                <w:rFonts w:cs="Angsana New" w:ascii="Angsana New" w:hAnsi="Angsana New"/>
                <w:sz w:val="28"/>
              </w:rPr>
              <w:t xml:space="preserve">=/ Science for quality of life // </w:t>
            </w:r>
            <w:r>
              <w:rPr>
                <w:rFonts w:ascii="Angsana New" w:hAnsi="Angsana New"/>
                <w:sz w:val="28"/>
                <w:sz w:val="28"/>
              </w:rPr>
              <w:t>โดย ปราณี มีทรัพย์หลาก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สำหรับเยาวช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ถาบันวิจัยวิทยาศาสตร์และเทคโนโลยี แห่ง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ทรวงวิทยาศาสตร์ เทคโนโลยีและการพลังงา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เพื่อคุณภาพชีวิต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ติมศักดิ์ เศรษฐวัชราวนิช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 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้จักธรรมชาติกับตาม่อ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ดย ตาม่อ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เพื่อประชาช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ำนักบริการวิชาการ มหาวิทยาลัยบูรพ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การวิเคราะห์หลักสูตร 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สาระการเรียนรู้วิทยาศาสตร์ สู่การจัดทำหลักสูตรสถานศึกษา 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) 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สำลี รักสุทธ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คหกรรมศาสตร์ </w:t>
            </w:r>
            <w:r>
              <w:rPr>
                <w:rFonts w:cs="Angsana New" w:ascii="Angsana New" w:hAnsi="Angsana New"/>
                <w:sz w:val="28"/>
              </w:rPr>
              <w:t xml:space="preserve">=/ Basic science for home economics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กับสังค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อำนาจ เจริญศิลป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ฉีกหน้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จัยที่อาจเปลี่ยนชีวิตของเราได้ถ้าไม่ถูกเหยียบไว้ 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ริชาร์ด มิลตั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แสน โพนไชย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ประกอบการสอนรายวิชาทักษะสำหรับครู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มรา เขียวรักษ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้องจุลทรรศน์ ฉบับสมบูรณ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ิร์สทีน โรเจอร์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แปลโดย ชูศิลป์ อัตชู และ วนิดา ธนประโยชน์ศักด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พื้นฐานการสร้างสื่อการสอนและเครื่องมือทดลองทาง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ช สาลีฉั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้ไว้ใช่ว่าประสาวิทยาศาสตร์ เล่ม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กฤษณา ชุติม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Know How &amp; Know Khy :/ </w:t>
            </w:r>
            <w:r>
              <w:rPr>
                <w:rFonts w:ascii="Angsana New" w:hAnsi="Angsana New"/>
                <w:sz w:val="28"/>
                <w:sz w:val="28"/>
              </w:rPr>
              <w:t>เรียนรู้วิทยาศาสตร์และเทคโนโลยีจากข่าวและเรื่องราวรอบตัว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ดย บัญชา ธนบุญสมบั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 </w:t>
            </w:r>
            <w:r>
              <w:rPr>
                <w:rFonts w:cs="Angsana New" w:ascii="Angsana New" w:hAnsi="Angsana New"/>
                <w:sz w:val="28"/>
              </w:rPr>
              <w:t xml:space="preserve">366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ิศาล สร้อยธุหร่ำ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เรี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ิ่นควรถนอม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โลกและการอนุรักษ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ะมวญ ดิคคินสั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ไว้ใช่ว่าประสาวิทยาศาสตร์ เล่ม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กฤษณา ชุติม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ศนาวิทยาศาสต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การจัดทำสาระการเรียนรู้หลักสูตรสถานศึกษา กลุ่มวิทยาศาสตร์ 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-3) // </w:t>
            </w:r>
            <w:r>
              <w:rPr>
                <w:rFonts w:ascii="Angsana New" w:hAnsi="Angsana New"/>
                <w:sz w:val="28"/>
                <w:sz w:val="28"/>
              </w:rPr>
              <w:t xml:space="preserve">ชมรมกรรมการสถานศึกษาขั้นพื้นฐ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กฐ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คิดครู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ดย บัญชา ธนบุญสมบั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วิทยาศาสตร์อย่างไรในระดับมัธยมศึกษ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ัญชลี สิรินทร์วรา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มือปฏิบัติการใช้และการซ่อมบำรุงรักษาเครื่องมือวิทยาศาสตร์สำหรับพนักงานห้องปฏิบัติการทดลอ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เขียนโดย ที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ัคเลย์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 xml:space="preserve">] ;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อียน อาร์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ฟัลคอเนอร์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 ชูศักดิ์ ลิ่มสกุล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การทำงานวิจัยทางวิทยาศาสตร์ชีวภาพ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ทวี หอมช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วิทยาศาสตร์ดีเด่นกับสังคมไทย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มูลนิธิส่งเสริมวิทยาศาสตร์และเทคโนโลยีในพระบรมราชูปถัมภ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หตุใดเวียดนามจึงประสบผลสำเร็จด้านวิทยาศาสตร์ศึกษ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งานการสัมมนา วันพฤหัสบดีที่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 xml:space="preserve">2544 </w:t>
            </w:r>
            <w:r>
              <w:rPr>
                <w:rFonts w:ascii="Angsana New" w:hAnsi="Angsana New"/>
                <w:sz w:val="28"/>
                <w:sz w:val="28"/>
              </w:rPr>
              <w:t>ณ ห้องประชุมกำแหง พลางกูร สกศ</w:t>
            </w:r>
            <w:r>
              <w:rPr>
                <w:rFonts w:cs="Angsana New" w:ascii="Angsana New" w:hAnsi="Angsana New"/>
                <w:sz w:val="28"/>
              </w:rPr>
              <w:t xml:space="preserve">./ / </w:t>
            </w:r>
            <w:r>
              <w:rPr>
                <w:rFonts w:ascii="Angsana New" w:hAnsi="Angsana New"/>
                <w:sz w:val="28"/>
                <w:sz w:val="28"/>
              </w:rPr>
              <w:t>กลุ่มพัฒนานโยบายวิทยาศาสตร์ศึกษา สำนักงานคณะกรรมการการศึกษาแห่งชา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การสัมมนาเรื่องมาตรฐาน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คิดและประสบการณ์จากประเทศสหรัฐอเมริกา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ำนักงานคณะกรรมการการศึกษาแห่งชา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มือการทำโครงงานวิทยาศาสตร์แนวใหม่ ระดับประถมศึกษา และมัธยมศึกษาตอน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บุญถึง แน่นหนาและ มนัส บุญประกอบ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ในการปฏิรูปกระบวนการเรียนรู้วิทยาศาสตร์ศึกษ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บทเรียนจากประเทศอังกฤษและญี่ปุ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งานการเสวนาทางวิชาการ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จันทิมา ศุภรพงศ์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รูปวิทยาศาสตร์ศึกษาของประเทศอังกฤษ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ณสรรค์ ผลโภค</w:t>
            </w:r>
            <w:r>
              <w:rPr>
                <w:rFonts w:cs="Angsana New" w:ascii="Angsana New" w:hAnsi="Angsana New"/>
                <w:sz w:val="28"/>
              </w:rPr>
              <w:t>... [</w:t>
            </w:r>
            <w:r>
              <w:rPr>
                <w:rFonts w:ascii="Angsana New" w:hAnsi="Angsana New"/>
                <w:sz w:val="28"/>
                <w:sz w:val="28"/>
              </w:rPr>
              <w:t>และคณะ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โครงการวิจัยทางเคม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ทวีพร เนียมม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มือการศึกษา วิธีการสอน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้อมฤดี จงพยุห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แสวงหาความรู้ทาง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บัญญัติ ชำนาญกิ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ื่อการเรียนรู้รายวิชาพื้นฐาน กลุ่มสาระการเรียนรู้คณิตศาสตร์ 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-3 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ประทีป โรจนวิภาต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ื่อการเรียนรู้รายวิชาพื้นฐาน กลุ่มสาระการเรียนรู้วิทยาศาสตร์ 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-3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ปิ่นศักดิ์ ชุมเกษีย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ิยาณี สมคิ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ื่อสาระการเรียนรู้พื้นฐาน กลุ่มสาระการเรียนรู้วิทยาศาสตร์ 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ปิ่นศักดิ์ ชุมเกษีย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ิยาณี สมค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วิชา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306)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ง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</w:t>
            </w:r>
            <w:r>
              <w:rPr>
                <w:rFonts w:ascii="Angsana New" w:hAnsi="Angsana New"/>
                <w:sz w:val="28"/>
                <w:sz w:val="28"/>
              </w:rPr>
              <w:t>เน้นกระบวนการเรียนการสอนตามแนวหลักสูตรฉบับปรังปรุ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ศิริกาญจน์ โกสุมก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รวบรว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การสอน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</w:t>
            </w:r>
            <w:r>
              <w:rPr>
                <w:rFonts w:cs="Angsana New" w:ascii="Angsana New" w:hAnsi="Angsana New"/>
                <w:sz w:val="28"/>
              </w:rPr>
              <w:t xml:space="preserve">)/ / </w:t>
            </w:r>
            <w:r>
              <w:rPr>
                <w:rFonts w:ascii="Angsana New" w:hAnsi="Angsana New"/>
                <w:sz w:val="28"/>
                <w:sz w:val="28"/>
              </w:rPr>
              <w:t>ภพ เลาหไพบูล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มวลบทความทักษะของครูวิทยาศาสตร์มืออาชีพ ในยุคปฏิรูปการเรียนรู้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มณฑิรา ล่ำซำ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เยาว์ ยินดีสุข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ิมพันธ์ เดชะคุปต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การสอน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= Teaching science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 - 7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การสอน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= Teaching science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8 - 15/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นิคการสอนวิทยาศาสตร์ระดับประถมศึกษาตอนต้น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คู่มือสำหรับครู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2540/ / </w:t>
            </w:r>
            <w:r>
              <w:rPr>
                <w:rFonts w:ascii="Angsana New" w:hAnsi="Angsana New"/>
                <w:sz w:val="28"/>
                <w:sz w:val="28"/>
              </w:rPr>
              <w:t>ยุพา วีระไวทยะ และ ปรียา นพคุ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นวิทยาศาสตร์ที่เน้นทักษะกระบวนการ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รรณทิพา รอดแรงค้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โครงงานวิทยาศาสตร์ตามแนวคิดเชิงพหุมิติ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ินัย ดำสุวรร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ลองทาง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ีรยุทธ ชาญเวชศาสต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นวิทยาศาสตร์ระดับมัธยมศึกษ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ศรินทิพย์ ภู่สำล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วิชาวิทยาศาสตร์ </w:t>
            </w:r>
            <w:r>
              <w:rPr>
                <w:rFonts w:cs="Angsana New" w:ascii="Angsana New" w:hAnsi="Angsana New"/>
                <w:sz w:val="28"/>
              </w:rPr>
              <w:t>203 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203)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้นกระบวนการเรียนการสอนตามแนวหลักสูตรฉบับปรับปรุ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ิริกาญจน์ โกสุมก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วิชาวิทยาศาสตร์ ว </w:t>
            </w:r>
            <w:r>
              <w:rPr>
                <w:rFonts w:cs="Angsana New" w:ascii="Angsana New" w:hAnsi="Angsana New"/>
                <w:sz w:val="28"/>
              </w:rPr>
              <w:t xml:space="preserve">20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้นกระบวนการเรียนการสอนตามแนวหลักสูตรฉบับปรับปรุ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ิริกาญจน์ โกสุมก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 วิชา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305)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้นกระบวนการเรียนการสอนตามแนวหลักสูตรฉบับปรับปรุ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ศิริกาญจน์ โกสุมก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วิชา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101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ศิริกาญจน์ โกสุมก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เรียนรู้วิชา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305)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ศิริกาญจน์ โกสุมก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การวัดและประเมินผลในชั้น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สาระการเรียนรู้วิทยาศาสตร์ ตาม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คณะกรรมการการประถมศึกษาแห่งชา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ากหลายวิธีสอนของครูต้นแบบ </w:t>
            </w:r>
            <w:r>
              <w:rPr>
                <w:rFonts w:cs="Angsana New" w:ascii="Angsana New" w:hAnsi="Angsana New"/>
                <w:sz w:val="28"/>
              </w:rPr>
              <w:t xml:space="preserve">2541 </w:t>
            </w:r>
            <w:r>
              <w:rPr>
                <w:rFonts w:ascii="Angsana New" w:hAnsi="Angsana New"/>
                <w:sz w:val="28"/>
                <w:sz w:val="28"/>
              </w:rPr>
              <w:t>วิชาวิทยา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ำนักงานคณะกรรมการการศึกษาแห่งชา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สร้างของการปฏิวัติในวิทยาศาสตร์ </w:t>
            </w:r>
            <w:r>
              <w:rPr>
                <w:rFonts w:cs="Angsana New" w:ascii="Angsana New" w:hAnsi="Angsana New"/>
                <w:sz w:val="28"/>
              </w:rPr>
              <w:t xml:space="preserve">= The structure of scientific revolutions/ / </w:t>
            </w:r>
            <w:r>
              <w:rPr>
                <w:rFonts w:ascii="Angsana New" w:hAnsi="Angsana New"/>
                <w:sz w:val="28"/>
                <w:sz w:val="28"/>
              </w:rPr>
              <w:t xml:space="preserve">ทอมัส เอส คูห์น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สิริเพ็ญ พิริยจิตรกรกิ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เครื่องกล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ดย ฝ่ายวิชาการบริษัทสกายบุ๊กส์ จำกั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สาระการเรียนรู้กลุ่มสาระการเรียนรู้คณิตศาสตร์ ระดับมัธยมศึกษา ตามหลักสูตร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// </w:t>
            </w:r>
            <w:r>
              <w:rPr>
                <w:rFonts w:ascii="Angsana New" w:hAnsi="Angsana New"/>
                <w:sz w:val="28"/>
                <w:sz w:val="28"/>
              </w:rPr>
              <w:t>คณะอนุกรรมการพัฒนาคุณภาพวิชาการ กลุ่มสาระการเรียนรู้คณิตศาสตร์กรมวิชา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ที่เน้นการพัฒนาศักยภาพของเด็กไทย ค </w:t>
            </w:r>
            <w:r>
              <w:rPr>
                <w:rFonts w:cs="Angsana New" w:ascii="Angsana New" w:hAnsi="Angsana New"/>
                <w:sz w:val="28"/>
              </w:rPr>
              <w:t xml:space="preserve">011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ิตศาสตร์ 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/ / </w:t>
            </w:r>
            <w:r>
              <w:rPr>
                <w:rFonts w:ascii="Angsana New" w:hAnsi="Angsana New"/>
                <w:sz w:val="28"/>
                <w:sz w:val="28"/>
              </w:rPr>
              <w:t>กองวิจัยทางการศึกษา กรมวิชาการ กระทรวงศึกษ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สาระการเรียนรู้ คณิตศาสตร์ 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-3) // </w:t>
            </w:r>
            <w:r>
              <w:rPr>
                <w:rFonts w:ascii="Angsana New" w:hAnsi="Angsana New"/>
                <w:sz w:val="28"/>
                <w:sz w:val="28"/>
              </w:rPr>
              <w:t>ฉวีวรรณ เศวตมาลย์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สาระการเรียนรู้ คณิตศาสตร์ ช่วงชั้นที่ </w:t>
            </w:r>
            <w:r>
              <w:rPr>
                <w:rFonts w:cs="Angsana New" w:ascii="Angsana New" w:hAnsi="Angsana New"/>
                <w:sz w:val="28"/>
              </w:rPr>
              <w:t>4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4-6) // </w:t>
            </w:r>
            <w:r>
              <w:rPr>
                <w:rFonts w:ascii="Angsana New" w:hAnsi="Angsana New"/>
                <w:sz w:val="28"/>
                <w:sz w:val="28"/>
              </w:rPr>
              <w:t>ฉวีวรรณ เศวตมาลย์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การจัดทำสาระการเรียนรู้หลักสูตรสถานศึกษา กลุ่มคณิตศาสตร์ 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-3) // </w:t>
            </w:r>
            <w:r>
              <w:rPr>
                <w:rFonts w:ascii="Angsana New" w:hAnsi="Angsana New"/>
                <w:sz w:val="28"/>
                <w:sz w:val="28"/>
              </w:rPr>
              <w:t xml:space="preserve">ชมรมกรรมการสถานศึกษาขั้นพื้นฐ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กฐ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 เฉลยแบบทดสอบพร้อมเฉลย วิชาคณิต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sz w:val="28"/>
              </w:rPr>
              <w:t xml:space="preserve">012) </w:t>
            </w:r>
            <w:r>
              <w:rPr>
                <w:rFonts w:ascii="Angsana New" w:hAnsi="Angsana New"/>
                <w:sz w:val="28"/>
                <w:sz w:val="28"/>
              </w:rPr>
              <w:t>ชั้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</w:rPr>
              <w:t xml:space="preserve">1-18)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้นกระบวนการเรียนการสอนตามแนวหลักสูตรปรับปรุงใหม่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วัชรพงศ์ โกมุทธรรมวิบูลย์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 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วิชาคณิตศาสตร์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sz w:val="28"/>
              </w:rPr>
              <w:t xml:space="preserve">203) </w:t>
            </w:r>
            <w:r>
              <w:rPr>
                <w:rFonts w:ascii="Angsana New" w:hAnsi="Angsana New"/>
                <w:sz w:val="28"/>
                <w:sz w:val="28"/>
              </w:rPr>
              <w:t xml:space="preserve">พร้อมเฉลยแบบฝึกหัดแบบเรียนและแบบทดสอบทุกบท 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) // </w:t>
            </w:r>
            <w:r>
              <w:rPr>
                <w:rFonts w:ascii="Angsana New" w:hAnsi="Angsana New"/>
                <w:sz w:val="28"/>
                <w:sz w:val="28"/>
              </w:rPr>
              <w:t>วัชรพงศ์ โกมุทธรรมวิบูลย์ และคณ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นังสือเสริมทักษะกลุ่มสาระการเรียนรู้ 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-3 // </w:t>
            </w:r>
            <w:r>
              <w:rPr>
                <w:rFonts w:ascii="Angsana New" w:hAnsi="Angsana New"/>
                <w:sz w:val="28"/>
                <w:sz w:val="28"/>
              </w:rPr>
              <w:t>ยุพิน พิพิธกุ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ิริพร ทิพย์ค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และแนวข้อสอบพร้อมเฉลย วิชาคณิตศาสตร์ ค </w:t>
            </w:r>
            <w:r>
              <w:rPr>
                <w:rFonts w:cs="Angsana New" w:ascii="Angsana New" w:hAnsi="Angsana New"/>
                <w:sz w:val="28"/>
              </w:rPr>
              <w:t xml:space="preserve">011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</w:rPr>
              <w:t xml:space="preserve">1-18)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้นกระบวนการเรียนการสอนตามแนวหลักสูตรปรับปรุงใหม่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วัชรพงศ์ โกมุทธรรมวิบูลย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การวิเคราะห์หลักสูตร การศึกษาขั้นพื้นฐาน 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44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สาระการเรียนรู้คณิตศาสตร์ สู่การจัดทำหลักสูตรสถานศึกษา ช่วงชั้น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) //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โดย สำลี รักสุทธ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เพชรยอดมงกุฎชิงทุนการศึกษาพระราชภาวนาวิกรม 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5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คณะกรรมการการประถมศึกษาแห่งชา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ปี เพชรยอดมงกุฎ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วาสนา เลิศศิลป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ิลปะการสอน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// Max A. Sobel ; </w:t>
            </w:r>
            <w:r>
              <w:rPr>
                <w:rFonts w:ascii="Angsana New" w:hAnsi="Angsana New"/>
                <w:sz w:val="28"/>
                <w:sz w:val="28"/>
              </w:rPr>
              <w:t>ฉวีวรรณ เศวตมาลย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การสอนกลุ่มทักษะ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-7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การสอนกลุ่มทักษะ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8-15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บจำนว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เทพ จันทร์สมศักด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ธีและเทคนิคการสอนคณิตศาสตร์เพื่อพัฒนาการคิดสำหรับครูในยุคปฏิรูปการศึกษา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วัฒนา อุทัย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มนุษย์กับวิทยาศาสตร์กายภาพ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ันทะ บุตรน้อ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วิทยาศาสตร์ชีวภาพกายภาพ </w:t>
            </w:r>
            <w:r>
              <w:rPr>
                <w:rFonts w:cs="Angsana New" w:ascii="Angsana New" w:hAnsi="Angsana New"/>
                <w:sz w:val="28"/>
              </w:rPr>
              <w:t xml:space="preserve">2 =/ Biological and physical sciences 2 // </w:t>
            </w:r>
            <w:r>
              <w:rPr>
                <w:rFonts w:ascii="Angsana New" w:hAnsi="Angsana New"/>
                <w:sz w:val="28"/>
                <w:sz w:val="28"/>
              </w:rPr>
              <w:t>สาข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สำหรับ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กฤดา ชุ่มจันทร์จิร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:/ Principles of mathematics/ / </w:t>
            </w:r>
            <w:r>
              <w:rPr>
                <w:rFonts w:ascii="Angsana New" w:hAnsi="Angsana New"/>
                <w:sz w:val="28"/>
                <w:sz w:val="28"/>
              </w:rPr>
              <w:t>กรรณิกา กวักเพฑูร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ช่าง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คชินทร์ โกกนุทาภ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วิชาคณิตศาสตร์สำหรับ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=/ Mathematics for computer </w:t>
            </w:r>
            <w:r>
              <w:rPr>
                <w:rFonts w:ascii="Angsana New" w:hAnsi="Angsana New"/>
                <w:sz w:val="28"/>
                <w:sz w:val="28"/>
              </w:rPr>
              <w:t xml:space="preserve">รหัส </w:t>
            </w:r>
            <w:r>
              <w:rPr>
                <w:rFonts w:cs="Angsana New" w:ascii="Angsana New" w:hAnsi="Angsana New"/>
                <w:sz w:val="28"/>
              </w:rPr>
              <w:t xml:space="preserve">4091606 // </w:t>
            </w:r>
            <w:r>
              <w:rPr>
                <w:rFonts w:ascii="Angsana New" w:hAnsi="Angsana New"/>
                <w:sz w:val="28"/>
                <w:sz w:val="28"/>
              </w:rPr>
              <w:t>คชินทร์ โกกนุทาภ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ประกอบการสอนรายวิชาคณิตศาสตร์พื้นฐ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ันทร์สุดา ยงพิทยา       พ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ประยุกต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หัส </w:t>
            </w:r>
            <w:r>
              <w:rPr>
                <w:rFonts w:cs="Angsana New" w:ascii="Angsana New" w:hAnsi="Angsana New"/>
                <w:sz w:val="28"/>
              </w:rPr>
              <w:t xml:space="preserve">2000-1520 // </w:t>
            </w:r>
            <w:r>
              <w:rPr>
                <w:rFonts w:ascii="Angsana New" w:hAnsi="Angsana New"/>
                <w:sz w:val="28"/>
                <w:sz w:val="28"/>
              </w:rPr>
              <w:t>ชัยฤทธิ์ สระบั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เพื่อชีวิต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ธีระศักดิ์ แสงสัมฤทธ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วแบบเชิง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Mathematical modelling // </w:t>
            </w:r>
            <w:r>
              <w:rPr>
                <w:rFonts w:ascii="Angsana New" w:hAnsi="Angsana New"/>
                <w:sz w:val="28"/>
                <w:sz w:val="28"/>
              </w:rPr>
              <w:t>ธีรวัฒน์ นาคะบุต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G-math 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พิทธิ์ มรรคธีรานุวัฒน์ และ สากล ภูมิบ่อพลับ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1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งาน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101 Mathematical projects // </w:t>
            </w:r>
            <w:r>
              <w:rPr>
                <w:rFonts w:ascii="Angsana New" w:hAnsi="Angsana New"/>
                <w:sz w:val="28"/>
                <w:sz w:val="28"/>
              </w:rPr>
              <w:t>โดย ไบรอัน โบลท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วิด ฮอบล์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ยุพิน พิพิธกุ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ิริพร ทิพย์ค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ป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สำหรับครูประถมศึกษ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ระสิทธิ์ ทองแจ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เฉลยแบบฝึกหัด แบบทดสอบและแนวข้อสอบปลายภาค วิชาคณิตศาสตร์ </w:t>
            </w:r>
            <w:r>
              <w:rPr>
                <w:rFonts w:cs="Angsana New" w:ascii="Angsana New" w:hAnsi="Angsana New"/>
                <w:sz w:val="28"/>
              </w:rPr>
              <w:t>4 (</w:t>
            </w:r>
            <w:r>
              <w:rPr>
                <w:rFonts w:ascii="Angsana New" w:hAnsi="Angsana New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sz w:val="28"/>
              </w:rPr>
              <w:t xml:space="preserve">204)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งตามหลักสูตรมัธยมศึกษา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 // </w:t>
            </w:r>
            <w:r>
              <w:rPr>
                <w:rFonts w:ascii="Angsana New" w:hAnsi="Angsana New"/>
                <w:sz w:val="28"/>
                <w:sz w:val="28"/>
              </w:rPr>
              <w:t>วัชรพงศ์ โกมุทธรรมวิบูลย์ และคณ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ารสอนและแบบทดสอบจุดประสงค์พร้อมเฉลย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คณิตศาสตร์ ค </w:t>
            </w:r>
            <w:r>
              <w:rPr>
                <w:rFonts w:cs="Angsana New" w:ascii="Angsana New" w:hAnsi="Angsana New"/>
                <w:sz w:val="28"/>
              </w:rPr>
              <w:t>102 (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งตามหลักสูตรมัธยมศึกษาตอนต้น พุทธศักราช </w:t>
            </w:r>
            <w:r>
              <w:rPr>
                <w:rFonts w:cs="Angsana New" w:ascii="Angsana New" w:hAnsi="Angsana New"/>
                <w:sz w:val="28"/>
              </w:rPr>
              <w:t>2521 (</w:t>
            </w:r>
            <w:r>
              <w:rPr>
                <w:rFonts w:ascii="Angsana New" w:hAnsi="Angsana New"/>
                <w:sz w:val="28"/>
                <w:sz w:val="28"/>
              </w:rPr>
              <w:t>ฉบับปรับปรุงใหม่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33)/ / </w:t>
            </w:r>
            <w:r>
              <w:rPr>
                <w:rFonts w:ascii="Angsana New" w:hAnsi="Angsana New"/>
                <w:sz w:val="28"/>
                <w:sz w:val="28"/>
              </w:rPr>
              <w:t>วัชรพงศ์ โกมุทธรรมวิบูลย์ และคณ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= Fundamental mathematics/ / </w:t>
            </w:r>
            <w:r>
              <w:rPr>
                <w:rFonts w:ascii="Angsana New" w:hAnsi="Angsana New"/>
                <w:sz w:val="28"/>
                <w:sz w:val="28"/>
              </w:rPr>
              <w:t>พงศ์ศักดิ์ ญาณไพศา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พื้นฐ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ีระพล ศิริ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ทั่วไป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พิพัฒน์ เพริดพริ้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= Introductory mathematics/ / </w:t>
            </w:r>
            <w:r>
              <w:rPr>
                <w:rFonts w:ascii="Angsana New" w:hAnsi="Angsana New"/>
                <w:sz w:val="28"/>
                <w:sz w:val="28"/>
              </w:rPr>
              <w:t>มงคล ทองสงคร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และคอมพิวเตอร์ในชีวิตประจำวั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โครงการวิชาบูรณาการหมวดการศึกษาทั่วไป มหาวิทยาลัยเกษตรศาสต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การ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 Principles oF mathematics/ / </w:t>
            </w:r>
            <w:r>
              <w:rPr>
                <w:rFonts w:ascii="Angsana New" w:hAnsi="Angsana New"/>
                <w:sz w:val="28"/>
                <w:sz w:val="28"/>
              </w:rPr>
              <w:t>ยุวนิตย์ หงษ์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สำหรับคอมพิวเตอ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รัตนพร บ่อคำ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ินทน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 Discrete mathematics/ / </w:t>
            </w:r>
            <w:r>
              <w:rPr>
                <w:rFonts w:ascii="Angsana New" w:hAnsi="Angsana New"/>
                <w:sz w:val="28"/>
                <w:sz w:val="28"/>
              </w:rPr>
              <w:t>สมชาย ประสิทธิ์จู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ประกอบการสอนรายวิชาคณิตศาสตร์สำหรับคอมพิวเตอ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หมาย เปียถนอ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ก้ปัญหา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Problem solving // </w:t>
            </w:r>
            <w:r>
              <w:rPr>
                <w:rFonts w:ascii="Angsana New" w:hAnsi="Angsana New"/>
                <w:sz w:val="28"/>
                <w:sz w:val="28"/>
              </w:rPr>
              <w:t>ผู้เขีย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ริพร ทิพย์คง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ผู้ตรว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ดวงเดือน อ่อนน่ว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วินัย ดำสุวรร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กับการตัดสินใจ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รชัย ตั้งจิตสมคิ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การสอน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Teaching mathematics 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1 =/ Mathematics 1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2 =/ Mathematics 2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ธิรา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ณิตศาสตร์และสถิติสำหรับวิทยาศาสตร์และเทคโนโลยี </w:t>
            </w:r>
            <w:r>
              <w:rPr>
                <w:rFonts w:cs="Angsana New" w:ascii="Angsana New" w:hAnsi="Angsana New"/>
                <w:sz w:val="28"/>
              </w:rPr>
              <w:t xml:space="preserve">=/ Mathematics and statistics for science and technology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วิทยาศาสตร์และเทคโนโลยี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วามคิดเชิง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=/ Quantitative thinking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ิตศาสตร์สำหรับ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= Mathematics for computer/ / </w:t>
            </w:r>
            <w:r>
              <w:rPr>
                <w:rFonts w:ascii="Angsana New" w:hAnsi="Angsana New"/>
                <w:sz w:val="28"/>
                <w:sz w:val="28"/>
              </w:rPr>
              <w:t>อุไรวรรณ แย้มแสงสังข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เซต </w:t>
            </w:r>
            <w:r>
              <w:rPr>
                <w:rFonts w:cs="Angsana New" w:ascii="Angsana New" w:hAnsi="Angsana New"/>
                <w:sz w:val="28"/>
              </w:rPr>
              <w:t xml:space="preserve">= Set theory/ / </w:t>
            </w:r>
            <w:r>
              <w:rPr>
                <w:rFonts w:ascii="Angsana New" w:hAnsi="Angsana New"/>
                <w:sz w:val="28"/>
                <w:sz w:val="28"/>
              </w:rPr>
              <w:t>มานะ เอกจริย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 ทฤษฎีเซต </w:t>
            </w:r>
            <w:r>
              <w:rPr>
                <w:rFonts w:cs="Angsana New" w:ascii="Angsana New" w:hAnsi="Angsana New"/>
                <w:sz w:val="28"/>
              </w:rPr>
              <w:t xml:space="preserve">(set theory)/ / </w:t>
            </w:r>
            <w:r>
              <w:rPr>
                <w:rFonts w:ascii="Angsana New" w:hAnsi="Angsana New"/>
                <w:sz w:val="28"/>
                <w:sz w:val="28"/>
              </w:rPr>
              <w:t>มานะ เอกจริยวงศ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เรียบเรี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ตรรกศาสตร์เซตและทฤษฎีจำนวน </w:t>
            </w:r>
            <w:r>
              <w:rPr>
                <w:rFonts w:cs="Angsana New" w:ascii="Angsana New" w:hAnsi="Angsana New"/>
                <w:sz w:val="28"/>
              </w:rPr>
              <w:t xml:space="preserve">=/ Logics, sets and theory of numbers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ตรรก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ภัทรา เตชาภิวาท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เลขสนุก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ิพย์ สินสูงสุด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เรณู ชูความคิด แปลและแปล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ุกกับตัวเลข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ิพย์ สินสูงสุด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>เรณู ชูความคิด แปลและแปล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การคณนา </w:t>
            </w:r>
            <w:r>
              <w:rPr>
                <w:rFonts w:cs="Angsana New" w:ascii="Angsana New" w:hAnsi="Angsana New"/>
                <w:sz w:val="28"/>
              </w:rPr>
              <w:t xml:space="preserve">= Theory of computation/ / </w:t>
            </w:r>
            <w:r>
              <w:rPr>
                <w:rFonts w:ascii="Angsana New" w:hAnsi="Angsana New"/>
                <w:sz w:val="28"/>
                <w:sz w:val="28"/>
              </w:rPr>
              <w:t xml:space="preserve">สุวิม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่อเกิดวิบูลย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ฮอลล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รกวิทยาสัญลักษณ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สรัจจ์ หงศ์ลดารมภ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และวิเคราะห์อัลกอริทึ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ชาย ประสิทธิ์จู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พื้นฐา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ิตตา ชลิต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การ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Principles of mathematics // </w:t>
            </w:r>
            <w:r>
              <w:rPr>
                <w:rFonts w:ascii="Angsana New" w:hAnsi="Angsana New"/>
                <w:sz w:val="28"/>
                <w:sz w:val="28"/>
              </w:rPr>
              <w:t>ปิยรัตน์ จาตุรันตบุต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การ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 Principles of mathematics/ / </w:t>
            </w:r>
            <w:r>
              <w:rPr>
                <w:rFonts w:ascii="Angsana New" w:hAnsi="Angsana New"/>
                <w:sz w:val="28"/>
                <w:sz w:val="28"/>
              </w:rPr>
              <w:t>ฤทัย แดงแสงส่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3 =/ Mathematics 3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ศึกษาศาสตร์ 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  <w:sz w:val="28"/>
              </w:rPr>
              <w:t xml:space="preserve">=/ Abstract algebra // </w:t>
            </w:r>
            <w:r>
              <w:rPr>
                <w:rFonts w:ascii="Angsana New" w:hAnsi="Angsana New"/>
                <w:sz w:val="28"/>
                <w:sz w:val="28"/>
              </w:rPr>
              <w:t>ประสิทธิ์ กิจจน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  <w:sz w:val="28"/>
              </w:rPr>
              <w:t xml:space="preserve">:/ Abstract algebra 1/ / </w:t>
            </w:r>
            <w:r>
              <w:rPr>
                <w:rFonts w:ascii="Angsana New" w:hAnsi="Angsana New"/>
                <w:sz w:val="28"/>
                <w:sz w:val="28"/>
              </w:rPr>
              <w:t>วัชรี กาญจน์กีร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  <w:sz w:val="28"/>
              </w:rPr>
              <w:t xml:space="preserve">= Abstract algebra // </w:t>
            </w:r>
            <w:r>
              <w:rPr>
                <w:rFonts w:ascii="Angsana New" w:hAnsi="Angsana New"/>
                <w:sz w:val="28"/>
                <w:sz w:val="28"/>
              </w:rPr>
              <w:t>โสภณ แดงประวั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มิกรุ๊ป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จิตตรา ชลิตพันธุ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กลุ่ม </w:t>
            </w:r>
            <w:r>
              <w:rPr>
                <w:rFonts w:cs="Angsana New" w:ascii="Angsana New" w:hAnsi="Angsana New"/>
                <w:sz w:val="28"/>
              </w:rPr>
              <w:t xml:space="preserve">= Group theory/ / </w:t>
            </w:r>
            <w:r>
              <w:rPr>
                <w:rFonts w:ascii="Angsana New" w:hAnsi="Angsana New"/>
                <w:sz w:val="28"/>
                <w:sz w:val="28"/>
              </w:rPr>
              <w:t>นพพร ธนะชัยข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และวิเคราะห์อัลกอริทึ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ชาย ประสิทธิ์จู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เชิงเส้น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ทคนิคการใช้ </w:t>
            </w:r>
            <w:r>
              <w:rPr>
                <w:rFonts w:cs="Angsana New" w:ascii="Angsana New" w:hAnsi="Angsana New"/>
                <w:sz w:val="28"/>
              </w:rPr>
              <w:t xml:space="preserve">= Linear algebra : graphing calculator // </w:t>
            </w:r>
            <w:r>
              <w:rPr>
                <w:rFonts w:ascii="Angsana New" w:hAnsi="Angsana New"/>
                <w:sz w:val="28"/>
                <w:sz w:val="28"/>
              </w:rPr>
              <w:t>กมล เอกไทยเจริ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เมตริกซ์และพีชคณิตเชิงเส้น </w:t>
            </w:r>
            <w:r>
              <w:rPr>
                <w:rFonts w:cs="Angsana New" w:ascii="Angsana New" w:hAnsi="Angsana New"/>
                <w:sz w:val="28"/>
              </w:rPr>
              <w:t xml:space="preserve">= Matrix theory and linear algebral/ /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ind w:left="360" w:firstLine="34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รุทัศน์ วงษ์สันต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เชิงเส้น </w:t>
            </w:r>
            <w:r>
              <w:rPr>
                <w:rFonts w:cs="Angsana New" w:ascii="Angsana New" w:hAnsi="Angsana New"/>
                <w:sz w:val="28"/>
              </w:rPr>
              <w:t xml:space="preserve">=/ Linear algebra // </w:t>
            </w:r>
            <w:r>
              <w:rPr>
                <w:rFonts w:ascii="Angsana New" w:hAnsi="Angsana New"/>
                <w:sz w:val="28"/>
                <w:sz w:val="28"/>
              </w:rPr>
              <w:t>ดำรงค์ ทิพย์โยธ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พ็ญพรรณ ยังค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จำนว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พพร ธนะชัยข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จำนวน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/ Introduction to the theory of number // </w:t>
            </w:r>
            <w:r>
              <w:rPr>
                <w:rFonts w:ascii="Angsana New" w:hAnsi="Angsana New"/>
                <w:sz w:val="28"/>
                <w:sz w:val="28"/>
              </w:rPr>
              <w:t>มานะ เอกจริย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จำนวน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/ Introduction to the theory of number // </w:t>
            </w:r>
            <w:r>
              <w:rPr>
                <w:rFonts w:ascii="Angsana New" w:hAnsi="Angsana New"/>
                <w:sz w:val="28"/>
                <w:sz w:val="28"/>
              </w:rPr>
              <w:t>มานะ เอกจริย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จำนว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สันต์ จินดารัตนาภรณ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จำนวนอะตอม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ำเริง บุญเรืองรัต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จำนว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มใจ จิตพิทัก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จำนวน </w:t>
            </w:r>
            <w:r>
              <w:rPr>
                <w:rFonts w:cs="Angsana New" w:ascii="Angsana New" w:hAnsi="Angsana New"/>
                <w:sz w:val="28"/>
              </w:rPr>
              <w:t xml:space="preserve">=/ Theory of numbers // </w:t>
            </w:r>
            <w:r>
              <w:rPr>
                <w:rFonts w:ascii="Angsana New" w:hAnsi="Angsana New"/>
                <w:sz w:val="28"/>
                <w:sz w:val="28"/>
              </w:rPr>
              <w:t>อัจฉรา หาญชูวงศ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สมการ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พรรณ เพ็ง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ีชคณิตเชิงเส้น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ทคนิคการใช้ </w:t>
            </w:r>
            <w:r>
              <w:rPr>
                <w:rFonts w:cs="Angsana New" w:ascii="Angsana New" w:hAnsi="Angsana New"/>
                <w:sz w:val="28"/>
              </w:rPr>
              <w:t xml:space="preserve">= Linear algebra : graphing calculator // </w:t>
            </w:r>
            <w:r>
              <w:rPr>
                <w:rFonts w:ascii="Angsana New" w:hAnsi="Angsana New"/>
                <w:sz w:val="28"/>
                <w:sz w:val="28"/>
              </w:rPr>
              <w:t>กมล เอกไทยเจริ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 และเทคนิคการใช้ </w:t>
            </w:r>
            <w:r>
              <w:rPr>
                <w:rFonts w:cs="Angsana New" w:ascii="Angsana New" w:hAnsi="Angsana New"/>
                <w:sz w:val="28"/>
              </w:rPr>
              <w:t xml:space="preserve">Graphing Calculator // </w:t>
            </w:r>
            <w:r>
              <w:rPr>
                <w:rFonts w:ascii="Angsana New" w:hAnsi="Angsana New"/>
                <w:sz w:val="28"/>
                <w:sz w:val="28"/>
              </w:rPr>
              <w:t>กมล เอกไทยเจริ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2 = Calculus and Analytic Geometry 2/ / </w:t>
            </w:r>
            <w:r>
              <w:rPr>
                <w:rFonts w:ascii="Angsana New" w:hAnsi="Angsana New"/>
                <w:sz w:val="28"/>
                <w:sz w:val="28"/>
              </w:rPr>
              <w:t>ณรงค์ สุขธิติพัฒ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ขาคณิตวิเคราะห์และแคลคูลัส </w:t>
            </w:r>
            <w:r>
              <w:rPr>
                <w:rFonts w:cs="Angsana New" w:ascii="Angsana New" w:hAnsi="Angsana New"/>
                <w:sz w:val="28"/>
              </w:rPr>
              <w:t xml:space="preserve">II // </w:t>
            </w:r>
            <w:r>
              <w:rPr>
                <w:rFonts w:ascii="Angsana New" w:hAnsi="Angsana New"/>
                <w:sz w:val="28"/>
                <w:sz w:val="28"/>
              </w:rPr>
              <w:t>เลิศ สิทธิโกศ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มคิด วงศ์นา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และเรขาคณิตวิเคราะห์ตอนที่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อำพล ธรรมเจริ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และเรขาคณิตวิเคราะห์ตอนที่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อำพล ธรรมเจริ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ินทิกรัลและการประยุกต์ </w:t>
            </w:r>
            <w:r>
              <w:rPr>
                <w:rFonts w:cs="Angsana New" w:ascii="Angsana New" w:hAnsi="Angsana New"/>
                <w:sz w:val="28"/>
              </w:rPr>
              <w:t xml:space="preserve">= The integration and ITS Appications/ / </w:t>
            </w:r>
            <w:r>
              <w:rPr>
                <w:rFonts w:ascii="Angsana New" w:hAnsi="Angsana New"/>
                <w:sz w:val="28"/>
                <w:sz w:val="28"/>
              </w:rPr>
              <w:t>รวบรวมและเรียบรียงโดย ศรีบุตร แววเจริญ และชนศักดิ์ บ่ายเที่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สำหรับธุรกิจ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กฤษณะ เนียมมณ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จอร์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อมัส บี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</w:t>
            </w:r>
            <w:r>
              <w:rPr>
                <w:rFonts w:cs="Angsana New" w:ascii="Angsana New" w:hAnsi="Angsana New"/>
                <w:sz w:val="28"/>
              </w:rPr>
              <w:t xml:space="preserve">] ; </w:t>
            </w:r>
            <w:r>
              <w:rPr>
                <w:rFonts w:ascii="Angsana New" w:hAnsi="Angsana New"/>
                <w:sz w:val="28"/>
                <w:sz w:val="28"/>
              </w:rPr>
              <w:t>ธีรวัฒน์ ประกอบผ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รียบเรี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1 :/ Calculus and analytic geometry I/ / </w:t>
            </w:r>
            <w:r>
              <w:rPr>
                <w:rFonts w:ascii="Angsana New" w:hAnsi="Angsana New"/>
                <w:sz w:val="28"/>
                <w:sz w:val="28"/>
              </w:rPr>
              <w:t>จันทร์วดี ไทร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เชิง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 Introduction to mathematics analysis // </w:t>
            </w:r>
            <w:r>
              <w:rPr>
                <w:rFonts w:ascii="Angsana New" w:hAnsi="Angsana New"/>
                <w:sz w:val="28"/>
                <w:sz w:val="28"/>
              </w:rPr>
              <w:t>ชาญชัย สุกใ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สำหรับช่างโลหะ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กรณ์ จันทร์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มงคล ทองสงคร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 </w:t>
            </w:r>
            <w:r>
              <w:rPr>
                <w:rFonts w:cs="Angsana New" w:ascii="Angsana New" w:hAnsi="Angsana New"/>
                <w:sz w:val="28"/>
              </w:rPr>
              <w:t xml:space="preserve">2/ / </w:t>
            </w:r>
            <w:r>
              <w:rPr>
                <w:rFonts w:ascii="Angsana New" w:hAnsi="Angsana New"/>
                <w:sz w:val="28"/>
                <w:sz w:val="28"/>
              </w:rPr>
              <w:t>มงคล ทองสงคร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คลคูลัสสำหรับธุรกิจ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กฤษณะ เนียมมณ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สถิติ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ิติสำหรับการบริหารและวิจัย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กัลยา วานิชย์บัญช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สถิติ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กัลยา วานิชย์บัญช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เบื้องต้นทางการศึกษ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กนกทิพย์ พัฒนาพัว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สถิติธุรกิจ </w:t>
            </w:r>
            <w:r>
              <w:rPr>
                <w:rFonts w:cs="Angsana New" w:ascii="Angsana New" w:hAnsi="Angsana New"/>
                <w:sz w:val="28"/>
              </w:rPr>
              <w:t xml:space="preserve">=/ Business statistics // </w:t>
            </w:r>
            <w:r>
              <w:rPr>
                <w:rFonts w:ascii="Angsana New" w:hAnsi="Angsana New"/>
                <w:sz w:val="28"/>
                <w:sz w:val="28"/>
              </w:rPr>
              <w:t>กอบกุล สังขะมัลลิ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สถิติ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จำเริญ อุ่นแก้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การวิจัยทางการศึกษา </w:t>
            </w:r>
            <w:r>
              <w:rPr>
                <w:rFonts w:cs="Angsana New" w:ascii="Angsana New" w:hAnsi="Angsana New"/>
                <w:sz w:val="28"/>
              </w:rPr>
              <w:t xml:space="preserve">= Statistics in Education Research/ / </w:t>
            </w:r>
            <w:r>
              <w:rPr>
                <w:rFonts w:ascii="Angsana New" w:hAnsi="Angsana New"/>
                <w:sz w:val="28"/>
                <w:sz w:val="28"/>
              </w:rPr>
              <w:t>เชิญ สามาร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สถิติ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ดวงจิต บูรณานนท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ข้อมูลทางสถิติด้วย </w:t>
            </w:r>
            <w:r>
              <w:rPr>
                <w:rFonts w:cs="Angsana New" w:ascii="Angsana New" w:hAnsi="Angsana New"/>
                <w:sz w:val="28"/>
              </w:rPr>
              <w:t xml:space="preserve">SPSS for Windows version 10 // </w:t>
            </w:r>
            <w:r>
              <w:rPr>
                <w:rFonts w:ascii="Angsana New" w:hAnsi="Angsana New"/>
                <w:sz w:val="28"/>
                <w:sz w:val="28"/>
              </w:rPr>
              <w:t>ดำรงค์ ทิพย์โยธ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มเดลลิสเรล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>สถิติวิเคราะห์สำหรับการวิจัย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งลักษณ์ วิรัช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และแบบการทดลอง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ิชัย พิมพ์ทองง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เพื่อการวิจัยโดยใช้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(SPSS Version 10.0)/ / </w:t>
            </w:r>
            <w:r>
              <w:rPr>
                <w:rFonts w:ascii="Angsana New" w:hAnsi="Angsana New"/>
                <w:sz w:val="28"/>
                <w:sz w:val="28"/>
              </w:rPr>
              <w:t>เพ็ญแข แสงแก้ว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สถิติธุรกิจและการวิเคราะห์เชิงปริมาณ 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1-8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สถิติธุรกิจและการวิเคราะห์เชิงปริมาณ หน่วยที่ </w:t>
            </w:r>
            <w:r>
              <w:rPr>
                <w:rFonts w:cs="Angsana New" w:ascii="Angsana New" w:hAnsi="Angsana New"/>
                <w:sz w:val="28"/>
              </w:rPr>
              <w:t xml:space="preserve">9-15/ /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1:/ Statistical analysis/ / </w:t>
            </w:r>
            <w:r>
              <w:rPr>
                <w:rFonts w:ascii="Angsana New" w:hAnsi="Angsana New"/>
                <w:sz w:val="28"/>
                <w:sz w:val="28"/>
              </w:rPr>
              <w:t>รวงพร ประสิทธิ์กุศ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ลือกใช้สถิติในการทดสอบความแตกต่างของค่าเฉลี่ย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ณีกลุ่มตัวอย่า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ราตรี นันทสุค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วิทยาทางการวิจัย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ล้วน สายยศ และ อังคณา สายยศ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ประยุกต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วราภรณ์ สุขสุชะโ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สำหรับนักสังคม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ีนัส พีชวณิชย์ และสมจิต วัฒนาชยา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เชิงปริมาณเพื่อการจัดการ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วีรยา ภัทรอาชา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พื้นฐานสำหรับนักสังคมศาสตร์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พร้อมการวิเคราะห์ข้อมูลโดยใช้ไมโครซอฟท์เอ็กเซล </w:t>
            </w:r>
            <w:r>
              <w:rPr>
                <w:rFonts w:cs="Angsana New" w:ascii="Angsana New" w:hAnsi="Angsana New"/>
                <w:sz w:val="28"/>
              </w:rPr>
              <w:t xml:space="preserve">= Fundamental ststistics for social scientists using Microsoft excel // </w:t>
            </w:r>
            <w:r>
              <w:rPr>
                <w:rFonts w:ascii="Angsana New" w:hAnsi="Angsana New"/>
                <w:sz w:val="28"/>
                <w:sz w:val="28"/>
              </w:rPr>
              <w:t>วีนัส พีชวณิชย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มจิต วัฒนาชนากู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บญจมาศ ตุลยนิติ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ธุรกิจ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ดวงใจ วีสกุล</w:t>
            </w:r>
            <w:r>
              <w:rPr>
                <w:rFonts w:cs="Angsana New" w:ascii="Angsana New" w:hAnsi="Angsana New"/>
                <w:sz w:val="28"/>
              </w:rPr>
              <w:t>...[</w:t>
            </w:r>
            <w:r>
              <w:rPr>
                <w:rFonts w:ascii="Angsana New" w:hAnsi="Angsana New"/>
                <w:sz w:val="28"/>
                <w:sz w:val="28"/>
              </w:rPr>
              <w:t>และคนอื่นๆ</w:t>
            </w:r>
            <w:r>
              <w:rPr>
                <w:rFonts w:cs="Angsana New" w:ascii="Angsana New" w:hAnsi="Angsana New"/>
                <w:sz w:val="28"/>
              </w:rPr>
              <w:t>]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เคราะห์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พร้อมตัวอย่างการประมวลผลด้วยโปรแกรมสำเร็จรูป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มจิต วัฒนาชยา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= Statistical analysis // </w:t>
            </w:r>
            <w:r>
              <w:rPr>
                <w:rFonts w:ascii="Angsana New" w:hAnsi="Angsana New"/>
                <w:sz w:val="28"/>
                <w:sz w:val="28"/>
              </w:rPr>
              <w:t>สายชล สินสมบูรณ์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ารสนเทศสถิติ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>ข้อมูลในระบบสารสนเทศ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ชาดา กีระนันท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คณิตศาสตร์ </w:t>
            </w:r>
            <w:r>
              <w:rPr>
                <w:rFonts w:cs="Angsana New" w:ascii="Angsana New" w:hAnsi="Angsana New"/>
                <w:sz w:val="28"/>
              </w:rPr>
              <w:t xml:space="preserve">=/ Mathematical statistics // </w:t>
            </w:r>
            <w:r>
              <w:rPr>
                <w:rFonts w:ascii="Angsana New" w:hAnsi="Angsana New"/>
                <w:sz w:val="28"/>
                <w:sz w:val="28"/>
              </w:rPr>
              <w:t>สุเมธ สมภัก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สถิติ </w:t>
            </w:r>
            <w:r>
              <w:rPr>
                <w:rFonts w:cs="Angsana New" w:ascii="Angsana New" w:hAnsi="Angsana New"/>
                <w:sz w:val="28"/>
              </w:rPr>
              <w:t xml:space="preserve">= Principle of stastic/ / </w:t>
            </w:r>
            <w:r>
              <w:rPr>
                <w:rFonts w:ascii="Angsana New" w:hAnsi="Angsana New"/>
                <w:sz w:val="28"/>
                <w:sz w:val="28"/>
              </w:rPr>
              <w:t>สุพจน์ ค้าขา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/ Elementary statistics // </w:t>
            </w:r>
            <w:r>
              <w:rPr>
                <w:rFonts w:ascii="Angsana New" w:hAnsi="Angsana New"/>
                <w:sz w:val="28"/>
                <w:sz w:val="28"/>
              </w:rPr>
              <w:t>สายชล สินสมบูรณ์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การสอนชุดวิชาคณิตศาสตร์และสถิติเพื่อธุรกิจ </w:t>
            </w:r>
            <w:r>
              <w:rPr>
                <w:rFonts w:cs="Angsana New" w:ascii="Angsana New" w:hAnsi="Angsana New"/>
                <w:sz w:val="28"/>
              </w:rPr>
              <w:t xml:space="preserve">=/ Business mathematics and statistics // </w:t>
            </w:r>
            <w:r>
              <w:rPr>
                <w:rFonts w:ascii="Angsana New" w:hAnsi="Angsana New"/>
                <w:sz w:val="28"/>
                <w:sz w:val="28"/>
              </w:rPr>
              <w:t>สาขาวิชาวิทยาการจัดการ 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การวางแผนการทดลอง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รพล อุปดิสสกุ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สถิติเพื่อการวิเคราะห์ข้อมูลทั่วไป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ัจฉรีย์ จันทลักขณ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ธุรกิจ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ารมณ์ หร่ำเด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ธุรกิจ </w:t>
            </w:r>
            <w:r>
              <w:rPr>
                <w:rFonts w:cs="Angsana New" w:ascii="Angsana New" w:hAnsi="Angsana New"/>
                <w:sz w:val="28"/>
              </w:rPr>
              <w:t xml:space="preserve">= Business statistics/ / </w:t>
            </w:r>
            <w:r>
              <w:rPr>
                <w:rFonts w:ascii="Angsana New" w:hAnsi="Angsana New"/>
                <w:sz w:val="28"/>
                <w:sz w:val="28"/>
              </w:rPr>
              <w:t>ชัยณรงค์ ขันผนึ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คำสอนรายวิชาสถิตินอนพาราเมตริ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ชวนชัย เชื้อสาธุช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ประกอบการสอนรายวิชาคณิตศาสตร์กับการตัดสินใจ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นิพนธ์ วงษ์พานิ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น่าจะเป็นและสถิติ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= Introduction to probability and statistics/ / </w:t>
            </w:r>
            <w:r>
              <w:rPr>
                <w:rFonts w:ascii="Angsana New" w:hAnsi="Angsana New"/>
                <w:sz w:val="28"/>
                <w:sz w:val="28"/>
              </w:rPr>
              <w:t>พยุงศรี สุขเกื้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ประกอบการสอนรายวิชาคณิตศาสตร์ประยุกต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เพียงพบ มนต์นวลปรางค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น่าจะเป็นและสถิติ </w:t>
            </w:r>
            <w:r>
              <w:rPr>
                <w:rFonts w:cs="Angsana New" w:ascii="Angsana New" w:hAnsi="Angsana New"/>
                <w:sz w:val="28"/>
              </w:rPr>
              <w:t xml:space="preserve">=/ Probability and statistics // </w:t>
            </w:r>
            <w:r>
              <w:rPr>
                <w:rFonts w:ascii="Angsana New" w:hAnsi="Angsana New"/>
                <w:sz w:val="28"/>
                <w:sz w:val="28"/>
              </w:rPr>
              <w:t>มิ่งขวัญ เหรียญประยู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น่าจะเป็นและสถิติ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รินทร์ ขำตุ้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ดลองดาราศาสตร์แสนสนุ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ิพนธ์ ทรายเพชร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เรียบเรีย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ทั่วไป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ไกรสร คำม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ทั่วไป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ำหรับนักศึกษาวิชาชีพทุกสาขาและนักศึกษาแพทย์</w:t>
            </w:r>
            <w:r>
              <w:rPr>
                <w:rFonts w:cs="Angsana New" w:ascii="Angsana New" w:hAnsi="Angsana New"/>
                <w:sz w:val="28"/>
              </w:rPr>
              <w:t xml:space="preserve">)/ </w:t>
            </w:r>
            <w:r>
              <w:rPr>
                <w:rFonts w:ascii="Angsana New" w:hAnsi="Angsana New"/>
                <w:sz w:val="28"/>
                <w:sz w:val="28"/>
              </w:rPr>
              <w:t>โดย ชวลิต คัยนันทน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ดนัย วิโรจน์อุไรเรื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ของคลื่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บุญยัง กฤตสัมพันธ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และตัวอย่างโจทย์ฟิสิกส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Frederick J. Bueche 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 ปิยพงษ์ สิทธิค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และตัวอย่างโจทย์ ฟิสิกส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= Theory and problems of college physics/ / </w:t>
            </w:r>
            <w:r>
              <w:rPr>
                <w:rFonts w:ascii="Angsana New" w:hAnsi="Angsana New"/>
                <w:sz w:val="28"/>
                <w:sz w:val="28"/>
              </w:rPr>
              <w:t>เขียนโดย</w:t>
            </w:r>
            <w:r>
              <w:rPr>
                <w:rFonts w:cs="Angsana New" w:ascii="Angsana New" w:hAnsi="Angsana New"/>
                <w:sz w:val="28"/>
              </w:rPr>
              <w:t xml:space="preserve">, Frederick J. Bueche ; </w:t>
            </w:r>
            <w:r>
              <w:rPr>
                <w:rFonts w:ascii="Angsana New" w:hAnsi="Angsana New"/>
                <w:sz w:val="28"/>
                <w:sz w:val="28"/>
              </w:rPr>
              <w:t>แปลและเรียบเรียงโดย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ิยพงษ์ สิทธิค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ของคลื่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ประทีป แก้วเหล็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คลื่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ประสาร ไชยณรงค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แผนใหม่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พัทธนันท์ พิมพ์ทองง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ภาควิชาฟิสิกส์ จุฬาลงกรณ์มหาวิทยาล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 เล่ม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 xml:space="preserve">ทบวง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;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ณาธิการ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วิจิตร เส็งหะพันธุ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ุวรรณ คูสำราญ และ มนต์เทียน เทียนประทีป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 </w:t>
            </w:r>
            <w:r>
              <w:rPr>
                <w:rFonts w:cs="Angsana New" w:ascii="Angsana New" w:hAnsi="Angsana New"/>
                <w:sz w:val="28"/>
              </w:rPr>
              <w:t xml:space="preserve">1/ / </w:t>
            </w:r>
            <w:r>
              <w:rPr>
                <w:rFonts w:ascii="Angsana New" w:hAnsi="Angsana New"/>
                <w:sz w:val="28"/>
                <w:sz w:val="28"/>
              </w:rPr>
              <w:t>วันชัย เคียนทอ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คำสอนวิชาฟิสิกส์เบื้องต้น </w:t>
            </w:r>
            <w:r>
              <w:rPr>
                <w:rFonts w:cs="Angsana New" w:ascii="Angsana New" w:hAnsi="Angsana New"/>
                <w:sz w:val="28"/>
              </w:rPr>
              <w:t xml:space="preserve">(4011304) // </w:t>
            </w:r>
            <w:r>
              <w:rPr>
                <w:rFonts w:ascii="Angsana New" w:hAnsi="Angsana New"/>
                <w:sz w:val="28"/>
                <w:sz w:val="28"/>
              </w:rPr>
              <w:t>วินัย วงศ์วิสิทธิ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พื้นฐาน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วีรพงษ์ ฉายอรุณ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3 // </w:t>
            </w:r>
            <w:r>
              <w:rPr>
                <w:rFonts w:ascii="Angsana New" w:hAnsi="Angsana New"/>
                <w:sz w:val="28"/>
                <w:sz w:val="28"/>
              </w:rPr>
              <w:t>สมพงษ์ ใจ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4 // </w:t>
            </w:r>
            <w:r>
              <w:rPr>
                <w:rFonts w:ascii="Angsana New" w:hAnsi="Angsana New"/>
                <w:sz w:val="28"/>
                <w:sz w:val="28"/>
              </w:rPr>
              <w:t>สมพงษ์ ใจ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ุกรมตำราฟิสิกส์และเทคโนโลยี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ไม่ยาก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มโภชน์ อิ่มเอิบ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มพงษ์ ใจ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4 // </w:t>
            </w:r>
            <w:r>
              <w:rPr>
                <w:rFonts w:ascii="Angsana New" w:hAnsi="Angsana New"/>
                <w:sz w:val="28"/>
                <w:sz w:val="28"/>
              </w:rPr>
              <w:t>สมพงษ์ ใจ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มหาวิทยาลัย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สมพงษ์ ใจด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ฟิสิกส์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สุริยา ธรรมม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 </w:t>
            </w:r>
            <w:r>
              <w:rPr>
                <w:rFonts w:cs="Angsana New" w:ascii="Angsana New" w:hAnsi="Angsana New"/>
                <w:sz w:val="28"/>
              </w:rPr>
              <w:t xml:space="preserve">1 :/ </w:t>
            </w:r>
            <w:r>
              <w:rPr>
                <w:rFonts w:ascii="Angsana New" w:hAnsi="Angsana New"/>
                <w:sz w:val="28"/>
                <w:sz w:val="28"/>
              </w:rPr>
              <w:t>สำหรับวิทยาศาสตร์และวิศวกรรม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รพล รักวิจ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สำหรับวิทยาศาสตร์และวิศวกรรมศาสต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รพล รักวิจ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ของคลื่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วิทย์ โมนะ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ของคลื่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วิทย์ โมนะ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ปฏิบัติการฟิสิกส์ </w:t>
            </w:r>
            <w:r>
              <w:rPr>
                <w:rFonts w:cs="Angsana New" w:ascii="Angsana New" w:hAnsi="Angsana New"/>
                <w:sz w:val="28"/>
              </w:rPr>
              <w:t xml:space="preserve">1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สภาสถาบันราชภัฏ โครงการ พ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ู่มือปฏิบัติการฟิสิกส์ </w:t>
            </w:r>
            <w:r>
              <w:rPr>
                <w:rFonts w:cs="Angsana New" w:ascii="Angsana New" w:hAnsi="Angsana New"/>
                <w:sz w:val="28"/>
              </w:rPr>
              <w:t xml:space="preserve">2 // </w:t>
            </w:r>
            <w:r>
              <w:rPr>
                <w:rFonts w:ascii="Angsana New" w:hAnsi="Angsana New"/>
                <w:sz w:val="28"/>
                <w:sz w:val="28"/>
              </w:rPr>
              <w:t>สำนักงานสภาสถาบันราชภัฏ โครงการ พ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รุณี เรืองวิเศ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ไฟฟ้าและแม่เหล็ก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โดย ชัยณรงค์ วิเศษศักดิ์วิชั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วัดอิเล็กทรอนิกส์และไฟฟ้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มงคล ทองสงครา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เคราะห์วงจรไฟฟ้า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วิชาญ ก่องตาวงษ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ทคโนโลยีสารกึ่งตัวนำ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มเกียรติ ศุภเด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นามแม่เหล็กไฟฟ้า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สุนทรศักดิ์ สุขสุชะโน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ฟฟ้าอุตสาหกรรม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วรรณ บุญทิพย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ม่เหล็กไฟฟ้า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อรุณี เรืองวิเศ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ม่เหล็กไฟฟ้า </w:t>
            </w:r>
            <w:r>
              <w:rPr>
                <w:rFonts w:cs="Angsana New" w:ascii="Angsana New" w:hAnsi="Angsana New"/>
                <w:sz w:val="28"/>
              </w:rPr>
              <w:t xml:space="preserve">= Electromagnetism/ / </w:t>
            </w:r>
            <w:r>
              <w:rPr>
                <w:rFonts w:ascii="Angsana New" w:hAnsi="Angsana New"/>
                <w:sz w:val="28"/>
                <w:sz w:val="28"/>
              </w:rPr>
              <w:t>อิสระ อินลุเพท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รวจและการวัดรังสี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ธวัช ชิตตระการ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ฟิสิกส์นิวเคลียร์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กวี กิตติวรเชฎฐ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ศาสตร์นิวเคลียร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นวลฉวี รุ่งธนเกียรต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ฟิสิกส์แผนใหม่ </w:t>
            </w:r>
            <w:r>
              <w:rPr>
                <w:rFonts w:cs="Angsana New" w:ascii="Angsana New" w:hAnsi="Angsana New"/>
                <w:sz w:val="28"/>
              </w:rPr>
              <w:t xml:space="preserve">:/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รู้พื้นฐานสำหรับนักฟิสิกส์ </w:t>
            </w:r>
            <w:r>
              <w:rPr>
                <w:rFonts w:cs="Angsana New" w:ascii="Angsana New" w:hAnsi="Angsana New"/>
                <w:sz w:val="28"/>
              </w:rPr>
              <w:t xml:space="preserve">// </w:t>
            </w:r>
            <w:r>
              <w:rPr>
                <w:rFonts w:ascii="Angsana New" w:hAnsi="Angsana New"/>
                <w:sz w:val="28"/>
                <w:sz w:val="28"/>
              </w:rPr>
              <w:t>ธำรง เมธาศิร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ิสิกส์ยุคใหม่</w:t>
            </w:r>
            <w:r>
              <w:rPr>
                <w:rFonts w:cs="Angsana New" w:ascii="Angsana New" w:hAnsi="Angsana New"/>
                <w:sz w:val="28"/>
              </w:rPr>
              <w:t xml:space="preserve">/ / </w:t>
            </w:r>
            <w:r>
              <w:rPr>
                <w:rFonts w:ascii="Angsana New" w:hAnsi="Angsana New"/>
                <w:sz w:val="28"/>
                <w:sz w:val="28"/>
              </w:rPr>
              <w:t>สุวิทย์ โมนะตระกู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ชื่อหนังสือภาษาอังกฤษสำหรับการเรียนการสอนในสาขาวิชาเทคโนโลยีนวัตกรรม จำนวน </w:t>
      </w:r>
      <w:r>
        <w:rPr>
          <w:rFonts w:cs="Angsana New" w:ascii="Angsana New" w:hAnsi="Angsana New"/>
          <w:sz w:val="32"/>
          <w:szCs w:val="32"/>
        </w:rPr>
        <w:t xml:space="preserve">299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5"/>
        <w:gridCol w:w="2009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ล่ม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:/ the molecular science // John W. Moore, Conrad L. Stanitski, Peter C. Jur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CSE chemistry for CCEA // Judith Lohnston, Theo Lavert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oratory experiments for general chemistry // Harold R. Hunt, Toby F. Block, George M. McKelv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general, organic &amp; biochemistry/ / Frederick A. bettelheim, William H. Brown and Jerry March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ล่ม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/ / James P. Bir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 Introduction to chemistry // Mark Bishop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cal principles/ / by Robert S. Boidess, Edward Edels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cal Principles/ / Robert S. Boikess and Edward Edels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:/ matter and its changes // James E. Brady, Joel W. Russell, John R. Holu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the central science/ / by Theodore L. Brown and H. Eugene Lema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the central science/ / Theodore L. Brown, H. Eugene Lemay, Jr., Bruce E. Burste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nistry :/ The central science/ / Theodore L. Brown, H. Eugene LeMay, Jr, Bruce E. Burste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chemistry/ / Ralph A. Burn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// Raymond Chang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 :/ the essential concepth // Raymond Chang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operative chemistry laboratory manual // Melanie M. Coope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ory chemistry :/ concepts &amp; connections // Charles H. Corwi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ory chemistry :/ an active learning approach // Mark S. Cracolice, Edward I. Peter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/ / Darrell D. Ebbing, Mark S. Wright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ory chemistry/ / Darrell D. Ebbing, R.A.D. Wentworth, with James P. Birk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decoded/ / Leonard W. Fine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for changing timed // John W. Hil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 :/ an integrated approach // John W. Hill and Ralph H. Petrucc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/ / Henry F. Holtzclaw, Jr., William R. Robinson, William H. Nebergal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ld of chemistry essentials // Melvin D. Joesten, James L. Wood, Mary E. Castelli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 :/ Inorganic and organic/ / Garth L. Lee and Haarris O. Van Orde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, industry, and the environment/ / James N. Low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ล่ม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oblem solving guide and workbook for Introductory chemistry by Steve Russo, Mike Silver // Saundra Yancy McGuir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:/ Structure and dynamics/ / Frances Marion Mille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cal principles with qualitative analysis // William L. Masterton, Emil J. Slowinski, Conrad L. Stanitski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// John Olmsted III, Gregory M. William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:/ the molecular science/ / John Olmsted III, Gregory M. William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Chemistry :/ Principles and Modern Applications // Ralph H. Petrucci, William S. Harwood and F. Geoffrey Herring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ory chemistry // Steve Russo, Mike Silve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and our changing world/ / Alan Sherman and Sharon J. Sherm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:/ the molecular nature of matter and change // Martin S. Silberberg ; consultants, Randy Duran ... [et al.]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of the environment // Thomas G. Spiro, William M. Stiglian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xtbook of biochemistry :/ with clinical correlations/ / edited by Thomas M. Devli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oratory manual toaccompany chemistry :/ an introduction to general, organic, and biological chemistry // Karen C. Timberlak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cal principles/ / Steven S. Zumdah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// Steven S. Zumdah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organic chemistry/ / William H. Brow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rganic Chemistry/ / Francis A., (date), Carey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, organic, and biochemistry // Katherine J. Dennisto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rganic chemistry/ / by Ralph J. Fessende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dern organic chemistry/ / Rodger W. Griffin 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 laboratory for general, organic and biochemistry // Charles H. Henrickson, Larry C. Byrd, Norman W. Hunter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An introduction/ / by Denneth D. Johns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ified organic chemistry/ / Charles A. Mackenzi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stry organic // Mcmurry Joh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rganic chemistry/ / by Robert Thornton. Morrison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ล่ม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eynotes in organic chemistry // Andrew F. Parson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spectroscopy :/ a guide for students of organic chemistry // Donald L. Pavia, Gary M. Lampman, George S. Kriz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dern experimental organic chemistry/ / Royston M. Robert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organic chemistry/ / T.W. Graham. Solomon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rganic chemistry // L.G. Wad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alytical chemistry // Gary D. Christi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etermination of metals in natural and treated waters // T.R. Crompto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organic chemistry // Catherine E. Housecroft and Alan G. Sharp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dern inorganic chemistry/ / William L. Joll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organic chemistry // Gary L. Miessler, Donal A. Tar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erimental organic chemistry :/ a miniscale and microscale approach // John C. Gilbert, Stephen F. Marti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ultiscale operational organic chemistry :/ a problem-solving approach to the laboratory course // John W. Lehman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rganotransition metal chemistry // Anthony F. Hil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puter-aided structure elucidation :/ spectra interpretation and structure generation // E. Pretsch...[et al.]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systematic identification of organic compounds // Ralph L. Shriner ... [et al.]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geological and environmental remote sensing/ / Robert K. Vincen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ustrial Organic Chemicals // Harold A. Wittcoff … [et al.]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rug Delivery, Principles and Applications // Wang, B.; Siahaan, T.; and Sotero, R. A. ed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erimental design and data analysis for biologists // Gerry P. Quinn, Michael J. Keoug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organic codes :/ an introduction to semantic biology // Marcello Barbier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for the life sciences // Myra L. Samuels, Jeffery A. Witmer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fe on earth // Teresa Audesirk, Gerald Audesirk, Bruce E. Byer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concepts &amp; connections // Neil A. Campbell...[et al.]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life on Earth // Teresa Audesirk, Gerald Audesirk, Bruce E. Byer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ssential biology // Neil A. Campbell, Jane B. Reece, Eric B. Sim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vanced biology principles &amp; applications // C J Clegg, with D G Macke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ical science // Scott Freem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ical science // [by] William T. Keeton. Illustrated by Paula DiSanto Bensadou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// Sylvia S. Mad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concepts and applications // Cecie Starr ; Lisa Starr, biology illustrato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the unity and diversity of life // Cecie Starr, Ralph Taggart ; Lisa Starr, biology illustrato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versity of life/ / Cecie Starr, Ralph Taggar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east physiology and biotechnology/ / Graeme M. Walk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bial physiology // Albert G. Moat, John W. Foster, Michael P. Specto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plant physiology // William G. Hopkins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ertebrate dissection // Dominique G. Homberger, Warren F. Walk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plant tissue culture // M.K. Razda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 vitro culture and its applications in horticulture/ / R. Auge ... [et al.] ; coordinated by H. Vidalie ; [translator, Latha Anantharaman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world of the cell // Wayne M. Becker, Lewis J. Kleinsmith, Jeff Hardin ; contributor, John Raas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ssential cell biology // Bruce Alberts ... [et al.]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ll and molecular biology :/ concepts and experiments // Gerald Kerp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ar biology of the cell/ / Bruce Alberts...[et a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andbook of plant growth :/ pH as the master variable // edited by 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ind w:left="360" w:firstLine="3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Zdenko Reng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oxins in plant disease development and evolving biotechnology/ / editors Rajeev K. Upadhyay, K. G. Mukerj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biology of animal strees / basic principles and implications for animal welfare // edited by G. P. Moberg and J. A. men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unity ecotoxiclogy // William H. Clements, Michael C. Newm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ar modeling and simulation :/ an interdisciplinary guide // Tamar Schlic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// Donald Voet (and) Judith G. Voe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deling metabolism with Mathematica / analysis of human erythrocyte metabolism // Peter J. Mulquiney, Philip W. Kuch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east sugur metabolism :/ biochemistry, genetics, biotechnology, and applications // edited by F. K. Zimmermann and K.-D. Enti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biological chemistry of the elements / The inorganic chemistry of life // J.J.R. Frausto da Silva and R.J.P. William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protein architecture :/ the structural biology of proteins/ / Arthur M. Les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ctoferrin :/ Natural, multifunctional, antimicrobial/ / A.S. Naidu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otein bioseparation using ultrafiltration :/ theory, applications and new developments // Raja Ghos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zyme kinetics :/ a modern approach // Alejandro G. Marangon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enzymology :/ the cell and molecular biology of catalytic proteins/ / Nicholas C. Price and Lewis Steven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tic techniques for biological research a case study approach/ / Corinne A. Michel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ar genetics of bacteria // Larry Snyder and Wendy Champnes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aptive evolution of genes and genomes // Austin L. Hughe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ar markers in plant genetics and biotechnology // editor, Dominique de Vienn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informatics / a practical guide to the analysis of genes and proteins/ / Andreas D. Baxevanis and B. F. Francis Ouellett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informatics :/ sequence and genome analysis/ / David W. Moun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NA microarrays :/ a practical approach/ / edited by Mary Schen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NA technology :/ the awesome skill/ / I. Edward Alcamo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thods in Gene Biotechnology // William Wu ...[et a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RNA world/ / edited by Raymond F. Gesteland, Thomas R. Cech and John F. Atkins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TECHNOLOGY :/ Demystifying the Concepts // David bourgaize, Thomas R. Jewell, Rodolfo G. Buis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ssentials of genomics and bioinformatics/ / edited by C. W. Sense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ar biology // Robert F. Weav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// Jeremy M. Berg, John L. Tymoczko and Lubert Stry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cal methods / a concise guide for students and researchers // A. Pingoud...[et. e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illustrated // Peter N. Campbell, Anthony D. Smit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biochemistry with a human focus/ / Reginald H. Garrett and Chartes M. Grisham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arper's biochemistry/ / Robert K Murray... [et a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:/ an introduction/ / Trudy McKee, James R. McKe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udent study guide/solutions manual to accompany :/ Biochemistry an introduction // Trudy McKee, James R. McKe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// Christopher K. Mathews, K. E. van Holde, Kevin G. Aher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 laboratory approches for bilchemistry and biotecnology : a text with experiments/ / Alexander J. Ninfa and David P.Ballou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biochemistry // H. Robert Horton...[et a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:/ the molecular basis of life // Trudy McKee, James R. McKe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ience :/ understanding your environment // George G.Mallin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parative cellular and molecular biology of ovary in mammals :/ fundamental and applied aspects/ / Sardul S. Guray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gg and eggshell quality // Sally E Solom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astes &amp; aromas :/ the chemical senses in science and industry/ / edited by Graham A. Bell, and Annesley J. Wat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general, organic &amp; biochemistry/ / Frederick A. Bettelheim, Jerry Mar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// Mary K. Campbell and Shawn O. Farre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// Reginald H. Garrett and Charles M. Grisham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axtbook of biochemistr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alysis of biological development // John W. Stut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alytical biochemistry // David J. Holme and Hazel Pec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arper's review of biochemistry/ / Martin, David W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biochemistr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alysis of Biological devel opment // klaus kalthoff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body // by Alan E. Nourse and the editors of Time-Lif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ll Biology/ / Robert M. Dowbe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ll biology // Thomas D. Pollard and William C. Earnshaw ; illustrated by Graham T. John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chemistry :/ the chemical reactions of living cells // David E. Metzler ; in association with Carol M. Metzler ; designed and illustrated by David J. Sauk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oratory DNA Science: an introduction to recombinant DNA techniques and methods of genome analysis/ / Mark V.Bloom, Greg A. Freyer, David A. Micklo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cell :/ a molecular approach // Geoffrey M. Coop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ll Biology // De Robertis Nowinsk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eep-Sea Biology : A natural history of organisms at the deep-sea floor/ / Gage J.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a journey into life/ / Karen Arm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eriences in Biology bypenelope Heanchey bauer and oters/ / Penelope Hanchey Beu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exploring life/ / Gilbert D. Brum, Larry McKan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// Neil A. Campbell and Jane B. Reec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/ / Neil A. Campbe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/ / Neil A. Campbe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ving Systems :/ princiles and relationnship // James M.Ford, Monroe, James E.Monro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general biology/ / by Mary S. Gardiner and Sarah C. Flemist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vitation to biology/ / Helena Curti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gital neurul netwrks // Kung S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scale and macroscale techniques in the organic laboratory // Donald L. Pavia ... [et al.]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the network of life/ / Michael C. Mix, Paul Farber, Keit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 Introduction to systolic algurithm design // Megson G.M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fe :/ the science of biology/ / William K. Purves, Gordon H. Orian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/ / Donald D. Ritchie, Robert Carola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// Eldra P. Solomon, Linda R. Berg and Diana W. Marti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asic concepts in biology :/ from Biology : concepts and applications, 5th edition // Cecie Starr ; Lisa Starr, biology illustrator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 :/ the unity and diversity of life // Cecie Starr, Ralph Taggar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y, today and tomorrow // Jack A. Ward, Howard R. Hetz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genetics/ / Eldon John Gardner, Michael J. Simmons, D. Peter Snusta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undations of genetics :/ a science for society/ / Anna C. Pa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tic engineering a primer // Hill,Walter E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bial physiology // Albert G. Moat and John W. Fost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od Microbiology/ / W.C. Frazier, Dennis C. Westhoff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informatics for geneticists // edited by Michael R. Barnes and Ian C. Gra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genetics // Peter J. Russe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genetics/ / Robert H. Tamari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microbiology/ / I. Edward Alcamo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biology // Robert W. Bauman ; contributions by Elizabeth Machunis-Masuoka, Ian Tizar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biology // Gerard J tortor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aboratory methods in food microbiology/ / Wilkie F. Harrig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icrobiology/ / Michael J. Pelczar, E.C.S. Chan, Noel R. Krieg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ctionary of microbilolgy and molecular biology/ / Paul Singleton and Diana Sainsbur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eral microbiology/ / Hans G. Schleg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undations in microbiology/ / Kathleen Park Talaro and Arthur Talaro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logy and behavior // Cecie Starr, Ralph Taggar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soil ecology // David C. Coleman, D.A. Crossley, J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logy of a changing planet // Mark B Bush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andbook of Ecosystem Theories and Management // edited by S.E. Jorgensen and F. Mull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logy :/ Concepts and Applications // Manuel C. Molle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rine biology // Peter Castro, Michael E. Huber ; original art work by William Ober and Claire Garri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physical universe // Konrad B. Krauskopf, Arthur Beis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al Science :/ What the Technology Professional Needs to Know // C. Lon Enloe...[ed th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al Science :/ What the Technology Professional Needs to Know A Laboratory Manual // Richard Zajac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0 solved problems in linear algebra // by Seymour Lipschutz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and its applications // David C. La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temporary linear algebra // Howard Anton, Robert C. Busb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ple techonlogy resource manual :/ contemporary linear algebra // Howard Anton, Robert C. Busb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// Stephen H. Friedberg, Arnold J. Insel, Lawrence E. Spenc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:/ a pure &amp; applied first course // Edbar G. Goodair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LABS with MATLAB // David R. Hill, David R. Zitarelli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linear algebra // Lee W. Johnson, R. Dean Riess, Rimmy T. Arnol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mentary linear algebra // Bernard Kolman, David R. Hi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// Serge Lang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haum's outline of theory and problems of linear algebra // Seymour Lipschutz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with applications // W. Keith nichol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haum's outline of theory and problems of matrix operations // Richard Bronso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llege algebra with calculator applications // Joseph Elich, Carletta Elich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mediate algebra for college students/ / Jerome E. Kaufman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puter algebra handbook :/ foundations, applications, systems // Johannes Grabmeier, Erich Kaltofen, Volker Weispfenning (editors)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near algebra // G. Hadle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lgebra :/ the language of mathematics // Richard E. John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dern algebra and discrete structures // R.F. Lax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hematics for basic electronics/ / Bernard Grob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asic technical college mathematics // Leonard Mrachek, Charles Komschlie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alculator clout :/ programming methods for your programmable/ / 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ind w:left="360" w:firstLine="3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urice D. Wei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arning behavior and cognition/ / David A. Lieberm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ultiple reading skills // Richard A. Boning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 mathematics // Marvin L. Bittinger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loring calculus with mathematica for the macintosh interface/ / James K. Fin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ssentials of statistics for business and economics // David R. Anderson, Dennis J. Sweeney, Thomas A. William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for business and economics/ / David R. Anderson, Dennis J. Sweeney, Thomas A. William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for economics, accounting, and business studies // Michael Barro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usiness and economic statistics using Microsoft Excel // Ken Black, David L. Eldredg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mentary statistics :/ a brief version // Allan Blum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plied statistics :/ improving business processes // Bruce L. Bowerman, Richard T.O'Conne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for technology / a course in applied statistics/ / Christopher Chatfiel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:/ the exploration and analysis of data/ / Jay Devore and Roxy Pec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ntemporary statistics : a computer approach/ / Sheldon P. Gordon, Florence S. Gord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etric analysis/ William H. Green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obability and statistics for engineers and scientists/ / Anthony J. Hayt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:/ a tool for social research // Joseph F. Heale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mentary statistic/ / Paul G. Ho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business statistics :/ a Microsoft Excel, integrated approach // Alan H. Kvanli, Robert J. Pavur, Kellie B. Keeling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for managers using Microsotf Excel/ / David M. Levine, Mark L. Berenson, David Steph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 first course in business statistics/ / James T. McClave, P. George Benson, Terry Sinci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// James T McClave, Frank H Dietrich, Terry Sinci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 statistics for behavioral sciences/ / Robert B. McCal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derstanding statistics in the behavioral sciences :/ step by step // Judith A. McLaughli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 Second course in business statistics :/ regression analysis/ William Mendenhall, Terry Sincich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ory probability and statistical applications/ / Paul L. Mey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probability and statistics :/ principles and applications for engineering and the computing sciences // J. Susan Milton, Jesse C. Arnold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al methods in the biological and health sciences // J. Susan Milto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plied statistics and probability for engineers // Douglas C. Montgomery, George C. Rung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ineering statistics // Douglas C. Montgomery, George C. Runger, Norma Faris Hubel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statistics and sata analysis/ / Roxy Peck, Chris Olsen and Jay Devor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usiness statistics :/ a multimedia guide to concepts and applications // Chris Robertson ; with software by Moya McCloske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plied statistics :/ using SPSS, STATISTICA, and MATLAB // J.P. Marques de Sa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haum's outline of theory and problems of probability and statistics/ / Murray R. Spiegel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hematics and statistics for business, management and finance/ / Louise Swift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hematics and statistics for business, management and finance/ / Louise Swif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atistics and data analysis from elementary to intermediate/ / Ajit C. Tamhane and Dorothy D. Dunlop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uantitative methods for business studies // Richard Thoma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mentary statistics // Mario F. Triol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mentary statistics/ / Mario F. Triol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hematical statistics with applications/ / Dennis D. Wackerly, William Mendenhall III and Richard L. Scheaff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hematical analysis :/ Business and economic application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lorations :/ an introduction to Astronomy // Thomas T. Arn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Explorations :/ an introduction to astronomy 1996 version/ / Thomas 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lang w:val="en-GB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T. Arn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lorations :/ stars, galaxies, and planets // Thomas T. Arn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plorations :/ stars, galaxies, and planets // Thomas T. Arn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 beginner's guide to the universe // Andrew Conway and Rosie Colema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cosmic perspective // Jeffrey Bennett...[et al.]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tronomy :/ journey to the cosmic frontier // John D. Fix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oyages through the universe // Andrew Fraknoi, David Morrison, Sidney Wolff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oyages through the universe 2001 Update // Andrew Fraknoi, David Morrison, Sidney Wolff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oyages through the universe // Andrew Fraknoi, David Morrison, Sidney Wolff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tronomy // Laurence W. Fredrick, Robert H. Bak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tronomy :/ fundamentals and frontiers // Robert Jastrow, Malcolm H. Thomp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trronmy :/ the solar system and beyond // Michael A. Seed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tronmy :/ the solar system and beyond // Michael A. Seed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undations of astronomy // Michael A. Seed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kbook to accompany saunders core concepts in college physics CD-ROM // Ray Serway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หนังสือ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ล่ม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haum's outline of theory and problems of applied physics // Arthur Beiser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 for scientists and  engineers, with modern physic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lid-state photoemission and related methods :/ theory and experiment // Wolfgang Schattke, Michel A. Van Hove (eds.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 university physics // Marcelo Alonso, Edward J. Finn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al chemistry // Gordon M. Barrow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haum's outline of theory and problems of college physics // Frederick J. Bueche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physics // F. Bueche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 // John D. Cutnell, Kenneth W. John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New physics/ / edited by Paul Davie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physical sciences :/ investigating man's environment // Franklin G. Fisk, Milo K. Blecha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llege physics // Alan Giambattista, Betty McCarthy Richardson, Robert C. Richardso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physics // David Halliday, Robert Resnick, Jearl Walk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s of physics :/ extended/ / David Halliday, Robert Resnick and Jearl Walk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/ / Alan Van Heuvel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temporary college physics // Edwin Jones and Richard Childer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/ / Joseph W. Kane, Morton M. Sternheim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cepts of modern physics // Arthur Beis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x ideas that shaped physics // Thomas A. Moor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quiry into physics // Vern J. Ostdiek, Donald J. Bord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/ / Stefan Machlup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sics // Robert Resnick, David Halliday, Kenneth S. Krane.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nciples of physics :/ a calculus-based text/ / Raymond A. Serway and John W. Jewet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llege physics // Raymond A. Serway, Jerry S. Faughn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llege physics // Paul Peter Urone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ชื่อผู้ทรงคุณวุฒิใ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ิพากษ์หลักสูต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รงคุณวุฒิที่วิพากษ์หลักสูตรเคมีนวัต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วบุญ  จิรชาญช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ปิโตรเลี่ยมและปิโตรเคมี 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ชญ์  ศุภ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ปิโตรเลี่ยมและปิโตรเคมี 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วลพรรณ จันทร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คมี  คณะวิทยาศาสตร์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ิราวุธ  พงศ์ประยู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วิศวกรรมเคมี  คณะวิศวกรรมศาสตร์ สถาบันเทคโนโลยีพระจอมเกล้าพระนคร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นิตย์  นิธิธนา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ปิโตรเลี่ยมและปิโตรเคมี 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ทธมน  คูณแส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คมี  คณะวิทยาศาสตร์ มหาวิทยาลัยเกษตร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รักษ์  เลาห์บุ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วิศวกรรมวัสดุ คณะวิศวกรรมศาสตร์ มหาวิทยาลัยเกษตร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ริญขวัญ  ไกร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คมี คณะวิทยาศาสตร์ 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วงกมล  นันท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คมี  คณะวิทยาศาสตร์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นพงษ์  กรีธาดำรงเด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คมี  คณะวิทยาศาสตร์ จุฬาลงกรณ์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เพ็ญ  เลิศไพบูลย์ป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เภสัชเคมี สถาบันวิจัยจุฬาภ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นทร์ทิพย์  ซื่อสัต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วิทยาการสิ่งทอ  คณะอุตสาหกรรมเกษตร  มหาวิทยาลัยเกษตร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ดดาวัลย์  วรรณท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ทคโนโลยีการผลิต คณะวิศวกรรมศาสตร์  สถาบันเทคโนโลยีพระจอมเกล้าพระนคร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ุณ สกล พึ่ง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เบลตัน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กำหนดรหัสวิชาในหลักสูต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  <w:lang w:val="th-TH"/>
        </w:rPr>
        <w:t>มหาวิทยาลัยราชภัฏ</w:t>
      </w:r>
      <w:r>
        <w:rPr>
          <w:rFonts w:ascii="Angsana New" w:hAnsi="Angsana New"/>
          <w:b/>
          <w:b/>
          <w:bCs/>
          <w:sz w:val="52"/>
          <w:sz w:val="52"/>
          <w:szCs w:val="52"/>
          <w:lang w:val="th-TH"/>
        </w:rPr>
        <w:t>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รหัสวิชาในหลักสูตรมหาวิทยาลัยราชภั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ไลยอลง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ำหนดรหัสวิชาสามตัวแรกตามหลักสูตรมหาวิทยาลัยราชภัฏ</w:t>
      </w:r>
      <w:r>
        <w:rPr>
          <w:rFonts w:ascii="Angsana New" w:hAnsi="Angsana New"/>
          <w:sz w:val="32"/>
          <w:sz w:val="32"/>
          <w:szCs w:val="32"/>
        </w:rPr>
        <w:t xml:space="preserve">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แตกต่างกัน และแต่ละสาขาวิชาจำแนกเป็นสาขาย่อยอีก ในการจำแนกสาขาวิชาจะยึดหลักการจำแนกของ </w:t>
      </w:r>
      <w:r>
        <w:rPr>
          <w:rFonts w:cs="Angsana New" w:ascii="Angsana New" w:hAnsi="Angsana New"/>
          <w:sz w:val="32"/>
          <w:szCs w:val="32"/>
        </w:rPr>
        <w:t xml:space="preserve">ISCED (International Standard Classification of Education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0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ขาวิชาการศึกษา </w:t>
      </w:r>
      <w:r>
        <w:rPr>
          <w:rFonts w:cs="Angsana New" w:ascii="Angsana New" w:hAnsi="Angsana New"/>
          <w:sz w:val="32"/>
          <w:szCs w:val="32"/>
        </w:rPr>
        <w:t xml:space="preserve">(101-109 </w:t>
      </w:r>
      <w:r>
        <w:rPr>
          <w:rFonts w:ascii="Angsana New" w:hAnsi="Angsana New"/>
          <w:sz w:val="32"/>
          <w:sz w:val="32"/>
          <w:szCs w:val="32"/>
        </w:rPr>
        <w:t>แทนสาขาย่อยในสาขาวิชา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01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หลักการ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10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หลักสูตรและ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3</w:t>
        <w:tab/>
      </w:r>
      <w:r>
        <w:rPr>
          <w:rFonts w:ascii="Angsana New" w:hAnsi="Angsana New"/>
          <w:sz w:val="32"/>
          <w:sz w:val="32"/>
          <w:szCs w:val="32"/>
        </w:rPr>
        <w:t>สาขาเทคโนโลยีและนวัตกรรมทางการศึกษา</w:t>
      </w:r>
      <w:r>
        <w:rPr>
          <w:rFonts w:cs="Angsana New" w:ascii="Angsana New" w:hAnsi="Angsana New"/>
          <w:sz w:val="32"/>
          <w:szCs w:val="32"/>
        </w:rPr>
        <w:tab/>
        <w:t>104</w:t>
        <w:tab/>
      </w:r>
      <w:r>
        <w:rPr>
          <w:rFonts w:ascii="Angsana New" w:hAnsi="Angsana New"/>
          <w:sz w:val="32"/>
          <w:sz w:val="32"/>
          <w:szCs w:val="32"/>
        </w:rPr>
        <w:t>สาขาประเมินผลและวิจัย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5</w:t>
        <w:tab/>
      </w:r>
      <w:r>
        <w:rPr>
          <w:rFonts w:ascii="Angsana New" w:hAnsi="Angsana New"/>
          <w:sz w:val="32"/>
          <w:sz w:val="32"/>
          <w:szCs w:val="32"/>
        </w:rPr>
        <w:t>สาขาจิตวิทยาและการแนะแนว</w:t>
      </w:r>
      <w:r>
        <w:rPr>
          <w:rFonts w:cs="Angsana New" w:ascii="Angsana New" w:hAnsi="Angsana New"/>
          <w:sz w:val="32"/>
          <w:szCs w:val="32"/>
        </w:rPr>
        <w:tab/>
        <w:tab/>
        <w:tab/>
        <w:t>106</w:t>
        <w:tab/>
      </w:r>
      <w:r>
        <w:rPr>
          <w:rFonts w:ascii="Angsana New" w:hAnsi="Angsana New"/>
          <w:sz w:val="32"/>
          <w:sz w:val="32"/>
          <w:szCs w:val="32"/>
        </w:rPr>
        <w:t>สาขาการบริหาร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7</w:t>
        <w:tab/>
      </w:r>
      <w:r>
        <w:rPr>
          <w:rFonts w:ascii="Angsana New" w:hAnsi="Angsana New"/>
          <w:sz w:val="32"/>
          <w:sz w:val="32"/>
          <w:szCs w:val="32"/>
        </w:rPr>
        <w:t>สาขาการศึกษาปฐมว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8</w:t>
        <w:tab/>
      </w:r>
      <w:r>
        <w:rPr>
          <w:rFonts w:ascii="Angsana New" w:hAnsi="Angsana New"/>
          <w:sz w:val="32"/>
          <w:sz w:val="32"/>
          <w:szCs w:val="32"/>
        </w:rPr>
        <w:t>สาขาการศึกษาพิเศษ</w:t>
      </w:r>
    </w:p>
    <w:p>
      <w:pPr>
        <w:pStyle w:val="Heading1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09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พล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มนุษย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1-16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มนุษย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1</w:t>
        <w:tab/>
      </w:r>
      <w:r>
        <w:rPr>
          <w:rFonts w:ascii="Angsana New" w:hAnsi="Angsana New"/>
          <w:sz w:val="32"/>
          <w:sz w:val="32"/>
          <w:szCs w:val="32"/>
        </w:rPr>
        <w:t>สาขาปรัช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2</w:t>
        <w:tab/>
      </w:r>
      <w:r>
        <w:rPr>
          <w:rFonts w:ascii="Angsana New" w:hAnsi="Angsana New"/>
          <w:sz w:val="32"/>
          <w:sz w:val="32"/>
          <w:szCs w:val="32"/>
        </w:rPr>
        <w:t>สาขาศาสนาและเทว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3</w:t>
        <w:tab/>
      </w:r>
      <w:r>
        <w:rPr>
          <w:rFonts w:ascii="Angsana New" w:hAnsi="Angsana New"/>
          <w:sz w:val="32"/>
          <w:sz w:val="32"/>
          <w:szCs w:val="32"/>
        </w:rPr>
        <w:t>สาขาภาษ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4</w:t>
        <w:tab/>
      </w:r>
      <w:r>
        <w:rPr>
          <w:rFonts w:ascii="Angsana New" w:hAnsi="Angsana New"/>
          <w:sz w:val="32"/>
          <w:sz w:val="32"/>
          <w:szCs w:val="32"/>
        </w:rPr>
        <w:t>สาขา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5</w:t>
        <w:tab/>
      </w:r>
      <w:r>
        <w:rPr>
          <w:rFonts w:ascii="Angsana New" w:hAnsi="Angsana New"/>
          <w:sz w:val="32"/>
          <w:sz w:val="32"/>
          <w:szCs w:val="32"/>
        </w:rPr>
        <w:t>สาขา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6</w:t>
        <w:tab/>
      </w:r>
      <w:r>
        <w:rPr>
          <w:rFonts w:ascii="Angsana New" w:hAnsi="Angsana New"/>
          <w:sz w:val="32"/>
          <w:sz w:val="32"/>
          <w:szCs w:val="32"/>
        </w:rPr>
        <w:t>สาขาภาษา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7</w:t>
        <w:tab/>
      </w:r>
      <w:r>
        <w:rPr>
          <w:rFonts w:ascii="Angsana New" w:hAnsi="Angsana New"/>
          <w:sz w:val="32"/>
          <w:sz w:val="32"/>
          <w:szCs w:val="32"/>
        </w:rPr>
        <w:t>สาขาภาษาจ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8</w:t>
        <w:tab/>
      </w:r>
      <w:r>
        <w:rPr>
          <w:rFonts w:ascii="Angsana New" w:hAnsi="Angsana New"/>
          <w:sz w:val="32"/>
          <w:sz w:val="32"/>
          <w:szCs w:val="32"/>
        </w:rPr>
        <w:t>สาขาภาษามาเ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9</w:t>
        <w:tab/>
      </w:r>
      <w:r>
        <w:rPr>
          <w:rFonts w:ascii="Angsana New" w:hAnsi="Angsana New"/>
          <w:sz w:val="32"/>
          <w:sz w:val="32"/>
          <w:szCs w:val="32"/>
        </w:rPr>
        <w:t>สาขาภาษาฝรั่งเศ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61</w:t>
        <w:tab/>
      </w:r>
      <w:r>
        <w:rPr>
          <w:rFonts w:ascii="Angsana New" w:hAnsi="Angsana New"/>
          <w:sz w:val="32"/>
          <w:sz w:val="32"/>
          <w:szCs w:val="32"/>
        </w:rPr>
        <w:t>สาขาภาษาเยอร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2</w:t>
        <w:tab/>
      </w:r>
      <w:r>
        <w:rPr>
          <w:rFonts w:ascii="Angsana New" w:hAnsi="Angsana New"/>
          <w:sz w:val="32"/>
          <w:sz w:val="32"/>
          <w:szCs w:val="32"/>
        </w:rPr>
        <w:t>สาขาภาษาอิตาเลี่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63</w:t>
        <w:tab/>
      </w:r>
      <w:r>
        <w:rPr>
          <w:rFonts w:ascii="Angsana New" w:hAnsi="Angsana New"/>
          <w:sz w:val="32"/>
          <w:sz w:val="32"/>
          <w:szCs w:val="32"/>
        </w:rPr>
        <w:t>สาขาบรรณารักษ์และสารนิ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4        </w:t>
      </w:r>
      <w:r>
        <w:rPr>
          <w:rFonts w:ascii="Angsana New" w:hAnsi="Angsana New"/>
          <w:sz w:val="32"/>
          <w:sz w:val="32"/>
          <w:szCs w:val="32"/>
        </w:rPr>
        <w:t>สาขาประวัติ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ศิลปกรรม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1-20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ศิลปกรรม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1</w:t>
        <w:tab/>
      </w:r>
      <w:r>
        <w:rPr>
          <w:rFonts w:ascii="Angsana New" w:hAnsi="Angsana New"/>
          <w:sz w:val="32"/>
          <w:sz w:val="32"/>
          <w:szCs w:val="32"/>
        </w:rPr>
        <w:t>สาขาทฤษฎีหลักการและความเข้าใจทางศิลปกรรม</w:t>
      </w:r>
      <w:r>
        <w:rPr>
          <w:rFonts w:cs="Angsana New" w:ascii="Angsana New" w:hAnsi="Angsana New"/>
          <w:sz w:val="32"/>
          <w:szCs w:val="32"/>
        </w:rPr>
        <w:tab/>
        <w:t>202</w:t>
        <w:tab/>
      </w:r>
      <w:r>
        <w:rPr>
          <w:rFonts w:ascii="Angsana New" w:hAnsi="Angsana New"/>
          <w:sz w:val="32"/>
          <w:sz w:val="32"/>
          <w:szCs w:val="32"/>
        </w:rPr>
        <w:t>สาขาวิจิตร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3</w:t>
        <w:tab/>
      </w:r>
      <w:r>
        <w:rPr>
          <w:rFonts w:ascii="Angsana New" w:hAnsi="Angsana New"/>
          <w:sz w:val="32"/>
          <w:sz w:val="32"/>
          <w:szCs w:val="32"/>
        </w:rPr>
        <w:t>สาขาประยุกต์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4</w:t>
        <w:tab/>
      </w:r>
      <w:r>
        <w:rPr>
          <w:rFonts w:ascii="Angsana New" w:hAnsi="Angsana New"/>
          <w:sz w:val="32"/>
          <w:sz w:val="32"/>
          <w:szCs w:val="32"/>
        </w:rPr>
        <w:t>สาขาออกแบบนิเทศ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5</w:t>
        <w:tab/>
      </w:r>
      <w:r>
        <w:rPr>
          <w:rFonts w:ascii="Angsana New" w:hAnsi="Angsana New"/>
          <w:sz w:val="32"/>
          <w:sz w:val="32"/>
          <w:szCs w:val="32"/>
        </w:rPr>
        <w:t>สาขานาฏศิลป์และ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>206</w:t>
        <w:tab/>
      </w:r>
      <w:r>
        <w:rPr>
          <w:rFonts w:ascii="Angsana New" w:hAnsi="Angsana New"/>
          <w:sz w:val="32"/>
          <w:sz w:val="32"/>
          <w:szCs w:val="32"/>
        </w:rPr>
        <w:t>สาขาดุริยาง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25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สังคม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1-2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สังคม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1</w:t>
        <w:tab/>
      </w:r>
      <w:r>
        <w:rPr>
          <w:rFonts w:ascii="Angsana New" w:hAnsi="Angsana New"/>
          <w:sz w:val="32"/>
          <w:sz w:val="32"/>
          <w:szCs w:val="32"/>
        </w:rPr>
        <w:t>สาขาจ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2</w:t>
        <w:tab/>
      </w:r>
      <w:r>
        <w:rPr>
          <w:rFonts w:ascii="Angsana New" w:hAnsi="Angsana New"/>
          <w:sz w:val="32"/>
          <w:sz w:val="32"/>
          <w:szCs w:val="32"/>
        </w:rPr>
        <w:t>สาขามานุษย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3</w:t>
        <w:tab/>
      </w:r>
      <w:r>
        <w:rPr>
          <w:rFonts w:ascii="Angsana New" w:hAnsi="Angsana New"/>
          <w:sz w:val="32"/>
          <w:sz w:val="32"/>
          <w:szCs w:val="32"/>
        </w:rPr>
        <w:t>สาขาสังคม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4</w:t>
        <w:tab/>
      </w:r>
      <w:r>
        <w:rPr>
          <w:rFonts w:ascii="Angsana New" w:hAnsi="Angsana New"/>
          <w:sz w:val="32"/>
          <w:sz w:val="32"/>
          <w:szCs w:val="32"/>
        </w:rPr>
        <w:t>สาขาภูม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</w:t>
        <w:tab/>
      </w:r>
      <w:r>
        <w:rPr>
          <w:rFonts w:ascii="Angsana New" w:hAnsi="Angsana New"/>
          <w:sz w:val="32"/>
          <w:sz w:val="32"/>
          <w:szCs w:val="32"/>
        </w:rPr>
        <w:t>สาขารัฐ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6</w:t>
        <w:tab/>
      </w:r>
      <w:r>
        <w:rPr>
          <w:rFonts w:ascii="Angsana New" w:hAnsi="Angsana New"/>
          <w:sz w:val="32"/>
          <w:sz w:val="32"/>
          <w:szCs w:val="32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7        </w:t>
      </w:r>
      <w:r>
        <w:rPr>
          <w:rFonts w:ascii="Angsana New" w:hAnsi="Angsana New"/>
          <w:sz w:val="32"/>
          <w:sz w:val="32"/>
          <w:szCs w:val="32"/>
        </w:rPr>
        <w:t>สาขาเศรษฐ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นิเทศ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1-30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นิเทศ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01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การสื่อส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30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สิ่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3</w:t>
        <w:tab/>
      </w:r>
      <w:r>
        <w:rPr>
          <w:rFonts w:ascii="Angsana New" w:hAnsi="Angsana New"/>
          <w:sz w:val="32"/>
          <w:sz w:val="32"/>
          <w:szCs w:val="32"/>
        </w:rPr>
        <w:t>สาขาการ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04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ขาวิทยุกระจายเสียงและวิทยุ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5</w:t>
        <w:tab/>
      </w:r>
      <w:r>
        <w:rPr>
          <w:rFonts w:ascii="Angsana New" w:hAnsi="Angsana New"/>
          <w:sz w:val="32"/>
          <w:sz w:val="32"/>
          <w:szCs w:val="32"/>
        </w:rPr>
        <w:t>สาขาการโฆษ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06</w:t>
        <w:tab/>
      </w:r>
      <w:r>
        <w:rPr>
          <w:rFonts w:ascii="Angsana New" w:hAnsi="Angsana New"/>
          <w:sz w:val="32"/>
          <w:sz w:val="32"/>
          <w:szCs w:val="32"/>
        </w:rPr>
        <w:t>สาขาการถ่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7</w:t>
        <w:tab/>
      </w:r>
      <w:r>
        <w:rPr>
          <w:rFonts w:ascii="Angsana New" w:hAnsi="Angsana New"/>
          <w:sz w:val="32"/>
          <w:sz w:val="32"/>
          <w:szCs w:val="32"/>
        </w:rPr>
        <w:t>สาขา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บริหารธุรกิจและการจัด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51-3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บริหารธุรกิจและ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51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เลขานุ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35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</w:t>
        <w:tab/>
      </w:r>
      <w:r>
        <w:rPr>
          <w:rFonts w:ascii="Angsana New" w:hAnsi="Angsana New"/>
          <w:sz w:val="32"/>
          <w:sz w:val="32"/>
          <w:szCs w:val="32"/>
        </w:rPr>
        <w:t>สาขาการเงินและการ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54</w:t>
        <w:tab/>
      </w:r>
      <w:r>
        <w:rPr>
          <w:rFonts w:ascii="Angsana New" w:hAnsi="Angsana New"/>
          <w:sz w:val="32"/>
          <w:sz w:val="32"/>
          <w:szCs w:val="32"/>
        </w:rPr>
        <w:t>สาขา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5</w:t>
        <w:tab/>
      </w:r>
      <w:r>
        <w:rPr>
          <w:rFonts w:ascii="Angsana New" w:hAnsi="Angsana New"/>
          <w:sz w:val="32"/>
          <w:sz w:val="32"/>
          <w:szCs w:val="32"/>
        </w:rPr>
        <w:t>สาขาการสหก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56</w:t>
        <w:tab/>
      </w:r>
      <w:r>
        <w:rPr>
          <w:rFonts w:ascii="Angsana New" w:hAnsi="Angsana New"/>
          <w:sz w:val="32"/>
          <w:sz w:val="32"/>
          <w:szCs w:val="32"/>
        </w:rPr>
        <w:t>สาขา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7</w:t>
        <w:tab/>
      </w:r>
      <w:r>
        <w:rPr>
          <w:rFonts w:ascii="Angsana New" w:hAnsi="Angsana New"/>
          <w:sz w:val="32"/>
          <w:sz w:val="32"/>
          <w:szCs w:val="32"/>
        </w:rPr>
        <w:t>สาขาธุรกิจ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58</w:t>
        <w:tab/>
      </w:r>
      <w:r>
        <w:rPr>
          <w:rFonts w:ascii="Angsana New" w:hAnsi="Angsana New"/>
          <w:sz w:val="32"/>
          <w:sz w:val="32"/>
          <w:szCs w:val="32"/>
        </w:rPr>
        <w:t>สาขาประกันภัยและวินาศ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9</w:t>
        <w:tab/>
      </w:r>
      <w:r>
        <w:rPr>
          <w:rFonts w:ascii="Angsana New" w:hAnsi="Angsana New"/>
          <w:sz w:val="32"/>
          <w:sz w:val="32"/>
          <w:szCs w:val="32"/>
        </w:rPr>
        <w:t>สาขาเศรษฐศาสตร์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วิทยาศาสตร์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01-4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วิทยาศาสตร์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01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ฟิสิกส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40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ข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3</w:t>
        <w:tab/>
      </w:r>
      <w:r>
        <w:rPr>
          <w:rFonts w:ascii="Angsana New" w:hAnsi="Angsana New"/>
          <w:sz w:val="32"/>
          <w:sz w:val="32"/>
          <w:szCs w:val="32"/>
        </w:rPr>
        <w:t>สาขาชีว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04</w:t>
        <w:tab/>
      </w:r>
      <w:r>
        <w:rPr>
          <w:rFonts w:ascii="Angsana New" w:hAnsi="Angsana New"/>
          <w:sz w:val="32"/>
          <w:sz w:val="32"/>
          <w:szCs w:val="32"/>
        </w:rPr>
        <w:t>สาขาดาร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5</w:t>
        <w:tab/>
      </w:r>
      <w:r>
        <w:rPr>
          <w:rFonts w:ascii="Angsana New" w:hAnsi="Angsana New"/>
          <w:sz w:val="32"/>
          <w:sz w:val="32"/>
          <w:szCs w:val="32"/>
        </w:rPr>
        <w:t>สาขาวิทยาศาสตร์เกี่ยวกับ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>406</w:t>
        <w:tab/>
      </w:r>
      <w:r>
        <w:rPr>
          <w:rFonts w:ascii="Angsana New" w:hAnsi="Angsana New"/>
          <w:sz w:val="32"/>
          <w:sz w:val="32"/>
          <w:szCs w:val="32"/>
        </w:rPr>
        <w:t>สาขาวิทยาศาสตร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7</w:t>
        <w:tab/>
      </w:r>
      <w:r>
        <w:rPr>
          <w:rFonts w:ascii="Angsana New" w:hAnsi="Angsana New"/>
          <w:sz w:val="32"/>
          <w:sz w:val="32"/>
          <w:szCs w:val="32"/>
        </w:rPr>
        <w:t>สาขาวิทยาศาสตร์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08</w:t>
        <w:tab/>
      </w:r>
      <w:r>
        <w:rPr>
          <w:rFonts w:ascii="Angsana New" w:hAnsi="Angsana New"/>
          <w:sz w:val="32"/>
          <w:sz w:val="32"/>
          <w:szCs w:val="32"/>
        </w:rPr>
        <w:t>สาขาวิทยาศาสตร์การ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9</w:t>
        <w:tab/>
      </w:r>
      <w:r>
        <w:rPr>
          <w:rFonts w:ascii="Angsana New" w:hAnsi="Angsana New"/>
          <w:sz w:val="32"/>
          <w:sz w:val="32"/>
          <w:szCs w:val="32"/>
        </w:rPr>
        <w:t>สาขา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11</w:t>
        <w:tab/>
      </w:r>
      <w:r>
        <w:rPr>
          <w:rFonts w:ascii="Angsana New" w:hAnsi="Angsana New"/>
          <w:sz w:val="32"/>
          <w:sz w:val="32"/>
          <w:szCs w:val="32"/>
        </w:rPr>
        <w:t>สาขาสถิติ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2</w:t>
        <w:tab/>
      </w:r>
      <w:r>
        <w:rPr>
          <w:rFonts w:ascii="Angsana New" w:hAnsi="Angsana New"/>
          <w:sz w:val="32"/>
          <w:sz w:val="32"/>
          <w:szCs w:val="32"/>
        </w:rPr>
        <w:t>สาขาคอมพิวเตอ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 xml:space="preserve">450 </w:t>
        <w:tab/>
      </w:r>
      <w:r>
        <w:rPr>
          <w:rFonts w:ascii="Angsana New" w:hAnsi="Angsana New"/>
          <w:b/>
          <w:b/>
          <w:bCs/>
        </w:rPr>
        <w:t xml:space="preserve">สาขาวิชาคหกรรมศาสตร์ </w:t>
      </w:r>
      <w:r>
        <w:rPr>
          <w:rFonts w:cs="Angsana New" w:ascii="Angsana New" w:hAnsi="Angsana New"/>
          <w:b/>
          <w:bCs/>
        </w:rPr>
        <w:t xml:space="preserve">(451-456 </w:t>
      </w:r>
      <w:r>
        <w:rPr>
          <w:rFonts w:ascii="Angsana New" w:hAnsi="Angsana New"/>
          <w:b/>
          <w:b/>
          <w:bCs/>
        </w:rPr>
        <w:t>แทนสาขาย่อยในวิชาคหกรรมศาสตร์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1</w:t>
        <w:tab/>
      </w:r>
      <w:r>
        <w:rPr>
          <w:rFonts w:ascii="Angsana New" w:hAnsi="Angsana New"/>
          <w:sz w:val="32"/>
          <w:sz w:val="32"/>
          <w:szCs w:val="32"/>
        </w:rPr>
        <w:t>สาขาอาหารและโภชน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452</w:t>
        <w:tab/>
      </w:r>
      <w:r>
        <w:rPr>
          <w:rFonts w:ascii="Angsana New" w:hAnsi="Angsana New"/>
          <w:sz w:val="32"/>
          <w:sz w:val="32"/>
          <w:szCs w:val="32"/>
        </w:rPr>
        <w:t>สาขาผ้าและเครื่อง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3</w:t>
        <w:tab/>
      </w:r>
      <w:r>
        <w:rPr>
          <w:rFonts w:ascii="Angsana New" w:hAnsi="Angsana New"/>
          <w:sz w:val="32"/>
          <w:sz w:val="32"/>
          <w:szCs w:val="32"/>
        </w:rPr>
        <w:t>สาขาบ้านและการบริหารงา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454</w:t>
        <w:tab/>
      </w:r>
      <w:r>
        <w:rPr>
          <w:rFonts w:ascii="Angsana New" w:hAnsi="Angsana New"/>
          <w:sz w:val="32"/>
          <w:sz w:val="32"/>
          <w:szCs w:val="32"/>
        </w:rPr>
        <w:t>สาขาพัฒนาครอบครัวและ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5</w:t>
        <w:tab/>
      </w:r>
      <w:r>
        <w:rPr>
          <w:rFonts w:ascii="Angsana New" w:hAnsi="Angsana New"/>
          <w:sz w:val="32"/>
          <w:sz w:val="32"/>
          <w:szCs w:val="32"/>
        </w:rPr>
        <w:t>สาขาศิลป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56</w:t>
        <w:tab/>
      </w:r>
      <w:r>
        <w:rPr>
          <w:rFonts w:ascii="Angsana New" w:hAnsi="Angsana New"/>
          <w:sz w:val="32"/>
          <w:sz w:val="32"/>
          <w:szCs w:val="32"/>
        </w:rPr>
        <w:t>สาขา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เกษตร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1-5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ย่อยในสาขาวิชาเกษตร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1</w:t>
        <w:tab/>
      </w:r>
      <w:r>
        <w:rPr>
          <w:rFonts w:ascii="Angsana New" w:hAnsi="Angsana New"/>
          <w:sz w:val="32"/>
          <w:sz w:val="32"/>
          <w:szCs w:val="32"/>
        </w:rPr>
        <w:t>สาขาปฐพี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02</w:t>
        <w:tab/>
      </w:r>
      <w:r>
        <w:rPr>
          <w:rFonts w:ascii="Angsana New" w:hAnsi="Angsana New"/>
          <w:sz w:val="32"/>
          <w:sz w:val="32"/>
          <w:szCs w:val="32"/>
        </w:rPr>
        <w:t>สาขาพืช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3</w:t>
        <w:tab/>
      </w:r>
      <w:r>
        <w:rPr>
          <w:rFonts w:ascii="Angsana New" w:hAnsi="Angsana New"/>
          <w:sz w:val="32"/>
          <w:sz w:val="32"/>
          <w:szCs w:val="32"/>
        </w:rPr>
        <w:t>สาขาพืช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04</w:t>
        <w:tab/>
      </w:r>
      <w:r>
        <w:rPr>
          <w:rFonts w:ascii="Angsana New" w:hAnsi="Angsana New"/>
          <w:sz w:val="32"/>
          <w:sz w:val="32"/>
          <w:szCs w:val="32"/>
        </w:rPr>
        <w:t>สาขาสัตว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5</w:t>
        <w:tab/>
      </w:r>
      <w:r>
        <w:rPr>
          <w:rFonts w:ascii="Angsana New" w:hAnsi="Angsana New"/>
          <w:sz w:val="32"/>
          <w:sz w:val="32"/>
          <w:szCs w:val="32"/>
        </w:rPr>
        <w:t>สาขาสัตว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06</w:t>
        <w:tab/>
      </w:r>
      <w:r>
        <w:rPr>
          <w:rFonts w:ascii="Angsana New" w:hAnsi="Angsana New"/>
          <w:sz w:val="32"/>
          <w:sz w:val="32"/>
          <w:szCs w:val="32"/>
        </w:rPr>
        <w:t>สาขาการประ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07</w:t>
        <w:tab/>
      </w:r>
      <w:r>
        <w:rPr>
          <w:rFonts w:ascii="Angsana New" w:hAnsi="Angsana New"/>
          <w:sz w:val="32"/>
          <w:sz w:val="32"/>
          <w:szCs w:val="32"/>
        </w:rPr>
        <w:t>สาขาอุตสาหกรรมและ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508</w:t>
        <w:tab/>
      </w:r>
      <w:r>
        <w:rPr>
          <w:rFonts w:ascii="Angsana New" w:hAnsi="Angsana New"/>
          <w:sz w:val="32"/>
          <w:sz w:val="32"/>
          <w:szCs w:val="32"/>
        </w:rPr>
        <w:t>สาขากีฏวิทยา โรคพืช และวัชพื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9</w:t>
        <w:tab/>
      </w:r>
      <w:r>
        <w:rPr>
          <w:rFonts w:ascii="Angsana New" w:hAnsi="Angsana New"/>
          <w:sz w:val="32"/>
          <w:sz w:val="32"/>
          <w:szCs w:val="32"/>
        </w:rPr>
        <w:t>สาขาวน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11</w:t>
        <w:tab/>
      </w:r>
      <w:r>
        <w:rPr>
          <w:rFonts w:ascii="Angsana New" w:hAnsi="Angsana New"/>
          <w:sz w:val="32"/>
          <w:sz w:val="32"/>
          <w:szCs w:val="32"/>
        </w:rPr>
        <w:t>สาขาการชล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2</w:t>
        <w:tab/>
      </w:r>
      <w:r>
        <w:rPr>
          <w:rFonts w:ascii="Angsana New" w:hAnsi="Angsana New"/>
          <w:sz w:val="32"/>
          <w:sz w:val="32"/>
          <w:szCs w:val="32"/>
        </w:rPr>
        <w:t>สาขาเกษตรกลวิธ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13</w:t>
        <w:tab/>
      </w:r>
      <w:r>
        <w:rPr>
          <w:rFonts w:ascii="Angsana New" w:hAnsi="Angsana New"/>
          <w:sz w:val="32"/>
          <w:sz w:val="32"/>
          <w:szCs w:val="32"/>
        </w:rPr>
        <w:t>สาขาส่งเสริม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4</w:t>
        <w:tab/>
      </w:r>
      <w:r>
        <w:rPr>
          <w:rFonts w:ascii="Angsana New" w:hAnsi="Angsana New"/>
          <w:sz w:val="32"/>
          <w:sz w:val="32"/>
          <w:szCs w:val="32"/>
        </w:rPr>
        <w:t>สาขาสื่อสาร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15</w:t>
        <w:tab/>
      </w:r>
      <w:r>
        <w:rPr>
          <w:rFonts w:ascii="Angsana New" w:hAnsi="Angsana New"/>
          <w:sz w:val="32"/>
          <w:sz w:val="32"/>
          <w:szCs w:val="32"/>
        </w:rPr>
        <w:t>สาขาเกษต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6</w:t>
        <w:tab/>
      </w:r>
      <w:r>
        <w:rPr>
          <w:rFonts w:ascii="Angsana New" w:hAnsi="Angsana New"/>
          <w:sz w:val="32"/>
          <w:sz w:val="32"/>
          <w:szCs w:val="32"/>
        </w:rPr>
        <w:t>สาขาสารสนเทศ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5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เทคโนโลยี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51-5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วิชาเทคโนโลยี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1</w:t>
        <w:tab/>
      </w:r>
      <w:r>
        <w:rPr>
          <w:rFonts w:ascii="Angsana New" w:hAnsi="Angsana New"/>
          <w:sz w:val="32"/>
          <w:sz w:val="32"/>
          <w:szCs w:val="32"/>
        </w:rPr>
        <w:t>สาขา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52</w:t>
        <w:tab/>
      </w:r>
      <w:r>
        <w:rPr>
          <w:rFonts w:ascii="Angsana New" w:hAnsi="Angsana New"/>
          <w:sz w:val="32"/>
          <w:sz w:val="32"/>
          <w:szCs w:val="32"/>
        </w:rPr>
        <w:t>สาขาเซราม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3</w:t>
        <w:tab/>
      </w:r>
      <w:r>
        <w:rPr>
          <w:rFonts w:ascii="Angsana New" w:hAnsi="Angsana New"/>
          <w:sz w:val="32"/>
          <w:sz w:val="32"/>
          <w:szCs w:val="32"/>
        </w:rPr>
        <w:t>สาขาศิลปหัตถ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54</w:t>
        <w:tab/>
      </w:r>
      <w:r>
        <w:rPr>
          <w:rFonts w:ascii="Angsana New" w:hAnsi="Angsana New"/>
          <w:sz w:val="32"/>
          <w:sz w:val="32"/>
          <w:szCs w:val="32"/>
        </w:rPr>
        <w:t>สาขาออกแบบผลิตภัณฑ์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5</w:t>
        <w:tab/>
      </w:r>
      <w:r>
        <w:rPr>
          <w:rFonts w:ascii="Angsana New" w:hAnsi="Angsana New"/>
          <w:sz w:val="32"/>
          <w:sz w:val="32"/>
          <w:szCs w:val="32"/>
        </w:rPr>
        <w:t>สาขาออกแบบเขียนแบบสถาปัตยกรรม</w:t>
      </w:r>
      <w:r>
        <w:rPr>
          <w:rFonts w:cs="Angsana New" w:ascii="Angsana New" w:hAnsi="Angsana New"/>
          <w:sz w:val="32"/>
          <w:szCs w:val="32"/>
        </w:rPr>
        <w:tab/>
        <w:tab/>
        <w:t>556</w:t>
        <w:tab/>
      </w:r>
      <w:r>
        <w:rPr>
          <w:rFonts w:ascii="Angsana New" w:hAnsi="Angsana New"/>
          <w:sz w:val="32"/>
          <w:sz w:val="32"/>
          <w:szCs w:val="32"/>
        </w:rPr>
        <w:t>สาขาก่อสร้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7</w:t>
        <w:tab/>
      </w:r>
      <w:r>
        <w:rPr>
          <w:rFonts w:ascii="Angsana New" w:hAnsi="Angsana New"/>
          <w:sz w:val="32"/>
          <w:sz w:val="32"/>
          <w:szCs w:val="32"/>
        </w:rPr>
        <w:t>สาขาไฟฟ้า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58</w:t>
        <w:tab/>
      </w:r>
      <w:r>
        <w:rPr>
          <w:rFonts w:ascii="Angsana New" w:hAnsi="Angsana New"/>
          <w:sz w:val="32"/>
          <w:sz w:val="32"/>
          <w:szCs w:val="32"/>
        </w:rPr>
        <w:t>สาขา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9</w:t>
        <w:tab/>
      </w:r>
      <w:r>
        <w:rPr>
          <w:rFonts w:ascii="Angsana New" w:hAnsi="Angsana New"/>
          <w:sz w:val="32"/>
          <w:sz w:val="32"/>
          <w:szCs w:val="32"/>
        </w:rPr>
        <w:t>สาขาเครื่อง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61</w:t>
        <w:tab/>
      </w:r>
      <w:r>
        <w:rPr>
          <w:rFonts w:ascii="Angsana New" w:hAnsi="Angsana New"/>
          <w:sz w:val="32"/>
          <w:sz w:val="32"/>
          <w:szCs w:val="32"/>
        </w:rPr>
        <w:t>สาขาเทคนิคการ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2</w:t>
        <w:tab/>
      </w:r>
      <w:r>
        <w:rPr>
          <w:rFonts w:ascii="Angsana New" w:hAnsi="Angsana New"/>
          <w:sz w:val="32"/>
          <w:sz w:val="32"/>
          <w:szCs w:val="32"/>
        </w:rPr>
        <w:t>สาขาเทคโนโลยีการ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63</w:t>
        <w:tab/>
      </w:r>
      <w:r>
        <w:rPr>
          <w:rFonts w:ascii="Angsana New" w:hAnsi="Angsana New"/>
          <w:sz w:val="32"/>
          <w:sz w:val="32"/>
          <w:szCs w:val="32"/>
        </w:rPr>
        <w:t>สาขาสถาปัตยกรรม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4</w:t>
        <w:tab/>
      </w:r>
      <w:r>
        <w:rPr>
          <w:rFonts w:ascii="Angsana New" w:hAnsi="Angsana New"/>
          <w:sz w:val="32"/>
          <w:sz w:val="32"/>
          <w:szCs w:val="32"/>
        </w:rPr>
        <w:t>สาขาเทคโนโลยีฟิสิกส์ประยุกต์ใน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565   </w:t>
      </w:r>
      <w:r>
        <w:rPr>
          <w:rFonts w:ascii="Angsana New" w:hAnsi="Angsana New"/>
          <w:sz w:val="32"/>
          <w:sz w:val="32"/>
          <w:szCs w:val="32"/>
        </w:rPr>
        <w:t>สาขาเทคโนโลยีคอมพิวเตอร์อุตสห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66        </w:t>
      </w:r>
      <w:r>
        <w:rPr>
          <w:rFonts w:ascii="Angsana New" w:hAnsi="Angsana New"/>
          <w:sz w:val="32"/>
          <w:sz w:val="32"/>
          <w:szCs w:val="32"/>
        </w:rPr>
        <w:t>สาขาภาพยนต์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00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จิตวิท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1-6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สาขาวิชาจิตวิ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601</w:t>
        <w:tab/>
      </w:r>
      <w:r>
        <w:rPr>
          <w:rFonts w:ascii="Angsana New" w:hAnsi="Angsana New"/>
          <w:sz w:val="32"/>
          <w:sz w:val="32"/>
          <w:szCs w:val="32"/>
        </w:rPr>
        <w:t>สาขาจิตวิทยา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02</w:t>
        <w:tab/>
      </w:r>
      <w:r>
        <w:rPr>
          <w:rFonts w:ascii="Angsana New" w:hAnsi="Angsana New"/>
          <w:sz w:val="32"/>
          <w:sz w:val="32"/>
          <w:szCs w:val="32"/>
        </w:rPr>
        <w:t>สาขาจิตวิทยาแนะแน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ร้างรหัสวิชาเป็นระบบตัวเลข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ลักของมหาวิทยาลัยราชภัฏ</w:t>
      </w:r>
      <w:r>
        <w:rPr>
          <w:rFonts w:ascii="Angsana New" w:hAnsi="Angsana New"/>
          <w:sz w:val="32"/>
          <w:sz w:val="32"/>
          <w:szCs w:val="32"/>
        </w:rPr>
        <w:t>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ระบบและความหม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80670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2.1pt" to="165.6pt,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65935</wp:posOffset>
                      </wp:positionH>
                      <wp:positionV relativeFrom="paragraph">
                        <wp:posOffset>28067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22.1pt" to="139.05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76860</wp:posOffset>
                      </wp:positionV>
                      <wp:extent cx="0" cy="11887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1.8pt" to="110.25pt,11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80670</wp:posOffset>
                      </wp:positionV>
                      <wp:extent cx="0" cy="1463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1pt" to="57.6pt,1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i w:val="false"/>
                <w:iCs w:val="false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4pt" to="194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DD </w:t>
      </w:r>
      <w:r>
        <w:rPr>
          <w:rFonts w:ascii="Angsana New" w:hAnsi="Angsana New"/>
          <w:sz w:val="32"/>
          <w:sz w:val="32"/>
          <w:szCs w:val="32"/>
        </w:rPr>
        <w:t>แทนลำดับวิชาในกลุ่ม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935</wp:posOffset>
                </wp:positionH>
                <wp:positionV relativeFrom="paragraph">
                  <wp:posOffset>8445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65pt" to="167.8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C  </w:t>
      </w:r>
      <w:r>
        <w:rPr>
          <w:rFonts w:ascii="Angsana New" w:hAnsi="Angsana New"/>
          <w:sz w:val="32"/>
          <w:sz w:val="32"/>
          <w:szCs w:val="32"/>
        </w:rPr>
        <w:t>แทนกลุ่ม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6pt" to="131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B  </w:t>
      </w:r>
      <w:r>
        <w:rPr>
          <w:rFonts w:ascii="Angsana New" w:hAnsi="Angsana New"/>
          <w:sz w:val="32"/>
          <w:sz w:val="32"/>
          <w:szCs w:val="32"/>
        </w:rPr>
        <w:t>แทนระดับความยากที่ควรจัดให้เรียนในชั้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35pt" to="93.5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AAA </w:t>
      </w:r>
      <w:r>
        <w:rPr>
          <w:rFonts w:ascii="Angsana New" w:hAnsi="Angsana New"/>
          <w:sz w:val="32"/>
          <w:sz w:val="32"/>
          <w:szCs w:val="32"/>
        </w:rPr>
        <w:t>แทนรายวิชาในหมู่วิชาสารสนเทศ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หัสรายวิชา สาขาวิชาคณิตศาสตร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0</w:t>
      </w:r>
      <w:r>
        <w:rPr>
          <w:rFonts w:cs="Angsana New" w:ascii="Angsana New" w:hAnsi="Angsana New"/>
          <w:color w:val="000000"/>
          <w:sz w:val="32"/>
          <w:szCs w:val="32"/>
        </w:rPr>
        <w:t>2230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อลิเมอ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>3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22616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มีวิเคราะ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  <w:t>3(3-0-9)</w:t>
      </w:r>
    </w:p>
    <w:p>
      <w:pPr>
        <w:pStyle w:val="Heading8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จากตัวอย่างรายวิชาต่าง ๆ ข้างต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ายถึงรายวิชาใน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เลขหลักที่สี่ในที่นี้จะมีค่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ย่างใดอย่างหนึ่งในหลักสูตรปริญญา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สี่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 รายวิชาที่มีระดับความยากควรจัดให้เรียนใน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สี่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 รายวิชาที่มีระดับความยากควรจัดให้เรียนใน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สี่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 รายวิชาที่มีระดับความยากควรจัดให้เรียนใน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สี่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 รายวิชาที่มีระดับความยากควรจัดให้เรียนใน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ind w:left="1116" w:hanging="39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สี่เป็น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ที่มีระดับความยากควรจัดให้เรียนในช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ปริญญาขั้นสู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เลขที่ห้า  หมายถึง  รายวิชาใน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ย่อยต่าง ๆ ของสาขาคณิตศาสตร์ได้จัดลักษณะเนื้อห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ชา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เคมีทั่ว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อนินทรีย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อินทรีย์ พลาสติก พอลิเมอร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เชิงฟิสิกส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ชีวเคม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เคมีวิเคราะห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ประยุกต์ เทคโนโลยีการย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ฝึกประสบการณ์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ลักที่ห้าเป็น 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 รายวิชา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พิเศษ วิทยานิพนธ์ การสัมมนา 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เลขหลักที่หกและเจ็ดแทนลำดับที่ของวิชาที่ใน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ย่อยต่าง ๆ ของ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เคมีเ</w:t>
      </w:r>
      <w:r>
        <w:rPr>
          <w:rFonts w:ascii="Angsana New" w:hAnsi="Angsana New"/>
          <w:color w:val="000000"/>
          <w:sz w:val="32"/>
          <w:sz w:val="32"/>
          <w:szCs w:val="32"/>
        </w:rPr>
        <w:t>ช่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หกและเจ็ด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รายวิชา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หกและเจ็ด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รายวิชา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หกและเจ็ด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รายวิชา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วิช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2261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เคราะห์ทางเคมีด้วย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 (3-0-9)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รายวิชาใน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มี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ยากหรือควรจัดให้เรียนในชั้นปี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กลุ่ม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คมีวิเคราะห์ เป็น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หมู่วิชาขอ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กิต แบ่งเป็นหน่วยกิตบรรยา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กิต เวลาบรรยา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บต่อสัปดาห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บต่อสัปดาห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ตลอดภาค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ภาคผนวก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ที่เกี่ยวข้องกับ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1548" w:hanging="1548"/>
        <w:rPr>
          <w:rFonts w:ascii="Angsana New" w:hAnsi="Angsana New" w:cs="Angsana New"/>
          <w:color w:val="000000"/>
          <w:sz w:val="32"/>
          <w:szCs w:val="32"/>
          <w:highlight w:val="yellow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</w:rPr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sectPr>
      <w:headerReference w:type="default" r:id="rId2"/>
      <w:type w:val="nextPage"/>
      <w:pgSz w:w="11906" w:h="16838"/>
      <w:pgMar w:left="2160" w:right="1466" w:gutter="0" w:header="708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 New" w:hAnsi="Angsana New" w:cs="Angsana New"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48" w:hanging="1548"/>
      <w:outlineLvl w:val="8"/>
    </w:pPr>
    <w:rPr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ontext1">
    <w:name w:val="context1"/>
    <w:basedOn w:val="Style5"/>
    <w:qFormat/>
    <w:rPr>
      <w:rFonts w:ascii="MS Sans Serif" w:hAnsi="MS Sans Serif" w:cs="MS Sans Serif"/>
      <w:sz w:val="12"/>
      <w:szCs w:val="12"/>
    </w:rPr>
  </w:style>
  <w:style w:type="character" w:styleId="StrongEmphasis">
    <w:name w:val="Strong"/>
    <w:basedOn w:val="Style5"/>
    <w:qFormat/>
    <w:rPr>
      <w:b/>
      <w:bCs/>
    </w:rPr>
  </w:style>
  <w:style w:type="character" w:styleId="Fieldlabel1">
    <w:name w:val="fieldlabel1"/>
    <w:basedOn w:val="Style5"/>
    <w:qFormat/>
    <w:rPr>
      <w:rFonts w:ascii="Verdana" w:hAnsi="Verdana" w:cs="Verdana"/>
      <w:b/>
      <w:bCs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  <w:sz w:val="20"/>
    </w:rPr>
  </w:style>
  <w:style w:type="paragraph" w:styleId="TextBody">
    <w:name w:val="Body Text"/>
    <w:basedOn w:val="Normal"/>
    <w:pPr/>
    <w:rPr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ind w:left="-28" w:firstLine="14"/>
    </w:pPr>
    <w:rPr>
      <w:sz w:val="32"/>
      <w:szCs w:val="32"/>
      <w:lang w:val="en-GB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Normal1">
    <w:name w:val="Normal1"/>
    <w:next w:val="Default"/>
    <w:qFormat/>
    <w:pPr>
      <w:widowControl/>
      <w:bidi w:val="0"/>
    </w:pPr>
    <w:rPr>
      <w:rFonts w:ascii="Angsana New" w:hAnsi="Angsana New" w:eastAsia="Times New Roman" w:cs="Angsana New"/>
      <w:color w:val="auto"/>
      <w:sz w:val="20"/>
      <w:szCs w:val="20"/>
      <w:lang w:bidi="th-TH" w:val="en-US" w:eastAsia="zh-CN"/>
    </w:rPr>
  </w:style>
  <w:style w:type="paragraph" w:styleId="Head04">
    <w:name w:val="head04"/>
    <w:basedOn w:val="Normal"/>
    <w:qFormat/>
    <w:pPr>
      <w:spacing w:before="280" w:after="280"/>
    </w:pPr>
    <w:rPr>
      <w:szCs w:val="24"/>
    </w:rPr>
  </w:style>
  <w:style w:type="paragraph" w:styleId="21">
    <w:name w:val="ตัวข้อความ 2"/>
    <w:basedOn w:val="Normal"/>
    <w:qFormat/>
    <w:pPr>
      <w:jc w:val="both"/>
    </w:pPr>
    <w:rPr>
      <w:sz w:val="32"/>
      <w:szCs w:val="3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3">
    <w:name w:val="การเยื้องตัวข้อความ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autoSpaceDE w:val="false"/>
      <w:jc w:val="left"/>
    </w:pPr>
    <w:rPr>
      <w:rFonts w:ascii="Angsana New" w:hAnsi="Angsana New" w:cs="Angsana New"/>
      <w:sz w:val="32"/>
      <w:szCs w:val="32"/>
    </w:rPr>
  </w:style>
  <w:style w:type="paragraph" w:styleId="Style7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2:00Z</dcterms:created>
  <dc:creator>iLLuSioN</dc:creator>
  <dc:description/>
  <cp:keywords/>
  <dc:language>en-US</dc:language>
  <cp:lastModifiedBy>iLLuSioN</cp:lastModifiedBy>
  <cp:lastPrinted>2006-09-28T12:36:00Z</cp:lastPrinted>
  <dcterms:modified xsi:type="dcterms:W3CDTF">2006-09-28T08:12:00Z</dcterms:modified>
  <cp:revision>2</cp:revision>
  <dc:subject/>
  <dc:title>ภาคผนวก  ก</dc:title>
</cp:coreProperties>
</file>