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ฏวไลยอลงกรณ์ ในพระบรมราชูปถัมภ์ 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คณะ วิทยาศาสตร์และเทคโนโลยี   ภาควิชา เค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มหาบัณฑิต และวิทยาศาสตรดุษฏ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ขาเคมีนวัตกรร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2880" w:hanging="1440"/>
        <w:rPr>
          <w:rFonts w:ascii="Angsana New" w:hAnsi="Angsana New" w:cs="Angsana New"/>
          <w:lang w:val="en-GB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Master and Doctor of Science Program in </w:t>
      </w:r>
      <w:r>
        <w:rPr>
          <w:rFonts w:cs="Angsana New" w:ascii="Angsana New" w:hAnsi="Angsana New"/>
          <w:sz w:val="32"/>
          <w:szCs w:val="32"/>
          <w:lang w:val="en-GB"/>
        </w:rPr>
        <w:t>Innovation Chemist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มีนวัต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ดุษฏ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มีนวัต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136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Master of Science (</w:t>
      </w:r>
      <w:r>
        <w:rPr>
          <w:rFonts w:cs="Angsana New" w:ascii="Angsana New" w:hAnsi="Angsana New"/>
          <w:sz w:val="32"/>
          <w:szCs w:val="32"/>
          <w:lang w:val="en-GB"/>
        </w:rPr>
        <w:t>Innovation Chemistr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136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Doctor of Science (</w:t>
      </w:r>
      <w:r>
        <w:rPr>
          <w:rFonts w:cs="Angsana New" w:ascii="Angsana New" w:hAnsi="Angsana New"/>
          <w:sz w:val="32"/>
          <w:szCs w:val="32"/>
          <w:lang w:val="en-GB"/>
        </w:rPr>
        <w:t>Innovation Chemistr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เคมีนวัต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เคมีนวัต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M.Sc. (Innovation Chemistry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D.Sc. (Innovation Chemistry)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14300" cy="123825"/>
                <wp:effectExtent l="5080" t="381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3pt;width:9pt;height:9.7pt" coordorigin="1440,106" coordsize="180,194">
                <v:rect id="shape_0" fillcolor="white" stroked="t" o:allowincell="f" style="position:absolute;left:1440;top:1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06" to="161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1" to="1619,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14300" cy="123825"/>
                <wp:effectExtent l="5080" t="381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9pt;height:9.65pt" coordorigin="1440,96" coordsize="180,193">
                <v:rect id="shape_0" fillcolor="white" stroked="t" o:allowincell="f" style="position:absolute;left:1440;top:1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96" to="161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1" to="1619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ิญญาเอก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23825"/>
                <wp:effectExtent l="5080" t="381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35pt;width:9pt;height:9.7pt" coordorigin="1440,107" coordsize="180,194">
                <v:rect id="shape_0" fillcolor="white" stroked="t" o:allowincell="f" style="position:absolute;left:1440;top:1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07" to="1619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2" to="1619,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ควบ ปริญญาโท และปริญญาเอก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14300" cy="123825"/>
                <wp:effectExtent l="5080" t="381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pt;width:9pt;height:9.7pt" coordorigin="1440,132" coordsize="180,194">
                <v:rect id="shape_0" fillcolor="white" stroked="t" o:allowincell="f" style="position:absolute;left:1440;top:1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32" to="16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7" to="1619,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300" cy="123825"/>
                <wp:effectExtent l="5080" t="381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pt;width:9pt;height:9.65pt" coordorigin="1440,92" coordsize="180,193">
                <v:rect id="shape_0" fillcolor="white" stroked="t" o:allowincell="f" style="position:absolute;left:1440;top: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92" to="1619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7" to="1619,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23825"/>
                <wp:effectExtent l="5080" t="381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5pt;width:9pt;height:9.65pt" coordorigin="1440,125" coordsize="180,193">
                <v:rect id="shape_0" fillcolor="white" stroked="t" o:allowincell="f" style="position:absolute;left:1440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25" to="161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9" to="1619,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14300" cy="123825"/>
                <wp:effectExtent l="5080" t="381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1pt;width:9pt;height:9.65pt" coordorigin="1440,122" coordsize="180,193">
                <v:rect id="shape_0" fillcolor="white" stroked="t" o:allowincell="f" style="position:absolute;left:1440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22" to="1619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7" to="1619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 และ ปริญญาเอก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123825"/>
                <wp:effectExtent l="5080" t="381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5pt;width:9pt;height:9.7pt" coordorigin="1440,103" coordsize="180,194">
                <v:rect id="shape_0" fillcolor="white" stroked="t" o:allowincell="f" style="position:absolute;left:1440;top:1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03" to="161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8" to="1619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เดือน มิถุน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23825"/>
                <wp:effectExtent l="5080" t="3810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4pt;width:9pt;height:9.7pt" coordorigin="1440,128" coordsize="180,194">
                <v:rect id="shape_0" fillcolor="white" stroked="t" o:allowincell="f" style="position:absolute;left:1440;top:1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28" to="161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3" to="1619,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ลิตบัณฑิตที่มีความรู้ทางวิชาการ มีความคิดสร้างสรรค์ และสามารถบูรณาการความรู้ ด้านวิทยาศาสตร์และเทคโนโลยีได้เป็นอย่างดี เป็นที่ยอมรับในระดับท้องถิ่น ประเทศ และ นานา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ผลงานทางวิชาการอันเป็นที่ยอมรับในระดับ</w:t>
      </w:r>
      <w:r>
        <w:rPr>
          <w:rFonts w:ascii="Angsana New" w:hAnsi="Angsana New"/>
          <w:sz w:val="32"/>
          <w:sz w:val="32"/>
          <w:szCs w:val="32"/>
        </w:rPr>
        <w:t>ประเทศ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  <w:lang w:val="en-GB"/>
        </w:rPr>
        <w:t>ผลิต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  <w:lang w:val="en-GB"/>
        </w:rPr>
        <w:t>มีจริยธรรม และจรรยาบรรณใน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114300" cy="123825"/>
                <wp:effectExtent l="5080" t="3810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75pt;width:9pt;height:9.7pt" coordorigin="2160,95" coordsize="180,194">
                <v:rect id="shape_0" fillcolor="white" stroked="t" o:allowincell="f" style="position:absolute;left:2160;top:1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95" to="2339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0" to="2339,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23825"/>
                <wp:effectExtent l="5080" t="3810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25pt;width:9pt;height:9.65pt" coordorigin="2160,125" coordsize="180,193">
                <v:rect id="shape_0" fillcolor="white" stroked="t" o:allowincell="f" style="position:absolute;left:2160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25" to="233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39" to="2339,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14300" cy="123825"/>
                <wp:effectExtent l="5080" t="3810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pt;width:9pt;height:9.65pt" coordorigin="2160,100" coordsize="180,193">
                <v:rect id="shape_0" fillcolor="white" stroked="t" o:allowincell="f" style="position:absolute;left:2160;top:1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00" to="2339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5" to="2339,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ิญญาโท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23825"/>
                <wp:effectExtent l="5080" t="3810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05pt;width:9pt;height:9.65pt" coordorigin="2160,121" coordsize="180,193">
                <v:rect id="shape_0" fillcolor="white" stroked="t" o:allowincell="f" style="position:absolute;left:2160;top:1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21" to="233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35" to="2339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ิญญาตรี ที่มีผลการเรียนดีมาก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ีมาก” หมายถึ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114300" cy="123825"/>
                <wp:effectExtent l="5080" t="3810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05pt;width:9pt;height:9.65pt" coordorigin="2160,101" coordsize="180,193">
                <v:rect id="shape_0" fillcolor="white" stroked="t" o:allowincell="f" style="position:absolute;left:2160;top:1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01" to="2339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6" to="2339,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ะแนนเฉลี่ยในระดับปริญญาโทไม่ต่ำกว่า </w:t>
      </w:r>
      <w:r>
        <w:rPr>
          <w:rFonts w:cs="Angsana New" w:ascii="Angsana New" w:hAnsi="Angsana New"/>
          <w:sz w:val="32"/>
          <w:szCs w:val="32"/>
        </w:rPr>
        <w:t xml:space="preserve">3.25 </w:t>
      </w:r>
      <w:r>
        <w:rPr>
          <w:rFonts w:ascii="Angsana New" w:hAnsi="Angsana New"/>
          <w:sz w:val="32"/>
          <w:sz w:val="32"/>
          <w:szCs w:val="32"/>
        </w:rPr>
        <w:t>ในสาขา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14300" cy="123825"/>
                <wp:effectExtent l="5080" t="3810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6.6pt;width:9pt;height:9.7pt" coordorigin="2145,132" coordsize="180,194">
                <v:rect id="shape_0" fillcolor="white" stroked="t" o:allowincell="f" style="position:absolute;left:2145;top:1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5,132" to="232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47" to="2324,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6300</wp:posOffset>
                </wp:positionH>
                <wp:positionV relativeFrom="paragraph">
                  <wp:posOffset>49530</wp:posOffset>
                </wp:positionV>
                <wp:extent cx="114300" cy="123825"/>
                <wp:effectExtent l="5080" t="3810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.9pt;width:9pt;height:9.7pt" coordorigin="1380,78" coordsize="180,194">
                <v:rect id="shape_0" fillcolor="white" stroked="t" o:allowincell="f" style="position:absolute;left:1380;top: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0,78" to="1559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93" to="1559,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หน่วยกิตรวมตลอดหลักสูตร ไม่น้อยกว่า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   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วิทยาศาสตรมหาบัณฑ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23825"/>
                <wp:effectExtent l="5080" t="3810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5pt;width:9pt;height:9.65pt" coordorigin="2160,109" coordsize="180,193">
                <v:rect id="shape_0" fillcolor="white" stroked="t" o:allowincell="f" style="position:absolute;left:2160;top:1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09" to="233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4" to="2339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-     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วิทยาศาสตรดุษฎีบัณฑิต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eastAsia="Browallia New"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GB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แบบ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ข้าศึกษาที่สำเร็จปริญญาโท 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23825"/>
                <wp:effectExtent l="5080" t="3810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6pt;width:9pt;height:9.7pt" coordorigin="2160,112" coordsize="180,194">
                <v:rect id="shape_0" fillcolor="white" stroked="t" o:allowincell="f" style="position:absolute;left:2160;top:1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12" to="2339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7" to="2339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7177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แบบ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2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ผู้เข้าศึกษาที่สำเร็จปริญญาตรีไม่น้อย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4 </w:t>
      </w:r>
      <w:r>
        <w:rPr>
          <w:rFonts w:ascii="Angsana New" w:hAnsi="Angsana New"/>
          <w:sz w:val="32"/>
          <w:sz w:val="32"/>
          <w:szCs w:val="32"/>
          <w:lang w:val="en-GB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23825"/>
                <wp:effectExtent l="5080" t="3810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5pt;width:9pt;height:9.65pt" coordorigin="2160,109" coordsize="180,193">
                <v:rect id="shape_0" fillcolor="white" stroked="t" o:allowincell="f" style="position:absolute;left:2160;top:1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09" to="233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4" to="2339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การศึกษาได้ไม่ก่อ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>1  (</w:t>
      </w:r>
      <w:r>
        <w:rPr>
          <w:rFonts w:ascii="Browallia New" w:hAnsi="Browallia New" w:cs="Browallia New"/>
          <w:sz w:val="32"/>
          <w:sz w:val="32"/>
          <w:szCs w:val="32"/>
        </w:rPr>
        <w:t>เน้นการทำวิจัยโดยวิทยานิพนธ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>1.1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สำเร็จปริญญาโท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ื่อนไข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>1.2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สำเร็จปริญญาตรี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ื่อนไข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14300" cy="123825"/>
                <wp:effectExtent l="5080" t="3810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7pt;width:9pt;height:9.65pt" coordorigin="1440,114" coordsize="180,193">
                <v:rect id="shape_0" fillcolor="white" stroked="t" o:allowincell="f" style="position:absolute;left:1440;top:11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14" to="1619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9" to="1619,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0650</wp:posOffset>
                </wp:positionH>
                <wp:positionV relativeFrom="paragraph">
                  <wp:posOffset>66040</wp:posOffset>
                </wp:positionV>
                <wp:extent cx="114300" cy="123825"/>
                <wp:effectExtent l="5080" t="3810" r="508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5.2pt;width:9pt;height:9.65pt" coordorigin="2190,104" coordsize="180,193">
                <v:rect id="shape_0" fillcolor="white" stroked="t" o:allowincell="f" style="position:absolute;left:2190;top:1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0,104" to="236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118" to="2369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>2.1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สำเร็จปริญญาโท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นิพนธ์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รายวิชา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ื่อนไข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วิจัยลงตีพิมพ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ปเปอร์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ภาษาอังกฤษ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>2.2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สำเร็จปริญญาตรี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นิพนธ์ 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รายวิชา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ื่อนไข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วิจัยลงตีพิมพ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ปเปอร์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ภาษาอังกฤษ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0" w:gutter="0" w:header="708" w:top="1260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0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  <w:tab/>
        <w:t xml:space="preserve">....................  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      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วบุญ  จิรชาญชัย      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 Applied Fine          Osaka U</w:t>
        <w:tab/>
        <w:t xml:space="preserve">  </w:t>
        <w:tab/>
        <w:t xml:space="preserve">     199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  Chemistr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....................  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      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จิตรา วงค์เกษมจิต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Organic Chemistry    West Virginia U.      </w:t>
        <w:tab/>
        <w:t xml:space="preserve">     1988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านิตย์ นิธิธนากุล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Textile Chemistry     U. of Leeds            </w:t>
        <w:tab/>
        <w:t xml:space="preserve">     1999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ภิรัตน์ เลาห์บุตรี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Polymer Science      PPC, Chulalongkorn U.     2003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านะ ขาวเมฆ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ชีวเคมี</w: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สุรนารี   </w:t>
      </w:r>
      <w:r>
        <w:rPr>
          <w:rFonts w:cs="Browallia New" w:ascii="Browallia New" w:hAnsi="Browallia New"/>
          <w:sz w:val="32"/>
          <w:szCs w:val="32"/>
        </w:rPr>
        <w:tab/>
        <w:t xml:space="preserve">     2545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ิทยา ถกลภักดี</w:t>
      </w:r>
      <w:r>
        <w:rPr>
          <w:rFonts w:cs="Angsana New" w:ascii="Angsana New" w:hAnsi="Angsana New"/>
          <w:b/>
          <w:bCs/>
          <w:sz w:val="28"/>
        </w:rPr>
        <w:tab/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Polymer Chemistry   U. of Leeds            </w:t>
        <w:tab/>
        <w:t xml:space="preserve">     200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and Engineering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ราวรรณ ประสิทธิ์ผล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Polymer Chemistry   U. of Manchester             200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and Technology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ำเนียง อภิสันติยาค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เคมีอินทรี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สุรนารี   </w:t>
      </w:r>
      <w:r>
        <w:rPr>
          <w:rFonts w:cs="Browallia New" w:ascii="Browallia New" w:hAnsi="Browallia New"/>
          <w:sz w:val="32"/>
          <w:szCs w:val="32"/>
        </w:rPr>
        <w:tab/>
        <w:t xml:space="preserve">     2548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นทรี นิมิตศิริวัฒน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Catalysis and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Imperial College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     200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Advanced Materials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บุศรินทร์  เฆษะปะบุ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Polymer Science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PPC, Chulalongkorn U.     2004              </w:t>
      </w:r>
      <w:r>
        <w:rPr>
          <w:rFonts w:cs="Browallia New" w:ascii="Browallia New" w:hAnsi="Browallia New"/>
          <w:sz w:val="32"/>
          <w:szCs w:val="32"/>
        </w:rPr>
        <w:t xml:space="preserve">    </w:t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ธนพงษ์  กรีฑาดำรงเด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Organic Chemistry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U. of Pittburgh</w:t>
        <w:tab/>
        <w:tab/>
        <w:t xml:space="preserve">     2003       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ไพฑูรย์ รัชตสาคร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Organic Chemistry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U. of Missouri</w:t>
        <w:tab/>
        <w:tab/>
        <w:t xml:space="preserve">     200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รว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านหมู่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   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Organic Chemistry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U. of Sheffield</w:t>
        <w:tab/>
        <w:tab/>
        <w:t xml:space="preserve">     2004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หฤทภัค กิรติเสวี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Materials Engineering  U. of Liverpool</w:t>
        <w:tab/>
        <w:t xml:space="preserve">     2004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ันภา สุขลิ้ม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Food Technology  </w:t>
        <w:tab/>
        <w:t xml:space="preserve">   Virginia Tech.</w:t>
        <w:tab/>
        <w:t xml:space="preserve">     2006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จริญขวัญ ไกร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Analytical Chemistry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U. of Delaware</w:t>
        <w:tab/>
        <w:t xml:space="preserve">     2005              </w:t>
      </w:r>
      <w:r>
        <w:rPr>
          <w:rFonts w:cs="Browallia New" w:ascii="Browallia New" w:hAnsi="Browallia New"/>
          <w:sz w:val="32"/>
          <w:szCs w:val="32"/>
        </w:rPr>
        <w:t xml:space="preserve">    </w:t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มรรัตน์ เลิศวรศิริ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Polymer Techmology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Tokyo University of </w:t>
        <w:tab/>
        <w:t xml:space="preserve">     200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cience and Technology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พน ทองเร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เคมีอนินทรีย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ฬาลงกรณ์มหาวิทยาลัย  </w:t>
      </w:r>
      <w:r>
        <w:rPr>
          <w:rFonts w:cs="Browallia New" w:ascii="Browallia New" w:hAnsi="Browallia New"/>
          <w:sz w:val="32"/>
          <w:szCs w:val="32"/>
        </w:rPr>
        <w:t>254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ดารารัตน์ เมฆเกรียงไ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หิดล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2548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เทคโนโนยีพอลิเมอร์</w:t>
      </w:r>
    </w:p>
    <w:p>
      <w:pPr>
        <w:pStyle w:val="Normal"/>
        <w:tabs>
          <w:tab w:val="left" w:pos="720" w:leader="none"/>
          <w:tab w:val="left" w:pos="1440" w:leader="none"/>
          <w:tab w:val="left" w:pos="92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ผู้รับผิดชอบหลักสูต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ิทยา ถกลภักดี</w:t>
      </w:r>
      <w:r>
        <w:rPr>
          <w:rFonts w:cs="Angsana New" w:ascii="Angsana New" w:hAnsi="Angsana New"/>
          <w:b/>
          <w:bCs/>
          <w:sz w:val="28"/>
        </w:rPr>
        <w:tab/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Polymer Chemistry   U. of Leeds            </w:t>
        <w:tab/>
        <w:t xml:space="preserve">     200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and Engineering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ราวรรณ ประสิทธิ์ผล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Polymer Chemistry   U. of Manchester             200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and Technology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ำเนียง อภิสันติยาค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เคมีอินทรี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สุรนารี   </w:t>
      </w:r>
      <w:r>
        <w:rPr>
          <w:rFonts w:cs="Browallia New" w:ascii="Browallia New" w:hAnsi="Browallia New"/>
          <w:sz w:val="32"/>
          <w:szCs w:val="32"/>
        </w:rPr>
        <w:tab/>
        <w:t xml:space="preserve">     25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รว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นหมู่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Ph.D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            Organic Chemistry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U. of Sheffield</w:t>
        <w:tab/>
        <w:tab/>
        <w:t xml:space="preserve">     200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านะ ขาวเมฆ              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ชีวเคมี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สุรนารี   </w:t>
      </w:r>
      <w:r>
        <w:rPr>
          <w:rFonts w:cs="Browallia New" w:ascii="Browallia New" w:hAnsi="Browallia New"/>
          <w:sz w:val="32"/>
          <w:szCs w:val="32"/>
        </w:rPr>
        <w:tab/>
        <w:t xml:space="preserve">     2545          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907" w:right="1267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วัด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  <w:lang w:val="en-GB"/>
        </w:rPr>
        <w:t>ใช้ระเบียบการวัดผลตามประกาศกระทรวงศึกษาธิการ เรื่องเกณฑ์มาตรฐานหลักสูตรระดับบัณฑิตศึกษา และตามประกาศของ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บบ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ผ่านภาษาต่างประเทศ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ที่สถาบันฯ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Browallia New" w:ascii="Browallia New" w:hAnsi="Browallia New"/>
          <w:sz w:val="32"/>
          <w:szCs w:val="32"/>
        </w:rPr>
        <w:t>(qualifying exam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080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080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14300" cy="123825"/>
                <wp:effectExtent l="5080" t="3810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5pt;width:9pt;height:9.7pt" coordorigin="1800,111" coordsize="180,194">
                <v:rect id="shape_0" fillcolor="white" stroked="t" o:allowincell="f" style="position:absolute;left:1800;top:1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11" to="197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6" to="1979,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บบ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14300" cy="123825"/>
                <wp:effectExtent l="5080" t="3810" r="508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5pt;width:9pt;height:9.65pt" coordorigin="2160,71" coordsize="180,193">
                <v:rect id="shape_0" fillcolor="white" stroked="t" o:allowincell="f" style="position:absolute;left:2160;top: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71" to="233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6" to="2339,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.50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14300" cy="123825"/>
                <wp:effectExtent l="5080" t="3810" r="508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15pt;width:9pt;height:9.65pt" coordorigin="2160,83" coordsize="180,193">
                <v:rect id="shape_0" fillcolor="white" stroked="t" o:allowincell="f" style="position:absolute;left:2160;top: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83" to="2339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8" to="2339,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ผ่านภาษาต่างประเทศ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ที่สถาบันฯ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ังกฤษ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14300" cy="123825"/>
                <wp:effectExtent l="5080" t="3810" r="508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pt;width:9pt;height:9.7pt" coordorigin="2160,132" coordsize="180,194">
                <v:rect id="shape_0" fillcolor="white" stroked="t" o:allowincell="f" style="position:absolute;left:2160;top:1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32" to="23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7" to="2339,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Browallia New" w:ascii="Browallia New" w:hAnsi="Browallia New"/>
          <w:sz w:val="32"/>
          <w:szCs w:val="32"/>
        </w:rPr>
        <w:t>(qualifying exam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23825"/>
                <wp:effectExtent l="5080" t="3810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5pt;width:9pt;height:9.65pt" coordorigin="2160,109" coordsize="180,193">
                <v:rect id="shape_0" fillcolor="white" stroked="t" o:allowincell="f" style="position:absolute;left:2160;top:1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09" to="233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4" to="2339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23825"/>
                <wp:effectExtent l="5080" t="3810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65pt;width:9pt;height:9.65pt" coordorigin="2160,113" coordsize="180,193">
                <v:rect id="shape_0" fillcolor="white" stroked="t" o:allowincell="f" style="position:absolute;left:2160;top:1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13" to="2339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8" to="233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  <w:bookmarkStart w:id="0" w:name="OLE_LINK2"/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เนื้อหาในวิทยานิพนธ์ จะต้องถูกเผยแพร่อย่างน้อยลักษณะใดลักษณะหนึ่ง</w:t>
      </w:r>
      <w:bookmarkEnd w:id="0"/>
      <w:r>
        <w:rPr>
          <w:rFonts w:ascii="Angsana New" w:hAnsi="Angsana New"/>
          <w:sz w:val="32"/>
          <w:sz w:val="32"/>
          <w:szCs w:val="32"/>
          <w:lang w:val="en-GB"/>
        </w:rPr>
        <w:t xml:space="preserve">ดังต่อไปนี้ คือ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ก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มีงานวิจัยในวิทยานิพนธ์สามารถจดเป็นสิทธิบัตรได้ หรือ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ข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ถูกตีพิมพ์หรือถูกตอบรับลงในวารสารทางด้านวิชาการ ที่อยู่ในระบบที่มี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mpact factor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หรือ สิ่งพิมพ์ทางวิชาการที่มีการยอมรับในสาขาวิชาไม่ต่ำกว่าระดับชาติ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รื่อง สำหรับหลักสูตรวิทยาศาสตรมหาบัณฑิต หรือ อย่างน้อ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รื่อง สำหรับหลักสูตรวิทยาศาสตรดุษฏีบัณฑิต และมีการเสนอผลงานวิชาการในการประชุมวิชาการระดับประเทศหรือนานาชาติ อย่างน้อ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GB"/>
        </w:rPr>
        <w:t>เร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85900</wp:posOffset>
                </wp:positionH>
                <wp:positionV relativeFrom="paragraph">
                  <wp:posOffset>142240</wp:posOffset>
                </wp:positionV>
                <wp:extent cx="114300" cy="123825"/>
                <wp:effectExtent l="5080" t="3810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11.2pt;width:9pt;height:9.65pt" coordorigin="-2340,224" coordsize="180,193">
                <v:rect id="shape_0" fillcolor="white" stroked="t" o:allowincell="f" style="position:absolute;left:-2340;top:22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340,224" to="-2161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40,239" to="-2161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23825"/>
                <wp:effectExtent l="5080" t="3810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35pt;width:9pt;height:9.7pt" coordorigin="1440,107" coordsize="180,194">
                <v:rect id="shape_0" fillcolor="white" stroked="t" o:allowincell="f" style="position:absolute;left:1440;top:1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07" to="1619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2" to="1619,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บริหารโดยคณะอาจารย์ที่มีศักยภาพในแขนงวิชานั้นๆ นอกจากนี้ทางหลักสูตรมีนโยบายพัฒนาความรู้อาจารย์อย่างต่อเนื่อง เชิญผู้ทรงคุณวุฒิในสาขาที่เกี่ยวข้องมาให้ความรู้เพิ่มเติมแก่นักศึกษา ให้นักศึกษาได้มีโอกาสไปเสนอผลงานวิชาการและทำงานวิจัยที่ต่างประเทศ ส่งเสริมศักยภาพอาจารย์ไม่ว่าจะเป็นการฝึกอบรม สัมมนา ดูงาน การประชุมเชิงวิชา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first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14300" cy="123825"/>
                <wp:effectExtent l="5080" t="3810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25pt;width:9pt;height:9.65pt" coordorigin="1440,105" coordsize="180,193">
                <v:rect id="shape_0" fillcolor="white" stroked="t" o:allowincell="f" style="position:absolute;left:1440;top:1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05" to="1619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0" to="1619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แหล่งค้นคว้าเพิ่มเติมได้จากห้องสมุด ของมหาวิทยาลัยราชภัฏวไลอลงกรณ์ ในพระบรมราชูปถัมภ์ ซ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หนังสือ ตำราเรียน วารสาร และสิ่งตีพิมพ์ที่เกี่ยวข้องกับสาขาวิชา นอกจากนี้ยังอยู่ใกล้กับแหล่งการเรียนรู้ทางวิทยาศาสตร์อื่นๆ ไม่ว่าจะเป็นมหาวิทยาลัยธรรมศาสตร์ ศูนย์รังสิต  สถาบันเทคโลยีแห่งเอเชีย  อุทยานวิทยาศาสต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14300" cy="123825"/>
                <wp:effectExtent l="5080" t="3810" r="508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35pt;width:9pt;height:9.7pt" coordorigin="1440,127" coordsize="180,194">
                <v:rect id="shape_0" fillcolor="white" stroked="t" o:allowincell="f" style="position:absolute;left:1440;top: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27" to="1619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2" to="1619,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างหลักสูตรได้จัดเตรียมคณาจารย์เพื่อให้คำปรึกษาแก่นักศึกษา โดยมีการแสดงหมายเลขโทรศัพท์และที่อยู่แบบอิเล็กทรอนิกส์ ในเว็บไซต์ ให้นักศึกษาได้ติดต่อเพื่อรับคำแนะนำ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ind w:left="144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นี้เป็นหนึ่งในหลักสูตรใหม่ที่ตอบสนองนโยบายของรัฐในการผลิตผลงานทางวิชาการที่สามารถนำไปพัฒนาท้องถิ่นได้ นักศึกษาเมื่อจบการศึกษาแล้วสามารถทำงานต่อได้ไม่ว่าจะเป็นหน่วยงาน ในภาครัฐ รัฐวิสาหกิจ หรือ ภาคเอกชน เช่น โรงงานในนิคมอุตสาหกรรมนวนคร นิคมอุตสาหกรรมบางประอิน นิคมอุตสาหกรรมโรจนะ หรือนิคมอุตสาหกรรมไฮเทค เป็นต้น นอกจากนี้ยังสามารถทำงานวิจัยที่ต่างประเทศได้ด้วยเช่นกั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23825"/>
                <wp:effectExtent l="5080" t="3810" r="508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2pt;width:9pt;height:9.65pt" coordorigin="1440,104" coordsize="180,193">
                <v:rect id="shape_0" fillcolor="white" stroked="t" o:allowincell="f" style="position:absolute;left:1440;top:1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04" to="161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8" to="1619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ประจำหลักสูตร ที่ได้มาตรฐ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มีการสอบภาษาอังกฤษ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3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านจากวิทยานิพนธิ์มีการเผยแพร่ในสิ่งพิมพ์ที่มีการยอมรั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มีการแทรกจริยธรรมให้แก่ผู้เรียนตลอดเวล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มีการสอบภาคความรู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6) </w:t>
      </w:r>
      <w:r>
        <w:rPr>
          <w:rFonts w:ascii="Browallia New" w:hAnsi="Browallia New" w:cs="Browallia New"/>
          <w:sz w:val="32"/>
          <w:sz w:val="32"/>
          <w:szCs w:val="32"/>
        </w:rPr>
        <w:t>มีการสอบปากเปล่าวิทยานิพนธ์จากผู้ทรงคุณวุฒ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5990</wp:posOffset>
                </wp:positionH>
                <wp:positionV relativeFrom="paragraph">
                  <wp:posOffset>81280</wp:posOffset>
                </wp:positionV>
                <wp:extent cx="114300" cy="123825"/>
                <wp:effectExtent l="5080" t="3810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840"/>
                          <a:chOff x="0" y="0"/>
                          <a:chExt cx="114480" cy="12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6.4pt;width:9pt;height:9.7pt" coordorigin="1474,128" coordsize="180,194">
                <v:rect id="shape_0" fillcolor="white" stroked="t" o:allowincell="f" style="position:absolute;left:1474;top:1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4,128" to="1653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,143" to="1653,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 ๆ ระย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ี พศ</w:t>
      </w:r>
      <w:r>
        <w:rPr>
          <w:rFonts w:cs="Browallia New" w:ascii="Browallia New" w:hAnsi="Browallia New"/>
          <w:sz w:val="32"/>
          <w:szCs w:val="32"/>
        </w:rPr>
        <w:t>. 25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</w:t>
        <w:tab/>
        <w:tab/>
      </w:r>
    </w:p>
    <w:sectPr>
      <w:headerReference w:type="default" r:id="rId5"/>
      <w:type w:val="nextPage"/>
      <w:pgSz w:w="12240" w:h="15840"/>
      <w:pgMar w:left="1440" w:right="900" w:gutter="0" w:header="708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1:00Z</dcterms:created>
  <dc:creator>pattharin</dc:creator>
  <dc:description/>
  <cp:keywords/>
  <dc:language>en-US</dc:language>
  <cp:lastModifiedBy>iLLuSioN</cp:lastModifiedBy>
  <cp:lastPrinted>1980-01-04T10:17:00Z</cp:lastPrinted>
  <dcterms:modified xsi:type="dcterms:W3CDTF">2006-10-06T07:11:00Z</dcterms:modified>
  <cp:revision>49</cp:revision>
  <dc:subject/>
  <dc:title>แบบรายงานข้อมูลการพิจารณาอนุมัติ/เห็นชอบหลักสูตรระดับปริญญาตรี</dc:title>
</cp:coreProperties>
</file>