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๓     เรื่องเสนอเพื่อพิจารณา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วิทยาศาสตรมหาบัณฑิตควบดุษฎี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สาขาวิชาเคมีนวัต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หลักสูตรวิทยาศาสตรมหาบัณฑิตและวิทยาศาสตรดุษฎี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เทคโนโลยีนวัตก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ลักสูตรภาคปกติที่เน้นสร้างบุคลากรตามความต้องการของตลาดแรงงานอุตสาหกรรมภายใน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ในอุตสาหกรรมปิโตรเคม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ลิเมอร์และสิ่งทอและอุตสาหกรรมทางเทคโนโลยีชีว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วิจัยของหลักสูตรเป็นงานที่นำไปใช้งานได้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เผยแพร่ผลงานวิชาการที่อยู่ในเกณฑ์ไม่น้อยกว่าเกณฑ์ที่ทางสำนักงานคณะกรรมการอุดมศึกษาได้กำหนด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หลักสูตรแบ่ง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ขนงวิช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เคมีเชิงการแพทย์และชีวอินทรีย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ทคโนโลยีพอลิเมอร์และเส้นใ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คโนโลยีชีวภาพและเคมี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ฎหมายและระเบียบ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บัณฑิตศึกษา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ของสำนักงานคณะกรรมการการอุด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เสน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ห็นชอบ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สมควรพิจารณา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สภา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6-10-10T08:45:00Z</dcterms:modified>
  <cp:revision>7</cp:revision>
  <dc:subject/>
  <dc:title>ระเบียบวาระที่ ๓     เรื่องเสนอเพื่อพิจารณา</dc:title>
</cp:coreProperties>
</file>