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่า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หลักสูตรวิทยาศาสตรบัณฑิต  สาขาวิชาเคมีนวัตกรรม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สรุปเรื่อง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ร่างหลักสูตรวิทยาศาสตรบัณฑิตสาขาเคมีนวัตกรรม ได้จัดทำให้สอดคล้องตามยุทธศาสตร์ชาติ และมีวิชาใหม่ๆในสาขาเคมีและเคมีประยุกต์รวมเข้าไว้ในหลักสูตรด้วยเพื่อให้เป็นหลักสูตรที่มีความทันสมัยและสามารถตอบสนองความต้องการของท้องถิ่น และนอกจากนั้นบัณฑิตที่สำเร็จการศึกษาในหลักสูตรนี้สามารถทำงานเพื่อท้องถิ่นและยังสามารถศึกษาต่อทั้งในและต่างประเทศเนื่องจากตัวหลักสูตรได้จัดทำขึ้นโดยรวบรวมจากหลักสูตรเคมีทั้งในและต่างประเทศและดัดแปลงให้เหมาะกับความต้องการบุคลากรทางเคมีในประเทศโดยมีความรู้พื้นฐานเพียงพอที่จะ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กฎหมายและระเบียบ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กาศกระทรวงศึกษาธิการ เรื่อง เกณฑ์มาตรฐานหลักสูตรระดับอนุปริญญาและปริญญาตร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๘ 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BOONRUENG  SRIHARUN</cp:lastModifiedBy>
  <cp:lastPrinted>2006-10-04T13:14:00Z</cp:lastPrinted>
  <dcterms:modified xsi:type="dcterms:W3CDTF">2006-10-11T15:27:00Z</dcterms:modified>
  <cp:revision>4</cp:revision>
  <dc:subject/>
  <dc:title>ระเบียบวาระที่ ๓     เรื่องเสนอเพื่อพิจารณา</dc:title>
</cp:coreProperties>
</file>