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าระที่ ๓     เรื่องเสนอเพื่อ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ลักสูตรเทคโนโลยีบัณทิต สาขาเทคโนโลยีชีว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รุปเรื่อง</w:t>
      </w:r>
    </w:p>
    <w:p>
      <w:pPr>
        <w:pStyle w:val="Normal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ในปัจจุบันสาขาเทคโนโลยีชีวภาพ  กำลังมีบทบาทสำคัญอย่างมากในวงการวิทยาศาสตร์ชีวภาพ เนื่องจากวิทยาศาสตร์สาขานี้สามารถนำไปประยุกต์ใช้เพื่อแก้ปัญหาในด้านต่างๆ ทั้งด้านการแพทย์ การเกษตร ภาคอุตสาหกรรม และสิ่งแวดล้อม ตลอดจนการพัฒนาเทคโนโลยีเพื่อก่อให้เกิดผลิตภัณฑ์ใหม่ โดยมุ่งเน้นหลักปรัชญาเศรษฐกิจพอเพียง ในแผนพัฒนา</w:t>
      </w:r>
      <w:r>
        <w:rPr>
          <w:rFonts w:ascii="Angsana New" w:hAnsi="Angsana New"/>
          <w:spacing w:val="2"/>
          <w:sz w:val="32"/>
          <w:sz w:val="32"/>
          <w:szCs w:val="32"/>
        </w:rPr>
        <w:t>เศรษฐกิจและสังคมแห่งชาติฉบับปัจจุบัน และธรรมชาติของสาขานี้เป็นการรวมตัวและประยุกต์</w:t>
      </w:r>
      <w:r>
        <w:rPr>
          <w:rFonts w:ascii="Angsana New" w:hAnsi="Angsana New"/>
          <w:spacing w:val="4"/>
          <w:sz w:val="32"/>
          <w:sz w:val="32"/>
          <w:szCs w:val="32"/>
        </w:rPr>
        <w:t>วิทยาศาสตร์ชีวภาพหลายสาขาเข้าไว้ด้วย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 xml:space="preserve">        </w:t>
      </w:r>
      <w:r>
        <w:rPr>
          <w:rFonts w:ascii="Angsana New" w:hAnsi="Angsana New"/>
          <w:spacing w:val="-6"/>
          <w:sz w:val="32"/>
          <w:sz w:val="32"/>
          <w:szCs w:val="32"/>
        </w:rPr>
        <w:t>ดังนั้นคณะวิทยาศาสตร์และเทคโนโลยี มหาวิทยาลัยราชภัฎวไลย</w:t>
      </w:r>
      <w:r>
        <w:rPr>
          <w:rFonts w:ascii="Angsana New" w:hAnsi="Angsana New"/>
          <w:sz w:val="32"/>
          <w:sz w:val="32"/>
          <w:szCs w:val="32"/>
        </w:rPr>
        <w:t>อลงกรณ์     ในพระบรมราชูปถัมภ์ ได้ตระหนักถึงปัญหาดังกล่าว และเห็นว่าคณะวิทยาศาสตร์และเทคโนโลยีมีความพร้อมด้านสถานที่และใกล้กับสถาบันวิจัย และสถานศึกษาที่มีลักษณะการวิจัยและการเรียนการสอนในสาขาวิชาที่ใกล้เคียงกัน คณะวิทยาศาสตร์และเทคโนโลยีจึงเห็นความจำเป็นที่จะพัฒนาหลักสูตรเทคโนโลยีบัณฑิต สาขาเทคโนโลยีชีวภาพ เพื่อผลิตและพัฒนาบัณฑิตให้สอดคล้องกับการพัฒนา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ฎหมายและระเบียบที่เกี่ยวข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 ของสำนักงานคณะกรรมการการอุดม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ด็นเสนอเพื่อ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ห็นชอบ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ุดแต่จะสมควรพิจารณาเป็นประการ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ติสภาวิชา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28:00Z</dcterms:created>
  <dc:creator>bio</dc:creator>
  <dc:description/>
  <cp:keywords/>
  <dc:language>en-US</dc:language>
  <cp:lastModifiedBy>iLLuSioN</cp:lastModifiedBy>
  <cp:lastPrinted>2006-10-04T13:14:00Z</cp:lastPrinted>
  <dcterms:modified xsi:type="dcterms:W3CDTF">2006-10-04T06:34:00Z</dcterms:modified>
  <cp:revision>3</cp:revision>
  <dc:subject/>
  <dc:title>ระเบียบวาระที่ ๓     เรื่องเสนอเพื่อพิจารณา</dc:title>
</cp:coreProperties>
</file>