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ะเบียบวาระที่ ๓     เรื่องเสนอเพื่อพิจารณา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่าง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ลักสูตรศิลปศาสตรบัณฑิต    สาขาวิชาภาษาอังกฤษธุรกิ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สรุปเรื่อง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</w:rPr>
        <w:t>ในยุคที่มีการเปลี่ยนแปลงอย่างรวดเร็ว  ในปัจจุบันภาษาอังกฤษได้มีบทบาทและมีความสำคัญมากในสังคมและการประกอบวิชาชีพ  โดยเฉพาะอย่างยิ่งทางด้านธุรกิจ  การจัดการศึกษาทางด้านนี้จึงต้องพัฒนาและปรับปรุงให้สอดคล้องกับบริบทที่เปลี่ยนแปลง  ตัวหลักสูตรจึงได้มีการปรับปรุงให้มีเนื้อหาสาระที่ทันสมัย  ที่จะส่งผลต่อ  ความรู้  ความสามารถ  และคุณภาพของบัณฑิต  มหาวิทยาลัยราชภัฏวไลยอลงกรณ์  จึงต้องการที่จะปรับปรุงพัฒนาหลักสูตรภาษาอังกฤษธุรกิจให้สอดคล้องกับการพัฒนาประเทศต่อ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กฎหมายและระเบียบ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ระกาศกระทรวงศึกษาธิการ เรื่อง เกณฑ์มาตรฐานหลักสูตรระดับอนุปริญญาและปริญญาตร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๘ ของสำนักงานคณะกรรมการการอุดม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ประเด็นเสนอเพื่อพิจารณ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>เห็นชอบอนุมั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มติสภา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8:00Z</dcterms:created>
  <dc:creator>bio</dc:creator>
  <dc:description/>
  <dc:language>en-US</dc:language>
  <cp:lastModifiedBy>BOONRUENG  SRIHARUN</cp:lastModifiedBy>
  <cp:lastPrinted>2006-10-04T13:14:00Z</cp:lastPrinted>
  <dcterms:modified xsi:type="dcterms:W3CDTF">2006-10-11T05:33:00Z</dcterms:modified>
  <cp:revision>6</cp:revision>
  <dc:subject/>
  <dc:title>ระเบียบวาระที่ ๓     เรื่องเสนอเพื่อพิจารณา</dc:title>
</cp:coreProperties>
</file>