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  <w:sz w:val="36"/>
        </w:rPr>
        <w:t>รายงานการประชุม</w:t>
      </w:r>
    </w:p>
    <w:p>
      <w:pPr>
        <w:pStyle w:val="Heading"/>
        <w:rPr/>
      </w:pPr>
      <w:r>
        <w:rPr>
          <w:sz w:val="36"/>
          <w:sz w:val="36"/>
        </w:rPr>
        <w:t>คณะกรรมการ</w:t>
      </w:r>
      <w:r>
        <w:rPr>
          <w:sz w:val="36"/>
          <w:sz w:val="36"/>
        </w:rPr>
        <w:t>สภา</w:t>
      </w:r>
      <w:r>
        <w:rPr>
          <w:sz w:val="36"/>
          <w:sz w:val="36"/>
        </w:rPr>
        <w:t xml:space="preserve">วิชาการมหาวิทยาลัยราชภัฏวไลยอลงกรณ์ </w:t>
      </w:r>
      <w:r>
        <w:rPr>
          <w:sz w:val="36"/>
          <w:sz w:val="36"/>
        </w:rPr>
        <w:t xml:space="preserve"> </w:t>
      </w:r>
      <w:r>
        <w:rPr>
          <w:sz w:val="36"/>
          <w:sz w:val="36"/>
        </w:rPr>
        <w:t xml:space="preserve"> ในพระบรมราชูปถัมภ์</w:t>
      </w:r>
    </w:p>
    <w:p>
      <w:pPr>
        <w:pStyle w:val="Subtitle"/>
        <w:rPr/>
      </w:pPr>
      <w:r>
        <w:rPr>
          <w:rFonts w:ascii="Angsana New" w:hAnsi="Angsana New" w:cs="Angsana New"/>
          <w:sz w:val="36"/>
          <w:sz w:val="36"/>
        </w:rPr>
        <w:t xml:space="preserve">ครั้งที่  </w:t>
      </w:r>
      <w:r>
        <w:rPr>
          <w:rFonts w:ascii="Angsana New" w:hAnsi="Angsana New" w:cs="Angsana New"/>
          <w:sz w:val="36"/>
          <w:sz w:val="36"/>
        </w:rPr>
        <w:t>๘</w:t>
      </w:r>
      <w:r>
        <w:rPr>
          <w:rFonts w:ascii="Angsana New" w:hAnsi="Angsana New" w:cs="Angsana New"/>
          <w:sz w:val="36"/>
          <w:sz w:val="36"/>
        </w:rPr>
        <w:t xml:space="preserve"> </w:t>
      </w:r>
      <w:r>
        <w:rPr>
          <w:rFonts w:cs="Angsana New" w:ascii="Angsana New" w:hAnsi="Angsana New"/>
          <w:sz w:val="36"/>
        </w:rPr>
        <w:t>/</w:t>
      </w:r>
      <w:r>
        <w:rPr>
          <w:rFonts w:ascii="Angsana New" w:hAnsi="Angsana New" w:cs="Angsana New"/>
          <w:sz w:val="36"/>
          <w:sz w:val="36"/>
        </w:rPr>
        <w:t>๒๕๔</w:t>
      </w:r>
      <w:r>
        <w:rPr>
          <w:rFonts w:ascii="Angsana New" w:hAnsi="Angsana New" w:cs="Angsana New"/>
          <w:sz w:val="36"/>
          <w:sz w:val="36"/>
        </w:rPr>
        <w:t>๙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วัน</w:t>
      </w:r>
      <w:r>
        <w:rPr>
          <w:b/>
          <w:b/>
          <w:sz w:val="36"/>
          <w:sz w:val="36"/>
        </w:rPr>
        <w:t xml:space="preserve">ศุกร์ที่  ๘   กันยายน </w:t>
      </w:r>
      <w:r>
        <w:rPr>
          <w:b/>
          <w:b/>
          <w:sz w:val="36"/>
          <w:sz w:val="36"/>
        </w:rPr>
        <w:t xml:space="preserve">  ๒๕๔</w:t>
      </w:r>
      <w:r>
        <w:rPr>
          <w:b/>
          <w:b/>
          <w:sz w:val="36"/>
          <w:sz w:val="36"/>
        </w:rPr>
        <w:t>๙</w:t>
      </w:r>
      <w:r>
        <w:rPr>
          <w:b/>
          <w:b/>
          <w:sz w:val="36"/>
          <w:sz w:val="36"/>
        </w:rPr>
        <w:t xml:space="preserve">  </w:t>
      </w:r>
    </w:p>
    <w:p>
      <w:pPr>
        <w:pStyle w:val="Normal"/>
        <w:jc w:val="center"/>
        <w:rPr/>
      </w:pPr>
      <w:r>
        <w:rPr>
          <w:b/>
          <w:b/>
          <w:sz w:val="36"/>
          <w:sz w:val="36"/>
        </w:rPr>
        <w:t>ณ  ห้องประชุม</w:t>
      </w:r>
      <w:r>
        <w:rPr>
          <w:b/>
          <w:b/>
          <w:sz w:val="36"/>
          <w:sz w:val="36"/>
        </w:rPr>
        <w:t>สภามหาวิทยาลัย</w:t>
      </w:r>
    </w:p>
    <w:p>
      <w:pPr>
        <w:pStyle w:val="Normal"/>
        <w:spacing w:before="0" w:after="240"/>
        <w:jc w:val="center"/>
        <w:rPr/>
      </w:pPr>
      <w:r>
        <w:rPr/>
        <w:t>---------------------------</w:t>
      </w:r>
    </w:p>
    <w:p>
      <w:pPr>
        <w:pStyle w:val="Heading1"/>
        <w:rPr/>
      </w:pPr>
      <w:r>
        <w:rPr/>
        <w:t>รายนามกรรมการผู้มาประชุ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ทองหล่อ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งษ์อินทร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ประธานสภาวิชา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เดือ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ำด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รวีวรร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ชินะตระกู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จงรักษ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ผลประเสริ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สมช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วิริยะยุทธกร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ลลภ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ุ่งศิริแสงรัตน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สา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ยิ้มอ่อน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รางค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มรานนท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รท</w:t>
            </w:r>
            <w:r>
              <w:rPr/>
              <w:t>.</w:t>
            </w:r>
            <w:r>
              <w:rPr/>
              <w:t>หญิงวิภาว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เกียรติศิร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วันทนีย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ภูมิภัทราค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บัต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คชสิทธิ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และเลขานุการสภาวิชา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  <w:b/>
        </w:rPr>
        <w:t>รายนามกรรมการผู้ไม่มาประชุ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86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43"/>
        <w:gridCol w:w="1701"/>
        <w:gridCol w:w="4536"/>
      </w:tblGrid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คมเพช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ฉัตรศุภกุ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ผุสด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พลสารัมย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ผู้ทรงคุณวุฒิ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วีรนั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รักหลว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</w:rPr>
        <w:t>รายนามผู้เข้าร่วมประชุ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1680"/>
        <w:gridCol w:w="516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อรส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กศลานันทกุล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ผู้อำนวยการสถาบันวิจัยและพัฒนา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๒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ุวรรณ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โชติสุกา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ผู้อำนวยการสำนักส่งเสริมวิชาการและงานทะเบียน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๓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ภิเษ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จันทร์เอี่ยม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รองประธานกรรมการพัฒนาหลักสูตรครุศาสตรดุษฎีบัณฑิต  สาขาการบริหารการศึกษา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๔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อุษ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คงทอ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มนุษยศาสตร์และสังคมศาสตร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ผศ</w:t>
            </w:r>
            <w:r>
              <w:rPr/>
              <w:t>.</w:t>
            </w:r>
            <w:r>
              <w:rPr/>
              <w:t>ประภ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ีระกาญจน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ประจำคณะมนุษยศาสตร์และสังคมศาสตร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๖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นฤ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ธนานันต์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๗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ยพิทย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ถกลภักดี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อาจารย์คณะวิทยาศาสตร์และเทคโนโลย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๘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ดร</w:t>
            </w:r>
            <w:r>
              <w:rPr/>
              <w:t>.</w:t>
            </w:r>
            <w:r>
              <w:rPr/>
              <w:t>วิมล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หอมยิ่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ประจำหลักสูตรรัฐประศาสนศาสตรมหาบัณฑิ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๙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ร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>สมา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งามสนิท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กรรมการประจำหลักสูตรรัฐประศาสนศาสตรดุษฎีบัณฑิ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๑๐</w:t>
            </w:r>
            <w:r>
              <w:rPr/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นางสาวฐิติกานต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จิตรจา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  <w:t>นักวิชาการศึกษ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</w:rPr>
        <w:t>เปิด</w:t>
      </w:r>
      <w:r>
        <w:rPr>
          <w:b/>
          <w:b/>
        </w:rPr>
        <w:t xml:space="preserve">ประชุมเวลา  </w:t>
      </w:r>
      <w:r>
        <w:rPr>
          <w:b/>
          <w:b/>
        </w:rPr>
        <w:t>๑๓</w:t>
      </w:r>
      <w:r>
        <w:rPr>
          <w:b/>
        </w:rPr>
        <w:t>.</w:t>
      </w:r>
      <w:r>
        <w:rPr>
          <w:b/>
          <w:b/>
        </w:rPr>
        <w:t xml:space="preserve">๒๐ </w:t>
      </w:r>
      <w:r>
        <w:rPr>
          <w:b/>
          <w:b/>
        </w:rPr>
        <w:t xml:space="preserve"> น</w:t>
      </w:r>
      <w:r>
        <w:rPr>
          <w:b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rPr>
          <w:b/>
          <w:b/>
        </w:rPr>
      </w:pPr>
      <w:r>
        <w:rPr>
          <w:b/>
          <w:b/>
        </w:rPr>
        <w:t>ระเบียบวาระที่  ๑</w:t>
      </w:r>
      <w:r>
        <w:rPr>
          <w:b/>
        </w:rPr>
        <w:tab/>
      </w:r>
      <w:r>
        <w:rPr>
          <w:b/>
          <w:b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</w:rPr>
      </w:pPr>
      <w:r>
        <w:rPr>
          <w:b/>
        </w:rPr>
        <w:tab/>
      </w:r>
      <w:r>
        <w:rPr>
          <w:b/>
          <w:b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sz w:val="16"/>
        </w:rPr>
      </w:pPr>
      <w:r>
        <w:rPr/>
        <w:tab/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b/>
          <w:b/>
        </w:rPr>
      </w:pPr>
      <w:r>
        <w:rPr>
          <w:b/>
          <w:b/>
        </w:rPr>
        <w:t>ระเบียบวาระที่  ๒</w:t>
      </w:r>
      <w:r>
        <w:rPr>
          <w:b/>
        </w:rPr>
        <w:tab/>
      </w:r>
      <w:r>
        <w:rPr>
          <w:b/>
          <w:b/>
        </w:rPr>
        <w:t xml:space="preserve">เรื่องรับรองรายงานการประชุมครั้งที่  </w:t>
      </w:r>
      <w:r>
        <w:rPr>
          <w:b/>
          <w:b/>
        </w:rPr>
        <w:t>๗</w:t>
      </w:r>
      <w:r>
        <w:rPr>
          <w:b/>
        </w:rPr>
        <w:t>/</w:t>
      </w:r>
      <w:r>
        <w:rPr>
          <w:b/>
          <w:b/>
        </w:rPr>
        <w:t>๒๕๔</w:t>
      </w:r>
      <w:r>
        <w:rPr>
          <w:b/>
          <w:b/>
        </w:rPr>
        <w:t>๙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>
          <w:b/>
        </w:rPr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มบัติ  คชสิทธิ์ </w:t>
      </w:r>
      <w:r>
        <w:rPr/>
        <w:t xml:space="preserve"> </w:t>
      </w:r>
      <w:r>
        <w:rPr/>
        <w:t xml:space="preserve">กรรมการและเลขานุการสภาวิชาการ  </w:t>
      </w:r>
      <w:r>
        <w:rPr/>
        <w:t xml:space="preserve"> </w:t>
      </w:r>
      <w:r>
        <w:rPr/>
        <w:t xml:space="preserve">นำเสนอรายงานการประชุมคณะกรรมการสภาวิชาการมหาวิทยาลัยราชภัฏวไลยอลงกรณ์ ในพระบรมราชูปถัมภ์ </w:t>
      </w:r>
      <w:r>
        <w:rPr/>
        <w:t xml:space="preserve">      </w:t>
      </w:r>
      <w:r>
        <w:rPr/>
        <w:t xml:space="preserve">ครั้งที่ </w:t>
      </w:r>
      <w:r>
        <w:rPr/>
        <w:t>๗</w:t>
      </w:r>
      <w:r>
        <w:rPr/>
        <w:t>/</w:t>
      </w:r>
      <w:r>
        <w:rPr/>
        <w:t xml:space="preserve">๒๕๔๙    เมื่อวันศุกร์ที่   ๑๔   กรกฎาคม  </w:t>
      </w:r>
      <w:r>
        <w:rPr/>
        <w:t xml:space="preserve"> ๒๕๔</w:t>
      </w:r>
      <w:r>
        <w:rPr/>
        <w:t>๙</w:t>
      </w:r>
      <w:r>
        <w:rPr/>
        <w:t xml:space="preserve">  </w:t>
      </w:r>
      <w:r>
        <w:rPr/>
        <w:t xml:space="preserve"> </w:t>
      </w:r>
      <w:r>
        <w:rPr/>
        <w:t xml:space="preserve">ณ </w:t>
      </w:r>
      <w:r>
        <w:rPr/>
        <w:t xml:space="preserve">  </w:t>
      </w:r>
      <w:r>
        <w:rPr/>
        <w:t>ห้องประชุม</w:t>
      </w:r>
      <w:r>
        <w:rPr/>
        <w:t>สภามหาวิทยาลัย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/>
        <w:tab/>
      </w:r>
      <w:r>
        <w:rPr/>
        <w:t>คณะกรรมการสภาวิชาการพิจารณารายงานการประชุมครั้งที่  ๗</w:t>
      </w:r>
      <w:r>
        <w:rPr/>
        <w:t>/</w:t>
      </w:r>
      <w:r>
        <w:rPr/>
        <w:t>๒๕๔๙  แล้วให้แก้ไขหน้า  ๕  คำว่า “ผู้ช่วยศาสตราจารย์ ดร</w:t>
      </w:r>
      <w:r>
        <w:rPr/>
        <w:t>.</w:t>
      </w:r>
      <w:r>
        <w:rPr/>
        <w:t>สุรางค์    เมรานนท์”    แก้ไขเป็น   “ รองศาสตราจารย์ ดร</w:t>
      </w:r>
      <w:r>
        <w:rPr/>
        <w:t>.</w:t>
      </w:r>
      <w:r>
        <w:rPr/>
        <w:t>สุรางค์  เมรานนท์”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/>
      </w:pPr>
      <w:r>
        <w:rPr>
          <w:rFonts w:eastAsia="Angsana New"/>
        </w:rPr>
        <w:t xml:space="preserve">    </w:t>
      </w:r>
      <w:r>
        <w:rPr>
          <w:b/>
        </w:rPr>
        <w:tab/>
      </w:r>
      <w:r>
        <w:rPr>
          <w:b/>
          <w:b/>
          <w:u w:val="single"/>
        </w:rPr>
        <w:t>มติคณะกรรมการ</w:t>
      </w:r>
      <w:r>
        <w:rPr>
          <w:b/>
          <w:b/>
        </w:rPr>
        <w:t xml:space="preserve"> </w:t>
      </w:r>
      <w:r>
        <w:rPr>
          <w:b/>
          <w:b/>
        </w:rPr>
        <w:t xml:space="preserve">  </w:t>
      </w:r>
      <w:r>
        <w:rPr>
          <w:b/>
          <w:b/>
        </w:rPr>
        <w:t xml:space="preserve">รับรองรายงานการประชุมคณะกรรมการสภาวิชาการมหาวิทยาลัยราชภัฏวไลยอลงกรณ์     ในพระบรมราชูปถัมภ์  ครั้งที่ </w:t>
      </w:r>
      <w:r>
        <w:rPr>
          <w:b/>
          <w:b/>
        </w:rPr>
        <w:t xml:space="preserve"> ๗</w:t>
      </w:r>
      <w:r>
        <w:rPr>
          <w:b/>
          <w:b/>
        </w:rPr>
        <w:t xml:space="preserve"> </w:t>
      </w:r>
      <w:r>
        <w:rPr>
          <w:b/>
        </w:rPr>
        <w:t>/</w:t>
      </w:r>
      <w:r>
        <w:rPr>
          <w:b/>
          <w:b/>
        </w:rPr>
        <w:t>๒๕๔</w:t>
      </w:r>
      <w:r>
        <w:rPr>
          <w:b/>
          <w:b/>
        </w:rPr>
        <w:t>๙</w:t>
      </w:r>
      <w:r>
        <w:rPr>
          <w:b/>
          <w:b/>
        </w:rPr>
        <w:t xml:space="preserve">    </w:t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088" w:leader="none"/>
        </w:tabs>
        <w:jc w:val="distribut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/>
      </w:pPr>
      <w:r>
        <w:rPr>
          <w:b/>
          <w:b/>
        </w:rPr>
        <w:t xml:space="preserve">ระเบียบวาระที่  </w:t>
      </w:r>
      <w:r>
        <w:rPr>
          <w:b/>
          <w:b/>
        </w:rPr>
        <w:t>๓</w:t>
      </w:r>
      <w:r>
        <w:rPr>
          <w:b/>
        </w:rPr>
        <w:tab/>
      </w:r>
      <w:r>
        <w:rPr>
          <w:b/>
          <w:b/>
        </w:rPr>
        <w:t>เรื่องสืบเนื่องจากการประชุมครั้งที่   ๗</w:t>
      </w:r>
      <w:r>
        <w:rPr>
          <w:b/>
        </w:rPr>
        <w:t>/</w:t>
      </w:r>
      <w:r>
        <w:rPr>
          <w:b/>
          <w:b/>
        </w:rPr>
        <w:t>๒๕๔๙</w:t>
      </w:r>
    </w:p>
    <w:p>
      <w:pPr>
        <w:pStyle w:val="Normal"/>
        <w:jc w:val="distribute"/>
        <w:rPr/>
      </w:pPr>
      <w:r>
        <w:rPr/>
        <w:tab/>
        <w:tab/>
        <w:t xml:space="preserve">       </w:t>
      </w: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ุรางค์   เมรานนท์   กรรมการสภาวิชาการได้แจ้งให้ที่ประชุมทราบเรื่องสืบเนื่องจากการประชุมคณะกรรมการสภาวิชาการครั้งที่  ๗</w:t>
      </w:r>
      <w:r>
        <w:rPr/>
        <w:t>/</w:t>
      </w:r>
      <w:r>
        <w:rPr/>
        <w:t>๒๕๔๙  เกี่ยวกับหลักสูตรหมวดวิชาทั่วไปว่ามีการเปลี่ยนแปลงชื่อวิชาพลศึกษากับการพัฒนาชีวิต  เป็น  การออกกำลังกายเพื่อการพัฒนาคุณภาพชีวิต</w:t>
      </w:r>
    </w:p>
    <w:p>
      <w:pPr>
        <w:pStyle w:val="Normal"/>
        <w:jc w:val="distribute"/>
        <w:rPr/>
      </w:pPr>
      <w:r>
        <w:rPr/>
        <w:tab/>
        <w:tab/>
        <w:t xml:space="preserve">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ทองหล่อ   วงษ์อินทร์   ประธานสภาวิชาการแจ้งให้ทราบว่าหลักสูตรหมวดวิชาศึกษาทั่วไปได้รับการอนุมัติจากสภามหาวิทยาลัยแล้ว  และขอให้กรรมการและเลขานุการสภาวิชาการแจ้งความคืบหน้าการเปลี่ยนแปลงให้สภาวิชาการทราบด้วย</w:t>
      </w:r>
    </w:p>
    <w:p>
      <w:pPr>
        <w:pStyle w:val="Normal"/>
        <w:jc w:val="distribute"/>
        <w:rPr/>
      </w:pPr>
      <w:r>
        <w:rPr/>
        <w:tab/>
        <w:tab/>
        <w:t xml:space="preserve">       </w:t>
      </w:r>
      <w:r>
        <w:rPr>
          <w:b/>
          <w:b/>
        </w:rPr>
        <w:t>ที่ประชุมรับทราบ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/>
      </w:pPr>
      <w:r>
        <w:rPr>
          <w:b/>
          <w:b/>
        </w:rPr>
        <w:t xml:space="preserve">ระเบียบวาระที่  </w:t>
      </w:r>
      <w:r>
        <w:rPr>
          <w:b/>
          <w:b/>
        </w:rPr>
        <w:t>๔</w:t>
      </w:r>
      <w:r>
        <w:rPr>
          <w:b/>
        </w:rPr>
        <w:tab/>
      </w:r>
      <w:r>
        <w:rPr>
          <w:b/>
          <w:b/>
        </w:rPr>
        <w:t>เรื่องเสนอเพื่อพิจารณา</w:t>
      </w:r>
    </w:p>
    <w:p>
      <w:pPr>
        <w:pStyle w:val="Normal"/>
        <w:jc w:val="distribute"/>
        <w:rPr>
          <w:b/>
          <w:b/>
        </w:rPr>
      </w:pPr>
      <w:r>
        <w:rPr/>
        <w:tab/>
        <w:tab/>
        <w:t xml:space="preserve">       </w:t>
      </w:r>
      <w:r>
        <w:rPr>
          <w:b/>
          <w:b/>
        </w:rPr>
        <w:t>๔</w:t>
      </w:r>
      <w:r>
        <w:rPr>
          <w:b/>
        </w:rPr>
        <w:t>.</w:t>
      </w:r>
      <w:r>
        <w:rPr>
          <w:b/>
          <w:b/>
        </w:rPr>
        <w:t xml:space="preserve">๑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รัฐประศาสนศาสตรมหาบัณฑิต</w:t>
      </w:r>
    </w:p>
    <w:p>
      <w:pPr>
        <w:pStyle w:val="Normal"/>
        <w:jc w:val="distribute"/>
        <w:rPr/>
      </w:pPr>
      <w:r>
        <w:rPr>
          <w:b/>
        </w:rPr>
        <w:tab/>
        <w:tab/>
        <w:tab/>
      </w: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าน  งามสนิท  กรรมการประจำหลักสูตรรัฐประศาสนศาสตรมหาบัณฑิต   นำเสนอดังนี้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 xml:space="preserve">วิชาการแลวิชาชีพ  สาขารัฐประศาสนศาสตร์  </w:t>
      </w:r>
      <w:r>
        <w:rPr/>
        <w:t>(</w:t>
      </w:r>
      <w:r>
        <w:rPr/>
        <w:t xml:space="preserve">Public  Administration  </w:t>
      </w:r>
      <w:r>
        <w:rPr/>
        <w:t>(</w:t>
      </w:r>
      <w:r>
        <w:rPr/>
        <w:t>PA</w:t>
      </w:r>
      <w:r>
        <w:rPr/>
        <w:t xml:space="preserve">))  </w:t>
      </w:r>
      <w:r>
        <w:rPr/>
        <w:t>ได้วิวัฒนาการถึงจุดสูงสุดในศตวรรษที่  ๑๙</w:t>
      </w:r>
      <w:r>
        <w:rPr/>
        <w:t>-</w:t>
      </w:r>
      <w:r>
        <w:rPr/>
        <w:t xml:space="preserve">๒๐  การบริหารปัจจุบันเน้นการจัดการสาธารณะ  </w:t>
      </w:r>
      <w:r>
        <w:rPr/>
        <w:t>(</w:t>
      </w:r>
      <w:r>
        <w:rPr/>
        <w:t xml:space="preserve">Public  Management  </w:t>
      </w:r>
      <w:r>
        <w:rPr/>
        <w:t>(</w:t>
      </w:r>
      <w:r>
        <w:rPr/>
        <w:t>PM</w:t>
      </w:r>
      <w:r>
        <w:rPr/>
        <w:t xml:space="preserve">))  </w:t>
      </w:r>
      <w:r>
        <w:rPr/>
        <w:t>ซึ่งคณะกรรมการบริหารหลักสูตรรัฐประศาสนศาสตร์  ระดับบัณฑิตศึกษา   ได้จัดทำหลักสูตรรัฐประศาสนศาสตรมหาบัณฑิตขึ้น  โดยหลักสูตรมีเป้าหมายในการผลิตนักบริหารยุคใหม่   ให้มีความสามารถในเชิงวิเคราะห์   เชิงวิกฤต  มีความสามารถในการปรับตัวในสถานการณ์ของโลก   ที่เปลี่ยนแปลงอย่างรวดเร็ว  ได้บูรณาการภาคทฤษฎีและภาคปฏิบัติให้สมดุลกับองค์การแห่งการเรียนรู้ในยุคข้อมูลข่าวสาร   เน้นให้นักบริหารยุดใหม่ให้เป็นผู้นำในระดับสากล  สามารถปรับตัวต่อการเปลี่ยนแปลง  และออกแบบหลักสูตรให้มีการฝึกงาน  เพื่อให้เกิดความเชี่ยวชาญในการบริหารจัดการ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รัฐประศาสนศาสตรมหาบัณฑิต   และให้ข้อเสนอแนะดังนี้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หน้า  ๗</w:t>
      </w:r>
      <w:r>
        <w:rPr/>
        <w:t>-</w:t>
      </w:r>
      <w:r>
        <w:rPr/>
        <w:t>๑๑  อาจารย์ที่ปรึกษาหลักสูตร  ถ้าเป็นอาจารย์ผู้สอนควรระบุรายวิชาที่สอนด้วย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 xml:space="preserve">หน้า  ๒๗  หมวดวิชาบังคับและวิชาเอกเฉพาะสาขา  ให้แก้ไขข้อความ  “กำหนดให้ศึกษา  ๒๑  หน่วยกิต”  เป็น  “แผน  ก </w:t>
      </w:r>
      <w:r>
        <w:rPr/>
        <w:t>(</w:t>
      </w:r>
      <w:r>
        <w:rPr/>
        <w:t>๒</w:t>
      </w:r>
      <w:r>
        <w:rPr/>
        <w:t xml:space="preserve">) </w:t>
      </w:r>
      <w:r>
        <w:rPr/>
        <w:t>กำหนดให้ศึกษา  ๑๘  หน่วยกิต  และแผน ข  กำหนดให้ศึกษา  ๒๑  หน่วยกิต”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หน้า  ๒๗  ให้เปลี่ยนชื่อวิชาจาก  “การบริหารและการพัฒนาทรัพยากรมนุษย์”  เป็น  “จริยธรรมการพัฒนาทรัพยากรมนุษย์”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หน้า  ๒๘  ให้ตัดรายวิชา  “นโยบายและการนำนโยบายสู่การปฏิบัติ”  ออกเนื่องจากซ้ำซ้อนกับรายวิชาบังคับ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หน้า  ๒๙  ควรเปลี่ยนชื่อวิชาจาก  “พุทธปรัชญากับการศึกษาในสังคมคลื่นลูกที่สาม”  เป็น  “คุณธรรมและจริยธรรมของผู้บริหาร”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หน้า  ๓๐  การสอบประมวลความรู้ควรเขียนให้สอดคล้องกับข้อบังคับมหาวิทยาลัยราชภัฎวไลยอลงกรณ์   ในพระบรมราชูปถัมภ์  ว่าด้วยการจัดการศึกษาระดับบัณฑิตศึกษา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ควรปรับปรุงคำอธิบายรายวิชา  ควรเขียนให้ชัดเจนเน้นแนวคิดหลักของเนื้อหาวิชา  เช่น  หน้า  ๓๘  ควรปรับปรุงคำอธิบายรายวิชาแรงงานท้องถิ่นและการเคลื่อนย้าย  และวิชาสัมมนาปัญหาการปกครองท้องถิ่นไทย    หน้า  ๓๙  ควรปรับปรุงคำอธิบายรายวิชาสัมมนานโยบายศาสตร์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รายวิชาทุกวิชาควรมีชื่อวิชาเป็นภาษาอังกฤษควบคู่กับชื่อวิชาภาษาไทย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ควรเลือกใช้คำว่า  “ภาคนิพนธ์”  หรือ “สารนิพนธ์”  คำใดคำหนึ่งให้สม่ำเสมอ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/>
        <w:t>ควรปรับแบบฟอร์มหลักสูตร  และชื่อหมวดวิชาให้เหมือนกับหลักสูตรอื่นๆของมหาวิทยาลัย</w:t>
      </w:r>
    </w:p>
    <w:p>
      <w:pPr>
        <w:pStyle w:val="Normal"/>
        <w:ind w:left="2160" w:hanging="0"/>
        <w:jc w:val="distribute"/>
        <w:rPr/>
      </w:pPr>
      <w:r>
        <w:rPr/>
      </w:r>
    </w:p>
    <w:p>
      <w:pPr>
        <w:pStyle w:val="Normal"/>
        <w:ind w:firstLine="2160"/>
        <w:jc w:val="distribute"/>
        <w:rPr>
          <w:b/>
          <w:b/>
        </w:rPr>
      </w:pP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คณะกรรมการสภาวิชาการเห็นชอบ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   รัฐประศาสนศาสตรมหาบัณฑิต  โดยให้แก้ไขตามข้อเสนอแนะแล้วนำเสนอสภามหาวิทยาลัยต่อไป</w:t>
      </w:r>
    </w:p>
    <w:p>
      <w:pPr>
        <w:pStyle w:val="Normal"/>
        <w:ind w:left="2160" w:hanging="0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  <w:tab/>
        <w:tab/>
      </w:r>
      <w:r>
        <w:rPr>
          <w:b/>
          <w:b/>
        </w:rPr>
        <w:t>๔</w:t>
      </w:r>
      <w:r>
        <w:rPr>
          <w:b/>
        </w:rPr>
        <w:t>.</w:t>
      </w:r>
      <w:r>
        <w:rPr>
          <w:b/>
          <w:b/>
        </w:rPr>
        <w:t xml:space="preserve">๒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รัฐประศาสนศาสตรดุษฎีบัณฑิต</w:t>
      </w:r>
    </w:p>
    <w:p>
      <w:pPr>
        <w:pStyle w:val="Normal"/>
        <w:jc w:val="distribute"/>
        <w:rPr/>
      </w:pPr>
      <w:r>
        <w:rPr>
          <w:b/>
        </w:rPr>
        <w:tab/>
        <w:tab/>
        <w:tab/>
      </w:r>
      <w:r>
        <w:rPr/>
        <w:t xml:space="preserve">        </w:t>
      </w:r>
      <w:r>
        <w:rPr/>
        <w:t>ร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าน  งามสนิท  กรรมการประจำหลักสูตรรัฐประศาสนศาสตรดุษฎีบัณฑิต   นำเสนอดังนี้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 xml:space="preserve">หลักสูตรรัฐประศาสนศาสตรดุษฎีบัณฑิตได้บูรณาการภาคทฤษฎีและภาคปฏิบัติให้สมดุลกับองค์การแห่งการเรียนรู้ในยุดข้อมูลข่าวสาร  เน้นการผลิตนักบริหารยุคใหม่ให้เป็นผู้นำในระดับสากล  มีความสามารถสูงในการวิจัย  ออกแบบและพัฒนา  ปฏิบัติการ  </w:t>
      </w:r>
      <w:r>
        <w:rPr/>
        <w:t>(</w:t>
      </w:r>
      <w:r>
        <w:rPr/>
        <w:t>Workshop</w:t>
      </w:r>
      <w:r>
        <w:rPr/>
        <w:t xml:space="preserve">)   </w:t>
      </w:r>
      <w:r>
        <w:rPr/>
        <w:t>เพื่อให้เกิดความเชี่ยวชาญอย่างแท้จริง   โดยนักศึกษาเป็นศูนย์กลางการเรียนรู้   และผลิตนักการบริหารเพื่อเผชิญกับการบริหารที่แปรปรวนและท้าทายในยุคโลกาภิวัตน์</w:t>
      </w:r>
    </w:p>
    <w:p>
      <w:pPr>
        <w:pStyle w:val="Normal"/>
        <w:jc w:val="distribute"/>
        <w:rPr/>
      </w:pPr>
      <w:r>
        <w:rPr/>
        <w:tab/>
        <w:tab/>
      </w:r>
      <w:r>
        <w:rPr/>
        <w:t>หลักสูตรประกอบด้วย  ๔  องค์ประกอบ  ดังนี้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>หมวดวิชาเสริมพื้นฐานและวิชาพื้นฐาน  ได้แก่  วิชาภาษาอังกฤษ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 xml:space="preserve">แผนการศึกษาแบบ  ๑  </w:t>
      </w:r>
      <w:r>
        <w:rPr/>
        <w:t>(</w:t>
      </w:r>
      <w:r>
        <w:rPr/>
        <w:t>By  Research</w:t>
      </w:r>
      <w:r>
        <w:rPr/>
        <w:t xml:space="preserve">)  </w:t>
      </w:r>
      <w:r>
        <w:rPr/>
        <w:t xml:space="preserve">และแบบ  ๒ </w:t>
      </w:r>
      <w:r>
        <w:rPr/>
        <w:t>(</w:t>
      </w:r>
      <w:r>
        <w:rPr/>
        <w:t>By  Course work</w:t>
      </w:r>
      <w:r>
        <w:rPr/>
        <w:t>)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>การศึกษาแบบมีส่วนร่วม  โดยการสัมมนา  แลกเปลี่ยนความคิดเห็นกับผู้รู้และผู้มีประสบการณ์ทั้งภายในและภายนอกห้องเรียน   ทั้งในประเทศและต่างประเทศ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>การเตรียมพัฒนาเสนอหัวข้อวิจัย   ซึ่งเน้นการแสดงออกเอกลักษณ์และความเป็นตัวของตัวเองของนักศึกษา   นักศึกษาต้องเลือกประเด็นใดประเด็นหนึ่งตามโมดูล  ที่กำหนดจากการสัมมนาเชิงปฏิบัติการตามความถนัดและเชี่ยวชาญ  ที่กำหนดไว้  ๕  ขั้นตอน  โดยการจัดทำโครงร่างวิทยานิพนธ์  เสนอผลการวิจัยย่อย  การพัฒนาและออกแบบวิทยานิพนธ์   และสอบวิทยานิพนธ์  เพื่อเสนอต่อคณะกรรมการขออนุมัติทำวิทยานิพนธ์ให้มีมาตรฐาน</w:t>
      </w:r>
    </w:p>
    <w:p>
      <w:pPr>
        <w:pStyle w:val="Normal"/>
        <w:ind w:left="2160" w:hanging="0"/>
        <w:jc w:val="distribute"/>
        <w:rPr/>
      </w:pPr>
      <w:r>
        <w:rPr/>
      </w:r>
    </w:p>
    <w:p>
      <w:pPr>
        <w:pStyle w:val="Normal"/>
        <w:ind w:left="1440" w:firstLine="720"/>
        <w:jc w:val="distribute"/>
        <w:rPr/>
      </w:pP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รัฐประศาสนศาสตร</w:t>
      </w:r>
    </w:p>
    <w:p>
      <w:pPr>
        <w:pStyle w:val="Normal"/>
        <w:jc w:val="distribute"/>
        <w:rPr/>
      </w:pPr>
      <w:r>
        <w:rPr/>
        <w:t>ดุษฎีบัณฑิต    และให้ข้อเสนอแนะดังนี้</w:t>
      </w:r>
    </w:p>
    <w:p>
      <w:pPr>
        <w:pStyle w:val="Normal"/>
        <w:ind w:left="1440" w:firstLine="720"/>
        <w:jc w:val="distribute"/>
        <w:rPr/>
      </w:pPr>
      <w:r>
        <w:rPr/>
        <w:t>๑</w:t>
      </w:r>
      <w:r>
        <w:rPr/>
        <w:t xml:space="preserve">.   </w:t>
      </w:r>
      <w:r>
        <w:rPr/>
        <w:t xml:space="preserve">หน้า  ๕  ข้อ  ๓  ควรแก้ไขข้อความ    “ได้คะแนนเฉลี่ยสะสมในระดับ        </w:t>
      </w:r>
      <w:r>
        <w:rPr/>
        <w:tab/>
        <w:t xml:space="preserve">       </w:t>
      </w:r>
      <w:r>
        <w:rPr/>
        <w:t>ปริญญาโทอย่างน้อย   ๒</w:t>
      </w:r>
      <w:r>
        <w:rPr/>
        <w:t>.</w:t>
      </w:r>
      <w:r>
        <w:rPr/>
        <w:t>๐๐    จากระบบ   ๔   แต้ม ” โดยยึดข้อบังคับ</w:t>
      </w:r>
      <w:r>
        <w:rPr/>
        <w:tab/>
        <w:t xml:space="preserve">       </w:t>
      </w:r>
      <w:r>
        <w:rPr/>
        <w:t>มหาวิทยาลัยราชภัฎวไลอลงกรณ์    ในพระบรมราชูปถัมภ์  ว่าด้วยการ</w:t>
      </w:r>
      <w:r>
        <w:rPr/>
        <w:tab/>
        <w:t xml:space="preserve">       </w:t>
      </w:r>
      <w:r>
        <w:rPr/>
        <w:t>จัดการศึกษาระดับบัณฑิตศึกษา</w:t>
      </w:r>
    </w:p>
    <w:p>
      <w:pPr>
        <w:pStyle w:val="Normal"/>
        <w:ind w:left="1440" w:firstLine="720"/>
        <w:jc w:val="distribute"/>
        <w:rPr/>
      </w:pPr>
      <w:r>
        <w:rPr/>
        <w:t>๒</w:t>
      </w:r>
      <w:r>
        <w:rPr/>
        <w:t xml:space="preserve">.   </w:t>
      </w:r>
      <w:r>
        <w:rPr/>
        <w:t>หน้า   ๒๕  ให้เปลี่ยนชื่อวิชาดังนี้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“</w:t>
      </w:r>
      <w:r>
        <w:rPr/>
        <w:t>ภาษาอังกฤษสำหรับวิชาชีพนักบริหาร    ๑</w:t>
      </w:r>
      <w:r>
        <w:rPr/>
        <w:t>-</w:t>
      </w:r>
      <w:r>
        <w:rPr/>
        <w:t xml:space="preserve">๒”    เปลี่ยนเป็น  </w:t>
      </w:r>
      <w:r>
        <w:rPr/>
        <w:t xml:space="preserve">      </w:t>
      </w:r>
      <w:r>
        <w:rPr/>
        <w:tab/>
        <w:t xml:space="preserve">              </w:t>
      </w:r>
      <w:r>
        <w:rPr/>
        <w:t>“</w:t>
      </w:r>
      <w:r>
        <w:rPr/>
        <w:t>ภาษาอังกฤษสำหรับวิชาชีพนักบริหาร  ๑”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</w:rPr>
        <w:t xml:space="preserve">       </w:t>
      </w:r>
      <w:r>
        <w:rPr/>
        <w:t xml:space="preserve">-     </w:t>
      </w:r>
      <w:r>
        <w:rPr/>
        <w:t>“</w:t>
      </w:r>
      <w:r>
        <w:rPr/>
        <w:t xml:space="preserve">ภาษาอังกฤษสำหรับวิชาชีพนักบริหาร  ๓”   เปลี่ยนเป็น  </w:t>
      </w:r>
      <w:r>
        <w:rPr/>
        <w:tab/>
        <w:t xml:space="preserve">       </w:t>
        <w:tab/>
        <w:t xml:space="preserve">              </w:t>
      </w:r>
      <w:r>
        <w:rPr/>
        <w:t>ภาษาอังกฤษสำหรับวิชาชีพนักบริหาร   ๒”</w:t>
      </w:r>
    </w:p>
    <w:p>
      <w:pPr>
        <w:pStyle w:val="Normal"/>
        <w:numPr>
          <w:ilvl w:val="0"/>
          <w:numId w:val="6"/>
        </w:numPr>
        <w:jc w:val="distribute"/>
        <w:rPr/>
      </w:pPr>
      <w:r>
        <w:rPr/>
        <w:t>หน้า  ๓๔  ชื่อวิชานโยบายศาสตร์   กับคำอธิบายรายวิชาควรให้สอดคล้องกัน</w:t>
      </w:r>
    </w:p>
    <w:p>
      <w:pPr>
        <w:pStyle w:val="Normal"/>
        <w:numPr>
          <w:ilvl w:val="0"/>
          <w:numId w:val="6"/>
        </w:numPr>
        <w:jc w:val="distribute"/>
        <w:rPr/>
      </w:pPr>
      <w:r>
        <w:rPr/>
        <w:t>หน้า   ๓๔  วิชา</w:t>
      </w:r>
      <w:r>
        <w:rPr/>
        <w:t xml:space="preserve">  </w:t>
      </w:r>
      <w:r>
        <w:rPr/>
        <w:t>“สัมมนาการบริหารจัดการนโยบายเศรษฐกิจโลก ”     ควรเพิ่มเติมแนวคิดเกี่ยวกับเศรษฐกิจพอเพียง</w:t>
      </w:r>
    </w:p>
    <w:p>
      <w:pPr>
        <w:pStyle w:val="Normal"/>
        <w:numPr>
          <w:ilvl w:val="0"/>
          <w:numId w:val="6"/>
        </w:numPr>
        <w:jc w:val="distribute"/>
        <w:rPr/>
      </w:pPr>
      <w:r>
        <w:rPr/>
        <w:t>หน้า  ๓๙   ข้อ  ๖ ให้แก้ไขจาก “อาจารย์ระดับ  ๒ ”</w:t>
      </w:r>
      <w:r>
        <w:rPr/>
        <w:t xml:space="preserve">  </w:t>
      </w:r>
      <w:r>
        <w:rPr/>
        <w:t>เป็น “อาจารย์  ๒”</w:t>
      </w:r>
    </w:p>
    <w:p>
      <w:pPr>
        <w:pStyle w:val="Normal"/>
        <w:numPr>
          <w:ilvl w:val="0"/>
          <w:numId w:val="6"/>
        </w:numPr>
        <w:jc w:val="distribute"/>
        <w:rPr/>
      </w:pPr>
      <w:r>
        <w:rPr/>
        <w:t>หน้า  ๔๐   ให้แก้ไขจาก  “</w:t>
      </w:r>
      <w:r>
        <w:rPr/>
        <w:t>exports</w:t>
      </w:r>
      <w:r>
        <w:rPr/>
        <w:t xml:space="preserve">”   </w:t>
      </w:r>
      <w:r>
        <w:rPr/>
        <w:t>เป็น</w:t>
      </w:r>
      <w:r>
        <w:rPr/>
        <w:t xml:space="preserve">   </w:t>
      </w:r>
      <w:r>
        <w:rPr/>
        <w:t>“</w:t>
      </w:r>
      <w:r>
        <w:rPr/>
        <w:t>experts</w:t>
      </w:r>
      <w:r>
        <w:rPr/>
        <w:t>”</w:t>
      </w:r>
    </w:p>
    <w:p>
      <w:pPr>
        <w:pStyle w:val="Normal"/>
        <w:numPr>
          <w:ilvl w:val="0"/>
          <w:numId w:val="6"/>
        </w:numPr>
        <w:jc w:val="distribute"/>
        <w:rPr/>
      </w:pPr>
      <w:r>
        <w:rPr/>
        <w:t>การตีพิมพ์ผลงานวิทยานิพนธ์ในวารสารหรือสิ่งพิมพ์ทางวิชาการสามารถตีพิมพ์ในวารสารวิจัยของมหาวิทยาลัยราชภัฎวไลยอลงกรณ์ได้เนื่องจากเป็นวารสารที่ได้รับอนุมัติให้เป็นวารสารระดับชาติ</w:t>
      </w:r>
    </w:p>
    <w:p>
      <w:pPr>
        <w:pStyle w:val="Normal"/>
        <w:ind w:left="2160" w:hanging="0"/>
        <w:jc w:val="distribute"/>
        <w:rPr>
          <w:rFonts w:eastAsia="Angsana New"/>
        </w:rPr>
      </w:pPr>
      <w:r>
        <w:rPr>
          <w:rFonts w:eastAsia="Angsana New"/>
        </w:rPr>
        <w:t xml:space="preserve">   </w:t>
      </w:r>
    </w:p>
    <w:p>
      <w:pPr>
        <w:pStyle w:val="Normal"/>
        <w:ind w:firstLine="2160"/>
        <w:jc w:val="distribute"/>
        <w:rPr>
          <w:b/>
          <w:b/>
        </w:rPr>
      </w:pPr>
      <w:r>
        <w:rPr>
          <w:rFonts w:eastAsia="Angsana New"/>
          <w:b/>
        </w:rPr>
        <w:t xml:space="preserve">  </w:t>
      </w: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คณะกรรมการสภาวิชาการเห็นชอบ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รัฐประศาสนศาสตรดุษฎีบัณฑิต  โดยให้แก้ไขตามข้อเสนอแนะแล้วนำเสนอสภามหาวิทยาลัยต่อไป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</w:rPr>
      </w:pPr>
      <w:r>
        <w:rPr>
          <w:b/>
        </w:rPr>
        <w:tab/>
        <w:tab/>
      </w:r>
      <w:r>
        <w:rPr>
          <w:b/>
        </w:rPr>
        <w:t xml:space="preserve">         </w:t>
      </w:r>
      <w:r>
        <w:rPr>
          <w:b/>
          <w:b/>
        </w:rPr>
        <w:t>๔</w:t>
      </w:r>
      <w:r>
        <w:rPr>
          <w:b/>
        </w:rPr>
        <w:t>.</w:t>
      </w:r>
      <w:r>
        <w:rPr>
          <w:b/>
          <w:b/>
        </w:rPr>
        <w:t xml:space="preserve">๓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ครุศาสตรดุษฎีบัณฑิต   สาขาการบริหารการศึกษา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 xml:space="preserve">    </w:t>
      </w:r>
      <w:r>
        <w:rPr/>
        <w:t>ดร</w:t>
      </w:r>
      <w:r>
        <w:rPr/>
        <w:t xml:space="preserve">. </w:t>
      </w:r>
      <w:r>
        <w:rPr/>
        <w:t>ภิเษก   จันทร์เอี่ยม   รองประธานกรรมการพัฒนาหลักสูตรครุศาสตรดุษฎีบัณฑิต  สาขาการบริหารการศึกษา  นำเสนอดังนี้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>สังคมไทยและสังคมโลกมีการเปลี่ยนแปลงอย่างต่อเนื่องรวดเร็วเป็นสังคมเศรษฐกิจฐานความรู้   และมีความสัมพันธ์เกี่ยวโยงกันอย่างสลับซับซ้อนมากขึ้นในทุกด้าน   การศึกษาเป็นรากฐานสำคัญในการพัฒนาสังคมและประเทศ   ความก้าวหน้าทางการศึกษาจึงมีความจำเป็นต้องพัฒนาบุคลากรเพื่อการบริหารและการจัดการศึกษา   คณะครุศาสตร์   มหาวิทยาลัยราชภัฎ                   วไลยอลงกรณ์   จึงเล็งเห็นความจำเป็นที่จะพัฒนาหลักสูตร  ครุศาสตรดุษฎีบัณฑิต  สาขาการบริหารการศึกษา   เพื่อผลิตและพัฒนาดุษฎีบัณฑิตให้สอดคล้องกับการพัฒนาสังคมและประเทศอย่างยั่งยืน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 xml:space="preserve">คณะกรรมการสภาวิชาการพิจารณา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ครุศาสตรดุษฎีบัณฑิต  สาขาการบริหารการศึกษา  และให้ข้อเสนอแนะดังนี้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๕  ข้อ  ๑๒</w:t>
      </w:r>
      <w:r>
        <w:rPr/>
        <w:t>.</w:t>
      </w:r>
      <w:r>
        <w:rPr/>
        <w:t>๔  การตีพิมพ์ผลงานวิทยานิพนธ์ควรให้เป็นไปตามเกณฑ์มาตรฐานของสำนักงานคณะกรรมการการอุดมศึกษา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๕  ข้อ  ๑๔   แผนการรับนักศึกษาปีเว้นปีควรระบุเหตุผลด้วย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๘  วิชาวิทยวิธีวิจัยชั้นสูง  ให้แก้ไขรหัสวิชาให้ถูกต้อง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๘  และหน้า  ๑๐  วิชาสัมมนาหลักการบริหารและการจัดการศึกษาเพื่อการเปลี่ยนแปลง  มีชื่อภาษาอังกฤษไม่ตรงกัน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๙  วิชาสัมมนาบริหารหลักสูตรและการจัดการเรียนการสอน  วิชาสัมมนาบริหารและการนิเทศบุคลากรทางการศึกษาและวิชาสัมมนาบริหารกิจการนักเรียนและนักศึกษา   ควรปรับชั่วโมงสอนให้มีภาคปฏิบัติ  โดยเปลี่ยนจาก   ๓</w:t>
      </w:r>
      <w:r>
        <w:rPr/>
        <w:t>(</w:t>
      </w:r>
      <w:r>
        <w:rPr/>
        <w:t>๓</w:t>
      </w:r>
      <w:r>
        <w:rPr/>
        <w:t>-</w:t>
      </w:r>
      <w:r>
        <w:rPr/>
        <w:t>๐</w:t>
      </w:r>
      <w:r>
        <w:rPr/>
        <w:t>-</w:t>
      </w:r>
      <w:r>
        <w:rPr/>
        <w:t>๖</w:t>
      </w:r>
      <w:r>
        <w:rPr/>
        <w:t xml:space="preserve">)  </w:t>
      </w:r>
      <w:r>
        <w:rPr/>
        <w:t>เป็น  ๓</w:t>
      </w:r>
      <w:r>
        <w:rPr/>
        <w:t>(</w:t>
      </w:r>
      <w:r>
        <w:rPr/>
        <w:t>๒</w:t>
      </w:r>
      <w:r>
        <w:rPr/>
        <w:t>-</w:t>
      </w:r>
      <w:r>
        <w:rPr/>
        <w:t>๒</w:t>
      </w:r>
      <w:r>
        <w:rPr/>
        <w:t>-</w:t>
      </w:r>
      <w:r>
        <w:rPr/>
        <w:t>๕</w:t>
      </w:r>
      <w:r>
        <w:rPr/>
        <w:t>)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๑๑  ชื่อวิชาสัมมนาทฤษฎีและพัฒนาภาวะผู้นำทางการศึกษา   ให้เติมคำว่า  “การ”  หน้าคำว่า  “พัฒนา”  และแก้ไขชื่อภาษาอังกฤษให้ตรงกับชื่อภาษาไทย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๑๑  ชื่อวิชาสัมมนาบริหารสถานศึกษาและการปฏิรูปการศึกษา   ให้แก้ไขชื่อภาษาอังกฤษให้ตรงกับชื่อภาษาไทย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๑๓  ชื่อวิชาสัมมนาการบริหารหลักสูตรและการจัดการเรียนการสอน  ให้เติมคำว่า  “การ”  หน้าคำว่า  “บริหาร”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๑๓  ชื่อวิชาสัมมนาบริหารและการนิเทศบุคลากรทางการศึกษา   ให้เติมคำว่า  “การ”  หน้าคำว่า  “บริหาร”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/>
        <w:t>หน้า  ๑๓  ชื่อวิชาสัมมนาบริหารกิจการนักเรียนและนักศึกษาให้เติมคำว่า  “การ”  หน้าคำว่า  “บริหาร”  และชื่อภาษาอังกฤษให้เติมคำว่า  “</w:t>
      </w:r>
      <w:r>
        <w:rPr/>
        <w:t>Seminar  in</w:t>
      </w:r>
      <w:r>
        <w:rPr/>
        <w:t xml:space="preserve">”  </w:t>
      </w:r>
      <w:r>
        <w:rPr/>
        <w:t xml:space="preserve">หน้าคำว่า  </w:t>
      </w:r>
      <w:r>
        <w:rPr/>
        <w:t>Administ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distribute"/>
        <w:rPr/>
      </w:pPr>
      <w:r>
        <w:rPr/>
        <w:t>หน้า  ๑๓  คำอธิบายรายวิชาการศึกษาอิสระทางการบริหารการศึกษา  ให้เติมคำว่า  “วิชาการ”  ต่อท้ายคำว่า  “ที่ประชุมเชิง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40" w:leader="none"/>
        </w:tabs>
        <w:jc w:val="distribute"/>
        <w:rPr/>
      </w:pPr>
      <w:r>
        <w:rPr/>
        <w:t>วิชาสัมมนาระดับบัณฑิตศึกษาควรเป็นการวิเคราะห์วิจารณ์         เปรียบเทียบ   และประเมินคุณค่า   ต้องมีการบรรยายที่นำไปสู่การสัมมนา   ภาคปฏิบัติ  อภิปราย  และการนำเสนอ</w:t>
      </w:r>
    </w:p>
    <w:p>
      <w:pPr>
        <w:pStyle w:val="Normal"/>
        <w:jc w:val="distribute"/>
        <w:rPr>
          <w:sz w:val="16"/>
        </w:rPr>
      </w:pPr>
      <w:r>
        <w:rPr>
          <w:sz w:val="16"/>
        </w:rPr>
      </w:r>
    </w:p>
    <w:p>
      <w:pPr>
        <w:pStyle w:val="Normal"/>
        <w:ind w:firstLine="2160"/>
        <w:jc w:val="distribute"/>
        <w:rPr/>
      </w:pPr>
      <w:r>
        <w:rPr>
          <w:rFonts w:eastAsia="Angsana New"/>
          <w:b/>
        </w:rPr>
        <w:t xml:space="preserve"> </w:t>
      </w: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คณะกรรมการสภาวิชาการเห็นชอบ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ครุศาสตรดุษฎีบัณฑิต     สาขาการบริหารการศึกษา    โดยให้แก้ไขตามข้อเสนอแนะแล้วนำเสนอสภามหาวิทยาลัยต่อไป</w:t>
      </w:r>
    </w:p>
    <w:p>
      <w:pPr>
        <w:pStyle w:val="Normal"/>
        <w:jc w:val="distribut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distribute"/>
        <w:rPr/>
      </w:pPr>
      <w:r>
        <w:rPr/>
        <w:tab/>
        <w:tab/>
      </w:r>
      <w:r>
        <w:rPr>
          <w:b/>
        </w:rPr>
        <w:t xml:space="preserve">      </w:t>
      </w:r>
      <w:r>
        <w:rPr>
          <w:b/>
          <w:b/>
        </w:rPr>
        <w:t>๔</w:t>
      </w:r>
      <w:r>
        <w:rPr>
          <w:b/>
        </w:rPr>
        <w:t>.</w:t>
      </w:r>
      <w:r>
        <w:rPr>
          <w:b/>
          <w:b/>
        </w:rPr>
        <w:t xml:space="preserve">๔ 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 </w:t>
      </w:r>
      <w:r>
        <w:rPr>
          <w:b/>
          <w:b/>
        </w:rPr>
        <w:t>หลักสูตรปรัชญาดุษฎีบัณฑิต   สาขาหลักสูตรและการสอน</w:t>
      </w:r>
    </w:p>
    <w:p>
      <w:pPr>
        <w:pStyle w:val="Normal"/>
        <w:jc w:val="distribute"/>
        <w:rPr/>
      </w:pPr>
      <w:r>
        <w:rPr>
          <w:b/>
        </w:rPr>
        <w:tab/>
        <w:tab/>
        <w:tab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  คชสิทธิ์   ประธานกรรมการพัฒนาหลักสูตรปรัชญาดุษฎีบัณฑิต   สาขาหลักสูตรและการสอน  นำเสนอดังนี้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>การปฏิรูปการศึกษาในทุกระดับ   ให้สัมฤทธิ์ผลเป็นรูปธรรมที่ชัดเจนจำเป็นต้องอาศัยบุคลากรที่มีความรู้และประสบการณ์ในระดับนักพัฒนาหลักสูตร   และการเรียนการสอน   เพื่อเป็นผู้นำในการปฏิรูปหลักสูตรและการเรียนการสอน   ทั้งในระดับท้องถิ่นและระดับชาติ  อันนำไปสู่ความสำเร็จของการปฏิรูปการศึกษา   คณะครุศาสตร์   มหาวิทยาลัยราชภัฏวไลยอลงกรณ์   จึงเล็งเห็นความจำเป็นที่จะพัฒนาหลักสูตร   ปรัชญาดุษฎีบัณฑิต   สาขาหลักสูตรและการสอน   เพื่อผลิตและพัฒนาดุษฎีบัณฑิตให้สอดคล้องกับการพัฒนาสังคมและประเทศ</w:t>
      </w:r>
    </w:p>
    <w:p>
      <w:pPr>
        <w:pStyle w:val="Normal"/>
        <w:jc w:val="distribute"/>
        <w:rPr/>
      </w:pPr>
      <w:r>
        <w:rPr/>
        <w:tab/>
        <w:tab/>
        <w:tab/>
      </w:r>
      <w:r>
        <w:rPr/>
        <w:t xml:space="preserve">คณะกรรมการสภาวิชาการพิจารณา   </w:t>
      </w:r>
      <w:r>
        <w:rPr/>
        <w:t>(</w:t>
      </w:r>
      <w:r>
        <w:rPr/>
        <w:t>ร่าง</w:t>
      </w:r>
      <w:r>
        <w:rPr/>
        <w:t xml:space="preserve">)  </w:t>
      </w:r>
      <w:r>
        <w:rPr/>
        <w:t>หลักสูตรปรัชญาดุษฎีบัณฑิต   สาขาหลักสูตรและการสอน   และให้ข้อเสนอแนะ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๑   ให้แก้ไขชื่อปริญญาภาษาอังกฤษให้ตรงกับภาษา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๓   ข้อ  ๗</w:t>
      </w:r>
      <w:r>
        <w:rPr/>
        <w:t>.</w:t>
      </w:r>
      <w:r>
        <w:rPr/>
        <w:t>๕  ให้แก้ไขข้อความ  “พื้นฐานทางวิชาเอก”   ให้  ชัดเจน    ว่าวิชาเอก  หมายถึงวิชาหลักสูตรและการสอนหรือวิชา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๔  เงื่อนไขการสำเร็จการศึกษา   ควรเป็นไปตามข้อบังคับมหาวิทยาลัยราชภัฎวไลยอลงกรณ์    ในพระบรมราชูปถัมภ์   ว่าด้วยการจัดการศึกษาระดับบัณฑิตศึกษา   หมวดการวัดและประเมินผล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๔  ข้อ  ๑๒</w:t>
      </w:r>
      <w:r>
        <w:rPr/>
        <w:t>.</w:t>
      </w:r>
      <w:r>
        <w:rPr/>
        <w:t>๒ ให้แก้ไขจาก “หลักสูตรดุษฎีบัณฑิตสาขาการบริหารการศึกษา”</w:t>
      </w:r>
      <w:r>
        <w:rPr/>
        <w:t xml:space="preserve">   </w:t>
      </w:r>
      <w:r>
        <w:rPr/>
        <w:t>เป็น  “หลักสูตรปรัชญาดุษฎีบัณฑิตสาขาหลักสูตรและการสอน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๗  วิชาวิทยวิธีวิจัยขั้นสูง  ให้ปรับรหัสวิชาให้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๘  วิชาการจัดการความรู้และองค์การแห่งการเรียนรู้  ให้แก้ไขคำว่า  “องค์การ”   เป็น   “องค์กร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หน้า  ๘   วิชาการศึกษาโพ้นทะเล   ให้ตัดออกไม่ควรเป็นรายวิชาและควรระบุเพิ่มเติมว่า  “หลักสูตรนี้อาจจัดให้มีการศึกษาดูงานในต่างประเทศ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0" w:leader="none"/>
        </w:tabs>
        <w:jc w:val="distribute"/>
        <w:rPr/>
      </w:pPr>
      <w:r>
        <w:rPr/>
        <w:t>ควรตรวจทานการพิมพ์ให้ถูกต้อง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2160"/>
        <w:jc w:val="distribute"/>
        <w:rPr>
          <w:b/>
          <w:b/>
        </w:rPr>
      </w:pPr>
      <w:r>
        <w:rPr>
          <w:rFonts w:eastAsia="Angsana New"/>
          <w:b/>
        </w:rPr>
        <w:t xml:space="preserve">              </w:t>
      </w:r>
      <w:r>
        <w:rPr>
          <w:b/>
          <w:b/>
          <w:u w:val="single"/>
        </w:rPr>
        <w:t>มติคณะกรรมการ</w:t>
      </w:r>
      <w:r>
        <w:rPr/>
        <w:t xml:space="preserve">    </w:t>
      </w:r>
      <w:r>
        <w:rPr>
          <w:b/>
          <w:b/>
        </w:rPr>
        <w:t xml:space="preserve">คณะกรรมการสภาวิชาการเห็นชอบ  </w:t>
      </w:r>
      <w:r>
        <w:rPr>
          <w:b/>
        </w:rPr>
        <w:t>(</w:t>
      </w:r>
      <w:r>
        <w:rPr>
          <w:b/>
          <w:b/>
        </w:rPr>
        <w:t>ร่าง</w:t>
      </w:r>
      <w:r>
        <w:rPr>
          <w:b/>
        </w:rPr>
        <w:t xml:space="preserve">)  </w:t>
      </w:r>
      <w:r>
        <w:rPr>
          <w:b/>
          <w:b/>
        </w:rPr>
        <w:t>หลักสูตรปรัชญาดุษฎีบัณฑิต     สาขาหลักสูตรและการสอน    โดยให้แก้ไขตามข้อเสนอแนะแล้วนำเสนอสภามหาวิทยาลัยต่อไป</w:t>
      </w:r>
    </w:p>
    <w:p>
      <w:pPr>
        <w:pStyle w:val="Normal"/>
        <w:ind w:firstLine="2160"/>
        <w:jc w:val="distribute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distribut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  <w:b/>
        </w:rPr>
        <w:t>ระเบียบวาระที่  ๕   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/>
      </w:pPr>
      <w:r>
        <w:rPr>
          <w:b/>
        </w:rPr>
        <w:tab/>
      </w:r>
      <w:r>
        <w:rPr/>
        <w:t>๕</w:t>
      </w:r>
      <w:r>
        <w:rPr/>
        <w:t>.</w:t>
      </w:r>
      <w:r>
        <w:rPr/>
        <w:t>๑   การอนุมัติอนุปริญญาบัตรและปริญญาบัตร</w:t>
      </w:r>
    </w:p>
    <w:p>
      <w:pPr>
        <w:pStyle w:val="Normal"/>
        <w:jc w:val="both"/>
        <w:rPr/>
      </w:pPr>
      <w:r>
        <w:rPr/>
        <w:tab/>
      </w:r>
      <w:r>
        <w:rPr/>
        <w:tab/>
        <w:t xml:space="preserve">            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คชสิทธิ์  กรรมการและเลขานุการสภาวิชาการ</w:t>
      </w:r>
      <w:r>
        <w:rPr/>
        <w:t xml:space="preserve">   </w:t>
      </w:r>
      <w:r>
        <w:rPr/>
        <w:t>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 </w:t>
      </w:r>
      <w:r>
        <w:rPr>
          <w:spacing w:val="8"/>
        </w:rPr>
        <w:t xml:space="preserve">       </w:t>
      </w:r>
      <w:r>
        <w:rPr>
          <w:spacing w:val="8"/>
        </w:rPr>
        <w:t>ด้วย</w:t>
      </w:r>
      <w:r>
        <w:rPr>
          <w:spacing w:val="8"/>
        </w:rPr>
        <w:t>มหาวิทยาลัย</w:t>
      </w:r>
      <w:r>
        <w:rPr/>
        <w:t xml:space="preserve">ราชภัฏวไลยอลงกรณ์ ในพระบรมราชูปถัมภ์  จังหวัดปทุมธานี  </w:t>
      </w:r>
      <w:r>
        <w:rPr/>
        <w:t>มีความประสงค์ขออนุมัติ  อนุปริญญาบัตร    ปริญญาบัตร ของนักศึกษาภาคปกติ  นักศึกษาภาคพิเศษและนักศึกษาประกาศนียบัตรบัณฑิต   ที่เรียนครบตามหลักสูตรและมีคุณสมบัติครบ    ตามหลักเกณฑ์ของผู้สำเร็จการศึกษาระดับอนุปริญญา    ระดับปริญญาตรี    ระดับปริญญาโท   และระดับประกาศนียบัตรบัณฑิต   ประจำปีการศึกษา   ๒๕๔๙   จำนวน   ๑๘๐  ราย  ตั้งแต่วันที่  ๔  กันยายน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๙    อนึ่ง   ประธานสภาวิชาการ ได้ลงนามเพื่อขออนุมัติการให้อนุปริญญาบัตรและปริญญาบัตรต่อนายกสภามหาวิทยาลัยและสภามหาวิทยาลัยได้อนุมัติผลให้มีผลตั้งแต่วันที่สำเร็จการศึกษา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  <w:sz w:val="16"/>
        </w:rPr>
      </w:pPr>
      <w:r>
        <w:rPr>
          <w:rFonts w:eastAsia="Angsana New"/>
          <w:b/>
        </w:rPr>
        <w:t xml:space="preserve"> </w:t>
      </w:r>
      <w:r>
        <w:rPr>
          <w:rFonts w:eastAsia="Angsana New"/>
          <w:b/>
        </w:rPr>
        <w:t xml:space="preserve">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</w:rPr>
        <w:tab/>
        <w:tab/>
      </w:r>
      <w:r>
        <w:rPr>
          <w:b/>
          <w:b/>
          <w:u w:val="single"/>
        </w:rPr>
        <w:t>มติคณะกรรมการ</w:t>
      </w:r>
      <w:r>
        <w:rPr>
          <w:b/>
          <w:b/>
        </w:rPr>
        <w:t xml:space="preserve">   รับทราบการอนุมัติอนุปริญญาบัตรและ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jc w:val="distribute"/>
        <w:rPr/>
      </w:pPr>
      <w:r>
        <w:rPr>
          <w:rFonts w:eastAsia="Angsana New"/>
          <w:b/>
        </w:rPr>
        <w:t xml:space="preserve"> </w:t>
      </w:r>
      <w:r>
        <w:rPr>
          <w:b/>
          <w:b/>
        </w:rPr>
        <w:t xml:space="preserve">ระเบียบวาระที่  </w:t>
      </w:r>
      <w:r>
        <w:rPr>
          <w:b/>
          <w:b/>
        </w:rPr>
        <w:t>๖</w:t>
      </w:r>
      <w:r>
        <w:rPr>
          <w:b/>
        </w:rPr>
        <w:tab/>
      </w:r>
      <w:r>
        <w:rPr>
          <w:b/>
          <w:b/>
        </w:rPr>
        <w:t>เรื่องอื่นๆ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>
          <w:b/>
        </w:rPr>
        <w:tab/>
      </w:r>
      <w:r>
        <w:rPr/>
        <w:t xml:space="preserve"> </w:t>
      </w:r>
      <w:r>
        <w:rPr/>
        <w:t>ผศ</w:t>
      </w:r>
      <w:r>
        <w:rPr/>
        <w:t>.</w:t>
      </w:r>
      <w:r>
        <w:rPr/>
        <w:t>ดร</w:t>
      </w:r>
      <w:r>
        <w:rPr/>
        <w:t xml:space="preserve">. </w:t>
      </w:r>
      <w:r>
        <w:rPr/>
        <w:t>สมบัติ คชสิทธิ์ กรรมการและเลขานุการสภาวิชาการ  ได้</w:t>
      </w:r>
      <w:r>
        <w:rPr/>
        <w:t>แจ้งกำหนดการประชุม</w:t>
      </w:r>
      <w:r>
        <w:rPr/>
        <w:t xml:space="preserve">ในครั้งต่อไป  </w:t>
      </w:r>
      <w:r>
        <w:rPr/>
        <w:t xml:space="preserve">ครั้งที่ </w:t>
      </w:r>
      <w:r>
        <w:rPr/>
        <w:t xml:space="preserve"> ๙</w:t>
      </w:r>
      <w:r>
        <w:rPr/>
        <w:t>/</w:t>
      </w:r>
      <w:r>
        <w:rPr/>
        <w:t>๒๕๔</w:t>
      </w:r>
      <w:r>
        <w:rPr/>
        <w:t>๙</w:t>
      </w:r>
      <w:r>
        <w:rPr/>
        <w:t xml:space="preserve"> </w:t>
      </w:r>
      <w:r>
        <w:rPr/>
        <w:t xml:space="preserve"> ตรงกับ</w:t>
      </w:r>
      <w:r>
        <w:rPr/>
        <w:t>วัน</w:t>
      </w:r>
      <w:r>
        <w:rPr/>
        <w:t>ศุกร์</w:t>
      </w:r>
      <w:r>
        <w:rPr/>
        <w:t xml:space="preserve">ที่ </w:t>
      </w:r>
      <w:r>
        <w:rPr/>
        <w:t xml:space="preserve"> ๑๓   ตุลาคม</w:t>
      </w:r>
      <w:r>
        <w:rPr/>
        <w:t xml:space="preserve">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</w:t>
      </w:r>
      <w:r>
        <w:rPr/>
        <w:t>๙</w:t>
      </w:r>
      <w:r>
        <w:rPr/>
        <w:t xml:space="preserve">  เวลา ๑</w:t>
      </w:r>
      <w:r>
        <w:rPr/>
        <w:t>๐</w:t>
      </w:r>
      <w:r>
        <w:rPr/>
        <w:t>.</w:t>
      </w:r>
      <w:r>
        <w:rPr/>
        <w:t>๐๐ น</w:t>
      </w:r>
      <w:r>
        <w:rPr/>
        <w:t>.</w:t>
      </w:r>
      <w:r>
        <w:rPr/>
        <w:t xml:space="preserve">  </w:t>
      </w:r>
      <w:r>
        <w:rPr/>
        <w:t xml:space="preserve">ณ ห้องประชุมสภามหาวิทยาลัย  </w:t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728" w:leader="none"/>
          <w:tab w:val="left" w:pos="2232" w:leader="none"/>
          <w:tab w:val="left" w:pos="2664" w:leader="none"/>
          <w:tab w:val="left" w:pos="3384" w:leader="none"/>
          <w:tab w:val="left" w:pos="5760" w:leader="none"/>
        </w:tabs>
        <w:rPr/>
      </w:pPr>
      <w:r>
        <w:rPr>
          <w:b/>
          <w:b/>
        </w:rPr>
        <w:t>ปิดประชุมเวลา</w:t>
      </w:r>
      <w:r>
        <w:rPr>
          <w:b/>
          <w:b/>
        </w:rPr>
        <w:t xml:space="preserve">   ๑๗</w:t>
      </w:r>
      <w:r>
        <w:rPr>
          <w:b/>
        </w:rPr>
        <w:t>.</w:t>
      </w:r>
      <w:r>
        <w:rPr>
          <w:b/>
          <w:b/>
        </w:rPr>
        <w:t xml:space="preserve">๐๐ </w:t>
      </w:r>
      <w:r>
        <w:rPr>
          <w:b/>
          <w:b/>
        </w:rPr>
        <w:t>น</w:t>
      </w:r>
      <w:r>
        <w:rPr>
          <w:b/>
        </w:rPr>
        <w:t>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  <w:tab/>
        <w:tab/>
      </w:r>
    </w:p>
    <w:p>
      <w:pPr>
        <w:pStyle w:val="Normal"/>
        <w:jc w:val="both"/>
        <w:rPr>
          <w:sz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ab/>
        <w:tab/>
        <w:tab/>
        <w:tab/>
      </w:r>
      <w:r>
        <w:rPr/>
        <w:t>นางสาวกาญจนา  ศรีสกุล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นางสาวพัชรี  หาลา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ู้บันทึกรายงานการประชุ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สมบัติ   คชสิทธิ์</w:t>
      </w:r>
    </w:p>
    <w:p>
      <w:pPr>
        <w:pStyle w:val="Normal"/>
        <w:ind w:firstLine="5670"/>
        <w:jc w:val="both"/>
        <w:rPr/>
      </w:pPr>
      <w:r>
        <w:rPr>
          <w:rFonts w:eastAsia="Angsana New"/>
        </w:rPr>
        <w:t xml:space="preserve">  </w:t>
      </w:r>
      <w:r>
        <w:rPr/>
        <w:t xml:space="preserve">ผู้ตรวจรายงานการประชุม </w:t>
      </w:r>
    </w:p>
    <w:sectPr>
      <w:headerReference w:type="default" r:id="rId2"/>
      <w:headerReference w:type="first" r:id="rId3"/>
      <w:type w:val="nextPage"/>
      <w:pgSz w:w="11906" w:h="16838"/>
      <w:pgMar w:left="2160" w:right="1133" w:gutter="0" w:header="1138" w:top="216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75"/>
        </w:tabs>
        <w:ind w:left="30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95"/>
        </w:tabs>
        <w:ind w:left="25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12:00Z</dcterms:created>
  <dc:creator>iLLuSioN</dc:creator>
  <dc:description/>
  <dc:language>en-US</dc:language>
  <cp:lastModifiedBy>BOONRUENG  SRIHARUN</cp:lastModifiedBy>
  <cp:lastPrinted>2006-06-15T11:24:00Z</cp:lastPrinted>
  <dcterms:modified xsi:type="dcterms:W3CDTF">2006-10-11T05:09:00Z</dcterms:modified>
  <cp:revision>3</cp:revision>
  <dc:subject/>
  <dc:title>รายงานการประชุม</dc:title>
</cp:coreProperties>
</file>