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ศิลปศาสตรบัณฑิต</w:t>
      </w:r>
    </w:p>
    <w:p>
      <w:pPr>
        <w:pStyle w:val="Heading7"/>
        <w:rPr/>
      </w:pPr>
      <w:r>
        <w:rPr/>
        <w:t>สาขาวิชาภาษาอังกฤษ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ปรับปรุ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ุทธศักราช  </w:t>
      </w:r>
      <w:r>
        <w:rPr>
          <w:rFonts w:cs="Angsana New" w:ascii="Angsana New" w:hAnsi="Angsana New"/>
          <w:b/>
          <w:bCs/>
          <w:sz w:val="48"/>
          <w:szCs w:val="48"/>
        </w:rPr>
        <w:t>25</w:t>
      </w:r>
      <w:r>
        <w:rPr>
          <w:rFonts w:cs="Angsana New" w:ascii="Angsana New" w:hAnsi="Angsana New"/>
          <w:b/>
          <w:bCs/>
          <w:sz w:val="48"/>
          <w:szCs w:val="48"/>
        </w:rPr>
        <w:t>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มหาวิทยาลัยราชภัฏวไลยอลงกรณ์ 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64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ศิลปศาสตร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ขาวิชาภาษาอังกฤษธุรกิจ</w:t>
      </w: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หลักสูตร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ปริญญา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รับผิดชอบ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ชญาของหลักสูตร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วัตถุประสงค์ของหลักสูตร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หนดการเปิดสอน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สมบัติของผู้เข้าศึกษา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ัดเลือกผู้เข้าศึกษา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บการศึกษา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เวลาการศึกษา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ทะเบียนเรียน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ัดผลและการสำเร็จการศึกษา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จำหลักสูตร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ผู้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และอุปกรณ์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สมุดและแหล่งค้นคว้าทาง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ันคุณภาพและแผนการพัฒนา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7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รางเปรียบเทียบการปรับปรุงหลักสูตรศิลปศาสตร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ภาษาอังกฤษ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ภิปรายแสดงความคิดเห็นในการวิพากษ์</w:t>
      </w:r>
      <w:r>
        <w:rPr>
          <w:sz w:val="32"/>
          <w:sz w:val="32"/>
          <w:szCs w:val="32"/>
        </w:rPr>
        <w:t>หลักสูตรศิลปศาสตร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ภาษาอังกฤษธุรกิ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ประกอบอ้างอิงสำหรับค้นคว้าและประกอบ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บังคับมหาวิทยาลัยราชภัฏวไลยอลง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บรมราช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ปทุม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31:00Z</dcterms:created>
  <dc:creator>T_Com03</dc:creator>
  <dc:description/>
  <cp:keywords/>
  <dc:language>en-US</dc:language>
  <cp:lastModifiedBy>iLLuSioN</cp:lastModifiedBy>
  <cp:lastPrinted>2006-09-21T11:03:00Z</cp:lastPrinted>
  <dcterms:modified xsi:type="dcterms:W3CDTF">2006-10-04T06:31:00Z</dcterms:modified>
  <cp:revision>2</cp:revision>
  <dc:subject/>
  <dc:title>หลักสูตรศิลปศาสตรบัณฑิต</dc:title>
</cp:coreProperties>
</file>