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เบียบวาระที่ ๓     เรื่องเสนอเพื่อ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สูตรศิลปศาสตร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สาขาวิชาภาษาอังกฤษ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เ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นยุคที่มีการเปลี่ยนแปลงอย่างรวดเร็ว  ในปัจจุบันภาษาอังกฤษได้มีบทบาทและมีความสำคัญมากในสังคมและการประกอบวิชาชีพ  โดยเฉพาะอย่างยิ่งทางด้านธุรกิจ  การจัดการศึกษาทางด้านนี้จึงต้องพัฒนาและปรับปรุงให้สอดคล้องกับบริบทที่เปลี่ยนแปลง  ตัวหลักสูตรจึงได้มีการปรับปรุงให้มีเนื้อหาสาระที่ทันสมัย  ที่จะส่งผลต่อ  ความรู้  ความสามารถ  และคุณภาพของบัณฑิต  มหาวิทยาลัยราชภัฏวไลยอลงกรณ์  จึงต้องการที่จะปรับปรุงพัฒนาหลักสูตรภาษาอังกฤษธุรกิจให้สอดคล้องกับการพัฒนาประเทศ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ฎหมายและระเบียบที่เกี่ยวข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ของสำนักงานคณะกรรมการการอุดม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ด็นเสนอ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ห็นชอบ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ุดแต่จะสมควรพิจารณาเป็นประการ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ติสภาวิช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8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6-10-10T08:52:00Z</dcterms:modified>
  <cp:revision>4</cp:revision>
  <dc:subject/>
  <dc:title>ระเบียบวาระที่ ๓     เรื่องเสนอเพื่อพิจารณา</dc:title>
</cp:coreProperties>
</file>