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๔</w:t>
      </w:r>
      <w:r>
        <w:rPr>
          <w:rFonts w:ascii="Angsana New" w:hAnsi="Angsana New" w:cs="Angsana New"/>
          <w:sz w:val="36"/>
          <w:sz w:val="36"/>
          <w:szCs w:val="36"/>
        </w:rPr>
        <w:t>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 xml:space="preserve">ศุกร์ที่  ๘   กันยายน </w:t>
      </w:r>
      <w:r>
        <w:rPr>
          <w:b/>
          <w:b/>
          <w:bCs/>
          <w:sz w:val="36"/>
          <w:sz w:val="36"/>
          <w:szCs w:val="36"/>
        </w:rPr>
        <w:t xml:space="preserve">  ๒๕๔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</w:t>
      </w:r>
      <w:r>
        <w:rPr>
          <w:b/>
          <w:b/>
          <w:bCs/>
          <w:sz w:val="36"/>
          <w:sz w:val="36"/>
          <w:szCs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รายนามกรรมการผู้ไม่มาประชุม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516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กศลานันทกุ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ถาบันวิจัยและพัฒน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ภิเษ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จันทร์เอี่ยม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ประธานกรรมการพัฒนาหลักสูตรครุศาสตรดุษฎีบัณฑิต  สาขาการบริหารการศึกษา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อุษ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คงทอ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ีระกาญ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นฤ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นานั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ถกลภักด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ิ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หอมยิ่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กรรมการประจำหลักสูตรรัฐประศาสนศาสตรมหาบัณฑิต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า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งามสนิท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กรรมการประจำหลักสูตรรัฐประศาสนศาสตรดุษฎีบัณฑิต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สาวฐิติกา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จิตรจ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นักวิชาการศึกษ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>๑๓</w:t>
      </w:r>
      <w:r>
        <w:rPr>
          <w:b/>
          <w:bCs/>
        </w:rPr>
        <w:t>.</w:t>
      </w:r>
      <w:r>
        <w:rPr>
          <w:b/>
          <w:b/>
          <w:bCs/>
        </w:rPr>
        <w:t xml:space="preserve">๒๐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sz w:val="16"/>
          <w:szCs w:val="16"/>
        </w:rPr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๗</w:t>
      </w:r>
      <w:r>
        <w:rPr>
          <w:b/>
          <w:bCs/>
        </w:rPr>
        <w:t>/</w:t>
      </w:r>
      <w:r>
        <w:rPr>
          <w:b/>
          <w:b/>
          <w:bCs/>
        </w:rPr>
        <w:t>๒๕๔</w:t>
      </w:r>
      <w:r>
        <w:rPr>
          <w:b/>
          <w:b/>
          <w:bCs/>
        </w:rPr>
        <w:t>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 xml:space="preserve">นำเสนอรายงานการประชุมคณะกรรมการสภาวิชาการมหาวิทยาลัยราชภัฏวไลยอลงกรณ์ ในพระบรมราชูปถัมภ์ </w:t>
      </w:r>
      <w:r>
        <w:rPr/>
        <w:t xml:space="preserve">      </w:t>
      </w:r>
      <w:r>
        <w:rPr/>
        <w:t xml:space="preserve">ครั้งที่ </w:t>
      </w:r>
      <w:r>
        <w:rPr/>
        <w:t>๗</w:t>
      </w:r>
      <w:r>
        <w:rPr/>
        <w:t>/</w:t>
      </w:r>
      <w:r>
        <w:rPr/>
        <w:t xml:space="preserve">๒๕๔๙    เมื่อวันศุกร์ที่   ๑๔   กรกฎาคม  </w:t>
      </w:r>
      <w:r>
        <w:rPr/>
        <w:t xml:space="preserve"> ๒๕๔</w:t>
      </w:r>
      <w:r>
        <w:rPr/>
        <w:t>๙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/>
        <w:t>คณะกรรมการสภาวิชาการพิจารณารายงานการประชุมครั้งที่  ๗</w:t>
      </w:r>
      <w:r>
        <w:rPr/>
        <w:t>/</w:t>
      </w:r>
      <w:r>
        <w:rPr/>
        <w:t>๒๕๔๙  แล้วให้แก้ไขหน้า  ๕  คำว่า “ผู้ช่วยศาสตราจารย์ ดร</w:t>
      </w:r>
      <w:r>
        <w:rPr/>
        <w:t>.</w:t>
      </w:r>
      <w:r>
        <w:rPr/>
        <w:t>สุรางค์    เมรานนท์”    แก้ไขเป็น   “ รองศาสตราจารย์ ดร</w:t>
      </w:r>
      <w:r>
        <w:rPr/>
        <w:t>.</w:t>
      </w:r>
      <w:r>
        <w:rPr/>
        <w:t>สุรางค์  เมรานนท์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  <w:bCs/>
        </w:rPr>
        <w:t xml:space="preserve"> ๗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๒๕๔</w:t>
      </w:r>
      <w:r>
        <w:rPr>
          <w:b/>
          <w:b/>
          <w:bCs/>
        </w:rPr>
        <w:t>๙</w:t>
      </w:r>
      <w:r>
        <w:rPr>
          <w:b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>๓</w:t>
      </w:r>
      <w:r>
        <w:rPr>
          <w:b/>
          <w:bCs/>
        </w:rPr>
        <w:tab/>
      </w:r>
      <w:r>
        <w:rPr>
          <w:b/>
          <w:b/>
          <w:bCs/>
        </w:rPr>
        <w:t>เรื่องสืบเนื่องจากการประชุมครั้งที่   ๗</w:t>
      </w:r>
      <w:r>
        <w:rPr>
          <w:b/>
          <w:bCs/>
        </w:rPr>
        <w:t>/</w:t>
      </w:r>
      <w:r>
        <w:rPr>
          <w:b/>
          <w:b/>
          <w:bCs/>
        </w:rPr>
        <w:t>๒๕๔๙</w:t>
      </w:r>
    </w:p>
    <w:p>
      <w:pPr>
        <w:pStyle w:val="Normal"/>
        <w:jc w:val="left"/>
        <w:rPr/>
      </w:pPr>
      <w:r>
        <w:rPr/>
        <w:tab/>
        <w:tab/>
        <w:t xml:space="preserve">       </w:t>
      </w:r>
      <w:r>
        <w:rPr/>
        <w:t>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ุรางค์   เมรานนท์   กรรมการสภาวิชาการได้แจ้งให้ที่ประชุมทราบเรื่องสืบเนื่องจากการประชุมคณะกรรมการสภาวิชาการครั้งที่  ๗</w:t>
      </w:r>
      <w:r>
        <w:rPr/>
        <w:t>/</w:t>
      </w:r>
      <w:r>
        <w:rPr/>
        <w:t>๒๕๔๙  เกี่ยวกับหลักสูตรหมวดวิชาทั่วไปว่ามีการเปลี่ยนแปลงชื่อวิชาพลศึกษากับการพัฒนาชีวิต  เป็น  การออกกำลังกายเพื่อการพัฒนาคุณภาพชีวิต</w:t>
      </w:r>
    </w:p>
    <w:p>
      <w:pPr>
        <w:pStyle w:val="Normal"/>
        <w:jc w:val="left"/>
        <w:rPr/>
      </w:pPr>
      <w:r>
        <w:rPr/>
        <w:tab/>
        <w:tab/>
        <w:t xml:space="preserve">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 ประธานสภาวิชาการแจ้งให้ทราบว่าหลักสูตรหมวดวิชาศึกษาทั่วไปได้รับการอนุมัติจากสภามหาวิทยาลัยแล้ว  และขอให้กรรมการและเลขานุการสภาวิชาการแจ้งความคืบหน้าการเปลี่ยนแปลงให้สภาวิชาการทราบด้วย</w:t>
      </w:r>
    </w:p>
    <w:p>
      <w:pPr>
        <w:pStyle w:val="Normal"/>
        <w:jc w:val="left"/>
        <w:rPr/>
      </w:pPr>
      <w:r>
        <w:rPr/>
        <w:tab/>
        <w:tab/>
        <w:t xml:space="preserve">       </w:t>
      </w:r>
      <w:r>
        <w:rPr>
          <w:b/>
          <w:b/>
          <w:bCs/>
        </w:rPr>
        <w:t>ที่ประชุมรับทรา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>๔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พิจารณา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      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รัฐประศาสนศาสตรมหาบัณฑิต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>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าน  งามสนิท  กรรมการประจำหลักสูตรรัฐประศาสนศาสตรมหาบัณฑิต   นำเสนอ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วิชาการแลวิชาชีพ  สาขารัฐประศาสนศาสตร์  </w:t>
      </w:r>
      <w:r>
        <w:rPr/>
        <w:t>(</w:t>
      </w:r>
      <w:r>
        <w:rPr/>
        <w:t xml:space="preserve">Public  Administration  </w:t>
      </w:r>
      <w:r>
        <w:rPr/>
        <w:t>(</w:t>
      </w:r>
      <w:r>
        <w:rPr/>
        <w:t>PA</w:t>
      </w:r>
      <w:r>
        <w:rPr/>
        <w:t xml:space="preserve">))  </w:t>
      </w:r>
      <w:r>
        <w:rPr/>
        <w:t>ได้วิวัฒนาการถึงจุดสูงสุดในศตวรรษที่  ๑๙</w:t>
      </w:r>
      <w:r>
        <w:rPr/>
        <w:t>-</w:t>
      </w:r>
      <w:r>
        <w:rPr/>
        <w:t xml:space="preserve">๒๐  การบริหารปัจจุบันเน้นการจัดการสาธารณะ  </w:t>
      </w:r>
      <w:r>
        <w:rPr/>
        <w:t>(</w:t>
      </w:r>
      <w:r>
        <w:rPr/>
        <w:t xml:space="preserve">Public  Management  </w:t>
      </w:r>
      <w:r>
        <w:rPr/>
        <w:t>(</w:t>
      </w:r>
      <w:r>
        <w:rPr/>
        <w:t>PM</w:t>
      </w:r>
      <w:r>
        <w:rPr/>
        <w:t xml:space="preserve">))  </w:t>
      </w:r>
      <w:r>
        <w:rPr/>
        <w:t>ซึ่งคณะกรรมการบริหารหลักสูตรรัฐประศาสนศาสตร์  ระดับบัณฑิตศึกษา   ได้จัดทำหลักสูตรรัฐประศาสนศาสตรมหาบัณฑิตขึ้น  โดยหลักสูตรมีเป้าหมายในการผลิตนักบริหารยุคใหม่   ให้มีความสามารถในเชิงวิเคราะห์   เชิงวิกฤต  มีความสามารถในการปรับตัวในสถานการณ์ของโลก   ที่เปลี่ยนแปลงอย่างรวดเร็ว  ได้บูรณาการภาคทฤษฎีและภาคปฏิบัติให้สมดุลกับองค์การแห่งการเรียนรู้ในยุคข้อมูลข่าวสาร   เน้นให้นักบริหารยุดใหม่ให้เป็นผู้นำในระดับสากล  สามารถปรับตัวต่อการเปลี่ยนแปลง  และออกแบบหลักสูตรให้มีการฝึกงาน  เพื่อให้เกิดความเชี่ยวชาญในการบริหารจัดการ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รัฐประศาสนศาสตรมหาบัณฑิต   และให้ข้อเสนอแนะ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หน้า  ๗</w:t>
      </w:r>
      <w:r>
        <w:rPr/>
        <w:t>-</w:t>
      </w:r>
      <w:r>
        <w:rPr/>
        <w:t>๑๑  อาจารย์ที่ปรึกษาหลักสูตร  ถ้าเป็นอาจารย์ผู้สอนควรระบุรายวิชาที่สอนด้วย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หน้า  ๒๗  หมวดวิชาบังคับและวิชาเอกเฉพาะสาขา  ให้แก้ไขข้อความ  “กำหนดให้ศึกษา  ๒๑  หน่วยกิต”  เป็น  “แผน  ก </w:t>
      </w:r>
      <w:r>
        <w:rPr/>
        <w:t>(</w:t>
      </w:r>
      <w:r>
        <w:rPr/>
        <w:t>๒</w:t>
      </w:r>
      <w:r>
        <w:rPr/>
        <w:t xml:space="preserve">) </w:t>
      </w:r>
      <w:r>
        <w:rPr/>
        <w:t>กำหนดให้ศึกษา  ๑๘  หน่วยกิต  และแผน ข  กำหนดให้ศึกษา  ๒๑  หน่วยกิต”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หน้า  ๒๗  ให้เปลี่ยนชื่อวิชาจาก  “การบริหารและการพัฒนาทรัพยากรมนุษย์”  เป็น  “จริยธรรมการพัฒนาทรัพยากรมนุษย์”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หน้า  ๒๘  ให้ตัดรายวิชา  “นโยบายและการนำนโยบายสู่การปฏิบัติ”  ออกเนื่องจากซ้ำซ้อนกับรายวิชาบังคับ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หน้า  ๒๙  ควรเปลี่ยนชื่อวิชาจาก  “พุทธปรัชญากับการศึกษาในสังคมคลื่นลูกที่สาม”  เป็น  “คุณธรรมและจริยธรรมของผู้บริหาร”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หน้า  ๓๐  การสอบประมวลความรู้ควรเขียนให้สอดคล้องกับข้อบังคับมหาวิทยาลัยราชภัฎวไลยอลงกรณ์   ในพระบรมราชูปถัมภ์  ว่าด้วยการจัดการศึกษาระดับบัณฑิตศึกษา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ควรปรับปรุงคำอธิบายรายวิชา  ควรเขียนให้ชัดเจนเน้นแนวคิดหลักของเนื้อหาวิชา  เช่น  หน้า  ๓๘  ควรปรับปรุงคำอธิบายรายวิชาแรงงานท้องถิ่นและการเคลื่อนย้าย  และวิชาสัมมนาปัญหาการปกครองท้องถิ่นไทย    หน้า  ๓๙  ควรปรับปรุงคำอธิบายรายวิชาสัมมนานโยบายศาสตร์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รายวิชาทุกวิชาควรมีชื่อวิชาเป็นภาษาอังกฤษควบคู่กับชื่อวิชาภาษาไทย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ควรเลือกใช้คำว่า  “ภาคนิพนธ์”  หรือ “สารนิพนธ์”  คำใดคำหนึ่งให้สม่ำเสมอ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ควรปรับแบบฟอร์มหลักสูตร  และชื่อหมวดวิชาให้เหมือนกับหลักสูตรอื่นๆของมหาวิทยาลัย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firstLine="2160"/>
        <w:jc w:val="left"/>
        <w:rPr>
          <w:b/>
          <w:b/>
          <w:bCs/>
        </w:rPr>
      </w:pPr>
      <w:r>
        <w:rPr>
          <w:b/>
          <w:b/>
          <w:bCs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   รัฐประศาสนศาสตรมหาบัณฑิต  โดยให้แก้ไขตามข้อเสนอแนะแล้วนำเสนอสภามหาวิทยาลัยต่อไป</w:t>
      </w:r>
    </w:p>
    <w:p>
      <w:pPr>
        <w:pStyle w:val="Normal"/>
        <w:ind w:left="21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๒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รัฐประศาสนศาสตรดุษฎีบัณฑิต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 xml:space="preserve">        </w:t>
      </w:r>
      <w:r>
        <w:rPr/>
        <w:t>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าน  งามสนิท  กรรมการประจำหลักสูตรรัฐประศาสนศาสตรดุษฎีบัณฑิต   นำเสนอ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หลักสูตรรัฐประศาสนศาสตรดุษฎีบัณฑิตได้บูรณาการภาคทฤษฎีและภาคปฏิบัติให้สมดุลกับองค์การแห่งการเรียนรู้ในยุดข้อมูลข่าวสาร  เน้นการผลิตนักบริหารยุคใหม่ให้เป็นผู้นำในระดับสากล  มีความสามารถสูงในการวิจัย  ออกแบบและพัฒนา  ปฏิบัติการ  </w:t>
      </w:r>
      <w:r>
        <w:rPr/>
        <w:t>(</w:t>
      </w:r>
      <w:r>
        <w:rPr/>
        <w:t>Workshop</w:t>
      </w:r>
      <w:r>
        <w:rPr/>
        <w:t xml:space="preserve">)   </w:t>
      </w:r>
      <w:r>
        <w:rPr/>
        <w:t>เพื่อให้เกิดความเชี่ยวชาญอย่างแท้จริง   โดยนักศึกษาเป็นศูนย์กลางการเรียนรู้   และผลิตนักการบริหารเพื่อเผชิญกับการบริหารที่แปรปรวนและท้าทายในยุคโลกาภิวัตน์</w:t>
      </w:r>
    </w:p>
    <w:p>
      <w:pPr>
        <w:pStyle w:val="Normal"/>
        <w:jc w:val="left"/>
        <w:rPr/>
      </w:pPr>
      <w:r>
        <w:rPr/>
        <w:tab/>
        <w:tab/>
      </w:r>
      <w:r>
        <w:rPr/>
        <w:t>หลักสูตรประกอบด้วย  ๔  องค์ประกอบ  ดัง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หมวดวิชาเสริมพื้นฐานและวิชาพื้นฐาน  ได้แก่  วิชาภาษาอังกฤษ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แผนการศึกษาแบบ  ๑  </w:t>
      </w:r>
      <w:r>
        <w:rPr/>
        <w:t>(</w:t>
      </w:r>
      <w:r>
        <w:rPr/>
        <w:t>By  Research</w:t>
      </w:r>
      <w:r>
        <w:rPr/>
        <w:t xml:space="preserve">)  </w:t>
      </w:r>
      <w:r>
        <w:rPr/>
        <w:t xml:space="preserve">และแบบ  ๒ </w:t>
      </w:r>
      <w:r>
        <w:rPr/>
        <w:t>(</w:t>
      </w:r>
      <w:r>
        <w:rPr/>
        <w:t>By  Course work</w:t>
      </w:r>
      <w:r>
        <w:rPr/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การศึกษาแบบมีส่วนร่วม  โดยการสัมมนา  แลกเปลี่ยนความคิดเห็นกับผู้รู้และผู้มีประสบการณ์ทั้งภายในและภายนอกห้องเรียน   ทั้งในประเทศและต่างประเทศ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การเตรียมพัฒนาเสนอหัวข้อวิจัย   ซึ่งเน้นการแสดงออกเอกลักษณ์และความเป็นตัวของตัวเองของนักศึกษา   นักศึกษาต้องเลือกประเด็นใดประเด็นหนึ่งตามโมดูล  ที่กำหนดจากการสัมมนาเชิงปฏิบัติการตามความถนัดและเชี่ยวชาญ  ที่กำหนดไว้  ๕  ขั้นตอน  โดยการจัดทำโครงร่างวิทยานิพนธ์  เสนอผลการวิจัยย่อย  การพัฒนาและออกแบบวิทยานิพนธ์   และสอบวิทยานิพนธ์  เพื่อเสนอต่อคณะกรรมการขออนุมัติทำวิทยานิพนธ์ให้มีมาตรฐาน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1440" w:firstLine="720"/>
        <w:jc w:val="left"/>
        <w:rPr/>
      </w:pP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</w:t>
      </w:r>
    </w:p>
    <w:p>
      <w:pPr>
        <w:pStyle w:val="Normal"/>
        <w:jc w:val="left"/>
        <w:rPr/>
      </w:pPr>
      <w:r>
        <w:rPr/>
        <w:t>ดุษฎีบัณฑิต    และให้ข้อเสนอแนะดังนี้</w:t>
      </w:r>
    </w:p>
    <w:p>
      <w:pPr>
        <w:pStyle w:val="Normal"/>
        <w:ind w:left="1440" w:firstLine="720"/>
        <w:jc w:val="left"/>
        <w:rPr/>
      </w:pPr>
      <w:r>
        <w:rPr/>
        <w:t>๑</w:t>
      </w:r>
      <w:r>
        <w:rPr/>
        <w:t xml:space="preserve">.   </w:t>
      </w:r>
      <w:r>
        <w:rPr/>
        <w:t xml:space="preserve">หน้า  ๕  ข้อ  ๓  ควรแก้ไขข้อความ    “ได้คะแนนเฉลี่ยสะสมในระดับ        </w:t>
      </w:r>
      <w:r>
        <w:rPr/>
        <w:tab/>
        <w:t xml:space="preserve">       </w:t>
      </w:r>
      <w:r>
        <w:rPr/>
        <w:t>ปริญญาโทอย่างน้อย   ๒</w:t>
      </w:r>
      <w:r>
        <w:rPr/>
        <w:t>.</w:t>
      </w:r>
      <w:r>
        <w:rPr/>
        <w:t>๐๐    จากระบบ   ๔   แต้ม ” โดยยึดข้อบังคับ</w:t>
      </w:r>
      <w:r>
        <w:rPr/>
        <w:tab/>
        <w:t xml:space="preserve">       </w:t>
      </w:r>
      <w:r>
        <w:rPr/>
        <w:t>มหาวิทยาลัยราชภัฎวไลอลงกรณ์    ในพระบรมราชูปถัมภ์  ว่าด้วยการ</w:t>
      </w:r>
      <w:r>
        <w:rPr/>
        <w:tab/>
        <w:t xml:space="preserve">       </w:t>
      </w:r>
      <w:r>
        <w:rPr/>
        <w:t>จัดการศึกษาระดับบัณฑิตศึกษา</w:t>
      </w:r>
    </w:p>
    <w:p>
      <w:pPr>
        <w:pStyle w:val="Normal"/>
        <w:ind w:left="1440" w:firstLine="720"/>
        <w:jc w:val="left"/>
        <w:rPr/>
      </w:pPr>
      <w:r>
        <w:rPr/>
        <w:t>๒</w:t>
      </w:r>
      <w:r>
        <w:rPr/>
        <w:t xml:space="preserve">.   </w:t>
      </w:r>
      <w:r>
        <w:rPr/>
        <w:t>หน้า   ๒๕  ให้เปลี่ยนชื่อวิชาดังนี้</w:t>
      </w:r>
    </w:p>
    <w:p>
      <w:pPr>
        <w:pStyle w:val="Normal"/>
        <w:ind w:left="1440" w:firstLine="720"/>
        <w:jc w:val="left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“</w:t>
      </w:r>
      <w:r>
        <w:rPr/>
        <w:t>ภาษาอังกฤษสำหรับวิชาชีพนักบริหาร    ๑</w:t>
      </w:r>
      <w:r>
        <w:rPr/>
        <w:t>-</w:t>
      </w:r>
      <w:r>
        <w:rPr/>
        <w:t xml:space="preserve">๒”    เปลี่ยนเป็น  </w:t>
      </w:r>
      <w:r>
        <w:rPr/>
        <w:t xml:space="preserve">      </w:t>
      </w:r>
      <w:r>
        <w:rPr/>
        <w:tab/>
        <w:t xml:space="preserve">              </w:t>
      </w:r>
      <w:r>
        <w:rPr/>
        <w:t>“</w:t>
      </w:r>
      <w:r>
        <w:rPr/>
        <w:t>ภาษาอังกฤษสำหรับวิชาชีพนักบริหาร  ๑”</w:t>
      </w:r>
    </w:p>
    <w:p>
      <w:pPr>
        <w:pStyle w:val="Normal"/>
        <w:ind w:left="1440" w:firstLine="720"/>
        <w:jc w:val="left"/>
        <w:rPr/>
      </w:pPr>
      <w:r>
        <w:rPr>
          <w:rFonts w:eastAsia="Angsana New"/>
        </w:rPr>
        <w:t xml:space="preserve">       </w:t>
      </w:r>
      <w:r>
        <w:rPr/>
        <w:t xml:space="preserve">-     </w:t>
      </w:r>
      <w:r>
        <w:rPr/>
        <w:t>“</w:t>
      </w:r>
      <w:r>
        <w:rPr/>
        <w:t xml:space="preserve">ภาษาอังกฤษสำหรับวิชาชีพนักบริหาร  ๓”   เปลี่ยนเป็น  </w:t>
      </w:r>
      <w:r>
        <w:rPr/>
        <w:tab/>
        <w:t xml:space="preserve">       </w:t>
        <w:tab/>
        <w:t xml:space="preserve">              </w:t>
      </w:r>
      <w:r>
        <w:rPr/>
        <w:t>ภาษาอังกฤษสำหรับวิชาชีพนักบริหาร   ๒”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หน้า  ๓๔  ชื่อวิชานโยบายศาสตร์   กับคำอธิบายรายวิชาควรให้สอดคล้องกัน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หน้า   ๓๔  วิชา</w:t>
      </w:r>
      <w:r>
        <w:rPr/>
        <w:t xml:space="preserve">  </w:t>
      </w:r>
      <w:r>
        <w:rPr/>
        <w:t>“สัมมนาการบริหารจัดการนโยบายเศรษฐกิจโลก ”     ควรเพิ่มเติมแนวคิดเกี่ยวกับเศรษฐกิจพอเพีย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หน้า  ๓๙   ข้อ  ๖ ให้แก้ไขจาก “อาจารย์ระดับ  ๒ ”</w:t>
      </w:r>
      <w:r>
        <w:rPr/>
        <w:t xml:space="preserve">  </w:t>
      </w:r>
      <w:r>
        <w:rPr/>
        <w:t>เป็น “อาจารย์  ๒”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หน้า  ๔๐   ให้แก้ไขจาก  “</w:t>
      </w:r>
      <w:r>
        <w:rPr/>
        <w:t>exports</w:t>
      </w:r>
      <w:r>
        <w:rPr/>
        <w:t xml:space="preserve">”   </w:t>
      </w:r>
      <w:r>
        <w:rPr/>
        <w:t>เป็น</w:t>
      </w:r>
      <w:r>
        <w:rPr/>
        <w:t xml:space="preserve">   </w:t>
      </w:r>
      <w:r>
        <w:rPr/>
        <w:t>“</w:t>
      </w:r>
      <w:r>
        <w:rPr/>
        <w:t>experts</w:t>
      </w:r>
      <w:r>
        <w:rPr/>
        <w:t>”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การตีพิมพ์ผลงานวิทยานิพนธ์ในวารสารหรือสิ่งพิมพ์ทางวิชาการสามารถตีพิมพ์ในวารสารวิจัยของมหาวิทยาลัยราชภัฎวไลยอลงกรณ์ได้เนื่องจากเป็นวารสารที่ได้รับอนุมัติให้เป็นวารสารระดับชาติ</w:t>
      </w:r>
    </w:p>
    <w:p>
      <w:pPr>
        <w:pStyle w:val="Normal"/>
        <w:ind w:left="2160" w:hanging="0"/>
        <w:jc w:val="left"/>
        <w:rPr/>
      </w:pPr>
      <w:r>
        <w:rPr>
          <w:rFonts w:eastAsia="Angsana New"/>
        </w:rPr>
        <w:t xml:space="preserve">   </w:t>
      </w:r>
    </w:p>
    <w:p>
      <w:pPr>
        <w:pStyle w:val="Normal"/>
        <w:ind w:firstLine="216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รัฐประศาสนศาสตรดุษฎีบัณฑิต  โดยให้แก้ไขตามข้อเสนอแนะแล้วนำเสนอสภามหาวิทยาลัยต่อไ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๓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ดุษฎีบัณฑิต   สาขาการบริหารการศึกษา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    </w:t>
      </w:r>
      <w:r>
        <w:rPr/>
        <w:t>ดร</w:t>
      </w:r>
      <w:r>
        <w:rPr/>
        <w:t xml:space="preserve">. </w:t>
      </w:r>
      <w:r>
        <w:rPr/>
        <w:t>ภิเษก   จันทร์เอี่ยม   รองประธานกรรมการพัฒนาหลักสูตรครุศาสตรดุษฎีบัณฑิต  สาขาการบริหารการศึกษา  นำเสนอ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สังคมไทยและสังคมโลกมีการเปลี่ยนแปลงอย่างต่อเนื่องรวดเร็วเป็นสังคมเศรษฐกิจฐานความรู้   และมีความสัมพันธ์เกี่ยวโยงกันอย่างสลับซับซ้อนมากขึ้นในทุกด้าน   การศึกษาเป็นรากฐานสำคัญในการพัฒนาสังคมและประเทศ   ความก้าวหน้าทางการศึกษาจึงมีความจำเป็นต้องพัฒนาบุคลากรเพื่อการบริหารและการจัดการศึกษา   คณะครุศาสตร์   มหาวิทยาลัยราชภัฎ                   วไลยอลงกรณ์   จึงเล็งเห็นความจำเป็นที่จะพัฒนาหลักสูตร  ครุศาสตรดุษฎีบัณฑิต  สาขาการบริหารการศึกษา   เพื่อผลิตและพัฒนาดุษฎีบัณฑิตให้สอดคล้องกับการพัฒนาสังคมและประเทศอย่างยั่งยืน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ดุษฎีบัณฑิต  สาขาการบริหารการศึกษา  และให้ข้อเสนอแนะดัง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๕  ข้อ  ๑๒</w:t>
      </w:r>
      <w:r>
        <w:rPr/>
        <w:t>.</w:t>
      </w:r>
      <w:r>
        <w:rPr/>
        <w:t>๔  การตีพิมพ์ผลงานวิทยานิพนธ์ควรให้เป็นไปตามเกณฑ์มาตรฐานของสำนักงานคณะกรรมการการอุดมศึกษา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๕  ข้อ  ๑๔   แผนการรับนักศึกษาปีเว้นปีควรระบุเหตุผลด้ว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๘  วิชาวิทยวิธีวิจัยชั้นสูง  ให้แก้ไขรหัสวิชาให้ถูกต้อง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๘  และหน้า  ๑๐  วิชาสัมมนาหลักการบริหารและการจัดการศึกษาเพื่อการเปลี่ยนแปลง  มีชื่อภาษาอังกฤษไม่ตรงกั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๙  วิชาสัมมนาบริหารหลักสูตรและการจัดการเรียนการสอน  วิชาสัมมนาบริหารและการนิเทศบุคลากรทางการศึกษาและวิชาสัมมนาบริหารกิจการนักเรียนและนักศึกษา   ควรปรับชั่วโมงสอนให้มีภาคปฏิบัติ  โดยเปลี่ยนจาก 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เป็น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>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๑๑  ชื่อวิชาสัมมนาทฤษฎีและพัฒนาภาวะผู้นำทางการศึกษา   ให้เติมคำว่า  “การ”  หน้าคำว่า  “พัฒนา”  และแก้ไขชื่อภาษาอังกฤษให้ตรงกับชื่อภาษาไท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๑๑  ชื่อวิชาสัมมนาบริหารสถานศึกษาและการปฏิรูปการศึกษา   ให้แก้ไขชื่อภาษาอังกฤษให้ตรงกับชื่อภาษาไทย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๑๓  ชื่อวิชาสัมมนาการบริหารหลักสูตรและการจัดการเรียนการสอน  ให้เติมคำว่า  “การ”  หน้าคำว่า  “บริหาร”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๑๓  ชื่อวิชาสัมมนาบริหารและการนิเทศบุคลากรทางการศึกษา   ให้เติมคำว่า  “การ”  หน้าคำว่า  “บริหาร”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หน้า  ๑๓  ชื่อวิชาสัมมนาบริหารกิจการนักเรียนและนักศึกษาให้เติมคำว่า  “การ”  หน้าคำว่า  “บริหาร”  และชื่อภาษาอังกฤษให้เติมคำว่า  “</w:t>
      </w:r>
      <w:r>
        <w:rPr/>
        <w:t>Seminar  in</w:t>
      </w:r>
      <w:r>
        <w:rPr/>
        <w:t xml:space="preserve">”  </w:t>
      </w:r>
      <w:r>
        <w:rPr/>
        <w:t xml:space="preserve">หน้าคำว่า  </w:t>
      </w:r>
      <w:r>
        <w:rPr/>
        <w:t>Administ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/>
      </w:pPr>
      <w:r>
        <w:rPr/>
        <w:t>หน้า  ๑๓  คำอธิบายรายวิชาการศึกษาอิสระทางการบริหารการศึกษา  ให้เติมคำว่า  “วิชาการ”  ต่อท้ายคำว่า  “ที่ประชุมเชิง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left"/>
        <w:rPr/>
      </w:pPr>
      <w:r>
        <w:rPr/>
        <w:t>วิชาสัมมนาระดับบัณฑิตศึกษาควรเป็นการวิเคราะห์วิจารณ์         เปรียบเทียบ   และประเมินคุณค่า   ต้องมีการบรรยายที่นำไปสู่การสัมมนา   ภาคปฏิบัติ  อภิปราย  และการนำเสนอ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ดุษฎีบัณฑิต     สาขาการบริหารการศึกษา    โดยให้แก้ไขตามข้อเสนอแนะแล้วนำเสนอสภามหาวิทยาลัยต่อไป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 xml:space="preserve">๔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 </w:t>
      </w:r>
      <w:r>
        <w:rPr>
          <w:b/>
          <w:b/>
          <w:bCs/>
        </w:rPr>
        <w:t>หลักสูตรปรัชญาดุษฎีบัณฑิต   สาขาหลักสูตรและการสอน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ประธานกรรมการพัฒนาหลักสูตรปรัชญาดุษฎีบัณฑิต   สาขาหลักสูตรและการสอน  นำเสนอ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การปฏิรูปการศึกษาในทุกระดับ   ให้สัมฤทธิ์ผลเป็นรูปธรรมที่ชัดเจนจำเป็นต้องอาศัยบุคลากรที่มีความรู้และประสบการณ์ในระดับนักพัฒนาหลักสูตร   และการเรียนการสอน   เพื่อเป็นผู้นำในการปฏิรูปหลักสูตรและการเรียนการสอน   ทั้งในระดับท้องถิ่นและระดับชาติ  อันนำไปสู่ความสำเร็จของการปฏิรูปการศึกษา   คณะครุศาสตร์   มหาวิทยาลัยราชภัฏวไลยอลงกรณ์   จึงเล็งเห็นความจำเป็นที่จะพัฒนาหลักสูตร   ปรัชญาดุษฎีบัณฑิต   สาขาหลักสูตรและการสอน   เพื่อผลิตและพัฒนาดุษฎีบัณฑิตให้สอดคล้องกับการพัฒนาสังคมและประเทศ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ณะกรรมการสภาวิชาการพิจารณา 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ปรัชญาดุษฎีบัณฑิต   สาขาหลักสูตรและการสอน   และให้ข้อเสนอแนะ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หน้า  ๑   ให้แก้ไขชื่อปริญญาภาษาอังกฤษให้ตรงกับภาษา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หน้า  ๓   ข้อ  ๗</w:t>
      </w:r>
      <w:r>
        <w:rPr/>
        <w:t>.</w:t>
      </w:r>
      <w:r>
        <w:rPr/>
        <w:t>๕  ให้แก้ไขข้อความ  “พื้นฐานทางวิชาเอก”   ให้  ชัดเจน    ว่าวิชาเอก  หมายถึงวิชาหลักสูตรและการสอนหรือวิชา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หน้า  ๔  เงื่อนไขการสำเร็จการศึกษา   ควรเป็นไปตามข้อบังคับมหาวิทยาลัยราชภัฎวไลยอลงกรณ์    ในพระบรมราชูปถัมภ์   ว่าด้วยการจัดการศึกษาระดับบัณฑิตศึกษา   หมวดการวัดและประเมินผล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หน้า  ๔  ข้อ  ๑๒</w:t>
      </w:r>
      <w:r>
        <w:rPr/>
        <w:t>.</w:t>
      </w:r>
      <w:r>
        <w:rPr/>
        <w:t>๒ ให้แก้ไขจาก “หลักสูตรดุษฎีบัณฑิตสาขาการบริหารการศึกษา”</w:t>
      </w:r>
      <w:r>
        <w:rPr/>
        <w:t xml:space="preserve">   </w:t>
      </w:r>
      <w:r>
        <w:rPr/>
        <w:t>เป็น  “หลักสูตรปรัชญาดุษฎีบัณฑิตสาขาหลักสูตรและการสอน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หน้า  ๗  วิชาวิทยวิธีวิจัยขั้นสูง  ให้ปรับรหัสวิชาให้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หน้า  ๘  วิชาการจัดการความรู้และองค์การแห่งการเรียนรู้  ให้แก้ไขคำว่า  “องค์การ”   เป็น   “องค์กร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หน้า  ๘   วิชาการศึกษาโพ้นทะเล   ให้ตัดออกไม่ควรเป็นรายวิชาและควรระบุเพิ่มเติมว่า  “หลักสูตรนี้อาจจัดให้มีการศึกษาดูงานในต่างประเทศ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left"/>
        <w:rPr/>
      </w:pPr>
      <w:r>
        <w:rPr/>
        <w:t>ควรตรวจทานการพิมพ์ให้ถูกต้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6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  <w:bCs/>
        </w:rPr>
        <w:t xml:space="preserve">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ปรัชญาดุษฎีบัณฑิต     สาขาหลักสูตรและการสอน    โดยให้แก้ไขตามข้อเสนอแนะแล้วนำเสนอสภามหาวิทยาลัยต่อไป</w:t>
      </w:r>
    </w:p>
    <w:p>
      <w:pPr>
        <w:pStyle w:val="Normal"/>
        <w:ind w:firstLine="2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>
          <w:b/>
          <w:b/>
          <w:bCs/>
        </w:rPr>
        <w:t>ระเบียบวาระที่  ๕     เรื่องเสนอเพื่อทราบ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>
          <w:b/>
          <w:bCs/>
        </w:rPr>
        <w:tab/>
      </w:r>
      <w:r>
        <w:rPr/>
        <w:t>๕</w:t>
      </w:r>
      <w:r>
        <w:rPr/>
        <w:t>.</w:t>
      </w:r>
      <w:r>
        <w:rPr/>
        <w:t>๑   การอนุมัติอนุปริญญาบัตรและปริญญาบัตร</w:t>
      </w:r>
    </w:p>
    <w:p>
      <w:pPr>
        <w:pStyle w:val="Normal"/>
        <w:jc w:val="both"/>
        <w:rPr/>
      </w:pPr>
      <w:r>
        <w:rPr/>
        <w:tab/>
      </w:r>
      <w:r>
        <w:rPr/>
        <w:tab/>
        <w:t xml:space="preserve">       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คชสิทธิ์  กรรมการและเลขานุการสภาวิชาการ</w:t>
      </w:r>
      <w:r>
        <w:rPr/>
        <w:t xml:space="preserve">   </w:t>
      </w:r>
      <w:r>
        <w:rPr/>
        <w:t>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</w:t>
      </w:r>
      <w:r>
        <w:rPr>
          <w:spacing w:val="8"/>
        </w:rPr>
        <w:t xml:space="preserve">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ในพระบรมราชูปถัมภ์  จังหวัดปทุมธานี  </w:t>
      </w:r>
      <w:r>
        <w:rPr/>
        <w:t>มีความประสงค์ขออนุมัติ  อนุปริญญาบัตร    ปริญญาบัตร ของนักศึกษาภาคปกติ  นักศึกษาภาคพิเศษและนักศึกษาประกาศนียบัตรบัณฑิต   ที่เรียนครบตามหลักสูตรและมีคุณสมบัติครบ    ตามหลักเกณฑ์ของผู้สำเร็จการศึกษาระดับอนุปริญญา    ระดับปริญญาตรี    ระดับปริญญาโท   และระดับประกาศนียบัตรบัณฑิต   ประจำปีการศึกษา   ๒๕๔๙   จำนวน   ๑๘๐  ราย  ตั้งแต่วันที่  ๔  กันย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    อนึ่ง   ประธานสภาวิชาการ ได้ลงนามเพื่อขออนุมัติการให้อนุปริญญาบัตรและปริญญาบัตรต่อนายกสภามหาวิทยาลัยและสภามหาวิทยาลัยได้อนุมัติผลให้มีผลตั้งแต่วันที่สำเร็จการศึกษา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รับทราบการอนุมัติอนุปริญญาบัตรและปริญญาบัตร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>๖</w:t>
      </w:r>
      <w:r>
        <w:rPr>
          <w:b/>
          <w:bCs/>
        </w:rPr>
        <w:tab/>
      </w:r>
      <w:r>
        <w:rPr>
          <w:b/>
          <w:b/>
          <w:bCs/>
        </w:rPr>
        <w:t>เรื่องอื่นๆ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>
          <w:b/>
          <w:bCs/>
        </w:rPr>
        <w:tab/>
      </w:r>
      <w:r>
        <w:rPr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คชสิทธิ์ กรรมการและเลขานุการสภาวิชาการ  ได้</w:t>
      </w:r>
      <w:r>
        <w:rPr/>
        <w:t>แจ้งกำหนดการประชุม</w:t>
      </w:r>
      <w:r>
        <w:rPr/>
        <w:t xml:space="preserve">ในครั้งต่อไป  </w:t>
      </w:r>
      <w:r>
        <w:rPr/>
        <w:t xml:space="preserve">ครั้งที่ </w:t>
      </w:r>
      <w:r>
        <w:rPr/>
        <w:t xml:space="preserve"> ๙</w:t>
      </w:r>
      <w:r>
        <w:rPr/>
        <w:t>/</w:t>
      </w:r>
      <w:r>
        <w:rPr/>
        <w:t>๒๕๔</w:t>
      </w:r>
      <w:r>
        <w:rPr/>
        <w:t>๙</w:t>
      </w:r>
      <w:r>
        <w:rPr/>
        <w:t xml:space="preserve"> </w:t>
      </w:r>
      <w:r>
        <w:rPr/>
        <w:t xml:space="preserve"> ตรงกับ</w:t>
      </w:r>
      <w:r>
        <w:rPr/>
        <w:t>วัน</w:t>
      </w:r>
      <w:r>
        <w:rPr/>
        <w:t>ศุกร์</w:t>
      </w:r>
      <w:r>
        <w:rPr/>
        <w:t xml:space="preserve">ที่ </w:t>
      </w:r>
      <w:r>
        <w:rPr/>
        <w:t xml:space="preserve"> ๑๓   ตุล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</w:t>
      </w:r>
      <w:r>
        <w:rPr/>
        <w:t>๙</w:t>
      </w:r>
      <w:r>
        <w:rPr/>
        <w:t xml:space="preserve">  เวลา ๑</w:t>
      </w:r>
      <w:r>
        <w:rPr/>
        <w:t>๐</w:t>
      </w:r>
      <w:r>
        <w:rPr/>
        <w:t>.</w:t>
      </w:r>
      <w:r>
        <w:rPr/>
        <w:t>๐๐ น</w:t>
      </w:r>
      <w:r>
        <w:rPr/>
        <w:t>.</w:t>
      </w:r>
      <w:r>
        <w:rPr/>
        <w:t xml:space="preserve">  </w:t>
      </w:r>
      <w:r>
        <w:rPr/>
        <w:t xml:space="preserve">ณ ห้องประชุมสภามหาวิทยาลัย 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>
          <w:b/>
          <w:b/>
          <w:bCs/>
        </w:rPr>
        <w:t>ปิดประชุมเวลา</w:t>
      </w:r>
      <w:r>
        <w:rPr>
          <w:b/>
          <w:b/>
          <w:bCs/>
        </w:rPr>
        <w:t xml:space="preserve">   ๑๗</w:t>
      </w:r>
      <w:r>
        <w:rPr>
          <w:b/>
          <w:bCs/>
        </w:rPr>
        <w:t>.</w:t>
      </w:r>
      <w:r>
        <w:rPr>
          <w:b/>
          <w:b/>
          <w:bCs/>
        </w:rPr>
        <w:t xml:space="preserve">๐๐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นางสาวกาญจนา  ศรีสกุ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นางสาวพัชรี  หาลา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</w:t>
      </w:r>
    </w:p>
    <w:p>
      <w:pPr>
        <w:pStyle w:val="Normal"/>
        <w:ind w:firstLine="5670"/>
        <w:jc w:val="both"/>
        <w:rPr/>
      </w:pPr>
      <w:r>
        <w:rPr>
          <w:rFonts w:eastAsia="Angsana New"/>
        </w:rPr>
        <w:t xml:space="preserve">  </w:t>
      </w:r>
      <w:r>
        <w:rPr/>
        <w:t xml:space="preserve">ผู้ตรวจรายงานการประชุม </w:t>
      </w:r>
    </w:p>
    <w:sectPr>
      <w:headerReference w:type="default" r:id="rId2"/>
      <w:headerReference w:type="first" r:id="rId3"/>
      <w:type w:val="nextPage"/>
      <w:pgSz w:w="11906" w:h="16838"/>
      <w:pgMar w:left="2160" w:right="1133" w:gutter="0" w:header="1138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5"/>
        </w:tabs>
        <w:ind w:left="30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95"/>
        </w:tabs>
        <w:ind w:left="25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12:00Z</dcterms:created>
  <dc:creator>iLLuSioN</dc:creator>
  <dc:description/>
  <cp:keywords/>
  <dc:language>en-US</dc:language>
  <cp:lastModifiedBy>iLLuSioN</cp:lastModifiedBy>
  <cp:lastPrinted>2006-06-15T11:24:00Z</cp:lastPrinted>
  <dcterms:modified xsi:type="dcterms:W3CDTF">2006-09-29T03:12:00Z</dcterms:modified>
  <cp:revision>2</cp:revision>
  <dc:subject/>
  <dc:title>รายงานการประชุม</dc:title>
</cp:coreProperties>
</file>