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 </w:t>
      </w:r>
      <w:hyperlink r:id="rId2">
        <w:r>
          <w:rPr>
            <w:rStyle w:val="InternetLink"/>
            <w:b/>
            <w:b/>
            <w:bCs/>
            <w:sz w:val="40"/>
            <w:sz w:val="40"/>
            <w:szCs w:val="40"/>
          </w:rPr>
          <w:t>การขออนุมัติอนุปริญญาบัตรและปริญญาบัตร</w:t>
        </w:r>
      </w:hyperlink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TextBodyIndent"/>
        <w:ind w:hanging="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๑  พฤษภาคม  และวันที่  ๑๒  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๑</w:t>
      </w:r>
      <w:r>
        <w:rPr/>
        <w:t>,</w:t>
      </w:r>
      <w:r>
        <w:rPr/>
        <w:t>๑๙๓ ราย   จึงขอนำเสนอสภาวิชาการมหาวิทยาลัยได้อนุมัติผลให้มีผลตั้งแต่วันที่สำเร็จการศึกษา</w:t>
      </w:r>
      <w:r>
        <w:rPr/>
        <w:t xml:space="preserve"> </w:t>
      </w:r>
      <w:r>
        <w:rPr/>
        <w:t xml:space="preserve">  </w:t>
      </w:r>
      <w:r>
        <w:rPr>
          <w:rFonts w:eastAsia="Times New Roman"/>
        </w:rPr>
        <w:t xml:space="preserve">มีรายละเอียดดังนี้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 xml:space="preserve">ผู้ขอรับอนุมัติปริญญาบัตรและปริญญาบัตรเมื่อวันที่  </w:t>
      </w:r>
      <w:r>
        <w:rPr/>
        <w:t>๑  พฤษภาคม  และวันที่  ๑๒  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๑</w:t>
      </w:r>
      <w:r>
        <w:rPr/>
        <w:t>,</w:t>
      </w:r>
      <w:r>
        <w:rPr/>
        <w:t>๑๙๓ ราย</w:t>
      </w:r>
      <w:r>
        <w:rPr>
          <w:rFonts w:eastAsia="Times New Roman"/>
        </w:rPr>
        <w:t xml:space="preserve">  ซึ่งผ่านการพิจารณาของคณะกรรมการวิชาการในการประชุมครั้งที่  ๕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๑  พฤษภาคม  และครั้งที่  ๖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๑๒  มิถุน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 xml:space="preserve">๒๕๕๒  ประกอบด้วย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</w:p>
    <w:tbl>
      <w:tblPr>
        <w:tblW w:w="5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080"/>
        <w:gridCol w:w="10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อนุปริญญ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ตร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>๑๒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โ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๖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เอ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TextBodyIndent"/>
        <w:ind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กฎหมายและระเบียบที่เกี่ยวข้อง</w:t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TextBodyIndent"/>
        <w:spacing w:before="0" w:after="240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ระดับบัณฑิตศึกษา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9;&#3609;&#3640;&#3617;&#3633;&#3605;&#3636;&#3612;&#3621;&#3592;&#3610;%20&#3614;.&#3588;.&#3617;&#3636;.&#3618;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iLLuSioN</cp:lastModifiedBy>
  <cp:lastPrinted>2009-04-22T11:27:00Z</cp:lastPrinted>
  <dcterms:modified xsi:type="dcterms:W3CDTF">2009-06-16T07:48:00Z</dcterms:modified>
  <cp:revision>61</cp:revision>
  <dc:subject/>
  <dc:title>ระเบียบวาระที่    ๔</dc:title>
</cp:coreProperties>
</file>