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>วิชาการ</w:t>
      </w:r>
      <w:r>
        <w:rPr>
          <w:sz w:val="36"/>
          <w:sz w:val="36"/>
          <w:szCs w:val="36"/>
        </w:rPr>
        <w:t xml:space="preserve">  </w:t>
      </w:r>
    </w:p>
    <w:p>
      <w:pPr>
        <w:pStyle w:val="Heading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ุธที่  ๒๙  เมษายน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รส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กศลานันท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ลสุ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หิงค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ชา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ฒนกน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นงค์ลักษณ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พ็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ณร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ันทวรรธน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เอ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ชลีย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560"/>
        <w:gridCol w:w="552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ชติสุกานต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นพปฎ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วรรณทรัพย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บริหารธุรกิจ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วงเพช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ขประเสริฐ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บริหารธุรกิจ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มนสิช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นุกูล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และเลขานุ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บริหารธุรกิจ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ุนทร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ีนธรรม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วิทยาศาสตร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ดวงต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ทียนกล่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กรรมการและเลขานุการ  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 </w:t>
            </w:r>
            <w:r>
              <w:rPr/>
              <w:t>หลักสูตรวิทยาศาสตรบัณฑิต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ิชญาณ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ชิงคีรี ไชยย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ันชน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ทองคำเภา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๔๐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</w:t>
      </w:r>
      <w:r>
        <w:rPr>
          <w:b/>
          <w:b/>
          <w:bCs/>
        </w:rPr>
        <w:t>เ</w:t>
      </w:r>
      <w:r>
        <w:rPr>
          <w:b/>
          <w:b/>
          <w:bCs/>
        </w:rPr>
        <w:t xml:space="preserve">บียบวาระ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/>
        <w:tab/>
        <w:t xml:space="preserve">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อรสา   โกศลานันทกุล  ประธานสภาวิชาการ  มอบหมายให้  ผศ</w:t>
      </w:r>
      <w:r>
        <w:rPr/>
        <w:t>.</w:t>
      </w:r>
      <w:r>
        <w:rPr/>
        <w:t xml:space="preserve">เอก   ศรีเชลียง  กรรมการและเลขานุการสภาวิชาการ  แจ้งให้ที่ประชุมทราบดังนี้  </w:t>
      </w:r>
    </w:p>
    <w:p>
      <w:pPr>
        <w:pStyle w:val="Normal"/>
        <w:jc w:val="left"/>
        <w:rPr/>
      </w:pPr>
      <w:r>
        <w:rPr/>
        <w:tab/>
        <w:tab/>
        <w:t xml:space="preserve">    </w:t>
      </w:r>
      <w:r>
        <w:rPr/>
        <w:t>๑</w:t>
      </w:r>
      <w:r>
        <w:rPr/>
        <w:t xml:space="preserve">.  </w:t>
      </w:r>
      <w:r>
        <w:rPr/>
        <w:t>ประกาศ 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 </w:t>
      </w:r>
      <w:r>
        <w:rPr/>
        <w:t>เรื่อง  มาตรฐานภาระงานทางวิชาการของผู้ดำรงตำแหน่งอาจารย์  ผู้ช่วยศาสตราจารย์  รองศาสตราจารย์  และศาสตราจารย์  ให้ดำเนินการออกข้อบังคับว่าด้วยการกำหนดภาระงานทางวิชาการของผู้ดำรงตำแหน่งอาจารย์  ผู้ช่วยศาสตราจารย์  รองศาสตราจารย์  และศาสตราจารย์  ให้แล้วเสร็จก่อนวันที่  ๑  ตุลาคม  ๒๕๕๒  และแจ้งให้ 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 </w:t>
      </w:r>
      <w:r>
        <w:rPr/>
        <w:t>ทราบ</w:t>
      </w:r>
    </w:p>
    <w:p>
      <w:pPr>
        <w:pStyle w:val="Normal"/>
        <w:jc w:val="left"/>
        <w:rPr/>
      </w:pPr>
      <w:r>
        <w:rPr/>
        <w:tab/>
        <w:tab/>
        <w:t xml:space="preserve">     </w:t>
      </w:r>
      <w:r>
        <w:rPr/>
        <w:t>๒</w:t>
      </w:r>
      <w:r>
        <w:rPr/>
        <w:t xml:space="preserve">.  </w:t>
      </w:r>
      <w:r>
        <w:rPr/>
        <w:t xml:space="preserve">ให้มหาวิทยาลัยประกาศรายชื่อวารสารทางวิชาการโดยพิจารณาจากวารสารที่มีกระบวนการกลั่นกรองโดยผู้ทรงคุณวุฒิ  </w:t>
      </w:r>
      <w:r>
        <w:rPr/>
        <w:t>(</w:t>
      </w:r>
      <w:r>
        <w:rPr/>
        <w:t>Peer  review</w:t>
      </w:r>
      <w:r>
        <w:rPr/>
        <w:t xml:space="preserve">)  </w:t>
      </w:r>
      <w:r>
        <w:rPr/>
        <w:t>ก่อนการเผยแพร่และได้รับการยอมรับในวงวิชาการ  และแจ้งให้ 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 </w:t>
      </w:r>
      <w:r>
        <w:rPr/>
        <w:t>ทราบ ตามตารางที่ 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 </w:t>
      </w:r>
      <w:r>
        <w:rPr/>
        <w:t>กำหนด</w:t>
      </w:r>
    </w:p>
    <w:p>
      <w:pPr>
        <w:pStyle w:val="Normal"/>
        <w:jc w:val="left"/>
        <w:rPr/>
      </w:pPr>
      <w:r>
        <w:rPr/>
        <w:tab/>
        <w:tab/>
        <w:t xml:space="preserve">     </w:t>
      </w:r>
      <w:r>
        <w:rPr/>
        <w:t>๓</w:t>
      </w:r>
      <w:r>
        <w:rPr/>
        <w:t xml:space="preserve">.  </w:t>
      </w:r>
      <w:r>
        <w:rPr/>
        <w:t>ให้รายงานผลการติดตามมาตรฐานภาระงานทางวิชาการ  ตำแหน่งผู้ช่วยศาสตราจารย์  รองศาสตราจารย์  และศาสตราจารย์  ให้ 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 </w:t>
      </w:r>
      <w:r>
        <w:rPr/>
        <w:t>ทราบ  ตามแบบที่ 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 </w:t>
      </w:r>
      <w:r>
        <w:rPr/>
        <w:t>กำหนดภายในเดือนมกราคม  ของทุกปี</w:t>
      </w:r>
    </w:p>
    <w:p>
      <w:pPr>
        <w:pStyle w:val="Normal"/>
        <w:jc w:val="left"/>
        <w:rPr/>
      </w:pPr>
      <w:r>
        <w:rPr/>
        <w:tab/>
        <w:tab/>
        <w:t xml:space="preserve">    </w:t>
      </w:r>
    </w:p>
    <w:p>
      <w:pPr>
        <w:pStyle w:val="Normal"/>
        <w:jc w:val="left"/>
        <w:rPr/>
      </w:pPr>
      <w:r>
        <w:rPr/>
        <w:tab/>
        <w:tab/>
        <w:t xml:space="preserve">    </w:t>
      </w:r>
      <w:r>
        <w:rPr>
          <w:b/>
          <w:b/>
          <w:bCs/>
        </w:rPr>
        <w:t>ที่ประชุมรับทราบ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๓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๒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เอก   ศรีเชลียง</w:t>
      </w:r>
      <w:r>
        <w:rPr/>
        <w:t xml:space="preserve"> </w:t>
      </w:r>
      <w:r>
        <w:rPr/>
        <w:t xml:space="preserve"> กรรมการและเลขานุการสภาวิชาการ  นำเสนอรายงาน                การประชุมคณะกรรมการสภาวิชาการมหาวิทยาลัยราชภัฏวไลยอลงกรณ์  ในพระบรมราชูปถัมภ์            ครั้งที่   ๓</w:t>
      </w:r>
      <w:r>
        <w:rPr/>
        <w:t>/</w:t>
      </w:r>
      <w:r>
        <w:rPr/>
        <w:t>๒๕๕๒  เมื่อวันศุกร์ที่  ๑๓ มีนาคม  ๒๕๕๒  ณ  ห้องประชุมสภามหาวิทยาลัย</w:t>
      </w:r>
    </w:p>
    <w:p>
      <w:pPr>
        <w:pStyle w:val="TextBody"/>
        <w:tabs>
          <w:tab w:val="clear" w:pos="720"/>
          <w:tab w:val="left" w:pos="1680" w:leader="none"/>
          <w:tab w:val="left" w:pos="1728" w:leader="none"/>
        </w:tabs>
        <w:jc w:val="left"/>
        <w:rPr/>
      </w:pPr>
      <w:r>
        <w:rPr/>
        <w:tab/>
        <w:tab/>
      </w:r>
      <w:r>
        <w:rPr>
          <w:b/>
          <w:b/>
          <w:bCs/>
          <w:u w:val="single"/>
        </w:rPr>
        <w:t>ม</w:t>
      </w:r>
      <w:r>
        <w:rPr>
          <w:b/>
          <w:b/>
          <w:bCs/>
          <w:u w:val="single"/>
        </w:rPr>
        <w:t>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รับรองรายงานการประชุมคณะกรรมการสภาวิชาการมหาวิทยาลัยราชภัฏวไลยอลงกรณ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ในพระบรมราชูปถัมภ์  ครั้งที่ </w:t>
      </w:r>
      <w:r>
        <w:rPr>
          <w:b/>
          <w:b/>
          <w:bCs/>
        </w:rPr>
        <w:t xml:space="preserve"> ๓</w:t>
      </w:r>
      <w:r>
        <w:rPr>
          <w:b/>
          <w:bCs/>
        </w:rPr>
        <w:t>/</w:t>
      </w:r>
      <w:r>
        <w:rPr>
          <w:b/>
          <w:b/>
          <w:bCs/>
        </w:rPr>
        <w:t xml:space="preserve">๒๕๕๒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 xml:space="preserve"> </w:t>
      </w:r>
      <w:r>
        <w:rPr/>
        <w:tab/>
        <w:t xml:space="preserve">        </w:t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พิจารณา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>
          <w:b/>
          <w:bCs/>
        </w:rPr>
        <w:tab/>
        <w:tab/>
        <w:tab/>
        <w:t xml:space="preserve">  </w:t>
      </w:r>
      <w:r>
        <w:rPr/>
        <w:t xml:space="preserve"> </w:t>
      </w:r>
      <w:r>
        <w:rPr/>
        <w:t>ผศ</w:t>
      </w:r>
      <w:r>
        <w:rPr/>
        <w:t>.</w:t>
      </w:r>
      <w:r>
        <w:rPr/>
        <w:t>เอก   ศรีเชลียง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>
          <w:b/>
          <w:bCs/>
        </w:rPr>
        <w:tab/>
        <w:tab/>
        <w:t xml:space="preserve">      </w:t>
      </w:r>
      <w:r>
        <w:rPr/>
        <w:t xml:space="preserve">       </w:t>
      </w:r>
      <w:r>
        <w:rPr/>
        <w:t>ด้วยคณะกรรมการพิจารณาตำแหน่งทางวิชาการ  </w:t>
      </w:r>
      <w:r>
        <w:rPr/>
        <w:t xml:space="preserve"> </w:t>
      </w:r>
      <w:r>
        <w:rPr/>
        <w:t xml:space="preserve">มหาวิทยาลัยราชภัฏวไลยอลงกรณ์ </w:t>
      </w:r>
      <w:r>
        <w:rPr/>
        <w:br/>
      </w:r>
      <w:r>
        <w:rPr>
          <w:spacing w:val="-2"/>
        </w:rPr>
        <w:t>ได้ตรวจสอบแล้ว</w:t>
      </w:r>
      <w:r>
        <w:rPr>
          <w:spacing w:val="-2"/>
        </w:rPr>
        <w:t xml:space="preserve"> </w:t>
      </w:r>
      <w:r>
        <w:rPr>
          <w:spacing w:val="-2"/>
        </w:rPr>
        <w:t>คณาจารย์ประจำของ</w:t>
      </w:r>
      <w:r>
        <w:rPr>
          <w:spacing w:val="-2"/>
        </w:rPr>
        <w:t>มหาวิทยาลัย  จำนวน  ๒  ราย  ขอกำหนดตำแหน่ง</w:t>
      </w:r>
      <w:r>
        <w:rPr>
          <w:spacing w:val="-2"/>
        </w:rPr>
        <w:br/>
      </w:r>
      <w:r>
        <w:rPr>
          <w:spacing w:val="-2"/>
        </w:rPr>
        <w:t>รองศาสตราจารย์</w:t>
      </w:r>
      <w:r>
        <w:rPr/>
        <w:t xml:space="preserve">  </w:t>
      </w:r>
      <w:r>
        <w:rPr/>
        <w:t>แต่มีผลงานทางวิชาการไม่อยู่ในเกณฑ์ที่  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  </w:t>
      </w:r>
      <w:r>
        <w:rPr/>
        <w:t>กำหนด  ในการประชุม</w:t>
      </w:r>
      <w:r>
        <w:rPr/>
        <w:t>คณะกรรมการพิจารณาตำแหน่งทางวิชาการ</w:t>
      </w:r>
      <w:r>
        <w:rPr/>
        <w:t>ครั้งที่  ๓</w:t>
      </w:r>
      <w:r>
        <w:rPr/>
        <w:t xml:space="preserve">/ </w:t>
      </w:r>
      <w:r>
        <w:rPr/>
        <w:t xml:space="preserve">๒๕๕๒  เมื่อวันที่  ๒๒ เมษายน ๒๕๕๒ </w:t>
      </w:r>
      <w:r>
        <w:rPr/>
        <w:t>ได้พิจารณาผลการตรวจและประเมินผลงานทางวิชาการเรียบร้อยแล้ว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มีมติ</w:t>
      </w:r>
      <w:r>
        <w:rPr/>
        <w:t xml:space="preserve">  </w:t>
      </w:r>
      <w:r>
        <w:rPr/>
        <w:t>ให้นำเสนอสภาวิชาการมหาวิทยาลัยราชภัฏ</w:t>
      </w:r>
      <w:r>
        <w:rPr/>
        <w:t xml:space="preserve">              </w:t>
      </w:r>
      <w:r>
        <w:rPr/>
        <w:t>วไลยอลงกรณ์</w:t>
      </w:r>
      <w:r>
        <w:rPr/>
        <w:t xml:space="preserve">  เพื่อทราบ  คื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</w:r>
      <w:r>
        <w:rPr/>
        <w:t>๑</w:t>
      </w:r>
      <w:r>
        <w:rPr/>
        <w:t>.</w:t>
        <w:tab/>
      </w:r>
      <w:r>
        <w:rPr/>
        <w:t>ผศ</w:t>
      </w:r>
      <w:r>
        <w:rPr/>
        <w:t>.</w:t>
      </w:r>
      <w:r>
        <w:rPr/>
        <w:t>จารึก  สงวนพงษ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</w:r>
      <w:r>
        <w:rPr/>
        <w:t>๒</w:t>
      </w:r>
      <w:r>
        <w:rPr/>
        <w:t>.</w:t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ชาตรี  เกิดธรร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/>
        <w:tab/>
        <w:tab/>
        <w:tab/>
        <w:t xml:space="preserve">  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>คณะกรรมการสภาวิชาการรับทราบ  ผลการพิจารณา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             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การขออนุมัติอนุปริญญาและปริญญาบัต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rFonts w:eastAsia="Angsana New"/>
        </w:rPr>
        <w:t xml:space="preserve">                                   </w:t>
      </w:r>
      <w:r>
        <w:rPr/>
        <w:t>ผศ</w:t>
      </w:r>
      <w:r>
        <w:rPr/>
        <w:t>.</w:t>
      </w:r>
      <w:r>
        <w:rPr/>
        <w:t xml:space="preserve">เอก   ศรีเชลียง  กรรมการและเลขานุการสภาวิชาการ  นำเสนอดังนี้ </w:t>
      </w:r>
    </w:p>
    <w:p>
      <w:pPr>
        <w:pStyle w:val="TextBodyIndent"/>
        <w:ind w:hanging="0"/>
        <w:jc w:val="left"/>
        <w:rPr/>
      </w:pPr>
      <w:r>
        <w:rPr>
          <w:rFonts w:eastAsia="Angsana New"/>
          <w:spacing w:val="8"/>
        </w:rPr>
        <w:t xml:space="preserve"> </w:t>
      </w:r>
      <w:r>
        <w:rPr>
          <w:spacing w:val="8"/>
        </w:rPr>
        <w:tab/>
        <w:t xml:space="preserve">          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 xml:space="preserve">                  มีความประสงค์     ขออนุมัติ  อนุปริญญาและปริญญาบัตร 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 ประจำปีการศึกษา  ๒๕๕๑  ตั้งแต่วันที่   ๓  เมษ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๒    รวมจำนวนทั้งสิ้น  ๕๗๒ ราย         จึงขอนำเสนอสภาวิชาการมหาวิทยาลัยได้อนุมัติผลให้มีผลตั้งแต่วันที่สำเร็จการศึกษา  </w:t>
      </w:r>
      <w:r>
        <w:rPr>
          <w:rFonts w:eastAsia="Times New Roman"/>
        </w:rPr>
        <w:t>มีรายละเอียดดังนี้ 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     </w:t>
      </w:r>
      <w:r>
        <w:rPr>
          <w:rFonts w:eastAsia="Times New Roman"/>
        </w:rPr>
        <w:t>ผู้ขอรับอนุมัติอนุปริญญาและปริญญาบัตรเมื่อวันที่  ๓  เมษายน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๒๕๕๒  มีจำนวน  ๕๗๒  ราย  ซึ่งผ่านการพิจารณาของคณะกรรมการวิชาการในการประชุม ครั้งที่  ๔</w:t>
      </w:r>
      <w:r>
        <w:rPr>
          <w:rFonts w:eastAsia="Times New Roman"/>
        </w:rPr>
        <w:t>/</w:t>
      </w:r>
      <w:r>
        <w:rPr>
          <w:rFonts w:eastAsia="Times New Roman"/>
        </w:rPr>
        <w:t>๒๕๕๒  เมื่อวันศุกร์ที่  ๓  เมษายน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๒๕๕๒</w:t>
      </w:r>
      <w:r>
        <w:rPr>
          <w:rFonts w:eastAsia="Times New Roman"/>
        </w:rPr>
        <w:t>  ประกอบด้วย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ระดับปริญญาตรี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๕๖๘   ราย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ระดับปริญญาโท</w:t>
      </w:r>
      <w:r>
        <w:rPr>
          <w:rFonts w:eastAsia="Times New Roman"/>
        </w:rPr>
        <w:tab/>
        <w:tab/>
        <w:tab/>
        <w:t xml:space="preserve">     </w:t>
      </w:r>
      <w:r>
        <w:rPr>
          <w:rFonts w:eastAsia="Times New Roman"/>
        </w:rPr>
        <w:t>๓   ราย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ab/>
        <w:tab/>
      </w:r>
      <w:r>
        <w:rPr>
          <w:rFonts w:eastAsia="Times New Roman"/>
        </w:rPr>
        <w:t>ระดับปริญญาเอก</w:t>
      </w:r>
      <w:r>
        <w:rPr>
          <w:rFonts w:eastAsia="Times New Roman"/>
        </w:rPr>
        <w:tab/>
        <w:tab/>
        <w:t xml:space="preserve">      </w:t>
      </w:r>
      <w:r>
        <w:rPr>
          <w:rFonts w:eastAsia="Times New Roman"/>
        </w:rPr>
        <w:t>๑   ราย</w:t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Angsana New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 xml:space="preserve">  </w:t>
        <w:tab/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โดยการอนุมัติให้มีผลตั้งแต่  วันที่   ๓  เมษายน  ๒๕๕๒  </w:t>
      </w:r>
      <w:r>
        <w:rPr/>
        <w:t>และได้นำเสนอรายชื่อวิทยานิพนธ์ในแต่ละสาขาดังนี้</w:t>
      </w:r>
    </w:p>
    <w:p>
      <w:pPr>
        <w:pStyle w:val="Normal"/>
        <w:ind w:left="-1800" w:firstLine="1800"/>
        <w:jc w:val="center"/>
        <w:rPr>
          <w:b/>
          <w:b/>
          <w:bCs/>
        </w:rPr>
      </w:pPr>
      <w:r>
        <w:rPr>
          <w:b/>
          <w:b/>
          <w:bCs/>
        </w:rPr>
        <w:t>รายชื่อนักศึกษาระดับบัณฑิตศึกษาที่ส่งบทความตีพิมพ์ลงในวารสาร</w:t>
      </w:r>
    </w:p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การบริหารการศึกษา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พัทธนันท์  ปรีชาพรประเสริ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มีส่วนร่วมในการจัดการศึกษาด้านการบริหารงบประมาณของเทศบาลในจังหวัดสระบุ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๓ ฉบับที่ ๑   เดือน กุมภาพันธ์ </w:t>
            </w:r>
            <w:r>
              <w:rPr/>
              <w:t xml:space="preserve">- </w:t>
            </w:r>
            <w:r>
              <w:rPr/>
              <w:t>พฤษภาคม ๒๕๕๒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อำพล  ผลประทีปสุริย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ต้องการมีส่วนร่วมของสมาชิกองค์การบริหารส่วนตำบลต่อการดำเนินงานของโรงเรียน ในสังกัดสำนักงานเขตพื้นที่การศึกษาปทุมธาน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๓ ฉบับที่ ๑   เดือน กุมภาพันธ์ </w:t>
            </w:r>
            <w:r>
              <w:rPr/>
              <w:t xml:space="preserve">- </w:t>
            </w:r>
            <w:r>
              <w:rPr/>
              <w:t>พฤษภาคม 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หลักสูตรและการสอน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80"/>
        <w:gridCol w:w="2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จรัญ  สุดเลิ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ัฒนาหลักสูตรท้องถิ่นเรื่อง การทอผ้าไหม </w:t>
            </w:r>
            <w:r>
              <w:rPr/>
              <w:t>(</w:t>
            </w:r>
            <w:r>
              <w:rPr/>
              <w:t>ลายดอกแก้ว</w:t>
            </w:r>
            <w:r>
              <w:rPr/>
              <w:t xml:space="preserve">) : </w:t>
            </w:r>
            <w:r>
              <w:rPr/>
              <w:t xml:space="preserve">ภูมิปัญญาท้องถิ่นบ้านเขาน้อยพรมสุวรรณ สำหรับนักเรียนชั้นประถมศึกษาปีที่ </w:t>
            </w:r>
            <w:r>
              <w:rPr/>
              <w:t>๖</w:t>
            </w:r>
            <w:r>
              <w:rPr/>
              <w:t xml:space="preserve"> สำนักงานเขตพื้นที่การศึกษา สระแก้ว เขต </w:t>
            </w:r>
            <w:r>
              <w:rPr/>
              <w:t>๒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>๑</w:t>
            </w:r>
            <w:r>
              <w:rPr/>
              <w:t xml:space="preserve">   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/>
      </w:pPr>
      <w:r>
        <w:rPr/>
        <w:tab/>
        <w:tab/>
      </w:r>
    </w:p>
    <w:p>
      <w:pPr>
        <w:pStyle w:val="Normal"/>
        <w:ind w:left="-1080" w:firstLine="720"/>
        <w:jc w:val="center"/>
        <w:rPr/>
      </w:pPr>
      <w:r>
        <w:rPr/>
      </w:r>
    </w:p>
    <w:p>
      <w:pPr>
        <w:pStyle w:val="Normal"/>
        <w:ind w:left="-1080" w:firstLine="720"/>
        <w:jc w:val="center"/>
        <w:rPr/>
      </w:pPr>
      <w:r>
        <w:rPr/>
      </w:r>
    </w:p>
    <w:p>
      <w:pPr>
        <w:pStyle w:val="Normal"/>
        <w:ind w:left="-1080" w:firstLine="720"/>
        <w:jc w:val="center"/>
        <w:rPr/>
      </w:pPr>
      <w:r>
        <w:rPr/>
      </w:r>
    </w:p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รัฐประศาสนสตร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รัฐประศาสนศาสตร์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80"/>
        <w:gridCol w:w="2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วัสดิ์  คำชา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ยุทธศาสตร์เครือข่ายยุติธรรมชุมชนเพื่อความสมานฉันท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อบรับลงในวารสารวิจัยและพัฒนาวไลยอลงกรณ์ปีที่  ๔  ฉบับที่  ๒   เดือน พฤษภาคม </w:t>
            </w:r>
            <w:r>
              <w:rPr/>
              <w:t>–</w:t>
            </w:r>
            <w:r>
              <w:rPr/>
              <w:t xml:space="preserve"> สิงหาคม</w:t>
            </w:r>
          </w:p>
          <w:p>
            <w:pPr>
              <w:pStyle w:val="Normal"/>
              <w:rPr/>
            </w:pPr>
            <w:r>
              <w:rPr/>
              <w:t>๒๕๕๒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เห็นชอบการขออนุมัติอนุปริญญาและปริญญาบัตร  และนำเสนอสภามหาวิทยาลัยเพื่อพิจารณา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  <w:spacing w:val="-4"/>
        </w:rPr>
        <w:t>(</w:t>
      </w:r>
      <w:r>
        <w:rPr>
          <w:b/>
          <w:b/>
          <w:bCs/>
          <w:spacing w:val="-4"/>
        </w:rPr>
        <w:t>ร่าง</w:t>
      </w:r>
      <w:r>
        <w:rPr>
          <w:b/>
          <w:bCs/>
          <w:spacing w:val="-4"/>
        </w:rPr>
        <w:t xml:space="preserve">)  </w:t>
      </w:r>
      <w:r>
        <w:rPr>
          <w:b/>
          <w:b/>
          <w:bCs/>
          <w:spacing w:val="-4"/>
        </w:rPr>
        <w:t xml:space="preserve">หลักสูตรบริหารธุรกิจบัณฑิต  สาขาวิชาการจัดการโลจิสติกส์และซัพพลายเชน 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 </w:t>
      </w:r>
      <w:r>
        <w:rPr/>
        <w:t>อ</w:t>
      </w:r>
      <w:r>
        <w:rPr/>
        <w:t>.</w:t>
      </w:r>
      <w:r>
        <w:rPr/>
        <w:t xml:space="preserve">นพปฎล   สุวรรณทรัพย์  กรรม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การจัดการโลจิสติกส์และซัพพลายเชน  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๒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การจัดการโลจิสติกส์และซัพพลายเชน  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ที่ได้นำไปปรับปรุงแก้ไขตามข้อเสนอแนะของคณะกรรมการสภาวิชาการ  ในการประชุมครั้งที่  ๓</w:t>
      </w:r>
      <w:r>
        <w:rPr/>
        <w:t>/</w:t>
      </w:r>
      <w:r>
        <w:rPr/>
        <w:t xml:space="preserve">๒๕๕๒  เมื่อวันศุกร์ที่  ๑๓  มีนาคม  ๒๕๕๒                                            </w:t>
      </w:r>
    </w:p>
    <w:p>
      <w:pPr>
        <w:pStyle w:val="Normal"/>
        <w:jc w:val="left"/>
        <w:rPr/>
      </w:pPr>
      <w:r>
        <w:rPr/>
        <w:tab/>
        <w:tab/>
        <w:t xml:space="preserve">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การจัดการโลจิสติกส์และซัพพลายเชน  หลักสูรใหม่  พ</w:t>
      </w:r>
      <w:r>
        <w:rPr/>
        <w:t>.</w:t>
      </w:r>
      <w:r>
        <w:rPr/>
        <w:t>ศ</w:t>
      </w:r>
      <w:r>
        <w:rPr/>
        <w:t>.</w:t>
      </w:r>
      <w:r>
        <w:rPr/>
        <w:t>๒๕๕๒  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-   </w:t>
      </w:r>
      <w:r>
        <w:rPr/>
        <w:t>ปรัชญาของหลักสูตร  ควรเขียนให้สอดคล้องกับแนวคิดของการออกแบบหลักสูตร  นอกจากนี้ควรเน้นแนวทางการจัดการเรียนรู้มากกว่าเป้าประสงค์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วัตถุประสงค์ของหลักสูตร  ข้อ  ๔</w:t>
      </w:r>
      <w:r>
        <w:rPr/>
        <w:t>.</w:t>
      </w:r>
      <w:r>
        <w:rPr/>
        <w:t>๒</w:t>
      </w:r>
      <w:r>
        <w:rPr/>
        <w:t>.</w:t>
      </w:r>
      <w:r>
        <w:rPr/>
        <w:t>๒  และ  ๔</w:t>
      </w:r>
      <w:r>
        <w:rPr/>
        <w:t>.</w:t>
      </w:r>
      <w:r>
        <w:rPr/>
        <w:t>๒</w:t>
      </w:r>
      <w:r>
        <w:rPr/>
        <w:t>.</w:t>
      </w:r>
      <w:r>
        <w:rPr/>
        <w:t>๓  ให้สลับกันเพื่อให้เป็นไปตามลำดับ  ความรู้  ทักษะ  เจตคติ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รูปแบบการจัดการพิมพ์อาจารย์ผู้สอน  ควรให้เป็นรูปแบบเดียวกัน  เช่น  หน้า  ๕  วุฒิการศึกษาของอาจารย์นพปฎล  สุวรรณทรัพย์  ควรใส่วงเล็บ  หน้า  ๙  วุฒิการศึกษาของอาจารย์ชลียา        ยางงาม  ควรใส่วงเล็บ  และควรพิมพ์ชื่อมหาวิทยาลัยให้ถูกต้อง  เช่น  อาจารย์รัชภร  วัฒนดำเนิน  อาจารย์มนฤดี   อาวะโต  จบจาก  “มหาวิทยาลัยเกษตรศาสตร์”  ไม่ใช่  “มหาวิทยาลัยเกตร”   </w:t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  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บัณฑิต  สาขาวิชาโลจิสติกส์และซัพพลายเชน  หลักสูตรใหม่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๒๕๕๒  โดยให้แก้ไขตามข้อเสนอแนะ  พร้อมตรวจสอบให้ละเอียด  และนำเสนอสภามหาวิทยาลัยต่อไป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ศาสตร์ความปลอดภัย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อาจารย์ดวงตา   เทียนกล่ำ  กรรมการและเลขานุ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ศาสตร์ความปลอดภัย  หลักสูตรปรับปรุง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๒  นำเสนอ 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วิทยาศาสตรบัณฑิต  สาขาวิชาวิทยาศาสตร์ความปลอดภัย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ศาสตร์ความปลอดภัย  หลักสูตรปรับปรุง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แล้ว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ระวังความซ้ำซ้อนกับหลักสูตรอาชีวอนามัย  และหน้า  ๑๕  ข้อ  ๑๔</w:t>
      </w:r>
      <w:r>
        <w:rPr/>
        <w:t>.</w:t>
      </w:r>
      <w:r>
        <w:rPr/>
        <w:t xml:space="preserve">๒  อุปกรณ์การสอนควรให้มีความทันสมัย  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>หน้า  ๒๐  ข้อ  ๑๘</w:t>
      </w:r>
      <w:r>
        <w:rPr/>
        <w:t>.</w:t>
      </w:r>
      <w:r>
        <w:rPr/>
        <w:t>๒  โครงสร้างหลักสูตร  กลุ่มวิชาเฉพาะด้าน  กลุ่มวิชาบังคับและกลุ่มวิชาเลือก   มีสัดส่วนหน่วยกิตที่ต่างกัน  ควรปรับให้ใกล้เคียงกั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๗  รายวิชาหลักความปลอดภัยในการทำงาน  และวิชาเทคนิคการตรวจสอบความปลอดภัย  มีเนื้อหารายวิชาเกี่ยวข้องกับด้านวิศวกรรม  อาจารย์ผู้สอนในรายวิชาดังกล่าวนี้จึงควรจบการศึกษาวิศวกรรมศาสตรบัณฑิต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 xml:space="preserve">คณะกรรมการสภาวิชาการ  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ศาสตร์ความปลอดภัย หลักสูตรปรับปรุง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๒๕๕๒  โดยให้แก้ไขตามข้อเสนอแนะ  พร้อมทั้งตรวจสอบให้ละเอียด  และนำเสนอสภามหาวิทยาลัยต่อไป 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ไม่มี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๕  เรื่องอื่น  ๆ</w:t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   </w:t>
      </w:r>
      <w:r>
        <w:rPr/>
        <w:t>ผศ</w:t>
      </w:r>
      <w:r>
        <w:rPr/>
        <w:t>.</w:t>
      </w:r>
      <w:r>
        <w:rPr/>
        <w:t xml:space="preserve">เอก   ศรีเชลียง  กรรมการและเลขานุการสภาวิชาการ  ขอให้พิจารณาแต่งตั้งคณะกรรมการเพื่อกลั่นกรองผลงานทางวิชาการ  ตามมติคณะกรรมการพิจารณาตำแหน่งทางวิชาการ 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ต</w:t>
      </w:r>
      <w:r>
        <w:rPr/>
        <w:t xml:space="preserve">.)  </w:t>
      </w:r>
      <w:r>
        <w:rPr/>
        <w:t>เมื่อวันที่  ๒๒  เมษายน  ๒๕๕๒  ทั้งนี้เพื่อให้กรรมการชุดดังกล่าวทำหน้าที่พิจารณากลั่นกรองขั้นต้น  ก่อนส่งผลงานวิชาการเข้าสู่กระบวนการพิจารณาของคณะกรรมการผู้ทรงคุณวุฒิภายนอกต่อ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>คณะกรรมการสภาวิชาการ  เห็นชอบให้แต่งตั้งคณะกรรมการเพื่อกลั่นกรองผลงานทางวิชาการ  รูปแบบของผลงาน  แต่จะไม่พิจารณาคุณภาพของผลงานว่าดีหรือไม่ดี  และจะต้องมีกำหนดระยะเวลาการทำงานที่ชัดเจน</w:t>
      </w:r>
    </w:p>
    <w:p>
      <w:pPr>
        <w:pStyle w:val="Normal"/>
        <w:jc w:val="left"/>
        <w:rPr/>
      </w:pPr>
      <w:r>
        <w:rPr/>
        <w:tab/>
        <w:tab/>
      </w:r>
      <w:r>
        <w:rPr/>
        <w:t>ผศ</w:t>
      </w:r>
      <w:r>
        <w:rPr/>
        <w:t>.</w:t>
      </w:r>
      <w:r>
        <w:rPr/>
        <w:t>เอก   ศรีเชลียง  กรรมการและเลขานุการสภาวิชาการนัดหมายการประชุมสภาวิชาการ  ครั้งที่  ๕</w:t>
      </w:r>
      <w:r>
        <w:rPr/>
        <w:t>/</w:t>
      </w:r>
      <w:r>
        <w:rPr/>
        <w:t>๒๕๕๒  ตรงกับวันศุกร์ที่  ๑๒  มิถุนายน  ๒๕๕๒  เวลา  ๑๓</w:t>
      </w:r>
      <w:r>
        <w:rPr/>
        <w:t>.</w:t>
      </w:r>
      <w:r>
        <w:rPr/>
        <w:t>๐๐  น</w:t>
      </w:r>
      <w:r>
        <w:rPr/>
        <w:t xml:space="preserve">.  </w:t>
      </w:r>
      <w:r>
        <w:rPr/>
        <w:t>ณ ห้องประชุมสภามหาวิทยาลัย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144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/>
        <w:tab/>
      </w:r>
      <w:r>
        <w:rPr>
          <w:b/>
          <w:b/>
          <w:bCs/>
        </w:rPr>
        <w:t>ปิดประชุมเวลา  ๑๔</w:t>
      </w:r>
      <w:r>
        <w:rPr>
          <w:b/>
          <w:bCs/>
        </w:rPr>
        <w:t>.</w:t>
      </w:r>
      <w:r>
        <w:rPr>
          <w:b/>
          <w:b/>
          <w:bCs/>
        </w:rPr>
        <w:t>๕๐  น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อ</w:t>
      </w:r>
      <w:r>
        <w:rPr/>
        <w:t>.</w:t>
      </w:r>
      <w:r>
        <w:rPr/>
        <w:t>วันชนะ  ทองคำเภา</w:t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อ</w:t>
      </w:r>
      <w:r>
        <w:rPr/>
        <w:t>.</w:t>
      </w:r>
      <w:r>
        <w:rPr/>
        <w:t>พิชญาณี   เชิงคีรี  ไชยยะ</w:t>
      </w:r>
    </w:p>
    <w:p>
      <w:pPr>
        <w:pStyle w:val="Normal"/>
        <w:ind w:hanging="1440"/>
        <w:jc w:val="center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 xml:space="preserve"> </w:t>
        <w:tab/>
        <w:tab/>
        <w:tab/>
        <w:tab/>
        <w:tab/>
        <w:t xml:space="preserve">         </w:t>
      </w:r>
      <w:r>
        <w:rPr/>
        <w:t>ผู้บันทึกรายงานการประชุม</w:t>
      </w:r>
    </w:p>
    <w:p>
      <w:pPr>
        <w:pStyle w:val="Normal"/>
        <w:ind w:hanging="1440"/>
        <w:jc w:val="center"/>
        <w:rPr/>
      </w:pPr>
      <w:r>
        <w:rPr/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 xml:space="preserve">      </w:t>
      </w:r>
      <w:r>
        <w:rPr/>
        <w:t>นายทวี   เจริญสุข</w:t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ผู้พิมพ์รายงานการประชุม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left="5760" w:firstLine="720"/>
        <w:rPr/>
      </w:pPr>
      <w:r>
        <w:rPr>
          <w:rFonts w:eastAsia="Angsana New"/>
        </w:rPr>
        <w:t xml:space="preserve">      </w:t>
      </w:r>
      <w:r>
        <w:rPr/>
        <w:t>ผศ</w:t>
      </w:r>
      <w:r>
        <w:rPr/>
        <w:t>.</w:t>
      </w:r>
      <w:r>
        <w:rPr/>
        <w:t>เอก   ศรีเชลียง</w:t>
      </w:r>
    </w:p>
    <w:p>
      <w:pPr>
        <w:pStyle w:val="Normal"/>
        <w:ind w:left="6480" w:hanging="0"/>
        <w:rPr/>
      </w:pPr>
      <w:r>
        <w:rPr/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729" w:right="1140" w:gutter="0" w:header="1140" w:top="172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9:00Z</dcterms:created>
  <dc:creator>iLLuSioN</dc:creator>
  <dc:description/>
  <cp:keywords/>
  <dc:language>en-US</dc:language>
  <cp:lastModifiedBy>iLLuSioN</cp:lastModifiedBy>
  <cp:lastPrinted>2009-06-13T11:34:00Z</cp:lastPrinted>
  <dcterms:modified xsi:type="dcterms:W3CDTF">2009-06-13T04:39:00Z</dcterms:modified>
  <cp:revision>5</cp:revision>
  <dc:subject/>
  <dc:title>รายงานการประชุม</dc:title>
</cp:coreProperties>
</file>