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>)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สูตรบริหารธุรกิจบัณฑิต 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การบริหารธุรกิจ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ปรับปรุง ป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วิทยาการ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หาวิทยาลัยราชภัฏวไลยอลงกรณ์  ในพระบรมราชูปถัมภ์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บริหารธุรกิจ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บริหารธุรกิจ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บริหารธุรกิ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 xml:space="preserve">Bachelor of Business Administration Program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n Business Administr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บริหารธุรกิจ</w:t>
      </w:r>
    </w:p>
    <w:p>
      <w:pPr>
        <w:pStyle w:val="Normal"/>
        <w:ind w:left="288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 xml:space="preserve">Bachelor of Business Administration (Business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ministra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>B.B.A. (Business Administration)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วิทยาการจัดการ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 ปรัชญาและวัตถุประสงค์ของหลักสู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สำคัญขององค์การทั้งภาครัฐและภาคเอกชน คือการดำรงอยู่และการเจริญเติบโต ซึ่งประเด็นสำคัญต้องอาศัย บุคลากรที่มีคุณภาพในด้านต่างๆ เช่นบุคลากรด้านการตลาด การเงินและการบัญชี การบริหารทรัพยากรมนุษย์  สารสนเทศ การผลิต การบริหารสำนักงาน และการค้าทั้งในประเทศและระหว่างประเทศ ดังนั้นมหาวิทยาลัยราชภัฏวไลยองกรณ์ ในพระบรมราชูปถัมภ์ ในฐานะที่เป็นสถาบันอุดมศึกษา เพื่อการพัฒนาท้องถิ่นได้ตั้งปณิธานอันแน่วแน่ที่จะให้บริการวิชาการและวิชาชีพชั้นสูงแก่สังคม โดยมุ่งเน้นผลิตบุคลากรทางด้านการบริหารธุรกิจที่มีคุณภาพเป็นที่เชื่อถือในสังคม ให้มีความรู้ความสามารถ มีคุณธรรม และจริยธรรม เพื่อนำความรู้มาใช้ก่อให้เกิดประโยชน์แก่สังคม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มีความรู้ด้านการบริหารธุรกิจ จริยธรรมต่อวิชาชีพ และสามารถนำความรู้ไปประยุกต์ใช้ใน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รู้ความเข้าใจในแนวคิดและทฤษฎีเกี่ยวกับ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สามารถในการนำความรู้ไปประยุกต์ใช้ใน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แนวคิดในการพัฒนาและการแก้ไขปัญหาในกา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ต้สภาวะพลวัต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ุณธรรม จริยธรรมในการประกอบวิชาชี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เปิด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เป็นผู้สำเร็จการศึกษาชั้นมัธยมศึกษาตอนปลาย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ทรวงศึกษาธิการ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โดยหนึ่งปีการศึกษ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โดยแต่ละภาคการศึกษาให้มี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เทียบเท่า หากมีการจัดการศึกษาภาคฤดูร้อน ให้จัดเนื้อหาวิชาในสัดส่วนที่สัมพันธ์กัน โดย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ะจำนวนหน่วยกิต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การศึกษา ใช้เวลา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าคการศึกษาปกติ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ลงทะเบียน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น่วยกิต ในแต่ละภาคการศึกษาปกติ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/>
          <w:sz w:val="32"/>
          <w:sz w:val="32"/>
          <w:szCs w:val="32"/>
        </w:rPr>
        <w:t>ให้เป็นไปตามข้อบังคับของมหาวิทยาลัยราชภัฏวไลยอลงกรณ์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จะสำเร็จการศึกษาได้ไม่ก่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าคการศึกษาปกติ สำหรับการลงทะเบียนเต็มเวลา</w:t>
      </w:r>
    </w:p>
    <w:p>
      <w:pPr>
        <w:pStyle w:val="Normal"/>
        <w:ind w:left="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วิกรานต์ เผือกมงค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การ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ท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ตัดสินใจให้สินเชื่อของประชาชน  กรณีศึกษาจังหวัดปทุมธาน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หสัมพันธ์ของอัตราแลกเปลี่ยนกับระดับราคาของประเทศไทยเปรียบเทียบประเทศสหรัฐอเมริก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บบจำลองต้นทุนต่อหน่วยของสถาบันอุดม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ต่อหน่วยของสถาบันอุดม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ไทยพาณิชย์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เงินทุน จีซีเอ็น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ศูนย์ให้การศึกษาแก่งคอ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ิจัยและ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การ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และนโยบาย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ปัญหาทางการ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ทางการเง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>
          <w:trHeight w:val="3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จิราภรณ์ ฟักจันท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umson University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รัพยากร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การดำเนินการข่าวประชาชนมีส่วนร่วม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ต้การสนับสนุน กองอำนวยการรักษาความมั่นคง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างแผน คณะวิทยาการจัด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ิชา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ารจัด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ทยาก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ประสิทธิภาพ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่าจ้างและเงินเดื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ญเสริม นาคภิบา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Management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umson Universi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ธุร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เซียอาคเ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ศ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หาและบรรจุ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่าจ้างและ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โครงการข่าวประชาชนมีส่วนร่วมทุนสนับสนุน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น ปี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คณะวิทยาก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ละพฤติกรรม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พัฒนาที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พัฒน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ธราพงษ์ สีลาว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. in International Financ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University of Westiminster Lond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ชลียา ยา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T Web Engineering and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 of Western Sydne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จันทร์เกษ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วิจัยทาง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คอมพิวเตอร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10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20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วิกรานต์ เผือกมงค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การ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ตัดสินใจให้สินเชื่อของประชาชน  กรณีศึกษาจังหวัดปทุมธาน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หสัมพันธ์ของอัตราแลกเปลี่ยนกับระดับราคาของประเทศไทยเปรียบเทียบประเทศสหรัฐอเมริก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บบจำลองต้นทุนต่อหน่วยของสถาบันอุดม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ต่อหน่วยของสถาบันอุดม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ไทยพาณิชย์ 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เงินทุน  จีซีเอ็น 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ศูนย์ให้การศึกษาแก่ง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ิจัยและพัฒน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การ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และนโยบาย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ปัญหา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จิราภรณ์ ฟักจันท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umson University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รัพยากร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การดำเนินการข่าวประชาชนมีส่วนร่วม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ต้การสนับสนุน กองอำนวยการรักษาความมั่นคง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างแผน คณะวิทยาการจัด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วิชา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ทยาการจัดกา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ประสิทธิภาพ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่าจ้างและ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ญเสริม นาคภิบา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Management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umson Universi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ธุร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เซียอาคเ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ศ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หาและบรรจุ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่าจ้างและ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โครงการข่าวประชาชนมีส่วนร่วมทุนสนับสนุน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น ปี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คณะวิทยาการจัดกา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ละพฤติกรรม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พัฒนาที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พัฒน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ธราพงษ์ สีลาว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. in International Financ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University of Westiminster Lond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ชลียา ยา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T Web Engineering and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 of Western Sydne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จันทร์เกษ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วิจัยทาง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ภาวดี ทูปิย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umson Universit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com (Market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University of Wonongong Austral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การค้าไท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ทางการตลาด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The Analysis of Marketing Mix strategics of the supercenters in Bangkok , Thaila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ส่งเสริม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ทิมา แป้นธัญญานนท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umson University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ศ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โครงการข่าวประชาชนมีส่วนร่วมภายใต้การสนับสนุนของ 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ม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ทธิ์ ธีรสรณ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B.A. (Management) University of Larasota Florida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A (Communic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อาจารย์ประจำหลักสูตรการบริหารธุรกิจ  แขนงวิชาการตล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ลยุทธ์การ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การต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อลดา อรุณศร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ทุ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วิจัยทางธุรกิจด้วยคอมพิวเตอ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นฤพันธ์ อาชาไกรส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ศาสตร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พัฒนาคณาจารย์ของมหาวิทยาลัยราชภัฏวไลยอ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และพฤติกรรมของผู้บริโภคที่มีต่อการขายสินค้าทาง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ยู่ดีมีสุขของประชาชนบนพื้นที่ราบ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>Minor Corpora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542 – 2544 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การต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ตลา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วาลา ละวาท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องค์การและ การ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ท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ชีวิตในการทำงานของบุคลากร มหาวิทยาลัยราชภัฏวไลยอลงกรณ์ ในพระบรมราชูปถัมภ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ศวกรรมทางหลวงชน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ษัทเงินทุนอุตสาหกรรมแห่งประเทศไท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คลและ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นโยบายทางด้าน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สัมพันธ์ในองค์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สตี สงวนน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การ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ท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การ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ทุ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การ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กุลวดี   คูหะโรจนานนท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ท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 xml:space="preserve">. </w:t>
            </w:r>
            <w:r>
              <w:rPr>
                <w:rFonts w:ascii="Angsana New" w:hAnsi="Angsana New"/>
                <w:szCs w:val="32"/>
              </w:rPr>
              <w:t>พฤกษ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เกษตร</w:t>
            </w:r>
            <w:r>
              <w:rPr>
                <w:rFonts w:ascii="Angsana New" w:hAnsi="Angsana New"/>
                <w:szCs w:val="32"/>
              </w:rPr>
              <w:t>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กศ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บ</w:t>
            </w:r>
            <w:r>
              <w:rPr>
                <w:rFonts w:cs="Angsana New" w:ascii="Angsana New" w:hAnsi="Angsana New"/>
                <w:szCs w:val="32"/>
              </w:rPr>
              <w:t xml:space="preserve">. </w:t>
            </w:r>
            <w:r>
              <w:rPr>
                <w:rFonts w:ascii="Angsana New" w:hAnsi="Angsana New"/>
                <w:szCs w:val="32"/>
              </w:rPr>
              <w:t>ชีววิทย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ว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ศ</w:t>
            </w:r>
            <w:r>
              <w:rPr>
                <w:rFonts w:cs="Angsana New" w:ascii="Angsana New" w:hAnsi="Angsana New"/>
                <w:szCs w:val="32"/>
              </w:rPr>
              <w:t xml:space="preserve">. </w:t>
            </w:r>
            <w:r>
              <w:rPr>
                <w:rFonts w:ascii="Angsana New" w:hAnsi="Angsana New"/>
                <w:szCs w:val="32"/>
              </w:rPr>
              <w:t>มหาสารคา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อาจารย์ประจำหลักสูตรการบริหารธุรกิจ แขนงวิชาการตลา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การบริหารงานขาย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นโยบายผลิตภัณฑ์และราค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บล ไม้พ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การ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ท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การ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ลักทรัพย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ัตตยา เอี่ยมค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เรศ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ราช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โปรแกรมคอมพิวเตอ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ศุภมล 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ธุรกิ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บัณฑ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งศ์ธีรา สุวรรณ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 in Business Administration Ramkhamheang University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A. in Economic University of Colorado at Denv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A in Economic Thammasat Univers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ที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คลและ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tbl>
      <w:tblPr>
        <w:tblW w:w="85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15"/>
        <w:gridCol w:w="1114"/>
        <w:gridCol w:w="1114"/>
        <w:gridCol w:w="1114"/>
        <w:gridCol w:w="111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ปริญญาตรีชั้นปีที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>
          <w:trHeight w:val="6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  และอุปกรณ์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วิทยาการจัดการ มหาวิทยาลัยราชภัฏวไลยอลงกรณ์ ในพระบรมราชูปถัมภ์ มีสถานที่ และอุปกรณ์การส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ที่มีอย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ปรับอากาศอาค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รู้ด้วยตนเ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ศีรษ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Note b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L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ทึบแส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ขยายเสีย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อัดสำเน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ับโทรทัศน์ส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วีดีทัศน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มีความพร้อมด้านห้องสมุดและแหล่งค้นคว้าทางวิชาการสำหรับนักศึกษา ประกอบด้วยส่วนงานต่าง 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วไลยอลงกรณ์ ในพระบรมราชูปถัมภ์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ำรา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50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7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สารทางวิชาการ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บค้นข้อมูลในรูปแบบอื่น ๆ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สำเร็จรูปและซีดีรอม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จากวิดีโอเพื่อการศึกษา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ืบค้นข้อมูลจากแหล่งข้อมูลอื่นผ่านเครือข่าย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หรือห้องสมุดของสถาบันการศึกษาและหน่วยงานที่อยู่ใกล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ธรรมศาสตร์ศูนย์รังสิต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กรุงเทพ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บันเทคโนโลยีแห่งเอเชีย </w:t>
      </w:r>
      <w:r>
        <w:rPr>
          <w:rFonts w:cs="Angsana New" w:ascii="Angsana New" w:hAnsi="Angsana New"/>
          <w:sz w:val="32"/>
          <w:szCs w:val="32"/>
        </w:rPr>
        <w:t>(AIT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 ธัญบุรี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อีสเทอร์นเอเชี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การพลศึกษากรุงเทพ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และหน่วยงานอื่น ๆ ในเขตกรุงเทพมหานคร</w:t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ในการผลิตบัณฑ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ตลอดหลักสูตรสามารถแสดงได้ดังนี้</w:t>
      </w:r>
    </w:p>
    <w:tbl>
      <w:tblPr>
        <w:tblW w:w="87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559"/>
      </w:tblGrid>
      <w:tr>
        <w:trPr>
          <w:trHeight w:val="5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60,000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สาธารณูปโภ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4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8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3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7,920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4,000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สอ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ดำเนิน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68,000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รว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0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81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41,920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ต่อหัวในการผลิตบัณฑิต เท่ากับ  </w:t>
      </w:r>
      <w:r>
        <w:rPr>
          <w:rFonts w:cs="Angsana New" w:ascii="Angsana New" w:hAnsi="Angsana New"/>
          <w:sz w:val="32"/>
          <w:szCs w:val="32"/>
        </w:rPr>
        <w:t xml:space="preserve">16,51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ปริญญาตรี  หน่วยกิตรวมตลอดหลักสูตร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3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9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วิทยาศาสตร์ คณิต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9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บังคับร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>46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เฉพาะแขน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>48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920" w:firstLine="240"/>
        <w:rPr/>
      </w:pPr>
      <w:r>
        <w:rPr>
          <w:rFonts w:ascii="Angsana New" w:hAnsi="Angsana New"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5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ตามหลักสูต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การ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  <w:tab/>
        <w:t>3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>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000101</w:t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hai for Communication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102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nglish for Communication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103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English for Study Skills Develop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์ศาสตร์และสังคม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  <w:tab/>
        <w:t>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</w:t>
        <w:tab/>
        <w:t xml:space="preserve">1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1</w:t>
        <w:tab/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Man and Livinghood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2</w:t>
        <w:tab/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ocial Dynamic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3</w:t>
        <w:tab/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o Follow in the Royal Foot Steps of His Majesty the K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4</w:t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undamental Knowledge of Law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</w:t>
        <w:tab/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5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Environment and Liv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6</w:t>
        <w:tab/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esthetics for Life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.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วิทยาศาสตร์ คณิตศาสตร์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  <w:tab/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3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formation Technology for Liv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302</w:t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cience for Quality of life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  <w:tab/>
        <w:t xml:space="preserve"> 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303</w:t>
        <w:tab/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hinking and Decision Mak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304</w:t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2(1-2-3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Exercise for Quality of Life Development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99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513701</w:t>
        <w:tab/>
      </w:r>
      <w:r>
        <w:rPr>
          <w:rFonts w:ascii="Angsana New" w:hAnsi="Angsana New"/>
          <w:sz w:val="32"/>
          <w:sz w:val="32"/>
          <w:szCs w:val="32"/>
        </w:rPr>
        <w:t>ปรัชญาการเมือง เศรษฐศาสตร์ และ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hilosophy of Politics, Economy and Society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541201</w:t>
        <w:tab/>
      </w:r>
      <w:r>
        <w:rPr>
          <w:rFonts w:ascii="Angsana New" w:hAnsi="Angsana New"/>
          <w:sz w:val="32"/>
          <w:sz w:val="32"/>
          <w:szCs w:val="32"/>
        </w:rPr>
        <w:t>การเขียนรายงานจากการค้นคว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Report Writing from Reference Material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62302 </w:t>
        <w:tab/>
      </w:r>
      <w:r>
        <w:rPr>
          <w:rFonts w:ascii="Angsana New" w:hAnsi="Angsana New"/>
          <w:sz w:val="32"/>
          <w:sz w:val="32"/>
          <w:szCs w:val="32"/>
        </w:rPr>
        <w:t>กฎหมาย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Law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03901</w:t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rinciples of Business Research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04101</w:t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usiness Ethic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21103</w:t>
        <w:tab/>
      </w:r>
      <w:r>
        <w:rPr>
          <w:rFonts w:ascii="Angsana New" w:hAnsi="Angsana New"/>
          <w:sz w:val="32"/>
          <w:sz w:val="32"/>
          <w:szCs w:val="32"/>
        </w:rPr>
        <w:t>หลักการ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rinciples of Account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31101 </w:t>
        <w:tab/>
      </w:r>
      <w:r>
        <w:rPr>
          <w:rFonts w:ascii="Angsana New" w:hAnsi="Angsana New"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usiness Finance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32202</w:t>
        <w:tab/>
      </w:r>
      <w:r>
        <w:rPr>
          <w:rFonts w:ascii="Angsana New" w:hAnsi="Angsana New"/>
          <w:sz w:val="32"/>
          <w:sz w:val="32"/>
          <w:szCs w:val="32"/>
        </w:rPr>
        <w:t>การภาษีอาก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usiness Taxation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41101 </w:t>
        <w:tab/>
      </w:r>
      <w:r>
        <w:rPr>
          <w:rFonts w:ascii="Angsana New" w:hAnsi="Angsana New"/>
          <w:sz w:val="32"/>
          <w:sz w:val="32"/>
          <w:szCs w:val="32"/>
        </w:rPr>
        <w:t>หลัก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inciples of Market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1101</w:t>
        <w:tab/>
      </w:r>
      <w:r>
        <w:rPr>
          <w:rFonts w:ascii="Angsana New" w:hAnsi="Angsana New"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Organization and Manage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62402 </w:t>
        <w:tab/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</w:t>
      </w:r>
      <w:r>
        <w:rPr>
          <w:rFonts w:ascii="Angsana New" w:hAnsi="Angsana New"/>
          <w:smallCaps/>
          <w:sz w:val="32"/>
          <w:sz w:val="32"/>
          <w:szCs w:val="32"/>
        </w:rPr>
        <w:t>ษย์</w:t>
      </w: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uman Resource Manage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63204</w:t>
        <w:tab/>
      </w:r>
      <w:r>
        <w:rPr>
          <w:rFonts w:ascii="Angsana New" w:hAnsi="Angsana New"/>
          <w:sz w:val="32"/>
          <w:sz w:val="32"/>
          <w:szCs w:val="32"/>
        </w:rPr>
        <w:t>ระบบสารสนเทศเพื่อ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anagement Information System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64201</w:t>
        <w:tab/>
      </w:r>
      <w:r>
        <w:rPr>
          <w:rFonts w:ascii="Angsana New" w:hAnsi="Angsana New"/>
          <w:sz w:val="32"/>
          <w:sz w:val="32"/>
          <w:szCs w:val="32"/>
        </w:rPr>
        <w:t>การจัดการเชิงกลยุท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rategic Manage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93205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usiness Economic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094607</w:t>
        <w:tab/>
      </w:r>
      <w:r>
        <w:rPr>
          <w:rFonts w:ascii="Angsana New" w:hAnsi="Angsana New"/>
          <w:sz w:val="32"/>
          <w:sz w:val="32"/>
          <w:szCs w:val="32"/>
        </w:rPr>
        <w:t>คณิตศาสตร์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usiness Mathematic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112105 </w:t>
        <w:tab/>
      </w:r>
      <w:r>
        <w:rPr>
          <w:rFonts w:ascii="Angsana New" w:hAnsi="Angsana New"/>
          <w:sz w:val="32"/>
          <w:sz w:val="32"/>
          <w:szCs w:val="32"/>
        </w:rPr>
        <w:t>สถิติ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usiness Statistic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ฉพาะแขนง ให้เลือกเรียนในแขนงวิชาใดแขนงวิชา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แขนง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ไม่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 จากแขนงวิชาต่อไปนี้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การเงินการธนาคาร 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531102</w:t>
        <w:tab/>
      </w:r>
      <w:r>
        <w:rPr>
          <w:rFonts w:ascii="Angsana New" w:hAnsi="Angsana New"/>
          <w:sz w:val="32"/>
          <w:sz w:val="32"/>
          <w:szCs w:val="32"/>
        </w:rPr>
        <w:t>การเงินและการ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oney and Banking</w:t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2101</w:t>
        <w:tab/>
      </w:r>
      <w:r>
        <w:rPr>
          <w:rFonts w:ascii="Angsana New" w:hAnsi="Angsana New"/>
          <w:sz w:val="32"/>
          <w:sz w:val="32"/>
          <w:szCs w:val="32"/>
        </w:rPr>
        <w:t>สถาบันการเงินและตลาด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1440" w:hanging="1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inancial Institutions and Financial Markets  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33301</w:t>
        <w:tab/>
      </w:r>
      <w:r>
        <w:rPr>
          <w:rFonts w:ascii="Angsana New" w:hAnsi="Angsana New"/>
          <w:sz w:val="32"/>
          <w:sz w:val="32"/>
          <w:szCs w:val="32"/>
        </w:rPr>
        <w:t>หลัก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1440" w:hanging="1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inciples of Investment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3533302</w:t>
        <w:tab/>
      </w:r>
      <w:r>
        <w:rPr>
          <w:rFonts w:ascii="Angsana New" w:hAnsi="Angsana New"/>
          <w:sz w:val="32"/>
          <w:sz w:val="32"/>
          <w:szCs w:val="32"/>
        </w:rPr>
        <w:t>การจัดหาเงิน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ource of Fund Manage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3409</w:t>
        <w:tab/>
      </w:r>
      <w:r>
        <w:rPr>
          <w:rFonts w:ascii="Angsana New" w:hAnsi="Angsana New"/>
          <w:sz w:val="32"/>
          <w:sz w:val="32"/>
          <w:szCs w:val="32"/>
        </w:rPr>
        <w:t>การพยากรณ์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inancial Forecasting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106</w:t>
        <w:tab/>
      </w:r>
      <w:r>
        <w:rPr>
          <w:rFonts w:ascii="Angsana New" w:hAnsi="Angsana New"/>
          <w:sz w:val="32"/>
          <w:sz w:val="32"/>
          <w:szCs w:val="32"/>
        </w:rPr>
        <w:t>โปรแกรมประยุกต์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inancial Programming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401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inancial Analysis</w:t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901</w:t>
        <w:tab/>
      </w:r>
      <w:r>
        <w:rPr>
          <w:rFonts w:ascii="Angsana New" w:hAnsi="Angsana New"/>
          <w:sz w:val="32"/>
          <w:sz w:val="32"/>
          <w:szCs w:val="32"/>
        </w:rPr>
        <w:t>สัมมนาปัญหา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Financial Problems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902</w:t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Research in Business Finance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92201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การเงินและการธนาคา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conomics of Money and Bank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8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340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ธนาค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anking Management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101</w:t>
        <w:tab/>
      </w:r>
      <w:r>
        <w:rPr>
          <w:rFonts w:ascii="Angsana New" w:hAnsi="Angsana New"/>
          <w:sz w:val="32"/>
          <w:sz w:val="32"/>
          <w:szCs w:val="32"/>
        </w:rPr>
        <w:t>การเงิน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nternational Finance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102</w:t>
        <w:tab/>
      </w:r>
      <w:r>
        <w:rPr>
          <w:rFonts w:ascii="Angsana New" w:hAnsi="Angsana New"/>
          <w:sz w:val="32"/>
          <w:sz w:val="32"/>
          <w:szCs w:val="32"/>
        </w:rPr>
        <w:t>การธนาคาร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nternational Banking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108</w:t>
        <w:tab/>
      </w:r>
      <w:r>
        <w:rPr>
          <w:rFonts w:ascii="Angsana New" w:hAnsi="Angsana New"/>
          <w:sz w:val="32"/>
          <w:sz w:val="32"/>
          <w:szCs w:val="32"/>
        </w:rPr>
        <w:t>การเงินเพื่อการนำเข้าและส่ง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Finance for Import and Export</w:t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403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หลัก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ecurity Analysis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405</w:t>
        <w:tab/>
      </w:r>
      <w:r>
        <w:rPr>
          <w:rFonts w:ascii="Angsana New" w:hAnsi="Angsana New"/>
          <w:sz w:val="32"/>
          <w:sz w:val="32"/>
          <w:szCs w:val="32"/>
        </w:rPr>
        <w:t>การบริหารความเสี่ยง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inancial Risk Manage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4407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เชิงปริมาณ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Quantitative Analysis in Finan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534408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ทางด้านธุรกิจการเงินการธนาคาร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pecial Topics in Business Finance and Banking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3534409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ตราสาร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quity Analysis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3534410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ตราสาร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Fixed Income Security Analysi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การบริหารทรัพยากรมนุษย์ 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3562306  </w:t>
        <w:tab/>
      </w:r>
      <w:r>
        <w:rPr>
          <w:rFonts w:ascii="Angsana New" w:hAnsi="Angsana New"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rganizational Behavior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206   </w:t>
        <w:tab/>
      </w:r>
      <w:r>
        <w:rPr>
          <w:rFonts w:ascii="Angsana New" w:hAnsi="Angsana New"/>
          <w:sz w:val="32"/>
          <w:sz w:val="32"/>
          <w:szCs w:val="32"/>
        </w:rPr>
        <w:t>ระบบข้อมูลเพื่อ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uman Resource Management Information Systems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402   </w:t>
        <w:tab/>
      </w:r>
      <w:r>
        <w:rPr>
          <w:rFonts w:ascii="Angsana New" w:hAnsi="Angsana New"/>
          <w:sz w:val="32"/>
          <w:sz w:val="32"/>
          <w:szCs w:val="32"/>
        </w:rPr>
        <w:t>การบริหารค่าจ้างและเงิน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  <w:tab/>
        <w:tab/>
        <w:tab/>
        <w:tab/>
        <w:tab/>
        <w:tab/>
        <w:t>Wage and Salary Managemen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403      </w:t>
        <w:tab/>
      </w:r>
      <w:r>
        <w:rPr>
          <w:rFonts w:ascii="Angsana New" w:hAnsi="Angsana New"/>
          <w:sz w:val="32"/>
          <w:sz w:val="32"/>
          <w:szCs w:val="32"/>
        </w:rPr>
        <w:t>การสรรหาและการบรรจุ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  <w:tab/>
        <w:tab/>
        <w:tab/>
        <w:tab/>
        <w:tab/>
        <w:tab/>
        <w:t>Recruitment and Placement of Personnel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3404  </w:t>
        <w:tab/>
      </w:r>
      <w:r>
        <w:rPr>
          <w:rFonts w:ascii="Angsana New" w:hAnsi="Angsana New"/>
          <w:sz w:val="32"/>
          <w:sz w:val="32"/>
          <w:szCs w:val="32"/>
        </w:rPr>
        <w:t>การพัฒนาบุคคลและการฝึกอบ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rsonnel Development and Train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405      </w:t>
        <w:tab/>
      </w:r>
      <w:r>
        <w:rPr>
          <w:rFonts w:ascii="Angsana New" w:hAnsi="Angsana New"/>
          <w:sz w:val="32"/>
          <w:sz w:val="32"/>
          <w:szCs w:val="32"/>
        </w:rPr>
        <w:t>การวางแผนและนโยบายทางด้าน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ab/>
        <w:tab/>
        <w:tab/>
        <w:tab/>
        <w:t>Personnel Planning and Policy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408   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ของพนักง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erformance Appraisa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410     </w:t>
        <w:tab/>
      </w:r>
      <w:r>
        <w:rPr>
          <w:rFonts w:ascii="Angsana New" w:hAnsi="Angsana New"/>
          <w:sz w:val="32"/>
          <w:sz w:val="32"/>
          <w:szCs w:val="32"/>
        </w:rPr>
        <w:t>การจัดการแรงงาน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Labor Relations Management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4901   </w:t>
        <w:tab/>
      </w:r>
      <w:r>
        <w:rPr>
          <w:rFonts w:ascii="Angsana New" w:hAnsi="Angsana New"/>
          <w:sz w:val="32"/>
          <w:sz w:val="32"/>
          <w:szCs w:val="32"/>
        </w:rPr>
        <w:t>สัมมนา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eminar in Human Resource Managemen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4907   </w:t>
        <w:tab/>
      </w:r>
      <w:r>
        <w:rPr>
          <w:rFonts w:ascii="Angsana New" w:hAnsi="Angsana New"/>
          <w:sz w:val="32"/>
          <w:sz w:val="32"/>
          <w:szCs w:val="32"/>
        </w:rPr>
        <w:t>การวิจัย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earch in Human Resource Manage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8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2207  </w:t>
        <w:tab/>
      </w:r>
      <w:r>
        <w:rPr>
          <w:rFonts w:ascii="Angsana New" w:hAnsi="Angsana New"/>
          <w:sz w:val="32"/>
          <w:sz w:val="32"/>
          <w:szCs w:val="32"/>
        </w:rPr>
        <w:t>จิตวิทยา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siness Psycholog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2301  </w:t>
        <w:tab/>
      </w:r>
      <w:r>
        <w:rPr>
          <w:rFonts w:ascii="Angsana New" w:hAnsi="Angsana New"/>
          <w:sz w:val="32"/>
          <w:sz w:val="32"/>
          <w:szCs w:val="32"/>
        </w:rPr>
        <w:t>ทฤษฎี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>Organizational Theor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2302  </w:t>
        <w:tab/>
      </w:r>
      <w:r>
        <w:rPr>
          <w:rFonts w:ascii="Angsana New" w:hAnsi="Angsana New"/>
          <w:sz w:val="32"/>
          <w:sz w:val="32"/>
          <w:szCs w:val="32"/>
        </w:rPr>
        <w:t>การพัฒนา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rganizational Develop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2303  </w:t>
        <w:tab/>
      </w:r>
      <w:r>
        <w:rPr>
          <w:rFonts w:ascii="Angsana New" w:hAnsi="Angsana New"/>
          <w:sz w:val="32"/>
          <w:sz w:val="32"/>
          <w:szCs w:val="32"/>
        </w:rPr>
        <w:t>มนุษยสัมพันธ์ใน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uman Relationship in Organiz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2404  </w:t>
        <w:tab/>
      </w:r>
      <w:r>
        <w:rPr>
          <w:rFonts w:ascii="Angsana New" w:hAnsi="Angsana New"/>
          <w:sz w:val="32"/>
          <w:sz w:val="32"/>
          <w:szCs w:val="32"/>
        </w:rPr>
        <w:t>การพัฒนาประสิทธิภาพใน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fficiency Develop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108  </w:t>
        <w:tab/>
      </w:r>
      <w:r>
        <w:rPr>
          <w:rFonts w:ascii="Angsana New" w:hAnsi="Angsana New"/>
          <w:sz w:val="32"/>
          <w:sz w:val="32"/>
          <w:szCs w:val="32"/>
        </w:rPr>
        <w:t>การพัฒนาบุคลิก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ersonality Development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63406   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Job 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56341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ุณภาพชีวิต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Quality of Work Life Management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63412      </w:t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ab/>
        <w:t>Human Resource Develop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3502  </w:t>
        <w:tab/>
      </w:r>
      <w:r>
        <w:rPr>
          <w:rFonts w:ascii="Angsana New" w:hAnsi="Angsana New"/>
          <w:sz w:val="32"/>
          <w:sz w:val="32"/>
          <w:szCs w:val="32"/>
        </w:rPr>
        <w:t>ภาวะผู้นำและ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Leadership and Quality Management of Teamwor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คอมพิวเตอร์ธุรกิจ 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02202 </w:t>
        <w:tab/>
      </w:r>
      <w:r>
        <w:rPr>
          <w:rFonts w:ascii="Angsana New" w:hAnsi="Angsana New"/>
          <w:sz w:val="32"/>
          <w:sz w:val="32"/>
          <w:szCs w:val="32"/>
        </w:rPr>
        <w:t>โครงสร้างข้อมูลและการจัดการแฟ้มข้อมูลทา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ุรกิจ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a structure and file organization in business</w:t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02203  </w:t>
        <w:tab/>
      </w:r>
      <w:r>
        <w:rPr>
          <w:rFonts w:ascii="Angsana New" w:hAnsi="Angsana New"/>
          <w:sz w:val="32"/>
          <w:sz w:val="32"/>
          <w:szCs w:val="32"/>
        </w:rPr>
        <w:t>การจัดการฐานข้อมูลและการประยุกต์ใช้ใ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ธุรกิจ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database management</w:t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03201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เครือข่ายและสื่อสารข้อมูลทางธุรกิจ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data communication and networks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503206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และออกแบบระบบงานทางธุรกิจ</w:t>
      </w:r>
      <w:r>
        <w:rPr>
          <w:rFonts w:cs="Angsana New" w:ascii="Angsana New" w:hAnsi="Angsana New"/>
          <w:sz w:val="32"/>
          <w:szCs w:val="32"/>
        </w:rPr>
        <w:tab/>
        <w:t>3(2-2-5)</w:t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systems analysis and design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03207 </w:t>
        <w:tab/>
      </w:r>
      <w:r>
        <w:rPr>
          <w:rFonts w:ascii="Angsana New" w:hAnsi="Angsana New"/>
          <w:sz w:val="32"/>
          <w:sz w:val="32"/>
          <w:szCs w:val="32"/>
        </w:rPr>
        <w:t>การเขียนโปรแกรมภาษาคอมพิวเตอร์เพื่องา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ธุรกิจ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programming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04901</w:t>
        <w:tab/>
      </w:r>
      <w:r>
        <w:rPr>
          <w:rFonts w:ascii="Angsana New" w:hAnsi="Angsana New"/>
          <w:sz w:val="32"/>
          <w:sz w:val="32"/>
          <w:szCs w:val="32"/>
        </w:rPr>
        <w:t>โครงงานทางคอมพิวเตอร์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roject in business computer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564908</w:t>
        <w:tab/>
      </w:r>
      <w:r>
        <w:rPr>
          <w:rFonts w:ascii="Angsana New" w:hAnsi="Angsana New"/>
          <w:sz w:val="32"/>
          <w:sz w:val="32"/>
          <w:szCs w:val="32"/>
        </w:rPr>
        <w:t>สัมมนาคอมพิวเตอร์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business compu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121571</w:t>
        <w:tab/>
      </w:r>
      <w:r>
        <w:rPr>
          <w:rFonts w:ascii="Angsana New" w:hAnsi="Angsana New"/>
          <w:sz w:val="32"/>
          <w:sz w:val="32"/>
          <w:szCs w:val="32"/>
        </w:rPr>
        <w:t>หลักการโปรแกรมและอัลกอริทึม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rinciples of Programming and Algorith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122453</w:t>
        <w:tab/>
      </w:r>
      <w:r>
        <w:rPr>
          <w:rFonts w:ascii="Angsana New" w:hAnsi="Angsana New"/>
          <w:sz w:val="32"/>
          <w:sz w:val="32"/>
          <w:szCs w:val="32"/>
        </w:rPr>
        <w:t>ระบบ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erating System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122751</w:t>
        <w:tab/>
      </w:r>
      <w:r>
        <w:rPr>
          <w:rFonts w:ascii="Angsana New" w:hAnsi="Angsana New"/>
          <w:sz w:val="32"/>
          <w:sz w:val="32"/>
          <w:szCs w:val="32"/>
        </w:rPr>
        <w:t>ระบบคอมพิวเตอร์และสถาปัตยกรรม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omputer Systems and Architecture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8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01201 </w:t>
        <w:tab/>
      </w:r>
      <w:r>
        <w:rPr>
          <w:rFonts w:ascii="Angsana New" w:hAnsi="Angsana New"/>
          <w:sz w:val="32"/>
          <w:sz w:val="32"/>
          <w:szCs w:val="32"/>
        </w:rPr>
        <w:t>การใช้งานโปรแกรมคอมพิวเตอร์เพื่องานเอกสาร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Computer Programming for Business Documentation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503208</w:t>
        <w:tab/>
      </w:r>
      <w:r>
        <w:rPr>
          <w:rFonts w:ascii="Angsana New" w:hAnsi="Angsana New"/>
          <w:sz w:val="32"/>
          <w:sz w:val="32"/>
          <w:szCs w:val="32"/>
        </w:rPr>
        <w:t>ความปลอดภัยของสารสนเทศ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>3(2-2-5)</w:t>
        <w:tab/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Security for Business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03209 </w:t>
        <w:tab/>
      </w:r>
      <w:r>
        <w:rPr>
          <w:rFonts w:ascii="Angsana New" w:hAnsi="Angsana New"/>
          <w:sz w:val="32"/>
          <w:sz w:val="32"/>
          <w:szCs w:val="32"/>
        </w:rPr>
        <w:t>คลังข้อมูลและเหมืองข้อมูลเพื่อการบริหารธุรกิจ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Data Warehouse and Data Mining for Business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ministr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503210</w:t>
        <w:tab/>
      </w:r>
      <w:r>
        <w:rPr>
          <w:rFonts w:ascii="Angsana New" w:hAnsi="Angsana New"/>
          <w:sz w:val="32"/>
          <w:sz w:val="32"/>
          <w:szCs w:val="32"/>
        </w:rPr>
        <w:t>การออกแบบและพัฒนาเว็บไซต์เพื่องานทางธุรกิจ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Design and Website Development for Busines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03211   </w:t>
        <w:tab/>
      </w:r>
      <w:r>
        <w:rPr>
          <w:rFonts w:ascii="Angsana New" w:hAnsi="Angsana New"/>
          <w:sz w:val="32"/>
          <w:sz w:val="32"/>
          <w:szCs w:val="32"/>
        </w:rPr>
        <w:t>การประยุกต์ใช้คอมพิวเตอร์กราฟิกสำหรับงา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uter Graphic Application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2104</w:t>
        <w:tab/>
      </w:r>
      <w:r>
        <w:rPr>
          <w:rFonts w:ascii="Angsana New" w:hAnsi="Angsana New"/>
          <w:sz w:val="32"/>
          <w:sz w:val="32"/>
          <w:szCs w:val="32"/>
        </w:rPr>
        <w:t>การจัดการธุรกิจ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siness Management with Computer Applic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563208</w:t>
        <w:tab/>
      </w:r>
      <w:r>
        <w:rPr>
          <w:rFonts w:ascii="Angsana New" w:hAnsi="Angsana New"/>
          <w:sz w:val="32"/>
          <w:sz w:val="32"/>
          <w:szCs w:val="32"/>
        </w:rPr>
        <w:t>การจัดการธุรกิจพาณิชย์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Electronic Commerc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122571</w:t>
        <w:tab/>
      </w:r>
      <w:r>
        <w:rPr>
          <w:rFonts w:ascii="Angsana New" w:hAnsi="Angsana New"/>
          <w:sz w:val="32"/>
          <w:sz w:val="32"/>
          <w:szCs w:val="32"/>
        </w:rPr>
        <w:t>กฎหมายและจริยธรรมของ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Law and Ethics of Information Technolog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122771</w:t>
        <w:tab/>
      </w:r>
      <w:r>
        <w:rPr>
          <w:rFonts w:ascii="Angsana New" w:hAnsi="Angsana New"/>
          <w:sz w:val="32"/>
          <w:sz w:val="32"/>
          <w:szCs w:val="32"/>
        </w:rPr>
        <w:t>เครือข่ายไร้ส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ireless Network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23573</w:t>
        <w:tab/>
      </w:r>
      <w:r>
        <w:rPr>
          <w:rFonts w:ascii="Angsana New" w:hAnsi="Angsana New"/>
          <w:sz w:val="32"/>
          <w:sz w:val="32"/>
          <w:szCs w:val="32"/>
        </w:rPr>
        <w:t>พื้นฐานการออกแบบเก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asic Computer Game Design Concep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ธุรกิจระหว่างประเทศ 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34101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งิน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Finance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62205</w:t>
        <w:tab/>
        <w:tab/>
      </w:r>
      <w:r>
        <w:rPr>
          <w:rFonts w:ascii="Angsana New" w:hAnsi="Angsana New"/>
          <w:sz w:val="32"/>
          <w:sz w:val="32"/>
          <w:szCs w:val="32"/>
        </w:rPr>
        <w:t>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Business Practice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3207</w:t>
        <w:tab/>
        <w:tab/>
      </w:r>
      <w:r>
        <w:rPr>
          <w:rFonts w:ascii="Angsana New" w:hAnsi="Angsana New"/>
          <w:sz w:val="32"/>
          <w:sz w:val="32"/>
          <w:szCs w:val="32"/>
        </w:rPr>
        <w:t>การค้าระหว่าง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Trad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07</w:t>
        <w:tab/>
        <w:tab/>
      </w:r>
      <w:r>
        <w:rPr>
          <w:rFonts w:ascii="Angsana New" w:hAnsi="Angsana New"/>
          <w:sz w:val="32"/>
          <w:sz w:val="32"/>
          <w:szCs w:val="32"/>
        </w:rPr>
        <w:t>หัวข้อเฉพาะทางด้าน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pecial Topics in International Busines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1</w:t>
        <w:tab/>
        <w:tab/>
      </w:r>
      <w:r>
        <w:rPr>
          <w:rFonts w:ascii="Angsana New" w:hAnsi="Angsana New"/>
          <w:sz w:val="32"/>
          <w:sz w:val="32"/>
          <w:szCs w:val="32"/>
        </w:rPr>
        <w:t>ทฤษฎีและนโยบาย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ory and International Business Policy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64602</w:t>
        <w:tab/>
        <w:tab/>
      </w:r>
      <w:r>
        <w:rPr>
          <w:rFonts w:ascii="Angsana New" w:hAnsi="Angsana New"/>
          <w:sz w:val="32"/>
          <w:sz w:val="32"/>
          <w:szCs w:val="32"/>
        </w:rPr>
        <w:t>สภาพแวดล้อมและกฎระเบียบทางธุรกิจ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ประเทศ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egal Environment in International Busines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3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กลยุทธ์ใน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Business Strategies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4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ผู้ประกอบการ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trepreneurship in International Busines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5</w:t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Business Research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906</w:t>
        <w:tab/>
        <w:tab/>
      </w:r>
      <w:r>
        <w:rPr>
          <w:rFonts w:ascii="Angsana New" w:hAnsi="Angsana New"/>
          <w:sz w:val="32"/>
          <w:sz w:val="32"/>
          <w:szCs w:val="32"/>
        </w:rPr>
        <w:t>การสัมมนา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International Busines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8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34102</w:t>
        <w:tab/>
        <w:tab/>
      </w:r>
      <w:r>
        <w:rPr>
          <w:rFonts w:ascii="Angsana New" w:hAnsi="Angsana New"/>
          <w:sz w:val="32"/>
          <w:sz w:val="32"/>
          <w:szCs w:val="32"/>
        </w:rPr>
        <w:t>การธนาคาร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Bank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44103</w:t>
        <w:tab/>
        <w:tab/>
      </w:r>
      <w:r>
        <w:rPr>
          <w:rFonts w:ascii="Angsana New" w:hAnsi="Angsana New"/>
          <w:sz w:val="32"/>
          <w:sz w:val="32"/>
          <w:szCs w:val="32"/>
        </w:rPr>
        <w:t>การตลาด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Market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2107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คลัง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arehousing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2206</w:t>
        <w:tab/>
        <w:tab/>
      </w:r>
      <w:r>
        <w:rPr>
          <w:rFonts w:ascii="Angsana New" w:hAnsi="Angsana New"/>
          <w:sz w:val="32"/>
          <w:sz w:val="32"/>
          <w:szCs w:val="32"/>
        </w:rPr>
        <w:t>หลักธุรกิจ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inciples of Agricultural Busines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2209</w:t>
        <w:tab/>
        <w:tab/>
      </w:r>
      <w:r>
        <w:rPr>
          <w:rFonts w:ascii="Angsana New" w:hAnsi="Angsana New"/>
          <w:sz w:val="32"/>
          <w:sz w:val="32"/>
          <w:szCs w:val="32"/>
        </w:rPr>
        <w:t>ธุรกิจพานิชนาว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ipping Busines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04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นำเข้าและส่ง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xport-Import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6</w:t>
        <w:tab/>
        <w:tab/>
      </w:r>
      <w:r>
        <w:rPr>
          <w:rFonts w:ascii="Angsana New" w:hAnsi="Angsana New"/>
          <w:sz w:val="32"/>
          <w:sz w:val="32"/>
          <w:szCs w:val="32"/>
        </w:rPr>
        <w:t>โลจิสติกส์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Logistic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82101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กันภัย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argo Insurance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93202</w:t>
        <w:tab/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ternational Economics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93216</w:t>
        <w:tab/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conomics of Integration</w:t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การตลาด 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2105</w:t>
        <w:tab/>
      </w:r>
      <w:r>
        <w:rPr>
          <w:rFonts w:ascii="Angsana New" w:hAnsi="Angsana New"/>
          <w:sz w:val="32"/>
          <w:sz w:val="32"/>
          <w:szCs w:val="32"/>
        </w:rPr>
        <w:t>พฤติกรรมผู้บริ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sumer Behavior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2107</w:t>
        <w:tab/>
      </w:r>
      <w:r>
        <w:rPr>
          <w:rFonts w:ascii="Angsana New" w:hAnsi="Angsana New"/>
          <w:sz w:val="32"/>
          <w:sz w:val="32"/>
          <w:szCs w:val="32"/>
        </w:rPr>
        <w:t>นโยบายผลิตภัณฑ์และ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 and Pricing Policie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2305</w:t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ales Manage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2401</w:t>
        <w:tab/>
      </w:r>
      <w:r>
        <w:rPr>
          <w:rFonts w:ascii="Angsana New" w:hAnsi="Angsana New"/>
          <w:sz w:val="32"/>
          <w:sz w:val="32"/>
          <w:szCs w:val="32"/>
        </w:rPr>
        <w:t>การโฆษณาและการส่งเสริมการขาย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dvertising and Sales Promotion</w:t>
        <w:tab/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4103</w:t>
        <w:tab/>
      </w:r>
      <w:r>
        <w:rPr>
          <w:rFonts w:ascii="Angsana New" w:hAnsi="Angsana New"/>
          <w:sz w:val="32"/>
          <w:sz w:val="32"/>
          <w:szCs w:val="32"/>
        </w:rPr>
        <w:t>การตลาด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ational Marketing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544104</w:t>
        <w:tab/>
      </w:r>
      <w:r>
        <w:rPr>
          <w:rFonts w:ascii="Angsana New" w:hAnsi="Angsana New"/>
          <w:sz w:val="32"/>
          <w:sz w:val="32"/>
          <w:szCs w:val="32"/>
        </w:rPr>
        <w:t>กลยุทธ์การตลาดสำหรับผู้ประกอบกา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Marketing Strategy of Entrepreneur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4105</w:t>
        <w:tab/>
      </w:r>
      <w:r>
        <w:rPr>
          <w:rFonts w:ascii="Angsana New" w:hAnsi="Angsana New"/>
          <w:sz w:val="32"/>
          <w:sz w:val="32"/>
          <w:szCs w:val="32"/>
        </w:rPr>
        <w:t>กลยุทธ์และนโยบาย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Integrated Marketing Strategie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4901</w:t>
        <w:tab/>
      </w:r>
      <w:r>
        <w:rPr>
          <w:rFonts w:ascii="Angsana New" w:hAnsi="Angsana New"/>
          <w:sz w:val="32"/>
          <w:sz w:val="32"/>
          <w:szCs w:val="32"/>
        </w:rPr>
        <w:t>การสัมมนาทาง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Market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4902</w:t>
        <w:tab/>
      </w:r>
      <w:r>
        <w:rPr>
          <w:rFonts w:ascii="Angsana New" w:hAnsi="Angsana New"/>
          <w:sz w:val="32"/>
          <w:sz w:val="32"/>
          <w:szCs w:val="32"/>
        </w:rPr>
        <w:t>การวิจัย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rketing Research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93208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conomics of Marketing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8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ind w:left="1440" w:firstLine="720"/>
        <w:rPr/>
      </w:pPr>
      <w:r>
        <w:rPr>
          <w:rFonts w:cs="Angsana New"/>
        </w:rPr>
        <w:t>3542103</w:t>
        <w:tab/>
      </w:r>
      <w:r>
        <w:rPr>
          <w:rFonts w:cs="Angsana New"/>
        </w:rPr>
        <w:t xml:space="preserve">สินค้าเกษตรกรรม       </w:t>
      </w:r>
      <w:r>
        <w:rPr>
          <w:rFonts w:cs="Angsana New"/>
        </w:rPr>
        <w:tab/>
        <w:tab/>
        <w:tab/>
        <w:tab/>
        <w:t>3(3-0-6)</w:t>
      </w:r>
    </w:p>
    <w:p>
      <w:pPr>
        <w:pStyle w:val="TextBody"/>
        <w:rPr>
          <w:rFonts w:cs="Angsana New"/>
        </w:rPr>
      </w:pPr>
      <w:r>
        <w:rPr>
          <w:rFonts w:cs="Angsana New"/>
        </w:rPr>
        <w:tab/>
        <w:tab/>
        <w:tab/>
        <w:tab/>
        <w:tab/>
        <w:t>Agricultural Good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542108</w:t>
        <w:tab/>
      </w:r>
      <w:r>
        <w:rPr>
          <w:rFonts w:ascii="Angsana New" w:hAnsi="Angsana New"/>
          <w:sz w:val="32"/>
          <w:sz w:val="32"/>
          <w:szCs w:val="32"/>
        </w:rPr>
        <w:t>การตลาดเกษตรและสหก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gricultural Marketing and Cooperative Market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3102</w:t>
        <w:tab/>
      </w:r>
      <w:r>
        <w:rPr>
          <w:rFonts w:ascii="Angsana New" w:hAnsi="Angsana New"/>
          <w:sz w:val="32"/>
          <w:sz w:val="32"/>
          <w:szCs w:val="32"/>
        </w:rPr>
        <w:t>ราคาผลิตผลทาง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gricultural Product Pric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3104</w:t>
        <w:tab/>
      </w:r>
      <w:r>
        <w:rPr>
          <w:rFonts w:ascii="Angsana New" w:hAnsi="Angsana New"/>
          <w:sz w:val="32"/>
          <w:sz w:val="32"/>
          <w:szCs w:val="32"/>
        </w:rPr>
        <w:t>การตลาด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rvice Marketing</w:t>
        <w:tab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3302</w:t>
        <w:tab/>
      </w:r>
      <w:r>
        <w:rPr>
          <w:rFonts w:ascii="Angsana New" w:hAnsi="Angsana New"/>
          <w:sz w:val="32"/>
          <w:sz w:val="32"/>
          <w:szCs w:val="32"/>
        </w:rPr>
        <w:t>การขายและการโฆษณาสินค้าเกษต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ales and Agricultural Goods Advertis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4106</w:t>
        <w:tab/>
      </w:r>
      <w:r>
        <w:rPr>
          <w:rFonts w:ascii="Angsana New" w:hAnsi="Angsana New"/>
          <w:sz w:val="32"/>
          <w:sz w:val="32"/>
          <w:szCs w:val="32"/>
        </w:rPr>
        <w:t>การตลาด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 Market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4107</w:t>
        <w:tab/>
      </w:r>
      <w:r>
        <w:rPr>
          <w:rFonts w:ascii="Angsana New" w:hAnsi="Angsana New"/>
          <w:sz w:val="32"/>
          <w:sz w:val="32"/>
          <w:szCs w:val="32"/>
        </w:rPr>
        <w:t>การบริหารผลิตภัณฑ์และตรายี่ห้อ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 and Brand Manage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4108</w:t>
        <w:tab/>
      </w:r>
      <w:r>
        <w:rPr>
          <w:rFonts w:ascii="Angsana New" w:hAnsi="Angsana New"/>
          <w:sz w:val="32"/>
          <w:sz w:val="32"/>
          <w:szCs w:val="32"/>
        </w:rPr>
        <w:t>กลยุทธ์การตลาด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ealth-Care Marketing Strategy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4109</w:t>
        <w:tab/>
      </w:r>
      <w:r>
        <w:rPr>
          <w:rFonts w:ascii="Angsana New" w:hAnsi="Angsana New"/>
          <w:sz w:val="32"/>
          <w:sz w:val="32"/>
          <w:szCs w:val="32"/>
        </w:rPr>
        <w:t>การตลาดเพื่อสังคม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cial and Environmental Marketing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44110</w:t>
        <w:tab/>
      </w:r>
      <w:r>
        <w:rPr>
          <w:rFonts w:ascii="Angsana New" w:hAnsi="Angsana New"/>
          <w:sz w:val="32"/>
          <w:sz w:val="32"/>
          <w:szCs w:val="32"/>
        </w:rPr>
        <w:t>ระบบสารสนเทศทาง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rketing Information System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บริหารงานอุตสาหกรรม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504203 </w:t>
        <w:tab/>
      </w:r>
      <w:r>
        <w:rPr>
          <w:rFonts w:ascii="Angsana New" w:hAnsi="Angsana New"/>
          <w:sz w:val="32"/>
          <w:sz w:val="32"/>
          <w:szCs w:val="32"/>
        </w:rPr>
        <w:t>การประยุกต์ใช้งานคอมพิวเตอร์ในการบริหาร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307</w:t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309</w:t>
        <w:tab/>
      </w:r>
      <w:r>
        <w:rPr>
          <w:rFonts w:ascii="Angsana New" w:hAnsi="Angsana New"/>
          <w:sz w:val="32"/>
          <w:sz w:val="32"/>
          <w:szCs w:val="32"/>
        </w:rPr>
        <w:t>การวางแผนและการควบคุมการผลิต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Planning and Control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3103</w:t>
        <w:tab/>
      </w:r>
      <w:r>
        <w:rPr>
          <w:rFonts w:ascii="Angsana New" w:hAnsi="Angsana New"/>
          <w:sz w:val="32"/>
          <w:sz w:val="32"/>
          <w:szCs w:val="32"/>
        </w:rPr>
        <w:t>การประมาณราคางาน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ost Estimation for Construction Business</w:t>
        <w:tab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3106</w:t>
        <w:tab/>
      </w:r>
      <w:r>
        <w:rPr>
          <w:rFonts w:ascii="Angsana New" w:hAnsi="Angsana New"/>
          <w:sz w:val="32"/>
          <w:sz w:val="32"/>
          <w:szCs w:val="32"/>
        </w:rPr>
        <w:t>การจัดและบริหารงาน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Management</w:t>
        <w:tab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pplications in Operations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210</w:t>
        <w:tab/>
      </w:r>
      <w:r>
        <w:rPr>
          <w:rFonts w:ascii="Angsana New" w:hAnsi="Angsana New"/>
          <w:sz w:val="32"/>
          <w:sz w:val="32"/>
          <w:szCs w:val="32"/>
        </w:rPr>
        <w:t>นโยบาย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olicy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503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งานเพื่อเพิ่มผลิต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Operations Analysis for Productivity Improvement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913</w:t>
        <w:tab/>
      </w:r>
      <w:r>
        <w:rPr>
          <w:rFonts w:ascii="Angsana New" w:hAnsi="Angsana New"/>
          <w:sz w:val="32"/>
          <w:sz w:val="32"/>
          <w:szCs w:val="32"/>
        </w:rPr>
        <w:t>สัมมนาการบริหารอุตสาหกรรมและปฏิบัติการ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Industrial and Operations Management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92205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อุตสาหกรร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conomics of Agri-Industry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92210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การจัดการ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Management Economics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8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107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ลัง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(3-0-6) 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arehousing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108</w:t>
        <w:tab/>
      </w:r>
      <w:r>
        <w:rPr>
          <w:rFonts w:ascii="Angsana New" w:hAnsi="Angsana New"/>
          <w:sz w:val="32"/>
          <w:sz w:val="32"/>
          <w:szCs w:val="32"/>
        </w:rPr>
        <w:t>การจัดการงาน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terial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109</w:t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ปลอด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curity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310</w:t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จัดส่ง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ransportation</w:t>
        <w:tab/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2404</w:t>
        <w:tab/>
      </w:r>
      <w:r>
        <w:rPr>
          <w:rFonts w:ascii="Angsana New" w:hAnsi="Angsana New"/>
          <w:sz w:val="32"/>
          <w:sz w:val="32"/>
          <w:szCs w:val="32"/>
        </w:rPr>
        <w:t>การพัฒนาประสิทธิภาพใน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fficiency Develop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206</w:t>
        <w:tab/>
      </w:r>
      <w:r>
        <w:rPr>
          <w:rFonts w:ascii="Angsana New" w:hAnsi="Angsana New"/>
          <w:sz w:val="32"/>
          <w:sz w:val="32"/>
          <w:szCs w:val="32"/>
        </w:rPr>
        <w:t>การฟื้นฟูและปรับโครงสร้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urnaround and Corporate Restructuring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213</w:t>
        <w:tab/>
      </w:r>
      <w:r>
        <w:rPr>
          <w:rFonts w:ascii="Angsana New" w:hAnsi="Angsana New"/>
          <w:sz w:val="32"/>
          <w:sz w:val="32"/>
          <w:szCs w:val="32"/>
        </w:rPr>
        <w:t>กระบวนการผลิตและการบริหารเทคโนโลยี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nufacturing Process and Technology Manage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214</w:t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ผลิตและดำเนินงานเพื่อสิ่งแวดล้อ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and Operations for Environmen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215</w:t>
        <w:tab/>
      </w:r>
      <w:r>
        <w:rPr>
          <w:rFonts w:ascii="Angsana New" w:hAnsi="Angsana New"/>
          <w:sz w:val="32"/>
          <w:sz w:val="32"/>
          <w:szCs w:val="32"/>
        </w:rPr>
        <w:t>การบริหารโ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actory Administration</w:t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564216</w:t>
        <w:tab/>
      </w:r>
      <w:r>
        <w:rPr>
          <w:rFonts w:ascii="Angsana New" w:hAnsi="Angsana New"/>
          <w:sz w:val="32"/>
          <w:sz w:val="32"/>
          <w:szCs w:val="32"/>
        </w:rPr>
        <w:t>การผลิตและอุตสาหกรร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and Thai Industry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564801</w:t>
        <w:tab/>
      </w:r>
      <w:r>
        <w:rPr>
          <w:rFonts w:ascii="Angsana New" w:hAnsi="Angsana New"/>
          <w:sz w:val="32"/>
          <w:sz w:val="32"/>
          <w:szCs w:val="32"/>
        </w:rPr>
        <w:t>โครงการสห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(45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ลือกเรียนรายวิชาใดๆในหลักสูตรของมหาวิทยาลัยราชภัฏวไลยอลงกรณ์ ในพระบรมราชูปถัมภ์ โดยไม่ซ้ำกับรายวิชาที่เคยเรียนมา และไม่เป็นรายวิชาที่กำหนดให้เรียนโดยไม่นับหน่วยกิตรวมในเกณฑ์การสำเร็จของหลักสู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ศึกษาหลักสูตรบริหารธุรกิจบัณฑิต สาขาบริหารธุรกิจ ระดับ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เงินการธนาคาร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1"/>
        <w:gridCol w:w="3790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right" w:pos="14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37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460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63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เมือง เศรษฐศาสตร์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การธนาค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การเงินและตลาดเงิ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3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นาคารพาณิชย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33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3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3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เงิ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กรณ์ทางการเงิ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ระหว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วามเสี่ยงทาง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/1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1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4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ประยุกต์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ปัญหาการเงิ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1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4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ธนาคารระหว่างประ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1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2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การเงินและการ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การเงิ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เฉพาะทางด้านธุรกิจการเงินการธนาค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/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-5-0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/4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บริหารทรัพยากรมนุษย์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1"/>
        <w:gridCol w:w="3790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right" w:pos="14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37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46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เมือง เศรษฐศาสตร์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62306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4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รหาและการบรรจุพนัก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4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คลและการฝึกอบ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่าจ้างและ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ปฏิบัติงานของพนัก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6230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สัมพันธ์ในองค์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ประสิทธิภาพในการทำ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/1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63405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63410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นโยบายทางด้าน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้อมูลเพื่อ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รงงานสัมพันธ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5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ละ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9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การบริหารทรัพยากรมนุษย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ุณภาพชีวิตการทำ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/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-5-0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/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คอมพิวเตอร์ธุรกิ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1"/>
        <w:gridCol w:w="3790"/>
        <w:gridCol w:w="138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right" w:pos="14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37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46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เมือง เศรษฐศาสตร์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22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เครือข่ายและสื่อสารข้อมูล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สร้างข้อมูลและการจัดการแฟ้มข้อมูลทาง ธุรกิจ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12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งานโปรแกรมคอมพิวเตอร์เพื่องานเอกสารทาง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  <w:tab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03206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3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ฐานข้อมูลและการประยุกต์ใช้ในเชิ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ออกแบบระบบงาน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ภาษาคอมพิวเตอร์เพื่องานทาง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1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พาณิชย์อิเล็กทรอนิกส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/14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157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27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9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โปรแกรมและอัลกอริทึ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อมพิวเตอร์และสถาปัต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คอมพิวเตอร์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257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32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จริยธรรมของ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พัฒนาเว็บไซต์เพื่องานทาง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9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24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ทางคอมพิวเตอ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32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คอมพิวเตอร์กราฟ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านทางธุรกิ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/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-5-0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/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ธุรกิจระหว่างประเทศ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1"/>
        <w:gridCol w:w="3790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right" w:pos="14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37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เมือง เศรษฐศาสตร์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46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1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ระหว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4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ธนาคาร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ระหว่าง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เฉพาะทางด้านธุรกิจ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ฏีและนโยบายธุรกิจ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จิสติกส์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/1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6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6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604</w:t>
              <w:tab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กฎระเบียบทางธุรกิจ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ลยุทธ์ในธุรกิจ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ธุรกิจ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2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ุรกิจ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นำเข้าและส่งออ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9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6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ธุรกิจ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ธุรกิจ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/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-5-0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/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การตลาด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1"/>
        <w:gridCol w:w="3790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right" w:pos="14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37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เมือง เศรษฐศาสตร์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46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1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21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21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ผลิตภัณฑ์และราค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33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และการโฆษณาสินค้าเกษต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230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24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ข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และการส่งเสริมการ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ระหว่างประ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2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เกษตรกรรม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อิเล็กทรอนิกส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ตลาดสำหรับ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และนโยบาย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ทาง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ผลิตภัณฑ์และตรา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ตลาดสุขภา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9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การตลา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41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ทางการตลา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/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-5-0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/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บริหารงานอุตสาหกรรม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1"/>
        <w:gridCol w:w="3790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right" w:pos="148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ภาษา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มนุษย์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37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23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46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เมือง เศรษฐศาสตร์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2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1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2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ภาษีอา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3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ราคางาน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จัดส่งสินค้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/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30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310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04203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การควบคุมการ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ละบริหารงา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ยุกต์ใช้งานคอมพิวเตอร์ในการบริหารการปฏิบัติการ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1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62107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ลัง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ผลิตและการบริหารเทคโนโลย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/1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ร่ว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3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ธุรกิ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5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2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อุตสา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งานเพื่อเพิ่มผลิตภา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อุตสาหกรรมการเกษต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1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ผลิตและอุตสาหกรรมไทย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/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22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9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การจัดการ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บริหารอุตสาหกรรมและปฏิบัติ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25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ผลิตและดำเนินงานเพื่อสิ่งแวดล้อ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/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/2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4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-5-0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/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3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ภาษาและการสื่อสา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3(3-0-6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for Communicatio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การสื่อสาร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(3-0-6) 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English for Developing Study Skills  </w:t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าน 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ocial Dynamic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o Follow in the Royal Foot Steps of His Majesty the King     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โชวาท และพระราชดำรั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undamental Knowledge of Law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กับการดำรงชีวิต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vironment and Living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       ภัยพิบัติ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  <w:tab/>
        <w:tab/>
        <w:tab/>
        <w:t>Aesthetics for Life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คณิตศาสตร์ วิทยาศาสตร์และเทคโนโลยี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formation Technology for Living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 การวิเคราะห์ การประเมินคุณค่าสารสนเทศ และการใช้อินเทอร์เน็ต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ศาสตร์เพื่อคุณภาพชีวิต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ิดและการตัดสินใจ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inking and Decision Making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กำลังกายเพื่อพัฒนาคุณภาพชีวิต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ab/>
        <w:tab/>
        <w:t>2(1-2-3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Exercise for Quality of Life Development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ร่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513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การเมือง เศรษฐศาสตร์ 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hilosophy of Politics, Economy and Society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และขอบเขตของปรัชญาการเมือง เศรษฐศาสตร์และสังคม ระบบเศรษฐกิจและการปกครองตามระบอบประชาธิปไตย   ปัญหาอันเป็นผลกระทบต่อระบอบประชาธิปไตย  การใช้จริยธรรมและศีลธรรมเป็นบรรทัดฐานในการแก้ปัญห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541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รายงานจากการค้นคว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Report Writing from Reference Material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การเขียนรายงานการค้นคว้า เริ่มด้วยการตีความหมายของหัวข้อเรื่อง การวางโครงเรื่อง วิธีค้นคว้าหรือวิธีการรวบรวมข้อมูลจากการอ่าน การเรียบเรียงเนื้อความ การใช้ถ้อยคำที่มีน้ำหนัก การอ้างเหตุผล เชิงอรรถ ดรรชนีและบรรณานุก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62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  <w:tab/>
        <w:tab/>
        <w:tab/>
        <w:t>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Law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หลักกฎหมายทั่วไป องค์กรธุรกิจ กฎหมายที่เกี่ยวข้องกับ            การควบคุมธุรกิจ ประมวลกฎหมายแพ่งพาณิชย์ว่าด้วย นิติกรรม สัญญา หนี้ และเอกเทศสัญญา กฎหมายว่าด้วยหลักประกันสินเชื่อ กฎหมายเกี่ยวกับการส่งเสริมการลงทุน การคุ้มครองของผู้บริโภคและป้องกันการค้าที่ไม่เป็นธรรม กฎหมายเกี่ยวกับการฟื้นฟูกิจการ การระงับข้อพิพาททางธุรกิจ กฎหมายธุรกรรมทางอิเล็กทรอนิกส์ และกฎหมายทรัพย์สินทางปัญญ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03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  <w:tab/>
        <w:t xml:space="preserve">           3 (2-2-5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Business Research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  บทบาท   ความสำคัญและประโยชน์ของการวิจัยทางธุรกิจจรรยาบรรณของนักวิจัย ประเภทของการวิจัยทางธุรกิจ ขั้นตอนการวิจัย การเลือกปัญหาการวิจัย การกำหนดจุดมุ่งหมาย การตั้งคำถามในการวิจัย  ประชากรและกลุ่มตัวอย่างตัวแปร และเทคนิคการตั้งสมมติฐาน    การเลือกรูปแบบการวิจัย เครื่องมือและวิธีการเก็บรวบรวมข้อมูล สถิติที่สอดคล้องกับการวิจัยแบบต่าง ๆ             การวิเคราะห์ข้อมูลการนำคอมพิวเตอร์เข้ามาใช้ในการเตรียมข้อมูลและประมวลผลข้อมูล การเขียนเค้าโครงการวิจัยการเขียนรายงานการวิจัย การประเมินผลการวิจั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5041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ทางธุรกิจ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3(3-0-6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usiness Ethics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แนวคิดที่มาของจริยธรรมและเหตุผลที่ธุรกิจต้องมีจริยธรรม รวมทั้งการสร้างจริยธรรมในองค์การธุรกิจ เน้นจริยธรรมของผู้บริหาร </w:t>
      </w:r>
      <w:r>
        <w:rPr>
          <w:rFonts w:cs="Angsana New" w:ascii="Angsana New" w:hAnsi="Angsana New"/>
          <w:sz w:val="32"/>
          <w:szCs w:val="32"/>
        </w:rPr>
        <w:t xml:space="preserve">(Management Ethics) </w:t>
      </w:r>
      <w:r>
        <w:rPr>
          <w:rFonts w:ascii="Angsana New" w:hAnsi="Angsana New"/>
          <w:sz w:val="32"/>
          <w:sz w:val="32"/>
          <w:szCs w:val="32"/>
        </w:rPr>
        <w:t xml:space="preserve">และจริยธรรมของพนักงาน </w:t>
      </w:r>
      <w:r>
        <w:rPr>
          <w:rFonts w:cs="Angsana New" w:ascii="Angsana New" w:hAnsi="Angsana New"/>
          <w:sz w:val="32"/>
          <w:szCs w:val="32"/>
        </w:rPr>
        <w:t xml:space="preserve">(Employees’ Ethics) </w:t>
      </w:r>
      <w:r>
        <w:rPr>
          <w:rFonts w:ascii="Angsana New" w:hAnsi="Angsana New"/>
          <w:sz w:val="32"/>
          <w:sz w:val="32"/>
          <w:szCs w:val="32"/>
        </w:rPr>
        <w:t xml:space="preserve">โดยใช้กรณีตัวอย่างประกอบ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52110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3(2-2-5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rinciples of Accounting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ข้อสมมติฐานทางการบัญชี ความแตกต่างในหน้าที่ระหว่างพนักงานบัญชีและผู้ทำบัญชี หลักบัญชีคู่ เอกสารประกอบการบันทึกบัญชี การบันทึกรายการในสมุดรายการขั้นต้น ประกอบด้วยสมุดรายวันทั่วไป สมุดรายวันเฉพาะ การบันทึกในสมุดแยกประเภท งบทดลอง รายการปรับปรุง การจัดทำงบการเงินสำหรับกิจการบริการและกิจการซื้อขายสินค้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3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siness Finance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อบเขต ลักษณะ บทบาทและหน้าที่ของฝ่ายการเงินในธุรกิจ ตลอดจนเป้าหมายและความสำคัญของการเงินธุรกิจ  โดยเน้นให้เข้าใจถึงหลักการเบื้องต้นในการจัดสรรเงินทุนภายในธุรกิจ การจัดหาเงินทุนมาเพื่อใช้ในการดำเนินธุรกิจ   การวางแผนการเงินที่เกี่ยวกับการเริ่มลงทุนกิจการ   การขายกิจการ         การเพิ่มทุน นโยบายการจัดสรรกำไรและเงินปันผ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32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ภาษีอากร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siness Taxation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นโยบายภาษีอากร หลักเกณฑ์ในการจัดเก็บ และรายละเอียดในการปฏิบัติเกี่ยวกับการภาษีอากรทางด้านสรรพากร สรรพสามิต และศุลกากร คำนวณภาษี การยื่นแบบรายการ และการเสียภาษีทางธุรกิจ การอุทธรณ์ต่อพนักงานเจ้าหน้าที่ในเรื่องภาษีอากรแต่ละประเภท ปัญหาต่างๆ ในเรื่องภาษีอากรธุร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ตล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Market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ความหมาย และความสำคัญของการตลาด ในฐานะเป็นกิจกรรมหลักทางธุรกิจอย่างหนึ่งโดยกล่าวถึงแนวทางการศึกษา แนวความคิดหรือปรัชญาทางการตลาด ส่วนผสมทางการตลาด ระบบการตลาดและเป้าหมาย แรงจูงใจ  พฤติกรรมผู้บริโภค ความเข้าใจเกี่ยวกับส่วนผสมการตลาด และประเภทของตลา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11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และการจัดกา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3(3-0-6)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Organization and Management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ลักษณะโครงสร้างขององค์การธุรกิจทั่วไป การวางแผน การจัดสายงาน หลักเกณฑ์และแนวความคิดในการจัดตั้งองค์การธุรกิจ ลักษณะประเภทของการ ประกอบธุรกิจ หลักการบริหารและหน้าที่สำคัญของฝ่ายบริหารทุก ๆ ด้าน ในแง่การวางแผนการจัดคนเข้าทำงาน การสั่งการ การจูงใจคนทำงาน การควบคุมปฏิบัติงานต่าง ๆ ให้บรรลุเป้าหมาย และนโยบายที่ตั้งไว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2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  <w:tab/>
        <w:t xml:space="preserve"> 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Human Resource Managemen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มา ทฤษฎีและหลักการ ในการบริหารทรัพยากรมนุษย์ ขอบข่ายหน้าที่ความรับผิดชอบและขั้นตอนในการบริหารทรัพยากรมนุษย์ การวิเคราะห์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กำลังคน  การสรรหา  การคัดเลือก  การฝึกอบรม  การพัฒนา  การประเมินผลและปัจจัยที่เกี่ยวข้องกับการบริหารทรัพยากร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เพื่อ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nagement Information System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โครงสร้างของระบบสารสนเทศ ความสำคัญของระบบสารสนเทศ กระบวนการในการพัฒนาระบบสารสนเทศ การบริหารโครงการระบบสารสนเทศ การนำระบบสารสนเทศมาใช้ในองค์การ การใช้ประโยชน์จากระบบสารสนเทศในองค์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42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เชิง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3(3-0-6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trategic Management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แนวคิดการวางแผนและการบริหารเชิงกลยุทธ์ ความแตกต่างของการวางแผนและการบริหารทั่วไป องค์ประกอบของการวางแผนเชิงกลยุทธ์การกำหนดเป้าหมายของธุรกิจ กระบวนการและเทคนิคการวางแผน การวางนโยบายธุรกิจ โครงสร้างสภาพแวดล้อมแห่งการแข่งขัน การวิเคราะห์สภาพแวดล้อมทั้งภายในและภายนอก กลยุทธ์รวมของธุรกิจ การประเมินผลและการติดตา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93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siness Economic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วิธีการประยุกต์  หลักและทฤษฎีเศรษฐศาสตร์  เพื่อใช้ในด้านธุรกิจ   ได้แก่  การพยากรณ์ทางเศรษฐศาสตร์และธุรกิจ  เช่น  อุปสงค์และอุปทานสำหรับตลาดต่าง ๆ  การสำรวจตลาด  การวางแผนการผลิต   การวิเคราะห์ต้นทุน  การกำหนดราคา   การวิเคราะห์นโยบายการให้สินเชื่อและการตัดสินใจในการลงทุน  การศึกษากรณีต่าง ๆ ที่ส่งผลกระทบต่อเศรษฐกิจ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0946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siness Mathematic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ได้ใช้ความรู้ความสามารถทางคณิตศาสตร์  ในการศึกษาธุรกิจทั้งในทางทฤษฎีและการประยุกต์ใช้  เช่น  ศึกษาแนวคิดและนิยาม  สมการและกราฟ  ความชันของส่วนโค้ง  สูตรการหาอนุพันธ์ของฟังก์ชัน  การหาค่าสูงสุด  และค่าต่ำสุดของฟังก์ชันที่สัมพันธ์กับทางธุรกิจ  อนุพันธ์บางส่วน  อินทิเกรชัน  และการประยุกต์ในทางธุรกิจ  อนุกรมและการนำความรู้เรื่องอนุกรมไปใช้ทางธุรกิจ  เมตริกซ์  สมการเชิงเส้นและพื้นฐานการวิเคราะห์ปัญหาทางเศรษฐกิจเชิงสถิติ  และสถิติเชิงเปรียบเท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112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ธุรกิจ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siness Statistic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ทั่วไปเกี่ยวกับสถิติและการนำความรู้ไปประยุกต์ใช้ ได้แก่ การเก็บรวบรวมและการนำเสนอข้อมูล การวิเคราะห์ข้อมูลเบื้องต้น ตัวแปรสุ่มและการแจกแจงความน่าจะเป็นของตัวแปรสุ่มประชากรและการสุ่มตัวอย่าง   การประมาณค่า  การทดสอบสมมุติฐาน การทดสอบไคส์แควร์ การวิเคราะห์ความแปรปรวน สถิตินอนพาราเมตริก การวิเคราะห์สหสัมพันธ์ และการถดถอย อนุกรมเวลา   เลขดัชนี  การพยากรณ์และการตัดสินใจทางธุร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การเงินการธนาค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1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และการธนาค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oney and Banking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ลักษณะและบทบาทของการเงินและการธนาคารในระบบเศรษฐกิจ พัฒนาการของระบบการเงินในปัจจุบัน  หน้าที่ของธนาคารพาณิชย์  การบริหารด้านการเงินของธนาคารพาณิชย์  บทบาทของธนาคารกลาง  ปริมาณการเงิน  และระดับราคาในระบบการเงินระหว่างประเทศ  กลไกการชำระเงินระหว่างประเทศ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การเงินและตลาด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Financial Institutions and Financial Markets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  ลักษณะและบทบาทของตลาดเงิน และตลาดทุน หลักการและขอบเขตการดำเนินงานของสถาบันการเงิน  ปัญหาและนโยบายเกี่ยวกับการดำเนินงานของสถาบันการเงินต่าง ๆ โดยเฉพาะอย่างยิ่งตามข้อเท็จจริงและสภาพการณ์ในประเทศไท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3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Investme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3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รู้เบื้องต้นเกี่ยวกับการลงทุนในหลักทรัพย์  ลักษณะหลักทรัพย์ การประเมินมูลค่าของหลักทรัพย์   ความเสี่ยงภัยอันตราย  ผลตอบแทน  หลักการลงทุน    การวิเคราะห์หลักทรัพย์และจังหวะในการลงทุน  การศึกษา  การจัดการทรัพย์สินในบางกรณ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3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าเงินทุ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ource of Fund Manageme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3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ธุรกิ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ถึงแหล่งเงินทุนของธุรกิจ    กลยุทธ์และเทคนิคในการจัดหาเงินทุนของธุรกิจได้แก่  การจัดหาเงินทุนระยะสั้น    การจัดหาเงินทุนระยะปานกลางและระยะยาว       โดยมีหลักทรัพย์ของกิจการค้ำประกัน  หรือการเพิ่มทุนโดยออกหุ้นสามัญ  หุ้นปุริมสิทธิ์และหุ้นกู้การเช่า </w:t>
      </w:r>
      <w:r>
        <w:rPr>
          <w:rFonts w:cs="Angsana New" w:ascii="Angsana New" w:hAnsi="Angsana New"/>
          <w:sz w:val="32"/>
          <w:szCs w:val="32"/>
        </w:rPr>
        <w:t xml:space="preserve">(Leasing)  </w:t>
      </w:r>
      <w:r>
        <w:rPr>
          <w:rFonts w:ascii="Angsana New" w:hAnsi="Angsana New"/>
          <w:sz w:val="32"/>
          <w:sz w:val="32"/>
          <w:szCs w:val="32"/>
        </w:rPr>
        <w:t>ค่าของทุน ตลาดหลักทรัพย์ และนโยบายในการจ่ายเงินปันผ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34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ยากรณ์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inancial Forecasting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4112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วิธีการทางสถิติที่นิยมใช้ในการพยากรณ์และมาตรการต่างๆ ที่เกี่ยวข้อง เช่น </w:t>
      </w:r>
      <w:r>
        <w:rPr>
          <w:rFonts w:cs="Angsana New" w:ascii="Angsana New" w:hAnsi="Angsana New"/>
          <w:sz w:val="32"/>
          <w:szCs w:val="32"/>
        </w:rPr>
        <w:t xml:space="preserve">Moving Averages, Exponential Smoothing, Simple and Multiple Regression Methods, Time Series Decomposition, ARIMA-Type Forecasting Models </w:t>
      </w:r>
      <w:r>
        <w:rPr>
          <w:rFonts w:ascii="Angsana New" w:hAnsi="Angsana New"/>
          <w:sz w:val="32"/>
          <w:sz w:val="32"/>
          <w:szCs w:val="32"/>
        </w:rPr>
        <w:t>นอกจากนี้ยังศึกษาถึงการรวมผลลัพธ์การพยากรณ์หลายๆแบบที่ได้เพื่อให้ได้ผลลัพธ์ที่ดีที่สุดสำหรับการนำไปใช้จริ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ประยุกต์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inancial Programming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ารนำเอาโปรแกรมสำเร็จรูปมาประยุกต์ใช้ในการแก้ปัญหา การตัดสินใจการสร้างโมเดลทางการเงิน เช่น การตัดสินใจจ่ายลงทุน      การวิเคราะห์ความเป็นไปได้ในการลงทุน  การประเมินมูลค่าหลักทรัพย์ เป็นต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inancial Analysi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3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ายงานทางการเงิน  เทคนิคและวิธีการวิเคราะห์ทางการเงินของธุรกิจและงบการเงิน  ข้อมูลหรือข้อจำกัดของการบัญชีที่มีต่อการวิเคราะห์ทางการเงิน  วิธีการแก้ไขข้อผิดพลาดที่เกิดขึ้นจากการวิเคราะห์ทางการเงิ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ปัญหา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Financial Problem</w:t>
      </w:r>
    </w:p>
    <w:p>
      <w:pPr>
        <w:pStyle w:val="3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รณีศึกษาทางการเงินธุรกิจ  ทำการวิเคราะห์  แสดงความคิดเป็นอภิปรายปัญหา  และตัดสินใจตามหลักการ ตามทฤษฎี และความเหมาะสมตามสถานการณ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Research in Business Finance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039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ทาง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จุดมุ่งหมายของการทำวิจัย  ระเบียบวิธี  การทำวิจัย   วิธีการทำวิจัยในขั้นตอนต่าง ๆ การนำผลงานวิจัยไปใช้ประโยชน์ทางการเงินธุรกิจ  การแก้ปัญหาการศึกษาเฉพาะกรณี  ภาระหน้าที่และจรรยาบรรณของผู้วิจ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92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การเงินการธนาค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conomics of Money and Banking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ทฤษฎีเงินตรา    ปริมาณเงินในระบบเศรษฐกิจ    ปริมาณเงินในความหมายแคบและปริมาณเงินในความหมายกว้าง  วิวัฒนาการของการเงินและระบบการเงิน  บทบาทของเงินและนโยบายการเงิน  ประเภทของธนาคาร หน้าที่และบทบาทต่อปริมาณเงิน   ระบบธนาคารแบบธนาคารเดี่ยวและธนาคารสาขา     การสร้างและทำลายเงินฝาก  สถาบันการเงินและบทบาทต่อระบบเศรษฐกิ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ธนาคารพาณิช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anking Manageme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3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งินธุรกิจ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การจัดการ  หน้าที่  นโยบายของธนาคารพาณิชย์  การปล่อยสินเชื่อ  การลงทุน  หลักการบริหารงาน    เครื่องมือและเครดิตต่าง ๆ ของธนาคาร  ระบบของธนาคารพาณิชย์  การจัดหาเงินทุนและการตัดสินใจในการบริหาร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Finance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การค้าระหว่างประเทศและธุรกิจการเงินระหว่างประเทศ  หลักและนโยบายการค้าระหว่างประเทศ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ุปสรรคการค้า นโยบายคุ้มกันทางการค้า ดุลการค้า    ดุลการชำระเงิน     ระบบการเงินและบทบาทสถาบันการเงินระหว่างประเทศ ตลาดเงินตราต่างประเทศ  การวิเคราะห์และพยากรณ์อัตราแลกเปลี่ยนเงินตราต่างประเทศ  ตลอดจนเอกสารที่เกี่ยวข้องในธุรกิจการค้าและการเงินระหว่างประเทศรวมทั้งหลักกฎหมาย ระเบียบข้อบังคับ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ธนาคาร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Banking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การดำเนินงาน        และการปฏิบัติงานของฝ่ายการต่างประเทศของธนาคารพาณิชย์         ในเรื่องระบบการเงินระหว่างประเทศ ตลาดทุนและตลาดเงินตราต่างประเทศ  ระบบอัตราแลกเปลี่ยน         วิธีการชำระเงินตราต่างประเทศ และวิธีเรียกเก็บ  ตลอดจนศึกษาดุลการชำระเงินระหว่างประเทศ และปัญหาทางด้านเศรษฐกิจที่มีผลกระทบต่อการธนาคารระหว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เพื่อการนำเข้าและส่งอ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Finance for Import – Export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34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ระหว่างประเทศ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341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ธนาคารระหว่างประเทศ</w:t>
      </w:r>
    </w:p>
    <w:p>
      <w:pPr>
        <w:pStyle w:val="3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ค้าระหว่างประเทศ มาตรการกีดกันการนำเข้า     มาตรการการส่งเสริมการส่งออก  วิธีการดำเนินงานทางการเงินเพื่อการสั่งเข้าและส่งออก  ตลอดจนสถาบันการเงินที่เกี่ยวกับการสั่งเข้าและส่งออ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หลักทรัพ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curity Analysi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333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ลงทุ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ัจจัยสำคัญที่ต้องคำนึงในการวิเคราะห์หลักทรัพย์       ชนิดของหลักทรัพย์หลักการจัดสรรการลงทุนในหลักทรัพย์  การเลือกกลุ่มหลักทรัพย์  โดยใช้แบบจำลองภายใต้  ความเสี่ยง  การวิเคราะห์หลักทรัพย์ทั้งในแง่มูลค่าที่แท้จริงของหลักทรัพย์และการ เปลี่ยนแปลงราคาหลักทรัพย์  การคาดคะเนกำไรสุทธิและเงินปันผล   และการประเมินมูลค่าหลักทรัพย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วามเสี่ยง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inancial Risk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วามหมายและประเภทของความเสี่ยงทางการเงิน  ปัจจัยที่ทำให้เกิดความเสี่ยงทางการเงิน    การสำรวจความเสี่ยงทางการเงิน    ขั้นตอนและวิธีการบริหารความเสี่ยงทางการเงิน  เครื่องมือที่ใช้ในการบริหารความเสี่ยงทางการเงิน      ตลอดจนการควบคุม ติดตามและประเมินผลการบริหารความเสี่ยงทางการเงิน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ชิงปริมาณ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Quantitative Analysis in Finance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การนำเอาเทคนิคคณิตศาสตร์ สถิติและคอมพิวเตอร์เข้ามาช่วยในการแก้ปัญหาและตัดสินใจทางการเงิน  ความน่าจะเป็น </w:t>
      </w:r>
      <w:r>
        <w:rPr>
          <w:rFonts w:cs="Angsana New" w:ascii="Angsana New" w:hAnsi="Angsana New"/>
          <w:sz w:val="32"/>
          <w:szCs w:val="32"/>
        </w:rPr>
        <w:t>Linear Programming, Graphic and Algebraic Method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ฉพาะทางด้านธุรกิจการเงินการธนาค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pecial Topics in Business Finance and Banking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ศึกษาวิเคราะห์ทางด้านธุรกิจการเงินและการธนาคารในแนวลึก ทั้งปัญหาและอุปสรรค พร้อมทั้งแนวทางแก้ไ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ตราสาร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quity Analysi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333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ลงทุ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การวิเคราะห์และประเมินมูลค่าตราสารทุนอย่างมีขั้นตอน โดยจะเป็นแนวคิดการวิเคราะห์ปัจจัยพื้นฐานตั้งแต่การวิเคราะห์เศรษฐกิจ การวิเคราะห์อุตสาหกรรมและการวิเคราะห์บริษัทโดยใช้วิธีประเมินราคาหลักทรัพย์แบบการคิดกระแสเงินสด </w:t>
      </w:r>
      <w:r>
        <w:rPr>
          <w:rFonts w:cs="Angsana New" w:ascii="Angsana New" w:hAnsi="Angsana New"/>
          <w:sz w:val="32"/>
          <w:szCs w:val="32"/>
        </w:rPr>
        <w:t xml:space="preserve">(Discounted Cash Flow Approach) </w:t>
      </w:r>
      <w:r>
        <w:rPr>
          <w:rFonts w:ascii="Angsana New" w:hAnsi="Angsana New"/>
          <w:sz w:val="32"/>
          <w:sz w:val="32"/>
          <w:szCs w:val="32"/>
        </w:rPr>
        <w:t xml:space="preserve">และการวิเคราะห์หลักทรัพย์เชิงเปรียบเทียบ </w:t>
      </w:r>
      <w:r>
        <w:rPr>
          <w:rFonts w:cs="Angsana New" w:ascii="Angsana New" w:hAnsi="Angsana New"/>
          <w:sz w:val="32"/>
          <w:szCs w:val="32"/>
        </w:rPr>
        <w:t xml:space="preserve">(Relative Value Approach) </w:t>
      </w:r>
      <w:r>
        <w:rPr>
          <w:rFonts w:ascii="Angsana New" w:hAnsi="Angsana New"/>
          <w:sz w:val="32"/>
          <w:sz w:val="32"/>
          <w:szCs w:val="32"/>
        </w:rPr>
        <w:t>โดยจะกล่าวเป็นเชิงเปรียบเทียบกับการวิเคราะห์หลักทรัพย์ทางเทคนิค และการวิเคราะห์หลักทรัพย์เชิงปริมาณ รวมถึงการประเมินผลการดำเนินงานของกลุ่มหลักทรัพย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344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ตราสารห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ixed Income Security Analysi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333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ลงทุ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ตราสารหนี้แลกลไกการทำงานของตลาดตราสารหนี้ในประเทศไทยและที่เป็นสากล โครงสร้างของตราสารหนี้ การกำหนดราคา พฤติกรรมความเสี่ยง การออกแบบตราสารหนี้ การวิเคราะห์ตราสารหนี้ที่มีลักษณะซับซ้อน กลยุทธการลงทุนและการบริหารความเสี่ยงจากการลงทุนในกลุ่มตราสารห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การบริหารทรัพยากร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3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  <w:tab/>
        <w:t xml:space="preserve">            </w:t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rganizational Behavior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พฤติกรรมมนุษย์ในองค์การในรูปของปัจเจกชนและกลุ่มซึ่งมีผลกระทบต่อการบริหาร  ตลอดจนอิทธิพลต่าง ๆ  อันเกิดจากสภาพแวดล้อม  ศึกษาถึงการใช้พลังงานของกลุ่มให้เป็นประโยชน์ต่อองค์การ  การสร้างขวัญและกำลังใจให้กับบุคคลในองค์การถึงการพัฒนาพฤติกรรมของมนุษย์ในองค์ก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ข้อมูลเพื่อการบริหาร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Human Resources Management Information System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ข้อมูลต่าง ๆ ที่ใช้ในการบริหารทรัพยากรมนุษย์  การจัดเก็บข้อมูลที่จำเป็นในการบริหารทรัพยากรมนุษย์  วิธีการจัดเก็บเพื่อประโยชน์ในการค้นหาและเรียกใช้ข้อมูล  การนำคอมพิวเตอร์และเครื่องมือต่าง ๆ มาช่วยในการจัดเก็บข้อมูลลักษณะข้อสนเทศเกี่ยวกับงานบุคคลที่ใช้ในการวางแผน  และตัดสินใจ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3402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่าจ้างและเงินเดื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  <w:tab/>
        <w:tab/>
        <w:tab/>
        <w:t>Wage and Salary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วิธีจ่ายค่าตอบแทน การกำหนดนโยบาย โครงสร้างและวิธีการจ่ายค่าตอบแทน หลักการจ่ายค่าตอบแทนในทัศนะของนักบริหารโครงสร้างและรายละเอียดการจ่ายค่าตอบแทนในองค์การ และพนักงานประเภทต่าง ๆ การวิเคราะห์ค่าตอบแทน ค่าจ้างเงินเดือนในองค์การธุรกิจให้เกิดความเป็นธรรมและความพึงพอ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4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รหาและบรรจุพ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ruitment and Placement of  Personnel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6240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นโยบายและการกำหนดนโยบายในการสรรหาและการบรรจุ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ยากรณ์ความต้องการกำลังคน  การวางแผนกำลังคน  การสรรหาและการคัดเลือกบุคคลเข้าทำงานตามความสามารถของบุคคล  กลยุทธ์ในการทดสอบและการสัมภาษณ์บุคคลเข้าทำงาน  หลักพฤติกรรมศาสตร์ที่ใช้ในการคัดเลือกบุคคลเข้าทำงาน  การบรรจุพนักงาน  การปฐมนิเทศ  การสอนแนะงาน  และกฎหมายที่เกี่ยวกับการสรรหาและการบรรจุพนักงาน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340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บุคคลและการฝึกอบ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  <w:tab/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ersonnel Development and Training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624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ทรัพยากรมนุษย์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บทบาท หน้าที่ และความรับผิดชอบของเจ้าหน้าที่บริหารงานบุคคลโดยเฉพาะด้านการพัฒนาและการฝึกอบรม ความจำเป็นในการพัฒนาและฝึกอบรมการวางแผนพัฒนาและฝึกอบรม บรรทัดฐานของกลุ่มที่เป็นอุปสรรคต่อการทำงานและการเปลี่ยนแปลงบรรทัดฐาน การตั้งวัตถุประสงค์ในการฝึกอบรม การจัดโปรแกรมฝึกอบรม เทคนิคการฝึกอบรมแบบต่าง ๆ การประเมินผลการพัฒนาบุคคลและการฝึกอบรมปัญหาในการพัฒนาและการฝึกอบรม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405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และนโยบายทางด้าน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(3-0-6)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ersonnel Planning and Policy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624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ทรัพยากรมนุษย์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การวางแผนและนโยบายขององค์การ รวมทั้งการพยากรณ์กำลังคนในระยะสั้นและระยะยาว การสำรวจและวิเคราะห์กำลังคนที่มีอยู่และความสามารถของบุคคล การดำเนินงานติดตามและตรวจสอบการปฏิบัติงานให้เป็นไปตามแผนและนโยบาย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340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3(3-0-6)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erformance Appraisal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ปรัชญาความสำคัญและวิธีการประเมินผลการปฏิบัติงานของพนักงานการกำหนดมาตรฐานการปฏิบัติงาน การจัดทำเครื่องมือเพื่อใช้สำหรับการประเมินผลการปฏิบัติงานของพนักงานในประเด็นต่างๆ เพื่อนำผลไปเป็นข้อมูลในการวางแผนการจ่ายค่าจ้าง การฝึกอบรมและการเลื่อนชั้น เลื่อนตำแหน่งให้กับพนักงานและการพัฒนาองค์กรให้มีประสิทธิภาพยิ่ง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3410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แรงงาน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abor Relations Management</w:t>
      </w:r>
    </w:p>
    <w:p>
      <w:pPr>
        <w:pStyle w:val="Normal"/>
        <w:ind w:firstLine="720"/>
        <w:rPr>
          <w:rFonts w:ascii="Angsana New" w:hAnsi="Angsana New" w:eastAsia="DotumChe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วามคิดและหลักการแรงงานสัมพันธ์ความสัมพันธ์ระหว่างพนักงานฝ่ายจัดการโครงสร้าง และการดำเนินงาน ของสหภาพแรงงาน กฎหมายและกระบวนการยุติธรรมด้านแรงงานสัมพันธ์ การเจรจาต่อรอง การระงับข้อพิพาทแรงงาน และแรงงานสัมพันธ์เชิงรุก เพื่อเสริมสร้างบรรยากาศของความสัมพันธ์อันดี ระหว่างนายจ้างและลูกจ้าง ทั้งนี้เน้นถึงปัญหา และสถานการณ์ด้านแรงงานสัมพันธ์ เพื่อเป็นแนวทางในการวิเคราะห์และแก้ปัญหาโดยศึกษากรณี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บริหาร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</w:t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Human Resource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 ศึกษาปัญหาและวิธีการแก้ปัญหาเกี่ยวกับการบริหารทรัพยากรมนุษย์ในองค์กรธุรกิจ  ศึกษานโยบายพฤติกรรมเกี่ยวกับบุคคลเพื่อสร้างความสัมพันธ์อันดีสำหรับกลุ่มคนงานที่อยู่ในระดับต่าง ๆ วิเคราะห์อภิปรายปัญหาต่าง ๆ ทางด้านการบริหาร  การพัฒนา  การฝึกอบรมบุคคลในองค์กรธุรกิจ  โดยใช้พื้นความรู้ทางทฤษฎีเพื่อหาแนวทางแก้ไขปัญหาบุคคลที่เกิดขึ้นภายในองค์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9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การบริหาร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</w:t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Research in Human Resource Manageme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ผลงานวิจัยและปฏิบัติการวิจัยด้านการบริหารทรัพยากรมนุษย์ ศึกษาบทบาทและความสำคัญของการวิจัย  การบริหารทรัพยากรมนุษย์  เทคนิคและเครื่องมือในการวิจัยการบริหารทรัพยากรมนุษย์และการประยุกต์ใช้ผลการวิจัยการบริหารทรัพยากรมนุษย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เฉพาะแขน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2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siness Psycholog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ความสามารถในการใช้จิตวิทยาในการบริหารธุรกิจ ความสามารถในการบริหาร  บุคลิกภาพเชิงธุรกิจ  กลวิธีในการเข้าใจผู้อื่น  การให้คำปรึกษาและชี้แนะการจูงใจผู้ร่วมงาน  จิตวิทยาในการบริหารงานในการแข่งขันในเชิงธุรกิจการปรับตัวทางสังคมและการตัดสินใจในการทำงานร่วมกับผู้อื่น  จิตวิทยาของกระบวนการคัดเลือกบุคคลเข้าทำงานและจิตวิทยาของความสัมพันธ์ระหว่างเพื่อนร่วม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rganizational Theory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วิวัฒนาการของทฤษฎีเกี่ยวกับองค์การ  การวิเคราะห์โครงสร้างองค์การ รูปแบบต่าง ๆ ทั้งองค์การรูปนัยและอรูปนัย  การออกแบบองค์การ  องค์ประกอบพื้นฐานของการออกแบบองค์การ จุดมุ่งหมายขององค์การ  หน้าที่  อำนาจและอิทธิพล  การติดต่อสื่อสาร  กระบวนการวินิจฉัยสั่งการ  สายการบังคับบัญชา  การควบคุมการขัดแย้งและศึกษาเกี่ยวกับการพัฒนาและการเปลี่ยนแปลงองค์การ  เช่น  การ </w:t>
      </w:r>
      <w:r>
        <w:rPr>
          <w:rFonts w:cs="Angsana New" w:ascii="Angsana New" w:hAnsi="Angsana New"/>
          <w:sz w:val="32"/>
          <w:szCs w:val="32"/>
        </w:rPr>
        <w:t>Reengineering (</w:t>
      </w:r>
      <w:r>
        <w:rPr>
          <w:rFonts w:ascii="Angsana New" w:hAnsi="Angsana New"/>
          <w:sz w:val="32"/>
          <w:sz w:val="32"/>
          <w:szCs w:val="32"/>
        </w:rPr>
        <w:t>การลดขนาดองค์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rganizational Develop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แนวความคิดเกี่ยวกับหลักการบริหารงานเชิงพฤติกรรมศาสตร์การผสมผสานความเจริญเติบโตส่วนบุคคลของสมาชิกภายในองค์การเข้ากับวัตถุประสงค์ขององค์การโดยเน้นหนักเรื่องการสร้างทีมงาน  เพื่อนำมาซึ่งการเปลี่ยนแปลงในด้านต่าง ๆ อย่างเป็นระบบเพื่อประสิทธิผลและประสิทธิภาพขององค์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สัมพันธ์ใน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Human Relationship in Organizations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ลักษณะ  แนวความคิด  ขอบเขตและปัจจัยอันเป็นพื้นฐานของความสัมพันธ์ระหว่างบุคคล คณะและองค์การ หน้าที่และความรับผิดชอบต่อสังคมการติดต่อสื่อสารระหว่างการประสานงาน  หลักศาสนาที่ช่วยส่งเสริมมนุษยสัมพันธ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4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ประสิทธิภาพ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 xml:space="preserve">            </w:t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fficiency Develop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  ขอบเขต  ปรัชญา  และอุดมการณ์ในการพัฒนาตนเอง  บุคลิกภาพและการสำรวจบุคลิกภาพ  การปรับแต่งบุคลิกภาพของตนเองและผู้อื่น  ความต้องการของมนุษย์  ค่านิยม  การสำรวจ  และแลกเปลี่ยนค่านิยม ค่านิยมที่สัมพันธ์กับการทำงานวัฒนธรรมในการทำงาน  การตั้งเป้าประสงค์ของชีวิตและการทำงานการสำรวจความรู้สึก  ปัญหา  อุปสรรคและวิธีการพิชิตอุปสรรคในการทำงาน  การสร้างความเชื่อมั่นในตนเอง  ประสิทธิภาพและประสิทธิผลในการทำ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3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บุคลิก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sonality Develop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เกี่ยวกับการพัฒนาบุคลิกภาพ  โดยเน้นสิ่งที่มีอิทธิพลต่อภาวะการเป็นผู้นำทางธุรกิจทุกระดับ  เน้นการพูดติดต่องานธุรกิจ  การเข้าร่วมประชุมและการเสนอความคิดเห็นต่อที่ประชุม  การตัดสินใจทางธุรกิจ  การจูงใจ  การเกลี้ยกล่อม  การเจรจาต่อรองการเข้าสังคม  การพัฒนาบุคลิกภาพของนักธุรกิจทางด้านร่างกายอารมณ์และจิตใจ  โดยเน้นการใช้หลักธรรมในทางศาสนาและจิตให้มีการฝึกปฏิบัติและรู้จักทำการวิเคราะห์ และทำการประเมินตนเอง  การวางแผนพัฒนาตนเอง ให้สามารถทำงานร่วมกับผู้อื่นได้อย่างมีประสิทธิภาพ และทำงานอย่างมีความสุข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4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Job  Analysis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ของงาน  การเก็บข้อมูลเกี่ยวกับงาน  วิธีการทำงานวิเคราะห์งานการแบ่งแยกประเภทของงานความสัมพันธ์ระหว่างตำแหน่งงานต่าง  ๆ   ในองค์การ  ตลอดจนถึง การปรับปรุงให้เหมาะสมกับบรรยากาศ  และทรัพยากรบุคคลในแต่ละองค์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35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ละการทำงานเป็นที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</w:t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eadership and Quality Management of Teamwork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รื่องต่าง ๆ เกี่ยวกับผู้นำและภาวะผู้นำ  คุณลักษณะและบทบาทหน้าที่ของผู้นำที่จะมีส่วนช่วยในการเสริมสร้างคุณภาพงาน  บทบาทของผู้นำในการทำงานเป็นทีม  การสร้างทีมงานที่มีประสิทธิภาพจิตวิทยาและเทคนิควิธีในการเป็นผู้นำและการทำงานเป็นทีม    การสร้างความภูมิใจให้ทีมงาน      การจัดการความขัดแย้งในกลุ่มและระหว่างกลุ่ม  การแก้ไขปัญหาและการตัดสินใจในการทำงานเป็นที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4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ุณภาพชีวิต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Quality of Work Life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ทฤษฎีที่เกี่ยวข้องกับคุณภาพชีวิตในการทำงาน  สภาวะสิ่งแวดล้อมต่าง ๆ ที่อยู่รอบตัวมนุษย์ ซึ่งมีความสำคัญและมีความจำเป็นต่อการดำรงชีพของมนุษย์ทั้งในเรื่องสุขภาพ ความปลอดภัยในที่ทำงาน สิ่งแวดล้อม ความเครียด สภาพสังคม รวมทั้งศึกษาการป้องกันและแก้ไขปัญหาต่างๆ ที่มีผลต่อการดำรงชีพ  ส่งเสริมคุณภาพชีวิตในการทำงาน โดยการให้การศึกษาแก่ผู้บริหารและพนักงาน เพื่อให้สามารถตรวจสอบอาการ เข้าใจสาเหตุและวิธีการควบคุมโรคและปัญหาต่าง ๆ ที่เกิดจากการทำงาน และการให้บริการต่าง ๆ เพื่อป้องกันและพัฒนาสุขภาพกายและสุขภาพจิตของพ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341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Human Resource Develop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หลักการ ทฤษฎี เทคนิค และกระบวนการในการพัฒนาทรัพยากรมนุษย์เพื่อสร้างข้อได้เปรียบในการแข่งขัน เทคนิคในการวางแผนและจัดทำระบบสายงานอาชีพ ตลอดจนแผนสืบทอดตำแหน่งเพื่อสร้างความสามารถขององค์การ </w:t>
      </w:r>
      <w:r>
        <w:rPr>
          <w:rFonts w:cs="Angsana New" w:ascii="Angsana New" w:hAnsi="Angsana New"/>
          <w:sz w:val="32"/>
          <w:szCs w:val="32"/>
        </w:rPr>
        <w:t>(Organization Capability)</w:t>
      </w:r>
      <w:r>
        <w:rPr>
          <w:rFonts w:ascii="Angsana New" w:hAnsi="Angsana New"/>
          <w:sz w:val="32"/>
          <w:sz w:val="32"/>
          <w:szCs w:val="32"/>
        </w:rPr>
        <w:t>โดยการพัฒนาความสามารถของพนักงานในทุกระดับขององค์การ  อันเป็นการพัฒนาทรัพยากรมนุษย์อย่างต่อเนื่อง เพื่อความก้าวหน้าขององค์การ ถือเป็นเครื่องมือสำคัญที่จะเสริมสร้างข้อได้เปรียบใน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คอมพิวเตอร์ธุร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032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ะบบเครือข่ายและสื่อสารข้อมูล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2-2-5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data communication and networks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ทฤษฎีการสื่อสาร รูปแบบการส่งสัญญาณ รหัสในการส่งสัญญาณ ประเภทของการส่งสัญญาณ การเชื่อมโยงการสื่อสาร รูปแบบของระบบเครือข่ายและอุปกรณ์ประกอบระบบ การประยุกต์ใช้ระบบเครือข่ายเพื่อเป็นเครื่องมือในการแบ่งกลุ่มการปฏิบัติงานในองค์การ การจัดระบบสำนักงาน การสื่อสารข้อมูลในองค์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2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ข้อมูลและการจัดการแฟ้มข้อมูล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ata structure and file organization in business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รู้เบื้องต้นเกี่ยวกับโครงสร้างข้อมูล การประมวลผลข้อมูล การจัดการแฟ้มข้อมู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02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ฐานข้อมูลและการประยุกต์ใช้ใน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database management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ในการจัดการฐานข้อมูลทางธุรกิจ  เป้าหมายของการจัดการฐานข้อมูลทางธุรกิจ การวิเคราะห์และออกแบบระบบฐานข้อมูลในธุรกิจ เครื่องมือในการพัฒนาฐานข้อมูลทางธุรกิจ โปรแกรมสำเร็จรูปสำหรับงานฐานข้อมูลทา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03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และออกแบบระบบงาน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systems analysis and desig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หลักการในการวิเคราะห์ระบบ ขอบข่ายวงจรการพัฒนาระบบ การวิเคราะห์และออกแบบระบบงานทางธุรกิจ การกำหนดปัญหา สืบค้นความต้องการของผู้ใช้ระบบ การจัดทำข้อกำหนดความต้องการของระบบ การประเมินความคุ้มค่าของทางเลือกต่าง ๆ เครื่องมือในการวิเคราะห์และออกแบบระบบ การออกแบบระบบงานในส่วนต่าง ๆ การนำไปใช้ และการบำรุงรักษาระบบ รวมถึงกรณีศึกษาในการวิเคราะห์และออกแบบระบบงานทา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0320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โปรแกรมภาษาคอมพิวเตอร์เพื่องาน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programming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รู้พื้นฐานเกี่ยวกับการเขียนโปรแกรมเพื่อใช้ในงานทางธุรกิจ โครงสร้างและรูปแบบของข้อมูล การเขียนโปรแกรมแบบมีโครงสร้าง การเขียนโปรแกรมในงานประมวลผลแฟ้มข้อมูล คำสั่งของโปรแกรม การแก้ไขโปรแกรม การจัดทำเอกสารประกอบโปรแกรม โดยใช้กรณีศึกษาทางธุรกิ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504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ทางคอมพิวเตอร์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ject in business computer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320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โปรแกรมภาษาคอมพิวเตอร์เพื่องานทา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350320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และออกแบบระบบงานทางธุรกิ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งานทางคอมพิวเตอร์ธุรกิจ โดยให้นักศึกษาศึกษาปัญหาจากธุรกิจนำมา ออกแบบระบบงาน พัฒนาระบบ จัดทำเอกสารประกอบการพัฒนาระบบงาน คู่มือการใช้งาน นำเสนอต่ออาจารย์ผู้สอ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490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คอมพิวเตอร์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eminar in business computer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ศึกษาการประยุกต์ใช้ระบบสารสนเทศในธุรกิจ การวิเคราะห์ปัญหา อภิปรายประเด็นปัญหา แนะนำแนวทางแก้ไขปัญหาโดยนำคอมพิวเตอร์เข้ามาช่วย ทำรายงานเพื่อนำเสน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157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โปรแกรมและอัลกอริทึ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Programming and Algorithm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พื้นฐานของการเขียนโปรแกรม ภาษาที่ใช้ในการเขียนโปรแกรม การออกแบบอัลกอริทึ่มแบบเรียงลำดับ แบบตัดสินใจ และแบบวนซ้ำ การเขียนผังงาน การเขียนรหัสเทียม การพัฒนาโปรแกรมและการทดสอบแก้ไขข้อผิดพลาดของโปรแกรม โปรแกรมย่อย การเรียกตัวเองซ้ำ แถวลำดับ แฟ้มข้อมูล คำสั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245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perating Systems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41227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อมพิวเตอร์และสถาปัตย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 วิวัฒนาการของระบบปฏิบัติการ หน้าที่ของระบบปฏิบัติการ การจัดการกระบวนการ การจัดการหน่วยความจำ หน่วยความจำเสมือน การจัดสรรทรัพยากร และการติด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ระบบแฟ้ม ระบบปฏิบัติการแบบกระจาย และการปฏิบัติบนระบบปฏิบัติ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275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อมพิวเตอร์และสถาปัตย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mputer Systems and Architecture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ระบบดิจิทัล การแทนค่าข้อมูล โครงสร้างของเครื่องคอมพิวเตอร์ วิวัฒนาการของคอมพิวเตอร์ ประสิทธิภาพ พื้นฐานการออกแบบ โครงสร้าง หน้าที่การทำงานส่วนต่าง ๆ ของเครื่องคอมพิวเตอร์ หน่วยรับเข้าและส่งออก หน่วยควบคุม หน่วยประมวลผล วัฎจักรคำสั่ง ชุดคำสั่ง ภาษาเครื่อง รูปแบบคำสั่ง การอ้างอิงตำแหน่งหน่วยความจำ ระบบหน่วยความจำ ระบบบัส การขัดจังหวะ และสถาปัตยกรรมการปะมวลผลแบบมันติโพรเซสเซอ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012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โปรแกรมคอมพิวเตอร์เพื่องานเอกสาร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 (2-2-5)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Computer Programming for Business Documentation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พื้นฐานในการใช้โปรแกรมสำเร็จรูปเพื่องานเอกสารทางธุรกิจ การสร้างเอกสารรูปแบบต่าง ๆ สร้างแผนภูมิ ตกแต่งรูปภาพ จดหมายเวียน จัดพิมพ์ ออกแบบเอกสารสื่อสิ่งพิมพ์ เอกสารบนเว็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6210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ธุรกิจ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siness Management with Computer Applications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เกี่ยวกับคอมพิวเตอร์และระบบคอมพิวเตอร์ ฝึกทักษะการใช้คอมพิวเตอร์เป็นเครื่องมือในการจัดการงานด้านต่าง ๆ ทางธุรกิจ โปรแกรมประยุกต์ในงานด้านต่าง ๆ การวางแผน การจัดการทรัพยากร การประสานการทำงาน การเลือกใช้โปรแกรมประยุกต์ให้เหมาะสมกับ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32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ธุรกิจพาณิชย์อิเลค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Electronic Commerce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 ความหมาย ความสำคัญ ของการดำเนินธุรกิจพาณิชย์อิเล็กทรอนิกส์ แนวโน้มการทำธุรกิจพาณิชย์อิเล็กทรอนิกส์ในปัจจุบันและอนาคต การสื่อสารผ่านอินเทอร์เน็ต ระบบป้องกัน และรักษาความปลอดภัยในการทำธุรกิจผ่านระบบออนไลน์ กฎระเบียบและกฎหมายต่างๆ  สำหรับพาณิชย์อิเล็กทรอนิกส์             การกำหนดนโยบายและกลยุทธ์ในการทำธุรกิจพาณิชย์อิเล็กทรอนิกส์ ทั้งในด้านการตลาด การเงิน การบริหารโซ่อุปทาน และการจัดการผลกระทบต่อการใช้เทคโนโลยีในองค์กร ตลอดจนศึกษากรณีตัวอย่างจากธุรกิจพาณิชย์อิเล็กทรอนิกส์ที่ประสบความสำเร็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032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ของสารสนเทศ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formation Security for Business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ภัยที่อาจเกิดขึ้นต่อระบบคอมพิวเตอร์และสารสนเทศในธุรกิจ ผลกระทบ วิธีการรักษาความปลอดภัยของระบบ การออกแบบระบบรักษาความปลอดภัยในธุรกิจ การกู้ความเสียหายของระบบ การเข้ารหัสและถอดรหัสข้อมูล รวมถึงกฎหมายและจรรยาบรรณที่เกี่ยวกับความปลอดภัยของระบบสารสนเทศทา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032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ังข้อมูลและเหมืองข้อมูลเพื่อการบริหาร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2-2-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ata Warehouse and Data Mining for Business Administration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คลังข้อมูล โครงสร้างของคลังข้อมูล ตัวแบบข้อมูล เทคโนโลยีในการออกแบบและพัฒนาคลังข้อมูล  เครื่องมือที่ใช้ในการพัฒนา การประยุกต์ใช้กับองค์กรธุรกิจ การบริหารคลังข้อมูลและเหมืองข้อมูล กรณี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032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พัฒนาเว็บไซต์เพื่องาน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Design and Website Development for Business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กี่ยวกับอินเทอร์เน็ต เว็บบราวเซอร์ เว็บเซิร์ฟเวอร์ การออกแบบเทคนิคในการสร้างเว็บไซต์ และการสร้างโฮมเพจสำหรับธุรกิจ การรักษาความปลอดภัย และฝึกพัฒนาระบบงานทางธุรกิจบนอินเทอร์เน็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50321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ยุกต์ใช้คอมพิวเตอร์กราฟิกสำหรับงาน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mputer Graphic Applicatio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 ส่วนประกอบต่าง ๆ ของงานกราฟิก การสร้างภาพกราฟิก สื่อกราฟิก เพื่อประยุกต์ใช้ในงานทางธุรกิจ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257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จริยธรรมของเทคโนโลยี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aw and Ethics of Information Technology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ฎหมายของประเทศไทยที่เกี่ยวข้องกับสารสนเทศ และเทคโนโลยีสารสนเทศ กฎหมายเกี่ยวกับคอมพิวเตอร์ กฎหมายด้านการสื่อสารและโทรคมนาคม กฎหมายทางด้านการควบคุมและส่งเสริมการใช้อินเทอร์เน็ต กฎหมายทางด้านการค้าอิเล็กทรอนิกส์ กฎหมายทางด้านการคุ้มครองทรัพย์สินทางปัญญาและกฎหมายทางด้านการคุ้มครองความเป็นส่วนตัวและปลอดภัยในข้อมูล ความรับผิดชอบของผู้ที่เกี่ยวข้องกับการจัดการสารสนเทศและเทคโนโลยีสารสนเทศ ร่างข้อตกลงทั่ว ๆ ไป และข้อตกลงพิเศษ ตลอดจนเจรจาทำความตกลงเกี่ยวกับการพัฒนาซอฟท์แวร์ และเผยแพร่ข้อตกลงที่จัดทำ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277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ไร้ส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Wireless Network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พื้นฐานเครือข่ายไร้สายแบบต่าง ๆ เทคโนโลยีที่ใช้ รูปแบบการติดตั้งเพื่อใช้งาน การออกแบบเครือข่ายไร้สาย รูปแบบการใช้งาน การเชื่อมต่อความปลอดภัยสำหรับเครือข่ายไร้สาย กรณี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357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การออกแบบเกม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asic Computer Game Design Concept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แนวทางเบื้องต้นของการออกแบบเกมเพื่อให้เกิดในทางสร้างสรรค์ ศึกษาวิธีการนำความรู้และประสบการณ์จากศาสตร์แขนงต่าง ๆ ตลอดจนเครื่องมือที่ใช้ในการออกแบบมาประกอบการสร้างเกมอย่างเป็นลำดับขั้นตอน ตั้งแต่เริ่มวางโครงเรื่อง จัดวางลักษณะตัวท่าทาง จนถึงสามารถทำให้เกมนั้นเล่นได้จริ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ธุรกิจระหว่าง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Finance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ค้าระหว่างประเทศและธุรกิจการเงินระหว่างประเทศ  หลักและนโยบายการค้า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สรรคการค้า นโยบายคุ้มกันทาง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ุล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ุลการชำระเงิน     ระบบการเงินและบทบาทสถาบันการเงินระหว่างประเทศ ตลาดเงินตราต่างประเทศ  การวิเคราะห์และพยากรณ์อัตราแลกเปลี่ยนเงินตราต่างประเทศ  ตลอดจนเอกสารที่เกี่ยวข้องในธุรกิจการค้าและการเงินระหว่างประเทศรวมทั้งหลักกฎหมาย ระเบียบข้อบังคับที่เกี่ยวข้อง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  <w:tab w:val="left" w:pos="8640" w:leader="none"/>
        </w:tabs>
        <w:rPr/>
      </w:pPr>
      <w:r>
        <w:rPr>
          <w:rFonts w:cs="Angsana New"/>
          <w:b/>
          <w:bCs/>
        </w:rPr>
        <w:t>3562205</w:t>
        <w:tab/>
      </w:r>
      <w:r>
        <w:rPr>
          <w:rFonts w:cs="Angsana New"/>
          <w:b/>
          <w:b/>
          <w:bCs/>
        </w:rPr>
        <w:t>ธุรกิจระหว่างประเทศ</w:t>
      </w:r>
      <w:r>
        <w:rPr>
          <w:rFonts w:cs="Angsana New"/>
          <w:b/>
          <w:bCs/>
        </w:rPr>
        <w:tab/>
        <w:t>3(3-0-6)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  <w:tab w:val="left" w:pos="864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International Business Practice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>ระบบธุรกิจ  และสภาพแวดล้อมของธุรกิจระหว่างประเทศ  มูลเหตุจูงใจในการทำธุรกิจระหว่างประเทศ  การควบคุมและส่งเสริมธุรกิจระหว่างประเทศ  โดยการใช้พิกัดอัตราภาษีศุลกากร  และกฎหมายระหว่างประเทศ   ศึกษาโครงสร้างและการดำเนินงานของบริษัทธุรกิจระหว่างประเทศ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32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า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Trading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ทฤษฎีการค้าและความชำนาญการระหว่างประเทศ  โดยพิจารณาจากต้นทุนเปรียบเทียบสัดส่วน  ปัจจัยการผลิต  ผลตอบแทนปัจจัยการผลิต  เปรียบเทียบทรัพยากรธรรมชาติ  ทรัพยากรมนุษย์และเทคโนโลยี  นโยบายทางการค้าระหว่างประเทศองค์การและอนุสัญญาเกี่ยวกับการค้าระหว่างประเทศ ทฤษฎีและนโยบายการลงทุนและนโยบายเทคโนโลยีระหว่างประเทศ  ความสำคัญของการค้าระหว่างประเทศ  กิจการพัฒนาเศรษฐกิจ  ปัญหา  นโยบาย  และกลยุทธ์ทางการค้าระหว่างประเทศกำลังพัฒนาและของไท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ฉพาะทางด้านธุรกิจ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Special Topics in International Business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ัญหาการทำธุรกิจระหว่างประเทศในแนวลึก โดยเน้นการวิเคราะห์ปัญหาและอุปสรรคต่างๆ ที่เกี่ยวข้องกับธุรกิจระหว่างประเทศ พร้อมทั้งแนวทางการพัฒนาและแก้ไข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6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ฏีและนโยบายธุรกิจ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eory and International Business Policy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ทฤษฏีสำคัญที่เป็นพื้นฐานในการวิเคราะห์ปัจจัยแวดล้อมที่มีความสำคัญในการดำเนินธุรกิจระหว่างประเทศ รวมทั้งศึกษาถึงความสัมพันธ์ระหว่างรัฐบาลกับธุรกิจระหว่างประเทศ ทั้งในด้านการส่งเสริมและสนับสนุนให้เกิดธุรกิจบางประเภทที่จำเป็นแก่เศรษฐกิจของประเทศอาทิ แผนพัฒนาเศรษฐกิจและสังคมแห่งชาติ นโยบายการค้าต่างประเทศ นโยบายส่งเสริมการลงทุน นโยบายส่งเสริมการส่งออก รวมทั้งนโยบายที่มีผลกระทบต่อธุรกิจระหว่างประเทศ เช่น การคุ้มครองทรัพยากรธรรมชาติ การควบคุมอัตราแลกเปลี่ยน การควบคุมการเข้าสู่ธุรกิจต่างชาติบางประเภท รวมทั้งการคุ้มครองลิขสิทธิ์ตลอดจนสิทธิบัตรต่างๆ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และกฎระเบียบทางธุรกิจ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egal Environment in International Busines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โครงสร้างของกฎหมายธุรกิจระหว่างประเทศ สัญญาการค้า ผู้แทนการค้าและการขนส่งระหว่างประเทศ การประกันภัย การชำระเงินตามสัญญาการค้าการลงทุนระหว่างประเทศ การถ่ายทอดเทคโนโลยีระหว่างประเทศ การระงับข้อพิพาททางธุรกิจระหว่างประเทศ และกฏระเบียบของการรวมกลุ่มทางเศรษฐกิจระหว่างประเทศ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6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กลยุทธ์ในธุรกิจ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Business Strategie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วิเคราะห์สภาพแวดล้อมภายในและภายนอกองค์การธุรกิจระหว่างประเทศ วิเคราะห์จุดเด่นและจุดด้อยของหน่วยงานต่างๆในองค์การเพื่อกำหนดกลยุทธ์ในการวางแผนทางการตลาดและการควบคุมและดำเนินงานด้านต่างๆขององค์การ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35646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็นผู้ประกอบการธุรกิจ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 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trepreneurship in International Business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622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ของการเป็นผู้ประกอบการธุรกิจระหว่างประเทศ ในด้านการจัดตั้ง การวางแผน การควบคุม องค์การที่เกี่ยวข้อง และกลยุทธ์ต่างๆ รวมทั้งปัญหาและอุปสรรคที่เกิดขึ้นในการดำเนินธุรกิจระหว่างประเทศ รวมทั้งมีการจัดทำแผนธุรกิจและกรณีศึกษาที่เกี่ยวกับองค์การและบริษัทข้า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9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ธุรกิจ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International Business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วิเคราะห์และอภิปรายเกี่ยวกับปัญหาต่าง ๆ เกี่ยวกับระบบธุรกิจและสภาพแวดล้อมของธุรกิจระหว่างประเทศ  รวมทั้งเหตุการณ์ในปัจจุบันที่น่าสนใจเกี่ยวกับธุรกิจระหว่างประเทศ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6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ธุรกิจ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Business Researc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4112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622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ระหว่างประเทศ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ะเบียบวิธีวิจัย กระบวนการวิจัยทางด้านธุรกิจระหว่างประเทศ โดยนักศึกษาจะต้องสามารถทำโครงการวิจัยในหัวข้อที่เกี่ยวข้อง ออกแบบการวิจัย รวบรวมข้อมูล วิเคราะห์ข้อมูล แปลผลและสรุปเขียนรายงานวิจั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3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ธนาคาร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Banking</w:t>
      </w:r>
    </w:p>
    <w:p>
      <w:pPr>
        <w:pStyle w:val="3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การดำเนินงาน        และการปฏิบัติงานของฝ่ายการต่างประเทศของธนาคารพาณิชย์         ในเรื่องระบบการเงินระหว่างประเทศ ตลาดทุนและตลาดเงินตราต่างประเทศ  ระบบอัตราแลกเปลี่ยน         วิธีการชำระเงินตราต่างประเทศ และวิธีเรียกเก็บ  ตลอดจนศึกษาดุลการชำระเงินระหว่างประเทศ และปัญหาทางด้านเศรษฐกิจที่มีผลกระทบต่อการธนาคาร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8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กันภัยสินค้า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argo Insurance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ประกันภัยสินค้าและประกันภัยการขนส่งสินค้าระหว่างประเทศกรมธรรม์ประกันภัยที่คุ้มครองและภัยที่ยกเว้นความคุ้มครอง ข้อกำหนด  เงื่อนไขความคุ้มครองมาตรฐานต่าง ๆ วิธีปฏิบัติเกี่ยวกับการเรียกร้องค่าสินไหมทดแทนและการพิจารณารับประกันภัย  การขนส่งสินค้า  ระบบการประกันภ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1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ลังสินค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Warehousing Manage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ในการจัดการคลังสินค้า  ประเภทของคลังสินค้า  การเลือกสถานที่ตั้งการจัดองค์การ  และการบริหารงานกิจการคลังสินค้า  หลักในการดูแลรักษาสินค้าการขนส่ง  กฎหมาย  และระเบียบข้อบังคับเกี่ยวกับการคลังสินค้า  ให้มีการศึกษานอกสถานที่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  <w:tab w:val="left" w:pos="8640" w:leader="none"/>
        </w:tabs>
        <w:rPr/>
      </w:pPr>
      <w:r>
        <w:rPr>
          <w:rFonts w:cs="Angsana New"/>
          <w:b/>
          <w:bCs/>
        </w:rPr>
        <w:t>3562206</w:t>
        <w:tab/>
      </w:r>
      <w:r>
        <w:rPr>
          <w:rFonts w:cs="Angsana New"/>
          <w:b/>
          <w:b/>
          <w:bCs/>
        </w:rPr>
        <w:t>หลักธุรกิจการเกษตร</w:t>
      </w:r>
      <w:r>
        <w:rPr>
          <w:rFonts w:cs="Angsana New"/>
          <w:b/>
          <w:bCs/>
        </w:rPr>
        <w:tab/>
        <w:t>3(3-0-6)</w:t>
      </w:r>
    </w:p>
    <w:p>
      <w:pPr>
        <w:pStyle w:val="TextBody"/>
        <w:tabs>
          <w:tab w:val="clear" w:pos="720"/>
          <w:tab w:val="left" w:pos="1418" w:leader="none"/>
          <w:tab w:val="left" w:pos="2155" w:leader="none"/>
          <w:tab w:val="left" w:pos="7371" w:leader="none"/>
          <w:tab w:val="left" w:pos="864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Principles of Agricultural Business</w:t>
      </w:r>
    </w:p>
    <w:p>
      <w:pPr>
        <w:pStyle w:val="TextBody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>ความหมายและความสำคัญ  องค์ประกอบและประเภทของธุรกิจเกษตร สินเชื่อเพื่อการเกษตร  ข้อพิจารณาในการลงทุนทางการเกษตร  ปัญหาธุรกิ</w:t>
      </w:r>
      <w:r>
        <w:rPr>
          <w:rFonts w:cs="Angsana New"/>
        </w:rPr>
        <w:t>จ</w:t>
      </w:r>
      <w:r>
        <w:rPr>
          <w:rFonts w:cs="Angsana New"/>
        </w:rPr>
        <w:t>เกษตร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  <w:tab w:val="left" w:pos="8640" w:leader="none"/>
        </w:tabs>
        <w:rPr/>
      </w:pPr>
      <w:r>
        <w:rPr>
          <w:rFonts w:cs="Angsana New"/>
          <w:b/>
          <w:bCs/>
        </w:rPr>
        <w:t>3562209</w:t>
        <w:tab/>
      </w:r>
      <w:r>
        <w:rPr>
          <w:rFonts w:cs="Angsana New"/>
          <w:b/>
          <w:b/>
          <w:bCs/>
        </w:rPr>
        <w:t>ธุรกิจพาณิชยนาวี</w:t>
      </w:r>
      <w:r>
        <w:rPr>
          <w:rFonts w:cs="Angsana New"/>
          <w:b/>
          <w:bCs/>
        </w:rPr>
        <w:tab/>
        <w:t xml:space="preserve">  3(3-0-6)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hipping Busines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ความรู้พื้นฐานทั่วไปเกี่ยวกับประเภท  และลักษณะของเรือสินค้าหน่วยงานที่เกี่ยวข้องกับธุรกิจการขนส่งทางทะเล  เอกสารที่ใช้ในธุรกิจการขนส่งทางเรือ  ความรู้ด้านการปฏิบัติงานในท่าเรือ  การเช่าเรือ  และการประกันภัยทางทะเล  กฎหมายธุรกิจพาณิชยนาวี  การตลาดในธุรกิจพาณิชยนาวี</w:t>
      </w:r>
    </w:p>
    <w:p>
      <w:pPr>
        <w:pStyle w:val="TextBody"/>
        <w:rPr/>
      </w:pPr>
      <w:r>
        <w:rPr>
          <w:rFonts w:cs="Angsana New"/>
          <w:b/>
          <w:bCs/>
        </w:rPr>
        <w:t>3544103</w:t>
        <w:tab/>
      </w:r>
      <w:r>
        <w:rPr>
          <w:rFonts w:cs="Angsana New"/>
          <w:b/>
          <w:b/>
          <w:bCs/>
        </w:rPr>
        <w:t xml:space="preserve">การตลาดระหว่างประเทศ       </w:t>
      </w:r>
      <w:r>
        <w:rPr>
          <w:rFonts w:cs="Angsana New"/>
          <w:b/>
          <w:bCs/>
        </w:rPr>
        <w:tab/>
        <w:tab/>
        <w:tab/>
        <w:tab/>
        <w:tab/>
        <w:t xml:space="preserve">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 xml:space="preserve">International Marketing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  แนวความคิด และวิธีดำเนินการเกี่ยวกับการสั่งซื้อเข้ามา  การส่งออก  และการลงทุนในต่างประเทศ    รวมทั้งการวิเคราะห์และแก้ไขปัญหาเกี่ยวกับภาวะแวดล้อมที่มีผลต่อการดำเนินการทางการตลาดระหว่างประเทศ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นำเข้าและส่งอ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xport - Import Manage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ระเบียบ  ข้อบังคับ  กฎเกณฑ์การส่งออกและนำเข้า ตลอดจนระเบียบวิธีการศุลกากร  เน้นในเรื่องกฎหมายด้านพิกัดภาษีนำเข้า – ส่งออก และเอกสารต่าง ๆ 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6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จิสติกส์ระหว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 (3-0-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International Logistic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โลจิสติกส์ที่มีต่อธุรกิจระหว่างประเทศ การวางแผนในโลจิสติกส์ การบริหารวัสดุ การขนส่ง การคลังสินค้า การบรรจุภัณฑ์ การกระจายสินค้า การบริการ การจัดการห่วงโซ่อุปทาน และองค์การที่ดำเนินงานด้านโลจิสติกส์ระหว่างประเทศที่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93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ernational Economic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ฤษฎีการค้าระหว่างประเทศ และนโยบายของรัฐบาลเกี่ยวกับการควบคุมสินค้าเข้าและสินค้าออก  การค้าระหว่างประเทศกับการพัฒนาเศรษฐกิจ  การแก้ไขดุลการค้าและการชำระเงินระหว่างประเทศ  การลงทุนระหว่างประเทศ  สถาบันการเงินระหว่างประเทศ  และความร่วมมือทางกลุ่มเศรษฐกิจระหว่างประเทศ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932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วมกลุ่มทาง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conomics of Integr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สาเหตุที่ก่อให้เกิดการรวมกลุ่มทางเศรษฐกิจ ทฤษฎีการรวมกลุ่ม การรวมกลุ่มที่สำคัญ เช่น  </w:t>
      </w:r>
      <w:r>
        <w:rPr>
          <w:rFonts w:cs="Angsana New" w:ascii="Angsana New" w:hAnsi="Angsana New"/>
          <w:sz w:val="32"/>
          <w:szCs w:val="32"/>
        </w:rPr>
        <w:t xml:space="preserve">EC  ECC  AFTA  NAFTA  GATT  </w:t>
      </w:r>
      <w:r>
        <w:rPr>
          <w:rFonts w:ascii="Angsana New" w:hAnsi="Angsana New"/>
          <w:sz w:val="32"/>
          <w:sz w:val="32"/>
          <w:szCs w:val="32"/>
        </w:rPr>
        <w:t>ฯลฯ  โดยวิเคราะห์ถึงผลดีผลเสียจากการรวมกลุ่มทางเศรษฐกิจ และกลุ่มอื่นๆ ที่เกี่ยวข้องทาง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การตลาด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/>
      </w:pPr>
      <w:r>
        <w:rPr>
          <w:rFonts w:cs="Angsana New"/>
          <w:b/>
          <w:bCs/>
        </w:rPr>
        <w:t>3542105</w:t>
        <w:tab/>
      </w:r>
      <w:r>
        <w:rPr>
          <w:rFonts w:cs="Angsana New"/>
          <w:b/>
          <w:b/>
          <w:bCs/>
        </w:rPr>
        <w:t>พฤติกรรมผู้บริโภค</w:t>
      </w:r>
      <w:r>
        <w:rPr>
          <w:rFonts w:cs="Angsana New"/>
          <w:b/>
          <w:bCs/>
        </w:rPr>
        <w:tab/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Consumer Behavior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ลักษณะทั่วไป และการแบ่งกลุ่มผู้บริโภค  ปัจจัยปัจเจกชนและปัจจัยแวดล้อมที่มีผลต่อกระบวนการตัดสินใจ   รวมทั้งอิทธิพลของส่วนผสมทางการตลาด ต่อพฤติกรรมของผู้บริโภค</w:t>
      </w:r>
    </w:p>
    <w:p>
      <w:pPr>
        <w:pStyle w:val="TextBody"/>
        <w:rPr/>
      </w:pPr>
      <w:r>
        <w:rPr>
          <w:rFonts w:cs="Angsana New"/>
          <w:b/>
          <w:bCs/>
        </w:rPr>
        <w:t>3542107</w:t>
        <w:tab/>
      </w:r>
      <w:r>
        <w:rPr>
          <w:rFonts w:cs="Angsana New"/>
          <w:b/>
          <w:b/>
          <w:bCs/>
        </w:rPr>
        <w:t xml:space="preserve">นโยบายผลิตภัณฑ์และราคา       </w:t>
      </w:r>
      <w:r>
        <w:rPr>
          <w:rFonts w:cs="Angsana New"/>
          <w:b/>
          <w:bCs/>
        </w:rPr>
        <w:tab/>
        <w:t xml:space="preserve"> </w:t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Product and Pricing Policies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ศึกษาถึงบทบาทและหน้าที่ความรับผิดชอบของผู้จัดการผลิตภัณฑ์      แนวคิดการจัดส่วนผสมผลิตภัณฑ์  การออกแบบและบรรจุภัณฑ์  นโยบายตราสินค้า  การวางตำแหน่งผลิตภัณฑ์  การพัฒนาผลิตภัณฑ์ใหม่  วัฏจักรผลิตภัณฑ์  สาเหตุของผลิตภัณฑ์ล้มเหลว และวิธีการหลีกเลี่ยงปัจจัยที่มีอิทธิพลต่อการตัดสินใจเรื่องราว     วัตถุประสงค์การกำหนดราคา  การใช้ราคาเป็นเครื่องมือสำหรับกลยุทธ์ทางการตลาด           การเปลี่ยนแปลงราคาและการกำหนดราคา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/>
      </w:pPr>
      <w:r>
        <w:rPr>
          <w:rFonts w:cs="Angsana New"/>
          <w:b/>
          <w:bCs/>
        </w:rPr>
        <w:t>3542305</w:t>
        <w:tab/>
      </w:r>
      <w:r>
        <w:rPr>
          <w:rFonts w:cs="Angsana New"/>
          <w:b/>
          <w:b/>
          <w:bCs/>
        </w:rPr>
        <w:t xml:space="preserve">การบริหารการขาย              </w:t>
      </w:r>
      <w:r>
        <w:rPr>
          <w:rFonts w:cs="Angsana New"/>
          <w:b/>
          <w:bCs/>
        </w:rPr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Sales Management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 xml:space="preserve">บทบาทความรับผิดชอบ    และขอบเขตงานของผู้บริหารหน่วยงานขาย การจัดรูปแบบและความสำคัญขององค์การฝ่ายขาย  การบริหารบุคคลในส่วนที่เกี่ยวกับการขายการควบคุมและการจูงใจพนักงานขาย การวางแผนเกี่ยวกับการขาย การพยากรณ์การขายการกำหนดโควตาและงบประมาณการขาย        อาณาเขตการขาย      การประเมินผลงานพนักงานขาย  รวมทั้งศึกษากลยุทธ์การขาย </w:t>
      </w:r>
    </w:p>
    <w:p>
      <w:pPr>
        <w:pStyle w:val="TextBody"/>
        <w:rPr/>
      </w:pPr>
      <w:r>
        <w:rPr>
          <w:rFonts w:cs="Angsana New"/>
          <w:b/>
          <w:bCs/>
        </w:rPr>
        <w:t>3542401</w:t>
        <w:tab/>
      </w:r>
      <w:r>
        <w:rPr>
          <w:rFonts w:cs="Angsana New"/>
          <w:b/>
          <w:b/>
          <w:bCs/>
        </w:rPr>
        <w:t xml:space="preserve">การโฆษณาและการส่งเสริมการขาย </w:t>
      </w:r>
      <w:r>
        <w:rPr>
          <w:rFonts w:cs="Angsana New"/>
          <w:b/>
          <w:bCs/>
        </w:rPr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Advertising and Sales Promotion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ความสำคัญของการโฆษณาและการส่งเสริมการขาย  บทบาทของการตลาดศึกษาพฤติกรรมของกลุ่มเป้าหมาย    เพื่อกำหนดแผนงานและกลยุทธ์การทำโฆษณาและการส่งเสริมการขาย    การรณรงค์สร้างสรรค์และการวางแผนเกี่ยวกับการใช้สื่อกำหนดวัตถุประสงค์   งบประมาณและการประเมินผลการโฆษณาและการส่งเสริมการขาย  ศึกษาถึงผู้มีหน้าที่รับผิดชอบงานโฆษณา และส่งเสริมการขายต่อสังคมตลอดจนกฎหมายที่เกี่ยวข้องกับการโฆษณาและการส่งเสริมการขาย</w:t>
      </w:r>
    </w:p>
    <w:p>
      <w:pPr>
        <w:pStyle w:val="TextBody"/>
        <w:rPr/>
      </w:pPr>
      <w:r>
        <w:rPr>
          <w:rFonts w:cs="Angsana New"/>
          <w:b/>
          <w:bCs/>
        </w:rPr>
        <w:t>3544103</w:t>
        <w:tab/>
      </w:r>
      <w:r>
        <w:rPr>
          <w:rFonts w:cs="Angsana New"/>
          <w:b/>
          <w:b/>
          <w:bCs/>
        </w:rPr>
        <w:t xml:space="preserve">การตลาดระหว่างประเทศ       </w:t>
      </w:r>
      <w:r>
        <w:rPr>
          <w:rFonts w:cs="Angsana New"/>
          <w:b/>
          <w:bCs/>
        </w:rPr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International Marketing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ศึกษาหลักการ  แนวความคิด และวิธีดำเนินการเกี่ยวกับการสั่งซื้อเข้ามา  การส่งออก  และการลงทุนในต่างประเทศ    รวมทั้งการวิเคราะห์และแก้ไขปัญหาเกี่ยวกับภาวะแวดล้อมที่มีผลต่อการดำเนินการทางการตลาดระหว่างประเทศ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ตลาดสำหรับผู้ประกอบ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rketing Strategy of Entrepreneur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ลักษณะและปัญหาเฉพาะด้านการตลาดของผู้ประกอบการ โดยเฉพาะผู้ประกอบการธุรกิจขนาดย่อม เรียนรู้วิธีบริหารและการดำเนินงานด้านการตลาดที่จำเป็นต่อการพัฒนาธุรกิจขนาดย่อมให้อยู่รอด เติบโตอย่างมั่นคง และพึ่งตนเองได้ในระยะยาว ตลอดจนฝึกทักษะด้านการตลาดเชิงกลยุทธ์สำหรับการเป็นผู้ประกอบการที่ดี และสามารถปรับแนวทางการดำเนินธุรกิจให้เหมาะสมกับสภาพแวดล้อมที่เปลี่ยนไปภายใต้หลักจริยธรรมวิชาชีพ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นโยบายการตล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StrongEmphasis"/>
          <w:rFonts w:cs="Angsana New" w:ascii="Angsana New" w:hAnsi="Angsana New"/>
          <w:sz w:val="32"/>
          <w:szCs w:val="32"/>
        </w:rPr>
        <w:t>Seminar in Integrated Marketing Strategies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ทฤษฎีและความรู้ทั้งหมดที่เรียนมาทั้งด้านผลิตภัณฑ์ ราคา การจัดจำหน่าย และการสื่อสารการตลาดมาประยุกต์ใช้ในการแก้ปัญหาของกรณีศึกษา เกมจำลองทางการตลาดและประเด็นที่น่าสนใจทางการตลาดพร้อมทั้งวิเคราะห์ปัญหาที่เกิดขึ้นแล้วนำมาวางแผนกลยุทธ์ทางการตลาดและแนวทางการปฏิบัติ หรือวางแผนเพื่อการแก้ปัญหาโดยใช้วิธีการเรียนแบบสัมมนา วิเคราะห์และอภิปร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/>
      </w:pPr>
      <w:r>
        <w:rPr>
          <w:rFonts w:cs="Angsana New"/>
          <w:b/>
          <w:bCs/>
        </w:rPr>
        <w:t>3544901</w:t>
        <w:tab/>
      </w:r>
      <w:r>
        <w:rPr>
          <w:rFonts w:cs="Angsana New"/>
          <w:b/>
          <w:b/>
          <w:bCs/>
        </w:rPr>
        <w:t xml:space="preserve">สัมมนาทางการตลาด           </w:t>
      </w:r>
      <w:r>
        <w:rPr>
          <w:rFonts w:cs="Angsana New"/>
          <w:b/>
          <w:bCs/>
        </w:rPr>
        <w:tab/>
        <w:t xml:space="preserve"> </w:t>
        <w:tab/>
        <w:tab/>
        <w:tab/>
        <w:t xml:space="preserve">            3(2-2-5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Seminar in Marketing</w:t>
      </w:r>
    </w:p>
    <w:p>
      <w:pPr>
        <w:pStyle w:val="TextBody"/>
        <w:ind w:firstLine="720"/>
        <w:rPr>
          <w:rFonts w:cs="Angsana New"/>
        </w:rPr>
      </w:pPr>
      <w:r>
        <w:rPr>
          <w:rFonts w:cs="Angsana New"/>
        </w:rPr>
        <w:t>วิเคราะห์  ศึกษาปัญหาทางการตลาดในธุรกิจประเภทต่าง ๆ    โดยศึกษาปัจจัยต่าง ๆ ที่ทำให้ประสบความสำเร็จ  และความล้มเหลวในการดำเนินงานด้านการตลาดเน้นกิจการในประเทศไทย  และกิจการของต่างประเทศที่เข้ามาดำเนินธุรกิจในประเทศไทย  เพื่อฝึกให้นักศึกษานำความรู้ทางด้านการตลาดมาแก้ปัญหา  หรือศึกษาวิเคราะห์เรื่องการดำเนินกิจกรรมทางด้านการตลาดที่นักศึกษาสนใจ</w:t>
      </w:r>
    </w:p>
    <w:p>
      <w:pPr>
        <w:pStyle w:val="TextBody"/>
        <w:rPr/>
      </w:pPr>
      <w:r>
        <w:rPr>
          <w:rFonts w:cs="Angsana New"/>
          <w:b/>
          <w:bCs/>
        </w:rPr>
        <w:t>3544902</w:t>
        <w:tab/>
      </w:r>
      <w:r>
        <w:rPr>
          <w:rFonts w:cs="Angsana New"/>
          <w:b/>
          <w:b/>
          <w:bCs/>
        </w:rPr>
        <w:t>การวิจัยตลาด</w:t>
      </w:r>
      <w:r>
        <w:rPr>
          <w:rFonts w:cs="Angsana New"/>
          <w:b/>
          <w:bCs/>
        </w:rPr>
        <w:tab/>
        <w:tab/>
        <w:tab/>
        <w:tab/>
        <w:tab/>
        <w:tab/>
        <w:t xml:space="preserve">            3(2-2-5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 xml:space="preserve">Marketing Research           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/>
          <w:b/>
          <w:bCs/>
        </w:rPr>
        <w:t xml:space="preserve">:  4112105 </w:t>
      </w:r>
      <w:r>
        <w:rPr>
          <w:rFonts w:cs="Angsana New"/>
          <w:b/>
          <w:b/>
          <w:bCs/>
        </w:rPr>
        <w:t>สถิติธุรกิจ</w:t>
      </w:r>
      <w:r>
        <w:rPr>
          <w:rFonts w:cs="Angsana New"/>
          <w:b/>
          <w:bCs/>
        </w:rPr>
        <w:t xml:space="preserve">, 3541101 </w:t>
      </w:r>
      <w:r>
        <w:rPr>
          <w:rFonts w:cs="Angsana New"/>
          <w:b/>
          <w:b/>
          <w:bCs/>
        </w:rPr>
        <w:t>หลักการตลาด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พฤติกรรมผู้บริโภค     บทบาทและความสำคัญของการวิจัยตลาดที่มีต่อธุรกิจเทคนิคและเครื่องมือในการวิจัยตลาด  การวิจัยตลาดเฉพาะกรณี และการนำประโยชน์ไปใช้ในวงการธุรกิ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932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การตล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5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conomics of Marketing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แนวความคิดและความสำคัญของการตลาด หน้าที่ทางการตลาด สถาบันทางการตลาด การประยุกต์หลักการและทฤษฎีเศรษฐศาสตร์มาใช้ในการบริหารการตลาดตั้งแต่การกำหนดวัตถุประสงค์ การวางแผน การปฏิบัติ การควบคุมและการประเมินผล โดยวิเคราะห์ประโยชน์ที่เกิดจากการตลาดทางด้านเศรษฐกิจ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/>
      </w:pPr>
      <w:r>
        <w:rPr>
          <w:rFonts w:cs="Angsana New"/>
          <w:b/>
          <w:bCs/>
        </w:rPr>
        <w:t>3542103</w:t>
        <w:tab/>
      </w:r>
      <w:r>
        <w:rPr>
          <w:rFonts w:cs="Angsana New"/>
          <w:b/>
          <w:b/>
          <w:bCs/>
        </w:rPr>
        <w:t xml:space="preserve">สินค้าเกษตรกรรม       </w:t>
      </w:r>
      <w:r>
        <w:rPr>
          <w:rFonts w:cs="Angsana New"/>
          <w:b/>
          <w:bCs/>
        </w:rPr>
        <w:tab/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</w:rPr>
      </w:pPr>
      <w:r>
        <w:rPr>
          <w:rFonts w:cs="Angsana New"/>
          <w:b/>
          <w:bCs/>
        </w:rPr>
        <w:tab/>
        <w:tab/>
        <w:t>Agricultural Goods</w:t>
      </w:r>
    </w:p>
    <w:p>
      <w:pPr>
        <w:pStyle w:val="TextBody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การดำเนินงานและการจัดการสินค้าเกษตรกรรม  ปัญหาการตลาดเกี่ยวข้องกับเกษตร  หรือสถาบันเกษตรกรที่ดำเนินธุรกิจด้านการตลาดที่สำคัญทาง  เศรษฐกิจของประเทศไทย เช่น  ข้าว  ข้าวโพด  ข้าวฟ่าง  ยาสูบ  สัตว์น้ำ  ปศุสัตว์  ผัก  ผลไม้  ไม้ดอก  ฯลฯ    ปัญหาการแปรรูป  การขนส่ง  การจำหน่าย  การโฆษณาและการกำหนดราคา  ผลงานวิจัยและค้นคว้าเกี่ยวกับ  การตลาดผลิตผลที่สำคัญ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/>
      </w:pPr>
      <w:r>
        <w:rPr>
          <w:rFonts w:cs="Angsana New"/>
          <w:b/>
          <w:bCs/>
        </w:rPr>
        <w:t>3542108</w:t>
        <w:tab/>
      </w:r>
      <w:r>
        <w:rPr>
          <w:rFonts w:cs="Angsana New"/>
          <w:b/>
          <w:b/>
          <w:bCs/>
        </w:rPr>
        <w:t>การตลาดเกษตรและสหกรณ์</w:t>
      </w:r>
      <w:r>
        <w:rPr>
          <w:rFonts w:cs="Angsana New"/>
          <w:b/>
          <w:bCs/>
        </w:rPr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Agricultural Marketing and Cooperative Marketing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/>
          <w:b/>
          <w:bCs/>
        </w:rPr>
        <w:t xml:space="preserve">:  3541101 </w:t>
      </w:r>
      <w:r>
        <w:rPr>
          <w:rFonts w:cs="Angsana New"/>
          <w:b/>
          <w:b/>
          <w:bCs/>
        </w:rPr>
        <w:t>หลักการตลาด</w:t>
      </w:r>
    </w:p>
    <w:p>
      <w:pPr>
        <w:pStyle w:val="TextBody"/>
        <w:ind w:firstLine="720"/>
        <w:rPr/>
      </w:pPr>
      <w:r>
        <w:rPr>
          <w:rFonts w:cs="Angsana New"/>
        </w:rPr>
        <w:t xml:space="preserve">ระบบและหน้าที่การตลาดเกษตร บทบาทและนโยบายของรัฐเกี่ยวกับการตลาด การรวมกลุ่มตลาด ผลิตผลเกษตรในต่างประเทศ การตั้งราคาตลาดต้นทุนและส่วนเหลื่อมของการตลาด </w:t>
      </w:r>
      <w:r>
        <w:rPr>
          <w:rFonts w:cs="Angsana New"/>
        </w:rPr>
        <w:t>(</w:t>
      </w:r>
      <w:r>
        <w:rPr>
          <w:rFonts w:cs="Angsana New"/>
        </w:rPr>
        <w:t>มีการศึกษานอกสถานที่</w:t>
      </w:r>
      <w:r>
        <w:rPr>
          <w:rFonts w:cs="Angsana New"/>
        </w:rPr>
        <w:t>)</w:t>
      </w:r>
      <w:r>
        <w:rPr>
          <w:rFonts w:cs="Angsana New"/>
        </w:rPr>
        <w:t xml:space="preserve">วิธีดำเนินการตลาด วิธีการรวบรวมและการซื้อผลิตภัณฑ์จากสมาชิก   การจัดมาตรฐาน การคัดชนิด การตรวจคุณภาพ การเก็บรักษา การแปรรูป การวางแผนต้นทุนการผลิต  วิธีการคุมค่าใช้จ่าย การกำหนดราคา และการชำระราคาแก่สมาชิก   การจัดหาเงินทุน ข้อตกลงเกี่ยวกับสมาชิกและการทำสัญญาเกี่ยวกับสมาชิก   ข้อจำกัดและปัญหาการตลาด </w:t>
      </w:r>
      <w:r>
        <w:rPr>
          <w:rFonts w:cs="Angsana New"/>
        </w:rPr>
        <w:t>(</w:t>
      </w:r>
      <w:r>
        <w:rPr>
          <w:rFonts w:cs="Angsana New"/>
        </w:rPr>
        <w:t>มีการศึกษานอกสถานที่</w:t>
      </w:r>
      <w:r>
        <w:rPr>
          <w:rFonts w:cs="Angsana New"/>
        </w:rPr>
        <w:t>)</w:t>
      </w:r>
    </w:p>
    <w:p>
      <w:pPr>
        <w:pStyle w:val="TextBody"/>
        <w:rPr/>
      </w:pPr>
      <w:r>
        <w:rPr>
          <w:rFonts w:cs="Angsana New"/>
          <w:b/>
          <w:bCs/>
        </w:rPr>
        <w:t>3543104</w:t>
        <w:tab/>
      </w:r>
      <w:r>
        <w:rPr>
          <w:rFonts w:cs="Angsana New"/>
          <w:b/>
          <w:b/>
          <w:bCs/>
        </w:rPr>
        <w:t xml:space="preserve">การตลาดบริการ                </w:t>
      </w:r>
      <w:r>
        <w:rPr>
          <w:rFonts w:cs="Angsana New"/>
          <w:b/>
          <w:bCs/>
        </w:rPr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Service Marketing</w:t>
      </w:r>
    </w:p>
    <w:p>
      <w:pPr>
        <w:pStyle w:val="TextBody"/>
        <w:ind w:firstLine="720"/>
        <w:rPr>
          <w:rFonts w:cs="Angsana New"/>
        </w:rPr>
      </w:pPr>
      <w:r>
        <w:rPr>
          <w:rFonts w:cs="Angsana New"/>
        </w:rPr>
        <w:t>ศึกษาความหมาย และความสำคัญของตลาดบริการ ประเภทของตลาดบริการ วิธีวิเคราะห์สถานการณ์ และสภาพแวดล้อมของตลาดบริการประเภทต่าง ๆ  การวางแผนและกำหนดกลยุทธ์ทางการตลาดสำหรับตลาดบริการ  ศึกษาและวิเคราะห์ปัญหาทางการตลาดของธุรกิจบริการ เพื่อกำหนดแนวทางแก้ไข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4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ผลิตผลทางการเกษตร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ab/>
        <w:t xml:space="preserve">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gricultural Product Pricing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ลักษณะอุปสงค์และอุปทานของผลิตผลเกษตร           การกำหนดราคา และความเคลื่อนไหวของราคาสินค้าเกษตร  แนวโน้มราคา  ความยืดหยุ่นและความเปลี่ยนแปลงของอุปสงค์และอุปทานสินค้าเกษตร ราคาและรายได้ของผู้บริโภค การเปลี่ยนแปลงนโย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ปัจจัยต่าง ๆ ของรัฐในด้านราคา และการรักษาเสถียรภาพราค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43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ายและการโฆษณาสินค้า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ales and Agricultural Goods Advertising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ขาย  นโยบายการขาย  การจัดการขาย  การขายส่ง  การขายปลีก  การเป็นพนักงานขายในธุรกิจเกษตร  การใช้พนักงานขาย  พฤติกรรมการซื้อของผู้บริโภคการโฆษนา  ลักษณะและขอบเขตขบวนการกิจกรรมส่งเสริมการขายและโฆษณา  ลักษณะทางสังคมและจิตวิทยา  จรรยาบรรณ  ความจริงใจในการโฆษณา การส่งเสริมโฆษณา งบประมาณการเลือกสื่อการโฆษณา  การสื่อส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lectronic Market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ความสำคัญของการตลาดอิเล็กทรอนิกส์ที่มีต่อระบบธุรกิจ แนวคิด และเครื่องมือทางการตลาดอิเล็กทรอนิกส์ การวางแผน และกลยุทธ์การตลาดทั้งตลาดสำหรับผู้บริโภคและตลาดธุรกิจทั้งภายในและการตลาดต่างประเทศที่ใช้อิเล็กทรอนิกส์เป็นเครื่องมือทางการตลาด ตลอดจนปัจจัยที่มีอิทธิพลต่อการกำหนดกลยุทธ์และอนาคตของการพาณิชย์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ผลิตภัณฑ์และตรายี่ห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 and Brand Management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42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ผู้บริโภค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แนวคิดต่างๆเกี่ยวกับนโยบายและกลยุทธ์การจัดการผลิตภัณฑ์ กลยุทธ์การบริหารตรายี่ห้อให้มีคุณค่า การบริหารสายผลิตภัณฑ์ การวางตำแหน่งผลิตภัณฑ์ การพัฒนาผลิตภัณฑ์และตรายี่ห้อใหม่ การบริหารผลิตภัณฑ์และตรายี่ห้อในแต่ละช่วงวงจรชีวิตผลิตภัณฑ์ สาเหตุและการหลีกเลี่ยงความล้มเหลวของการบริหารงานด้านผลิตภัณฑ์และตรายี่ห้อ รวมทั้งการกำหนด กลยุทธ์ส่วนประสมทางการตลาดอื่นให้สอดคล้องกับกลยุทธ์ผลิตภัณฑ์และตรายี่ห้อ การสร้างตรายี่ห้อให้สามารถแข่งขันได้ในตลาดโลก ตลอดจนบทบาทของรัฐบาลที่มีต่อการบริหารผลิตภัณฑ์และตรายี่ห้อและการบริหารผลิตภัณฑ์และตรายี่ห้ออย่างมีจริยธรร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ตลาด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ealth-Care Marketing Strategy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  <w:t xml:space="preserve">3542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ผู้บริโภค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ความสำคัญและบทบาทของอุตสาหกรรมบำบัดรักษาสุขภาพ ที่มีต่อการพัฒนาคุณภาพชีวิตที่ดีงานต่อมวลมนุษยโลก และส่งเสริมการท่องเที่ยวโดยเน้นหลักกลยุทธ์ส่วนประสมทางการตลาดควบคู่ไปกับภูมิปัญญาดั้งเดิม เทคโนโลยีชีวภาพ เทคโนโลยีสมัยใหม่ รวมทั้งกลยุทธ์อื่นที่จำเป็นสำหรับบริหารธุรกิจบำบัดรักษาสุขภาพของไทยในภาครัฐและเอกชนที่ก่อประโยชน์อย่างแท้จริงในการทำให้ผู้บริโภคมีชีวิตยืนยาว ปลอดภัย แข็งแรง และเสริมสร้างศักยภาพการท่องเที่ยว สุขภาพ ภายใต้หลักจริยธรรมและความรับผิดชอบต่อ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เพื่อสังคม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ocial and Environmental Marketing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411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ตลา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พื้นฐานเกี่ยวกับธุรกิจที่ยั่งยืน รวมทั้งศึกษาปัญหาและการเปลี่ยนแปลงทางด้านสังคมและสิ่งแวดล้อมอันเป็นผลกระทบจากการดำเนินธุรกิจแบบดั้งเดิม การนำแนวคิดจากศาสตร์ต่างๆ เช่น นิเวศวิทยา เศรษฐศาสตร์และกฎหมาย มาเป็นพื้นฐานในการสร้างแนวทางการตลาดที่ลดผลกระทบต่อสังคมและสิ่งแวดล้อม ศึกษากลุ่มผู้บริโภคสีเขียว การพัฒนากลยุทธ์การตลาดที่ลดผลกระทบต่อสังคมและสิ่งแวดล้อม ตลอดจนวงจรชีวิตผลิตภัณฑ์ นอกจากนี้ยังศึกษาถึงการทำธุรกิจเพื่อสร้างสรรค์และพัฒนาสังคมให้ดีขึ้น ไปจนถึงแนวทางการประยุกต์ใช้หลักการตลาดมาประกอบกิจกรรมทางสังคมสำหรับองค์กรพัฒนาสังคมที่มิได้มีเป้าหมายมุ่งหวังผลกำไ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441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ทางการตล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rketing Information System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>: 3544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ตลา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ภาพรวม องค์ประกอบและกระบวนการพัฒนาระบบสารสนเทศทางการตลาด โดยใช้ประโยชน์จากเทคโนโลยีสมัยใหม่ และข้อมูลจากแหล่งต่างๆ ทั้งภายในและภายนอกองค์กรเพื่อการออกแบบระบบสารสนเทศทางการตลาดที่มุ่งตอบสนองทางการตัดสินใจของผู้บริหารภายใต้ภาวะการแข่งขันและความไม่แน่นอนของสภาพแวดล้อมทางธุรกิจ โดยครอบคลุมแนวความคิดและเครื่องมือที่เป็นประโยชน์ต่อการวิเคราะห์ และการนำเสนอสารสนเทศที่เป็นประโยชน์ต่อการตัดสินใจของผู้บริหารในเรื่องสำคัญๆทางการตลา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การบริหารงานอุตสาหกร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3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ion Manage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และความสำคัญของการผลิต  ปัจจัยเกี่ยวกับการตัดสินใจการผลิตซึ่งรวมถึงระบบการผลิต  การจัดองค์การเพื่อการผลิต  การวางแผนเกี่ยวกับผลิตภัณฑ์และกำลังการผลิต  การวางแผนและกระบวนการผลิต  การเลือกสถานที่ตั้งโรงงานการควบคุมคุณภาพและปริมาณ  ระบบการบำรุงรักษา  ระบบการจัดซื้อ  และระบบการควบคุมสินค้าคงเหลื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าณราคางา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st Estimation for Construction Business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สำรวจราคาวัสดุและเครื่องมืออุปกรณ์  การก่อสร้างในท้องถิ่นและจากแหล่งผลิตที่สำคัญ  ศึกษาแบบรูปรายละเอียดในงานก่อสร้าง  จัดแบ่งกลุ่มงานและส่วนต่าง ๆ ของงานก่อสร้างออกเป็นส่วน ๆ จัดลำดับขั้นตอนการประเมินราคา แยกวัสดุและทำตารางประเมินราคา  โดยแยกจำนวนและราคาให้ละเอียด  ตลอดจนประเมินค่าใช้จ่ายในการก่อสร้างเบื้องต้น  เช่น  ค่าดำเนินงาน ค่าอำนวยการ ค่าวัสดุ ค่าพาหนะ   ค่าน้ำมันเชื้อเพลิง   ค่าขนส่ง   ค่าแรงงาน   ค่าภาษีและกำไ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3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และการควบคุ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ion Planning and Control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6230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4112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ธุร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ระบบการผลิต  การพยากรณ์ความต้องการ  และการกำหนดปัจจัยการผลิตการวางแผนกำลังการผลิต  การวางแผนและควบคุมวัตถุดิบและสินค้า การวางกำหนดการผลิตและการส่งงาน  การควบคุมต้นทุนการผลิตและการออกแบบระบบควบคุมการผลิตสำหรับระบบการผลิตแบบต่างๆ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3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และบริหาร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dustrial Manage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ลักษณะและประเภทของโรงงาน  องค์ประกอบของโรงงานระบบการผลิต  การพยากรณ์  ความต้องการและการกำหนดปัจจัยการผลิต  การจัดและการวางผังโรงงาน  รวมทั้งหลักความปลอดภัยในโรงงาน  และการศึกษากฎหมายที่เกี่ยวข้อง เช่น  กฎหมายสิทธิบัตร  กฎหมายแรงงาน ฯล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04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ยุกต์ใช้งานคอมพิวเตอร์ในการบริหารการ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mputer Applications in Operations Management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Enterprise Resource Planning: ERP </w:t>
      </w:r>
      <w:r>
        <w:rPr>
          <w:rFonts w:ascii="Angsana New" w:hAnsi="Angsana New"/>
          <w:sz w:val="32"/>
          <w:sz w:val="32"/>
          <w:szCs w:val="32"/>
        </w:rPr>
        <w:t>ในการทำงานเพื่อมาประยุกต์ใช้ในการบริหารการปฏิบัติการ โดยศึกษาถึงความสัมพันธ์ของกระบวนการใช้ระบบข้อมูลในการสั่งสินค้า การบริหารคลังสินค้า การควบคุมการผลิต การบริหารระบบการส่งสินค้า และความสัมพันธ์ของการส่งผ่านข้อมูลไปยังระบบบัญชี โดยการเรียนการสอนจะใช้โปรแกรมประยุกต์ทางคอมพิวเตอร์เป็นสื่อประกอบการสอนที่เน้นกรณีศึกษาเป็นหลัก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dustrial Policy</w:t>
      </w:r>
    </w:p>
    <w:p>
      <w:pPr>
        <w:pStyle w:val="Normal"/>
        <w:ind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กำหนด วัตถุประสงค์ และนโยบายหลักของอุตสาหกรรม ข้อบังคับและกฎหมายในการลงทุน นโยบายการลงทุนของรัฐ รัฐวิสาหกิจและเอกชน นโยบายการจัดเก็บภาษีอากร และ</w:t>
      </w:r>
      <w:r>
        <w:rPr>
          <w:rStyle w:val="PageNumber"/>
          <w:rFonts w:ascii="Angsana New" w:hAnsi="Angsana New"/>
          <w:sz w:val="32"/>
          <w:sz w:val="32"/>
          <w:szCs w:val="32"/>
        </w:rPr>
        <w:t>ศุลกากรต่างๆ ที่เกี่ยวข้องกับการอุตสาหกรรม การพัฒนาทรัพยากรทางด้านแรงงานและวัตถุดิบที่สำคัญ ๆ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5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งานเพื่อเพิ่มผลิต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perations Analysis for Productivity Improvement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41121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ธุร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: 356230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ผลิ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ารสร้างเสริมแนวความคิด และเทคนิคเกี่ยวกับการปรับปรุงวิธีการปฏิบัติงานเพื่อเพิ่มผลิตภาพ สำหรับงานอุตสาหกรรมและงานบริการ การศึกษาจะครอบคลุมเรื่อง การวัดผลิตภาพ แนวคิดการจัดการแบบ วิทยาศาสตร์ กระบวนการแก้ปัญหาเพื่อปรับปรุงผลิตภาพ การศึกษางานควบคุมกระบวนการด้วยวิธีการทางสถิติเบื้องต้น และฝึกฝนทักษะในการประยุกต์ใช้เทคนิคต่างๆเพื่อการเพิ่มผลิตภาพด้วยกิจกรรมกลุ่มย่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9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บริหารอุตสาหกรรมและ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Industrial and Operations Management</w:t>
      </w:r>
    </w:p>
    <w:p>
      <w:pPr>
        <w:pStyle w:val="Normal"/>
        <w:ind w:firstLine="720"/>
        <w:jc w:val="both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สถานภาพ แนวโน้มของธุรกิจปัจจุบันและทิศทางในอนาคต โดยมุ่งในการศึกษาวิเคราะห์ความเหมาะสมและกำหนดทางเลือกในการประยุกต์ใช้วิทยาการใหม่ ตลอดจนกระบวนวิธีการในการนำทางเลือกไปปฏิบัติงาน การบริหารและควบคุม ตลอดจนวิธีการประเมินผลการใช้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92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อุตสาหกรรม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conomics of Agri – Industry</w:t>
      </w:r>
    </w:p>
    <w:p>
      <w:pPr>
        <w:pStyle w:val="Normal"/>
        <w:ind w:firstLine="72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างเศรษฐศาสตร์ที่เกี่ยวข้องกับอุตสาหกรรมเกษตร  การลดต้นทุนการผลิตในระบบอุตสาหกรรม  ความสัมพันธ์ระหว่างนโยบายทางเศรษฐศาสตร์และความต้องการของอุตสาหกร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922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การจัด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dustrial Management Economic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ประเภทและลักษณะของอุตสาหกรรม วัตถุประสงค์ของการทำธุรกิจทางอุตสาหกรรม การสำรวจตลาด การเคลื่อนไหวของราคาและภาวะการตลาดทั้งในและต่างประเทศ เพื่อเป็นแนวทางในการวางแผนการลงทุนและการส่งเสริมการขยายตลาด พร้อมทั้งการวิเคราะห์ถึงปัญหาและอุปสรรคที่เกิดขึ้น รวมทั้งแนวทางแก้ไ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เฉพาะแขน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/>
      </w:pP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3562107</w:t>
        <w:tab/>
      </w:r>
      <w:r>
        <w:rPr>
          <w:rFonts w:cs="Angsana New"/>
          <w:b/>
          <w:b/>
          <w:bCs/>
        </w:rPr>
        <w:t>การจัดการคลังสินค้า</w:t>
      </w:r>
      <w:r>
        <w:rPr>
          <w:rFonts w:cs="Angsana New"/>
          <w:b/>
          <w:bCs/>
        </w:rPr>
        <w:tab/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Warehousing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ในการจัดการคลังสินค้า  ประเภทของคลังสินค้า  การเลือกสถานที่ตั้งการจัดองค์การ  และการบริหารงานกิจการคลังสินค้า  หลักในการดูแลรักษาสินค้าการขนส่ง  กฎหมาย  และระเบียบข้อบังคับเกี่ยวกับการคลังสินค้า  ให้มีการศึกษานอกสถานที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งาน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terial Manageme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6230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ผล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วิธีจัดซื้อวัสดุที่ใช้ในการผลิต  การควบคุมวัสดุระหว่างการผลิต  การจัดการและควบคุมวัสดุคงคลัง  การขนส่งวัสดุในการผลิต  ปัญหาการจัดการงานวัสดุ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1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curit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ภยันตรายต่าง ๆที่อาจเกิดขึ้นในหน่วยงาน  หลักการรักษาความปลอดภัย  การรักษาปลอดภัยเกี่ยวกับสถานที่และหน่วยงาน  ระเบียบปฏิบัติของยามรักษาการณ์  การสร้างจิตสำนึกในการรักษาความปลอดภัย  มาตรฐานการรักษา ความปลอดภัย</w:t>
      </w:r>
    </w:p>
    <w:p>
      <w:pPr>
        <w:pStyle w:val="TextBody"/>
        <w:rPr/>
      </w:pPr>
      <w:r>
        <w:rPr>
          <w:rFonts w:cs="Angsana New"/>
          <w:b/>
          <w:bCs/>
        </w:rPr>
        <w:t>3562310</w:t>
        <w:tab/>
      </w:r>
      <w:r>
        <w:rPr>
          <w:rFonts w:cs="Angsana New"/>
          <w:b/>
          <w:b/>
          <w:bCs/>
        </w:rPr>
        <w:t>การบริหารการจัดส่งสินค้า</w:t>
      </w:r>
      <w:r>
        <w:rPr>
          <w:rFonts w:cs="Angsana New"/>
          <w:b/>
          <w:bCs/>
        </w:rPr>
        <w:tab/>
        <w:tab/>
        <w:tab/>
        <w:tab/>
        <w:t xml:space="preserve">            3(3-0-6)</w:t>
      </w:r>
    </w:p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>Transport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 ระบบ ประเภทของการขนส่ง การกำหนดและข้อปฏิบัติ       เกี่ยวกับอัตราค่าระวางขนส่งในสภาพแวดล้อมต่าง ๆ ในด้านต้นทุนคงที่ ต้นทุนแปรผัน ต้นทุนดำเนินงานและการแข่งขัน หลักการเลือกใช้บริการขนส่ง ผลกระทบของการขนส่งที่ดีต่อวงการอุตสาหกรรมและการตลาด   บทบาทการขนส่งในการพัฒนาประเทศ หน่วยงานที่เกี่ยวข้องกับการขนส่ง บทบาทของรัฐที่ให้การสนับสนุนการขนส่งประเภทต่าง ๆ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24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ประสิทธิภาพ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fficiency Development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  ขอบเขต  ปรัชญา  และอุดมการณ์ในการพัฒนาตนเอง  บุคลิกภาพและการสำรวจบุคลิกภาพ  การปรับแต่งบุคลิกภาพของตนเองและผู้อื่น  ความต้องการของมนุษย์  ค่านิยม  การสำรวจ  และแลกเปลี่ยนค่านิยม ค่านิยมที่สัมพันธ์กับการทำงานวัฒนธรรมในการทำงาน  การตั้งเป้าประสงค์ของชีวิตและการทำงานการสำรวจความรู้สึก  ปัญหา  อุปสรรคและวิธีการพิชิตอุปสรรคในการทำงาน  การสร้างความเชื่อมั่นในตนเอง  ประสิทธิภาพและประสิทธิผลในการทำ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ผลิตและการบริหาร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ufacturing Process and Technology Management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กี่ยวกับกระบวนการผลิตสินค้าและบริหารของอุตสาหกรรมสำคัญในประเทศไทย ตลอดจนหลักวิชาวิศวกรรมบางสาขาที่เกี่ยวข้องกับกระบวนการผลิต จะเป็นพื้นฐานสำหรับการเรียนและการทำงานด้านบริหารอุตสาหกรรมและปฏิบัติการในอนาคต นอกจากนี้ยังได้ศึกษาเกี่ยวกับการบริหารเทคโนโลยี ซึ่งเป็นเครื่องมือทางกลยุทธ์ของธุรกิจ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ผลิตและดำเนินงานเพื่อ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ion and Operations for Environmen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ารบริหารการผลิตและดำเนินงานเพื่อลดต้นทุน เพิ่มประสิทธิภาพ ปรับปรุงคุณภาพและผลผลิตโดยรวม เอาระบบการจัดการสิ่งแวดล้อมเข้ามาเป็นองค์ประกอบหนึ่งของระบบการจัดการรวมภายในองค์กรเพื่อพัฒนาศักยภาพในการดำเนินกิจการให้มีประสิทธิภาพที่สูงขึ้นและเป็นการเพิ่มพูนภาพลักษณ์ขององค์กรจากการรักษาสิ่งแวดล้อมให้ดียิ่งขึ้น ศึกษาแนวคิดของการพัฒนาและบริหารธุรกิจแบบยั่งยืน ความสำคัญของระบบการบริหารจัดการสิ่งแวดล้อมที่ดีต่อกลยุทธ์ในการสร้างความได้เปรียบในการแข่งขันขององค์กรเพื่อเพิ่มประสิทธิภาพการดำเนินงานและลดต้นทุนการผลิตโดยคำนึงถึงสิ่งแวดล้อมเป็นหลัก แนวทางเทคโนโลยีสะอาด ระบบบริหารจัดการสิ่งแวดล้อม มอก</w:t>
      </w:r>
      <w:r>
        <w:rPr>
          <w:rFonts w:cs="Angsana New" w:ascii="Angsana New" w:hAnsi="Angsana New"/>
          <w:sz w:val="32"/>
          <w:szCs w:val="32"/>
        </w:rPr>
        <w:t xml:space="preserve">. ISO14001 </w:t>
      </w:r>
      <w:r>
        <w:rPr>
          <w:rFonts w:ascii="Angsana New" w:hAnsi="Angsana New"/>
          <w:sz w:val="32"/>
          <w:sz w:val="32"/>
          <w:szCs w:val="32"/>
        </w:rPr>
        <w:t>และ การวิเคราะห์ผลกระทบของผลิตภัณฑ์และบริการต่อสิ่งแวดล้อมตลอดชั่วอายุการใช้หรือดำเนิน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โรง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actory Administration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ทั่วไปในการจัดและการบริการโรงงาน  การวางแผนโรงงาน เครื่องมือ  เครื่องจักร  อุปกรณ์โรงงาน  การจัดระบบการใช้และการควบคุมเครื่องมือการบำรุงรักษาโรงงาน  ความปลอดภัย  การทำบัญชีวัสดุเครื่องมือและอุปกรณ์ต่าง ๆ  การจัดหา  และระเบียบวิธีปฏิบัติที่จำเป็นในการบริหารโรง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ื้นฟูและปรับโครงสร้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urnaround and Corporate Restructuring Management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ศึกษาแนวคิดการฟื้นฟูกิจการ  ปัญหาและสาเหตุของการล้มเหลว  กลยุทธ์ในการฟื้นฟู  แนวคิดการปรับโครงสร้างธุรกิจ  ปัจจัยที่กระทบต่อการปรับโครงสร้างทางธุรกิจ สาเหตุและความจำเป็นในการปรับโครงสร้างธุรกิจ  การกำหนดภาพรวมและรายละเอียดของการปรับโครงสร้างทางธุรกิจ  การพัฒนาทรัพยากรมนุษย์และการปรับโครงสร้างองค์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5642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และอุตสาหกรรม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ion and Thai Industry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พื้นความรู้เกี่ยวกับขั้นตอน  และเทคนิคการผลิตต่าง ๆ ที่ใช้กันอยู่ทั่วไปในอุตสาหกรรม โดยจะครอบคลุมหลักวิชาเบื้องต้นทางวิศวกรรมศาสตร์ความรู้กว้าง ๆ เกี่ยวกับวัสดุและเครื่องกลและต้องการสร้างพื้นความรู้เกี่ยวกับอุตสาหกรรมที่สำคัญต่าง ๆ ในประเทศ  โดยจะครอบคลุมความเป็นมาสภาพปัจจุบันและอนาคตของสภาพวัสดุดิบ  การเงิน  การตลาด  ตลาดแรงงานและเทคโนโลยี  ซึ่งเอื้ออำนวยต่อการลงทุน  ตลอดจนปัญหาของการประกอบการ และแนวโน้มของอุตสาหกรรมในอนาคต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ปฏิบัติและฝึกประสบการณ์วิช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5648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ิจ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5(450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-operative Education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ให้นักศึกษาได้ฝึกปฏิบัติงานจริง ในหน่วยงานทั้งภาครัฐและเอกชนที่เกี่ยวข้องกับการดำเนินธุรกิจ เพื่อเปิดโอกาสให้นักศึกษาได้เรียนรู้วิธีการทำงานพัฒนาทักษะวิชาชีพ ตลอดจนสามารถแก้ไขปัญหาต่างๆ ที่เกิดขึ้นจากการปฏิบัติงา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480"/>
        <w:jc w:val="both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 และเป็นอาจารย์ที่มีวุฒิปริญญาโทเป็นอย่างน้อย</w:t>
      </w:r>
    </w:p>
    <w:p>
      <w:pPr>
        <w:pStyle w:val="Normal"/>
        <w:ind w:firstLine="48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2. </w:t>
      </w:r>
      <w:r>
        <w:rPr>
          <w:rFonts w:ascii="Angsana New" w:hAnsi="Angsana New"/>
          <w:spacing w:val="-12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ind w:firstLine="48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3. </w:t>
      </w:r>
      <w:r>
        <w:rPr>
          <w:rFonts w:ascii="Angsana New" w:hAnsi="Angsana New"/>
          <w:spacing w:val="-10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ind w:left="1200" w:hanging="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เอกสารตำราเพื่อการศึกษาค้นคว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>อย่างเพียงพอ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ได้จัดหาทุนเพื่อสนับสนุนการเรียนการสอนแก่นักศึกษาและคณะได้จัดอาจารย์ที่ปรึกษาประจำหมู่เรียนเพื่อให้คำแนะนำแก่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วามพึงพอใจของผู้ใช้บัณฑิต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ปรับปรุง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บัณฑิต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บริหาร</w:t>
      </w:r>
      <w:r>
        <w:rPr>
          <w:rFonts w:ascii="Angsana New" w:hAnsi="Angsana New"/>
          <w:sz w:val="32"/>
          <w:sz w:val="32"/>
          <w:szCs w:val="32"/>
        </w:rPr>
        <w:t xml:space="preserve">ธุรกิจ มีเป้าหมายเพื่อให้สอดคล้องกับสภาวะเศรษฐกิจและสังคม  รวมทั้งสถานประกอบการ ตลาดแรงงาน และให้สอดคล้องกับแผนพัฒนาเศรษฐกิจและสังคมแห่งชาติ  โดยมีการปรับปรุงอย่างต่อเนื่องทุก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เปรียบเทียบความแตกต่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หลักสูตเดิมกับหลักสูตรปรับปรุง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เกี่ยวกับหลักสูต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chelor of Business Administration Program in Business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บริหารธุรกิจ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chelor of Business Administration Program in Business Administ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ย่อ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ย่อภาษาอังกฤ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บัณฑิต สาขา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chelor of Business Administrati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usiness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B.A. (Business Administr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บัณฑิต 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chelor of Business Administrati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usiness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B.A. (Business Administr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มหาวิทยาลัยราชภัฏ ยึดหลักมาตรฐานวิชาการและวิชาชีพระดับอุดมศึกษา มุ่งผลิตกำลังคนที่สนองความต้องการของท้องถิ่นและสอดคล้องกับแผนพัฒนาเศรษฐกิจและสังคมแห่งชาติ ทั้งที่เป็นนักวิชาการ กึ่งวิชาชีพ และวิชาชีพชั้นสูง มีความยืดหยุ่น สามารถปรับตามสภาพการเปลี่ยนแปลงด้านเศรษฐกิจ สังคม และความก้าวหน้าของวิทยาการ เปิดโอกาสให้มีการเลือกเรียนได้อย่างกว้างขวางทั้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สำคัญขององค์การทั้งภาครัฐและภาคเอกชน คือการดำรงอยู่และการเจริญเติบโต ซึ่งประเด็นสำคัญต้องอาศัย บุคลากรที่มีคุณภาพในด้านต่างๆ เช่นบุคลากรด้านการตลาด การเงินและการบัญชี การบริหารทรัพยากรมนุษย์  สารสนเทศ การผลิต การบริหารสำนักงาน และการค้าทั้งในประเทศและระหว่างประเทศ ดังนั้นมหาวิทยาลัยราชภัฏวไลยองกรณ์ ในพระบรมราชูปถัมภ์ ในฐานะที่เป็นสถาบันอุดมศึกษา เพื่อการพัฒนาท้องถิ่นได้ตั้งปณิธานอันแน่วแน่ที่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ระดับปริญญาตรี และระดับปริญญา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นุปร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และประสบการณ์การเรียนรู้ โดยมุ่งเน้นการปฏิบัติควบคู่ทฤษฎี และยึดหลักความร่วมมือระหว่างสถาบันการศึกษาและชุมชน นำไปสู่การพัฒนา ก่อให้เกิดความก้าวหน้าทางวิชาการ และการพัฒนาผู้เรียนให้มีสมรรถภาพในวิชาชีพ ทั้งในด้านเทคนิควิธีและการจัดการงานอาชีพและด้านคุณธ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วิชาการและวิชาชีพชั้นสูงแก่สังคม โดยมุ่งเน้นผลิตบุคลากรทางด้านการบริหารธุรกิจที่มีคุณภาพเป็นที่เชื่อถือในสังคม ให้มีความรู้ความสามารถ มีคุณธรรม และจริยธรรม เพื่อนำความรู้มาใช้ก่อให้เกิดประโยชน์แก่สังคมและท้องถิ่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ผลิตบัณฑิตด้านบริหารธุรกิจที่มีความรู้ ความสามรถ ในการบริหารธุรกิจ ระดับวิช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fessional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ไปประกอบวิชาชีพได้เป็นอย่า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ผลิตบัณฑิตด้านการบริหารธุรกิจที่มีความรู้ความสามารถเฉพาะทางในวิชาชีพเช่น ด้านการบริหารทรัพยากรมนุษย์ การบัญชี การเงินและการธนาคาร การตลาด การบริหารอุตสาหกรรม เลขานุการ คอมพิวเตอร์ธุรกิจ การจัดการคุณภาพธุรกิจระหว่าง ประเทศ ธุรกิจบริการ สามารถประกอบอาชีพอย่างมีประสิทธิ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ผลิตบัณฑิตที่มีเจตคติที่ดี และทักษะเพียงพอที่จะดำเนินธุรกิจอย่างมีประสิทธิ ภาพ และพัฒนาตนเองให้มีความรับผิดชอบต่อสังค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ผลิตบัณฑิตที่สนองความต้องการของตลาดแรงงาน และสอดคล้องตามแผนพัฒนาเศรษฐกิจและสังคมแห่งชาต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ลิตบัณฑิตให้มีความรู้ความเข้าใจในแนวคิดและทฤษฎีเกี่ยวกับการ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ลิตบัณฑิตให้มีความสามารถในการนำความรู้ไปประยุกต์ใช้ในการ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ลิตบัณฑิตให้มีแนวคิดในการพัฒนาและการแก้ไขปัญหาในการบริหารธุรกิจ  ภายใต้สภาวะ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ลิตบัณฑิตให้มีคุณธรรม จริยธรรมในการประกอบวิชาชีพ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บัณฑิตสามารถนำความรู้ไปเป็นแนวทางการศึกษาในระดับสูงต่อ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หลักสู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เนื้อ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วิทยา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ปฏิบัติการและฝึกประสบการณ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บังคับ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บังคับเฉพาะแขน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ฉพาะแขน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ชาปฏิบัติการและฝึกประสบการณ์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เพิ่มขึ้นใหม่ใน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33409</w:t>
        <w:tab/>
      </w:r>
      <w:r>
        <w:rPr>
          <w:rFonts w:ascii="Angsana New" w:hAnsi="Angsana New"/>
          <w:sz w:val="32"/>
          <w:sz w:val="32"/>
          <w:szCs w:val="32"/>
        </w:rPr>
        <w:t>การพยากรณ์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inancial Forecasting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534409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ตราสาร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quity Analysis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534410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ตราสาร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Fixed Income Security Analysi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3410     </w:t>
        <w:tab/>
      </w:r>
      <w:r>
        <w:rPr>
          <w:rFonts w:ascii="Angsana New" w:hAnsi="Angsana New"/>
          <w:sz w:val="32"/>
          <w:sz w:val="32"/>
          <w:szCs w:val="32"/>
        </w:rPr>
        <w:t>การจัดการแรงงาน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abor Relations Management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341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ุณภาพชีวิต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Quality of Work Life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3412      </w:t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uman Resource Develop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02201 </w:t>
        <w:tab/>
      </w:r>
      <w:r>
        <w:rPr>
          <w:rFonts w:ascii="Angsana New" w:hAnsi="Angsana New"/>
          <w:sz w:val="32"/>
          <w:sz w:val="32"/>
          <w:szCs w:val="32"/>
        </w:rPr>
        <w:t>โครงสร้างข้อมูลและการจัดการแฟ้มข้อมูลทา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ุรกิจ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a structure and file organization in business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02202  </w:t>
        <w:tab/>
      </w:r>
      <w:r>
        <w:rPr>
          <w:rFonts w:ascii="Angsana New" w:hAnsi="Angsana New"/>
          <w:sz w:val="32"/>
          <w:sz w:val="32"/>
          <w:szCs w:val="32"/>
        </w:rPr>
        <w:t>การจัดการฐานข้อมูลและการประยุกต์ใช้ใ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ธุรกิจ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database management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03206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และออกแบบระบบงานทางธุรกิจ</w:t>
      </w:r>
      <w:r>
        <w:rPr>
          <w:rFonts w:cs="Angsana New" w:ascii="Angsana New" w:hAnsi="Angsana New"/>
          <w:sz w:val="32"/>
          <w:szCs w:val="32"/>
        </w:rPr>
        <w:tab/>
        <w:t>3(2-2-5)</w:t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systems analysis and design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03207 </w:t>
        <w:tab/>
      </w:r>
      <w:r>
        <w:rPr>
          <w:rFonts w:ascii="Angsana New" w:hAnsi="Angsana New"/>
          <w:sz w:val="32"/>
          <w:sz w:val="32"/>
          <w:szCs w:val="32"/>
        </w:rPr>
        <w:t>การเขียนโปรแกรมภาษาคอมพิวเตอร์เพื่องา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ธุรกิจ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siness programming</w:t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504901</w:t>
        <w:tab/>
      </w:r>
      <w:r>
        <w:rPr>
          <w:rFonts w:ascii="Angsana New" w:hAnsi="Angsana New"/>
          <w:sz w:val="32"/>
          <w:sz w:val="32"/>
          <w:szCs w:val="32"/>
        </w:rPr>
        <w:t>โครงงานทางคอมพิวเตอร์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roject in business computer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03208</w:t>
        <w:tab/>
      </w:r>
      <w:r>
        <w:rPr>
          <w:rFonts w:ascii="Angsana New" w:hAnsi="Angsana New"/>
          <w:sz w:val="32"/>
          <w:sz w:val="32"/>
          <w:szCs w:val="32"/>
        </w:rPr>
        <w:t>ความปลอดภัยของสารสนเทศ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>3(2-2-5)</w:t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Security for Business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03209 </w:t>
        <w:tab/>
      </w:r>
      <w:r>
        <w:rPr>
          <w:rFonts w:ascii="Angsana New" w:hAnsi="Angsana New"/>
          <w:sz w:val="32"/>
          <w:sz w:val="32"/>
          <w:szCs w:val="32"/>
        </w:rPr>
        <w:t>คลังข้อมูลและเหมืองข้อมูลเพื่อการบริหารธุรกิจ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Data Warehouse and Data Mining for Business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ministr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03210</w:t>
        <w:tab/>
      </w:r>
      <w:r>
        <w:rPr>
          <w:rFonts w:ascii="Angsana New" w:hAnsi="Angsana New"/>
          <w:sz w:val="32"/>
          <w:sz w:val="32"/>
          <w:szCs w:val="32"/>
        </w:rPr>
        <w:t>การออกแบบและพัฒนาเว็บไซต์เพื่องานทางธุรกิจ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esign and Website Development for Busines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03211   </w:t>
        <w:tab/>
      </w:r>
      <w:r>
        <w:rPr>
          <w:rFonts w:ascii="Angsana New" w:hAnsi="Angsana New"/>
          <w:sz w:val="32"/>
          <w:sz w:val="32"/>
          <w:szCs w:val="32"/>
        </w:rPr>
        <w:t>การประยุกต์ใช้คอมพิวเตอร์กราฟิกสำหรับง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pplies to Graphic Computer for Business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1</w:t>
        <w:tab/>
      </w:r>
      <w:r>
        <w:rPr>
          <w:rFonts w:ascii="Angsana New" w:hAnsi="Angsana New"/>
          <w:sz w:val="32"/>
          <w:sz w:val="32"/>
          <w:szCs w:val="32"/>
        </w:rPr>
        <w:t>ทฤษฎีและนโยบาย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ory and International Business Policy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64602</w:t>
        <w:tab/>
      </w:r>
      <w:r>
        <w:rPr>
          <w:rFonts w:ascii="Angsana New" w:hAnsi="Angsana New"/>
          <w:sz w:val="32"/>
          <w:sz w:val="32"/>
          <w:szCs w:val="32"/>
        </w:rPr>
        <w:t>สภาพแวดล้อมและกฎระเบียบทางธุรกิจ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ประเทศ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egal Environment in International Business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3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ลยุทธ์ใน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ternational Business Strategies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4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ประกอบการ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ntrepreneurship in International Busines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5</w:t>
        <w:tab/>
      </w:r>
      <w:r>
        <w:rPr>
          <w:rFonts w:ascii="Angsana New" w:hAnsi="Angsana New"/>
          <w:sz w:val="32"/>
          <w:sz w:val="32"/>
          <w:szCs w:val="32"/>
        </w:rPr>
        <w:t>การวิจัย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ternational Business Research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606</w:t>
        <w:tab/>
      </w:r>
      <w:r>
        <w:rPr>
          <w:rFonts w:ascii="Angsana New" w:hAnsi="Angsana New"/>
          <w:sz w:val="32"/>
          <w:sz w:val="32"/>
          <w:szCs w:val="32"/>
        </w:rPr>
        <w:t>โลจิสติกส์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ternational Logistics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544104</w:t>
        <w:tab/>
      </w:r>
      <w:r>
        <w:rPr>
          <w:rFonts w:ascii="Angsana New" w:hAnsi="Angsana New"/>
          <w:sz w:val="32"/>
          <w:sz w:val="32"/>
          <w:szCs w:val="32"/>
        </w:rPr>
        <w:t>กลยุทธ์การตลาดสำหรับผู้ประกอบกา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arketing Strategy of Entrepreneur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544105</w:t>
        <w:tab/>
      </w:r>
      <w:r>
        <w:rPr>
          <w:rFonts w:ascii="Angsana New" w:hAnsi="Angsana New"/>
          <w:sz w:val="32"/>
          <w:sz w:val="32"/>
          <w:szCs w:val="32"/>
        </w:rPr>
        <w:t>กลยุทธ์และนโยบาย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eminar in Integrated Marketing Strategies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544106</w:t>
        <w:tab/>
      </w:r>
      <w:r>
        <w:rPr>
          <w:rFonts w:ascii="Angsana New" w:hAnsi="Angsana New"/>
          <w:sz w:val="32"/>
          <w:sz w:val="32"/>
          <w:szCs w:val="32"/>
        </w:rPr>
        <w:t>การตลาด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lectronic Market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44107</w:t>
        <w:tab/>
      </w:r>
      <w:r>
        <w:rPr>
          <w:rFonts w:ascii="Angsana New" w:hAnsi="Angsana New"/>
          <w:sz w:val="32"/>
          <w:sz w:val="32"/>
          <w:szCs w:val="32"/>
        </w:rPr>
        <w:t>การบริหารผลิตภัณฑ์และตรายี่ห้อ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roduct and Brand Managemen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544108</w:t>
        <w:tab/>
      </w:r>
      <w:r>
        <w:rPr>
          <w:rFonts w:ascii="Angsana New" w:hAnsi="Angsana New"/>
          <w:sz w:val="32"/>
          <w:sz w:val="32"/>
          <w:szCs w:val="32"/>
        </w:rPr>
        <w:t>กลยุทธ์การตลาด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ealth-Care Marketing Strategy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544109</w:t>
        <w:tab/>
      </w:r>
      <w:r>
        <w:rPr>
          <w:rFonts w:ascii="Angsana New" w:hAnsi="Angsana New"/>
          <w:sz w:val="32"/>
          <w:sz w:val="32"/>
          <w:szCs w:val="32"/>
        </w:rPr>
        <w:t>การตลาดเพื่อสังคม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ocial and Environmental Market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544110</w:t>
        <w:tab/>
      </w:r>
      <w:r>
        <w:rPr>
          <w:rFonts w:ascii="Angsana New" w:hAnsi="Angsana New"/>
          <w:sz w:val="32"/>
          <w:sz w:val="32"/>
          <w:szCs w:val="32"/>
        </w:rPr>
        <w:t>ระบบสารสนเทศทาง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arketing Information System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04203 </w:t>
        <w:tab/>
      </w:r>
      <w:r>
        <w:rPr>
          <w:rFonts w:ascii="Angsana New" w:hAnsi="Angsana New"/>
          <w:sz w:val="32"/>
          <w:sz w:val="32"/>
          <w:szCs w:val="32"/>
        </w:rPr>
        <w:t>การประยุกต์ใช้งานคอมพิวเตอร์ในการบริหา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puter Applications in Operations Management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503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งานเพื่อเพิ่มผลิต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Operations Analysis for Productivity Improvement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913</w:t>
        <w:tab/>
      </w:r>
      <w:r>
        <w:rPr>
          <w:rFonts w:ascii="Angsana New" w:hAnsi="Angsana New"/>
          <w:sz w:val="32"/>
          <w:sz w:val="32"/>
          <w:szCs w:val="32"/>
        </w:rPr>
        <w:t>สัมมนาการบริหารอุตสาหกรรมและปฏิบัติการ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eminar in Industrial and Operations Management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13</w:t>
        <w:tab/>
      </w:r>
      <w:r>
        <w:rPr>
          <w:rFonts w:ascii="Angsana New" w:hAnsi="Angsana New"/>
          <w:sz w:val="32"/>
          <w:sz w:val="32"/>
          <w:szCs w:val="32"/>
        </w:rPr>
        <w:t>กระบวนการผลิตและการบริหารเทคโนโลยี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Manufacturing Process and Technology Manage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14</w:t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ผลิตและดำเนินงานเพื่อสิ่งแวดล้อ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roduction and Operations for Environ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15</w:t>
        <w:tab/>
      </w:r>
      <w:r>
        <w:rPr>
          <w:rFonts w:ascii="Angsana New" w:hAnsi="Angsana New"/>
          <w:sz w:val="32"/>
          <w:sz w:val="32"/>
          <w:szCs w:val="32"/>
        </w:rPr>
        <w:t>การบริหารโ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Factory Administration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06</w:t>
        <w:tab/>
      </w:r>
      <w:r>
        <w:rPr>
          <w:rFonts w:ascii="Angsana New" w:hAnsi="Angsana New"/>
          <w:sz w:val="32"/>
          <w:sz w:val="32"/>
          <w:szCs w:val="32"/>
        </w:rPr>
        <w:t>การฟื้นฟูและปรับโครงสร้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urnaround and Corporate Restructuring Manage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4216</w:t>
        <w:tab/>
      </w:r>
      <w:r>
        <w:rPr>
          <w:rFonts w:ascii="Angsana New" w:hAnsi="Angsana New"/>
          <w:sz w:val="32"/>
          <w:sz w:val="32"/>
          <w:szCs w:val="32"/>
        </w:rPr>
        <w:t>การผลิตและอุตสาหกรร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roduction and Thai Industry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การประชุมวิพากษ์หลักสูตร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ษภ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ห้องปฏิบัติ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0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วิทยาการ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วิกรานต์ เผือกมงค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หลักสูตร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งสาวไอลดา อรุณ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หลักสูตร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สาวณัตตยา เอี่ยม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หลักสูต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สุทธินี ศรีสอ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หลักสูต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สาวอุบล ไม้พ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หลักสูตร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บดีคณะบัญชี วิทยาลัย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ธนบุ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หลักสูตร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ธุรกิจมหาบัณฑิต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ลลิกา ธรรมจริยาวัฒ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ประจำคณะ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ธุรกิจ 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ยรัตนชัย บุบผาผส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ินเชื่อ ธนาคารไทย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กนกธร พราม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ธุรกิจสถาบั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งิน บริษัท บี ที ประกันภัยจำ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ประธานแจ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โครงสร้างหลักสูตรบริหารธุรกิจบัณฑิต สาขา บริหารธุรกิจ คณะวิทยาการจัดการ มหาวิทยาลัยราชภัฏวไลยอลงกรณ์ จังหวัดปทุม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ำนวนหน่วยกิตและหมวดวิชาในหลักสูตรบริหารธุรกิจบัณฑิต สาขา บริหาร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วิกรานต์ เผือกมงคล เสนอต่อที่ประชุมเกี่ยวกับโครงสร้างหลักสูตร ม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ที่พิจารณาดังต่อไป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จากเดิม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ปรับลดลงเหลือ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/>
          <w:sz w:val="32"/>
          <w:sz w:val="32"/>
          <w:szCs w:val="32"/>
        </w:rPr>
        <w:t>หน่วยกิต เนื่องด้วยความเหมาะสมเพราะในบางรายวิชามีเนื้อหาคล้ายคลึงกัน ที่ประชุ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ดังนี้คือ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ศึกษาทั่วไป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หน่วยกิต คงไว้เหมือนเดิม ที่ประชุ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ด้าน เดิม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ปรับลดลงเหลือ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โดยแบ่งเป็นกลุ่มวิชาบังคับร่วม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หมายถึงทุกแขนงวิชาต้องเรียนเหมือนกัน กลุ่มวิชาบังคับเฉพาะแขน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หน่วยกิต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จิราภรณ์ ฟักจันทร์กล่าว เพื่อความเชี่ยวชาญในแต่ละแขนงวิชา จึงมีจำนวนหน่วยกิตมาก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และยังมีกลุ่มวิชาเลือกเฉพาะแขนงอี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เพื่อเสริมความชำนาญให้กับในแต่ละแขนงวิชาด้วย กลุ่มวิชาปฏิบัติการและฝึกประสบการณ์วิชาชี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่วยกิต  ที่ประชุ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ลือกเส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กิต ให้เลือกเรียนในรายวิชาเลือกเสรีของมหาวิทยาลัย ที่ประชุมเห็น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รายวิชาและเนื้อห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 เสนอว่า หลักสูตรบริหารธุรกิจมีแขนงวิชาที่อยู่ในหลักสูตรค่อนข้างหลากหลายเพราะ</w:t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 xml:space="preserve">ควรจัดรายวิชาในแต่ละแขนงให้มีความเชี่ยวชาญเฉพาะ เพื่อให้เห็นถึงความแตกต่างในแต่ละแขนงได้อย่างชัดเจน อาจารย์วิกรานต์ เผือกมงคล กล่าวว่าได้มีการกำหนดรายวิชาในหมวดวิชาเฉพาะทั้งกลุ่มวิชาบังคับเฉพาะแขนงและกลุ่มวิชาเลือกเฉพาะแขนงรวมกันมีหน่วยกิตถึง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หน่วยกิต เพื่อต้องการให้นักศึกษาที่จะเข้ามาศึกษาในแต่ละแขนงมีความชำนาญเฉพาะด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ลลิกา ธรรมจริยาวัฒน์ เสนอว่า เนื่องจากหลักสูตรบริหารธุรกิจเป็นหลักสูตรปรับปรุง เพราะ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ควรมีการเพิ่มรายวิชาใหม่ๆที่มีความทันสมัยมากขึ้น และสอดรับกับความต้องการของตลาดแรงงาน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 กล่าวนำเสนอรายวิชาในแต่ละหมวดวิชาเริ่ม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ศึกษาทั่วไป  </w:t>
      </w:r>
      <w:r>
        <w:rPr>
          <w:rFonts w:ascii="Angsana New" w:hAnsi="Angsana New"/>
          <w:sz w:val="32"/>
          <w:sz w:val="32"/>
          <w:szCs w:val="32"/>
        </w:rPr>
        <w:t>ประกอบด้วยกลุ่มวิชาภาษาและการสื่อสาร กลุ่มวิชามนุษยศาสตร์และสังคมศาสตร์ และกลุ่มวิชาวิทยาศาสตร์ คณิตศาสตร์และเทคโนโลยี ในหมวดวิชาศึกษาทั่วไปนี้เป็นไป</w:t>
      </w: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ที่ประชุ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กลุ่มวิชาบังคับ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หมายถึงทุกแขนงต้องเรียนเหมือน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พีพร ศรีจำปา กล่าวว่าเมื่อพิจารณารายวิชาในหมวดนี้แล้วเห็นว่ามีความเหมาะสมในแง่ของการสร้างพื้นฐานความรู้เพื่อจะนำไปใช้ในการศึกษาต่อไปในแขนง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ศย์ วิสุทธิ เสนอว่ารายวิชามีความเหมาะก็จริงแต่ต้องการให้เพิ่มรายวิชาเกี่ยวกับคณิตศาสตร์เพราะว่าเป็นพื้นฐานในการศึกษาวิชาในด้านการบริหารธุรกิจต่อไปอาทิเช่น การวิจัยธุรกิจ สถิติธุรกิจ เศรษฐศาสตร์ธุรกิจ และการเงินธุรกิ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บังคับเฉพาะแขน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เงินการ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วิกรานต์ เผือกมงคล กล่าวว่าได้มีการเพิ่มรายวิชาใหม่ในกลุ่มวิชาบังคับเฉพาะแขนงคือ วิชาการพยากรณ์ทางการเงิน ซึ่งมีเนื้อหาเกี่ยวกับการนำวิธีทางสถิติมาใช้ในการพยากรณ์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  เสนอว่าในคำอธิบายรายวิชาการพยากรณ์ทางการเงิน ควรระบุค่าสถิติที่ใช้ไปด้วย อาจารย์วิกรานต์ เผือกมงคล รับคำแนะนำไป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พีพร ศรีจำปา เสนอในกลุ่มวิชาเลือกเฉพาะแขนง ควรเพิ่มรายวิชาใหม่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การวิเคราะห์ตราสารทุ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ชาการวิเคราะห์ตราสารหนี้ ซึ่งเป็นวิชาที่นำไปใช้ในวิชาชีพด้านการเงิน อาจารย์วิกรานต์ เผือกมงคล รับไปจัดทำ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บริหารทรัพยากร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จิราภรณ์ ฟักจันทร์ กล่าวว่าได้มีการเพิ่มรายวิชาใหม่ในกลุ่มวิชาบังคับเฉพาะแขนงคือ วิชาการจัดการแรงงานสัมพันธ์ และวิชาการวางแผนอาชีพและให้คำปร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รัตนชัย บุบผาผสม เสนอวิชาการวางแผนอาชีพและให้คำปรึกษาควรตัดออกเพราะมีเนื้อซ้ำซ้อนอยู่กับวิชาการวางแผนและนโยบายทางด้านทรัพยากรมนุษย์และวิชาจิตวิทยา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 เสนอเกี่ยวกับคำอธิบายรายวิชา วิชาการจัดการแรงงานสัมพันธ์ ควรเพิ่มเติมเนื้อหาเกี่ยวกับการส่งเสริมบรรยากาศในการทำงานที่ดีระหว่างนายจ้างกับลูกจ้างไม่ควรเน้นด้านกฎหมายเพียงอย่างเดียว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 รับคำแนะนำไปปรับปรุงคำอธิบายรายวิช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 กล่าวว่าได้มีการเพิ่มรายวิชาใหม่ในกลุ่มวิชาเลือกเฉพาะแขนงคือ วิชาการจัดการคุณภาพชีวิตการทำงาน และวิชาการพัฒนาทรัพยากรมนุษย์ ที่ประชุมเห็น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คอมพิวเตอร์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ไอลดา อรุณศรี กล่าวถึงวิชาที่เพิ่มขึ้นใหม่ในกลุ่มวิชาบังคับเฉพาะแขนง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โครงสร้างข้อมูลและการจัดการแฟ้มข้อมูลทางธุรกิ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ฐานข้อมูลและการประยุกต์ใช้ในเชิงธุรกิ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และออกแบบระบบงานทางธุรกิ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ครงงานทางคอมพิวเตอร์ธุร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ลลิกา ธรรมจริยาวัฒน์ เสนอถึงคำอธิบายรายวิชา วิชาโครงสร้างข้อมูลและการจัดการแฟ้มข้อมูลทางธุรกิจ ควรเพิ่มเติมคำอธิบายรายวิชาให้มีรายละเอียดมากกว่านี้ อาจารย์ไอลดา อรุณศรี รับคำแนะนำไปปรับปรุงเพิ่มเติมใน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รัตนชัย บุบผาผสม กล่าวถามเกี่ยวกับวิชาโครงงานทางคอมพิวเตอร์ธุรกิจ ว่ามีลักษณะการเรียนเป็นอย่างไร อาจารย์ณัตตยา เอี่ยมคง ตอบคำถามว่าเป็นวิชาที่ต้องประยุกต์ใช้ความรู้ที่มีด้านคอมพิวเตอร์ซึ่งต้องเรียนจากวิชาอื่นๆด้านคอมพิวเตอร์มาก่อนเช่น วิชาการเขียนโปรแกรมภาษาคอมพิวเตอร์เพื่องานทางธุรกิจและวิชาการวิเคราะห์และออกแบบระบบงานทางธุรกิจ เพื่อนำมาใช้ในการนำเสนอผลงานต่อ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ไอลดา อรุณศรี กล่าวถึงวิชาที่เพิ่มขึ้นมาใหม่ในกลุ่มวิชาเลือกเฉพาะแขนง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ความปลอดภัยของสารสนเทศทางธุรกิ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ิชาคลังข้อมูลและเหมืองข้อมูลเพื่อการบริหารธุรกิ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ิชาการออกแบบและพัฒนาเว็บไซต์เพื่องานทางธุรกิ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ิชาการประยุกต์ใช้คอมพิวเตอร์กราฟิกสำหรับงานทางธุร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 เสนอว่าคำอธิบายรายวิชาความปลอดภัยของสารสนเทศทางธุรกิจ ควรมีเนื้อหาเพิ่มเติมจากของเดิม คือเพิ่มเรื่องจรรยาบรรณที่เกี่ยวกับความปลอดภัยของสารสนเทศทางธุรกิจเข้าไปด้วย อาจารย์ไอลดา อรุณศรี รับไปปรับปรุง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ธุรกิจ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อุบล ไม้พุ่ม</w:t>
      </w:r>
      <w:r>
        <w:rPr>
          <w:rFonts w:ascii="Angsana New" w:hAnsi="Angsana New"/>
          <w:sz w:val="32"/>
          <w:sz w:val="32"/>
          <w:szCs w:val="32"/>
        </w:rPr>
        <w:t xml:space="preserve">  กล่าวถึงวิชาที่เพิ่มขึ้นใหม่ในกลุ่มวิชาบังคับเฉพาะแขนง มีดังนี้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ทฤษฎีและนโยบายธุรกิจ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กลยุทธ์ในธุรกิจ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ิชาการเป็นผู้ประกอบการธุรกิจ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ธุรกิจระหว่างประเทศ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ลลิกา ธรรมจริยาวัฒน์</w:t>
      </w:r>
      <w:r>
        <w:rPr>
          <w:rFonts w:ascii="Angsana New" w:hAnsi="Angsana New"/>
          <w:sz w:val="32"/>
          <w:sz w:val="32"/>
          <w:szCs w:val="32"/>
        </w:rPr>
        <w:t xml:space="preserve"> เสนอคำอธิบายรายวิชา</w:t>
      </w:r>
      <w:r>
        <w:rPr>
          <w:rFonts w:ascii="Angsana New" w:hAnsi="Angsana New"/>
          <w:sz w:val="32"/>
          <w:sz w:val="32"/>
          <w:szCs w:val="32"/>
        </w:rPr>
        <w:t>ทฤษฎีและนโยบายธุรกิจ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ควรมีรายละเอียดเพิ่มเติมเกี่ยวกับคำว่านโยบายระหว่างประเทศให้มากกว่านี้ อาจยกตัวอย่างนโยบายที่เกี่ยวข้องกับธุรกิจระหว่างประเทศลงไปในคำอธิบายวิชาด้วย เพื่อจะได้เห็นภาพได้ชัดเจน</w:t>
      </w:r>
      <w:r>
        <w:rPr>
          <w:rFonts w:ascii="Angsana New" w:hAnsi="Angsana New"/>
          <w:sz w:val="32"/>
          <w:sz w:val="32"/>
          <w:szCs w:val="32"/>
        </w:rPr>
        <w:t>อาจารย์อุบล ไม้พุ่ม</w:t>
      </w:r>
      <w:r>
        <w:rPr>
          <w:rFonts w:ascii="Angsana New" w:hAnsi="Angsana New"/>
          <w:sz w:val="32"/>
          <w:sz w:val="32"/>
          <w:szCs w:val="32"/>
        </w:rPr>
        <w:t xml:space="preserve">  รับไปปรับปรุงคำอธิบายรายวิชา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</w:t>
      </w:r>
      <w:r>
        <w:rPr>
          <w:rFonts w:ascii="Angsana New" w:hAnsi="Angsana New"/>
          <w:sz w:val="32"/>
          <w:sz w:val="32"/>
          <w:szCs w:val="32"/>
        </w:rPr>
        <w:t xml:space="preserve"> เสนอควรมีวิชาที่เกี่ยวข้องกับกฎหมายระหว่างประ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</w:t>
      </w:r>
      <w:r>
        <w:rPr>
          <w:rFonts w:ascii="Angsana New" w:hAnsi="Angsana New"/>
          <w:sz w:val="32"/>
          <w:sz w:val="32"/>
          <w:szCs w:val="32"/>
        </w:rPr>
        <w:t xml:space="preserve"> เห็นด้วยกับ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</w:t>
      </w:r>
      <w:r>
        <w:rPr>
          <w:rFonts w:ascii="Angsana New" w:hAnsi="Angsana New"/>
          <w:sz w:val="32"/>
          <w:sz w:val="32"/>
          <w:szCs w:val="32"/>
        </w:rPr>
        <w:t xml:space="preserve"> และเสนอว่าน่าจะเป็นวิชาที่เกี่ยวข้องกับกฎหมายและสภาพแวดล้อมของธุรกิจระหว่างประเทศ </w:t>
      </w:r>
      <w:r>
        <w:rPr>
          <w:rFonts w:ascii="Angsana New" w:hAnsi="Angsana New"/>
          <w:sz w:val="32"/>
          <w:sz w:val="32"/>
          <w:szCs w:val="32"/>
        </w:rPr>
        <w:t>อาจารย์อุบล ไม้พุ่ม</w:t>
      </w:r>
      <w:r>
        <w:rPr>
          <w:rFonts w:ascii="Angsana New" w:hAnsi="Angsana New"/>
          <w:sz w:val="32"/>
          <w:sz w:val="32"/>
          <w:szCs w:val="32"/>
        </w:rPr>
        <w:t xml:space="preserve">  รับคำแนะนำไปปรับปรุ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อุบล ไม้พุ่ม  </w:t>
      </w:r>
      <w:r>
        <w:rPr>
          <w:rFonts w:ascii="Angsana New" w:hAnsi="Angsana New"/>
          <w:sz w:val="32"/>
          <w:sz w:val="32"/>
          <w:szCs w:val="32"/>
        </w:rPr>
        <w:t>กล่าวถึงวิชาที่เพิ่มขึ้นใหม่ในกลุ่มวิชาเลือกเฉพาะแขนง คือวิชาโลจิสติกส์ระหว่างประเทศ ที่ประ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วิกรานต์ เผือก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การประชุมวิพากษ์หลักสูตร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ษภ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ห้องปฏิบัติ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0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วิทยาการ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วิกรานต์ เผือกมงค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หลักสูตร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งสาวไอลดา อรุณ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หลักสูตร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สาวณัตตยา เอี่ยม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หลักสูต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สุทธินี ศรีสอ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หลักสูต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สาวอุบล ไม้พ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หลักสูตร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บดีคณะบัญชี วิทยาลัย</w:t>
      </w:r>
    </w:p>
    <w:p>
      <w:pPr>
        <w:pStyle w:val="Normal"/>
        <w:ind w:left="4320" w:firstLine="720"/>
        <w:rPr/>
      </w:pPr>
      <w:r>
        <w:rPr>
          <w:rFonts w:ascii="Angsana New" w:hAnsi="Angsana New"/>
          <w:sz w:val="32"/>
          <w:sz w:val="32"/>
          <w:szCs w:val="32"/>
        </w:rPr>
        <w:t>กรุงเทพธนบุ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หลักสูตร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ธุรกิจมหาบัณฑิต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ลลิกา ธรรมจริยาวัฒ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ประจำคณะ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ธุรกิจ 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ยรัตนชัย บุบผาผส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ินเชื่อ ธนาคารไทย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กนกธร พราม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ธุรกิจสถาบั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งิน บริษัท บี ที ประกันภัยจำ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จำนวนหน่วยกิตและหมวดวิชาในหลักสูตรบริหารธุรกิจบัณฑิต สาขา บริหารธุรกิจ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จากการประชุ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วิกรานต์  เผือกมงคล กล่าวเสนอการพิจารณาแขนงวิชาต่อจากการประชุมครั้ง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สุทธินี ศรีสอาด กล่าวถึงวิชาที่เพิ่มขึ้นใหม่ในกลุ่มวิชาบังคับเฉพาะแขนง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กลยุทธ์การตลาดสำหรับ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ละนโยบายตลา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 เสนอเกี่ยวกับคำอธิบายรายวิชากลยุทธ์การตลาดสำหรับผู้ประกอบการ ควรปรับให้มีรายละเอียดเกี่ยวกับการปรับแนวทางการดำเนินธุรกิจให้เหมาะสมกับสภาพแวดล้อมที่เปลี่ยนแปลงไปเพื่อความอยู่รอดของธุรกิจ อาจารย์สุทธินี ศรีสอาด รับไปปรับแก้ไข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สุทธินี ศรี</w:t>
      </w:r>
      <w:r>
        <w:rPr>
          <w:rFonts w:ascii="Angsana New" w:hAnsi="Angsana New"/>
          <w:sz w:val="32"/>
          <w:sz w:val="32"/>
          <w:szCs w:val="32"/>
        </w:rPr>
        <w:t>ส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วิชาที่เพิ่มขึ้นใหม่ในกลุ่มวิชาเลือกเฉพาะแขนง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การตลาด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ผลิตภัณฑ์และตรายี่ห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กลยุทธ์การตลาดสุขภาพ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การตลาดเพื่อ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ระบบสารสนเทศทาง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รัตนชัย บุบผาผสม</w:t>
      </w:r>
      <w:r>
        <w:rPr>
          <w:rFonts w:ascii="Angsana New" w:hAnsi="Angsana New"/>
          <w:sz w:val="32"/>
          <w:sz w:val="32"/>
          <w:szCs w:val="32"/>
        </w:rPr>
        <w:t xml:space="preserve"> เสนอคำอธิบายรายวิชาการตลาดอิเล็กทรอนิกส์ควรเพิ่มรายละเอียดเกี่ยวกับการศึกษาถึงปัจจัยที่มีอิทธิพลต่อตลาดอิเล็กทรอนิกส์ในอนาคต </w:t>
      </w:r>
      <w:r>
        <w:rPr>
          <w:rFonts w:ascii="Angsana New" w:hAnsi="Angsana New"/>
          <w:sz w:val="32"/>
          <w:sz w:val="32"/>
          <w:szCs w:val="32"/>
        </w:rPr>
        <w:t>อาจารย์วิกรานต์ เผือกมงคล</w:t>
      </w:r>
      <w:r>
        <w:rPr>
          <w:rFonts w:ascii="Angsana New" w:hAnsi="Angsana New"/>
          <w:sz w:val="32"/>
          <w:sz w:val="32"/>
          <w:szCs w:val="32"/>
        </w:rPr>
        <w:t xml:space="preserve"> รับไปปรับปรุงดำเนินการ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พีพร ศรีจำปา</w:t>
      </w:r>
      <w:r>
        <w:rPr>
          <w:rFonts w:ascii="Angsana New" w:hAnsi="Angsana New"/>
          <w:sz w:val="32"/>
          <w:sz w:val="32"/>
          <w:szCs w:val="32"/>
        </w:rPr>
        <w:t xml:space="preserve"> เสนอถึงวิชาการบริหารผลิตภัณฑ์และตรายี่ห้อ และ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กลยุทธ์การตลาดสุขภาพ ว่าควรระบุถึงวิชาที่ต้องเรียนมาก่อน คือวิชาพฤติกรรม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อาจารย์สุทธินี ศรีสอาด </w:t>
      </w:r>
      <w:r>
        <w:rPr>
          <w:rFonts w:ascii="Angsana New" w:hAnsi="Angsana New"/>
          <w:sz w:val="32"/>
          <w:sz w:val="32"/>
          <w:szCs w:val="32"/>
        </w:rPr>
        <w:t>รับไปดำเนินการ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</w:t>
      </w:r>
      <w:r>
        <w:rPr>
          <w:rFonts w:ascii="Angsana New" w:hAnsi="Angsana New"/>
          <w:sz w:val="32"/>
          <w:sz w:val="32"/>
          <w:szCs w:val="32"/>
        </w:rPr>
        <w:t xml:space="preserve"> เสนอคำอธิบายราย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การตลาดเพื่อสังคม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เพิ่มเนื้อหาการพัฒนากลยุทธ์การตลาดที่ลดผลกระทบต่อสังคมและสิ่งแวดล้อม และการทำธุรกิจเพื่อสร้างสรรค์และพัฒนาสังคมให้ดีขึ้น </w:t>
      </w:r>
      <w:r>
        <w:rPr>
          <w:rFonts w:ascii="Angsana New" w:hAnsi="Angsana New"/>
          <w:sz w:val="32"/>
          <w:sz w:val="32"/>
          <w:szCs w:val="32"/>
        </w:rPr>
        <w:t>อาจารย์สุทธินี ศรีสอาด</w:t>
      </w:r>
      <w:r>
        <w:rPr>
          <w:rFonts w:ascii="Angsana New" w:hAnsi="Angsana New"/>
          <w:sz w:val="32"/>
          <w:sz w:val="32"/>
          <w:szCs w:val="32"/>
        </w:rPr>
        <w:t xml:space="preserve"> รับไปดำเนิน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บริหาร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ascii="Angsana New" w:hAnsi="Angsana New"/>
          <w:sz w:val="32"/>
          <w:sz w:val="32"/>
          <w:szCs w:val="32"/>
        </w:rPr>
        <w:t xml:space="preserve"> กล่าวถึงวิชาที่เพิ่มขึ้นใหม่ในกลุ่มวิชาบังคับเฉพาะแขนง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การประยุกต์ใช้งานคอมพิวเตอร์ในการบริหาร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ิชาการวิเคราะห์งานเพื่อเพิ่มผลิตภาพ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ชาสัมมนาการบริหารอุตสาหกรรมและ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</w:t>
      </w:r>
      <w:r>
        <w:rPr>
          <w:rFonts w:ascii="Angsana New" w:hAnsi="Angsana New"/>
          <w:sz w:val="32"/>
          <w:sz w:val="32"/>
          <w:szCs w:val="32"/>
        </w:rPr>
        <w:t xml:space="preserve"> เสนอคำอธิบายรายวิชาการประยุกต์ใช้งานคอมพิวเตอร์ในการบริหารการปฏิบัติการ ควรเพิ่มในส่วนท้ายของคำอธิบายต่อการการใช้โปรแกรมประยุกต์ทางคอมพิวเตอร์เป็นสื่อประกอบการสอนให้เพิ่มคำว่าการเน้นการสอนที่ใช้กรณีศึกษาเป็นหลัก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ascii="Angsana New" w:hAnsi="Angsana New"/>
          <w:sz w:val="32"/>
          <w:sz w:val="32"/>
          <w:szCs w:val="32"/>
        </w:rPr>
        <w:t>รับไปดำเนินการ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ascii="Angsana New" w:hAnsi="Angsana New"/>
          <w:sz w:val="32"/>
          <w:sz w:val="32"/>
          <w:szCs w:val="32"/>
        </w:rPr>
        <w:t xml:space="preserve"> กล่าวถึงวิชาที่เพิ่มขึ้นใหม่ในกลุ่มวิชาเลือกเฉพาะแขนง 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กระบวนการผลิตและการบริหารเทคโนโลยี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ิชาการบริหารการผลิตและดำเนินงานเพื่อสิ่งแวดล้อม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ิชาการบริหารโรงงาน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ิชาการผลิตและอุตสาห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ศย์ วิสุทธิ</w:t>
      </w:r>
      <w:r>
        <w:rPr>
          <w:rFonts w:ascii="Angsana New" w:hAnsi="Angsana New"/>
          <w:sz w:val="32"/>
          <w:sz w:val="32"/>
          <w:szCs w:val="32"/>
        </w:rPr>
        <w:t xml:space="preserve"> เสนอคำอธิบายรายวิชาการบริหารการผลิตและดำเนินงานเพื่อสิ่งแวดล้อม ควรเพิ่มเนื้อหาเกี่ยวกับการนำระบบการจัดการสิ่งแวดล้อมเข้ามาเป็นองค์ประกอบหนึ่งของระบบการจัดการรวมภายในองค์การเพื่อภาพลักษณ์ขององค์การเกี่ยวกับการรักษาสิ่งแวดล้อม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ascii="Angsana New" w:hAnsi="Angsana New"/>
          <w:sz w:val="32"/>
          <w:sz w:val="32"/>
          <w:szCs w:val="32"/>
        </w:rPr>
        <w:t xml:space="preserve"> รับไปดำเนินการ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แผ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วิกรานต์ เผือกมงคล กล่าวถึงการจัดแผนการเรียน ดังนี้ สำหรับ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ดวิชาพื้นฐานเพื่อเป็นการปรับพื้นความรู้จากระดับมัธยมศึกษาตอนปลาย 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ัดให้เรียนกลุ่มวิชาบังคับร่วม เพื่อให้นักศึกษาได้รู้แนวทางในการจะเลือกเรียนแขนงวิชาที่เหมาะสมกับตนเองต่อไป 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ดให้เรียนวิชาเฉพาะแขนงเพื่อศึกษาในความเชี่ยวชาญ เฉพาะด้านในแต่ละแขนงวิชา และเตรียมความพร้อมในการฝึกงานในสถานประกอบต่อไป ที่ประชุมเห็น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ไขปรับปรุงรายวิชาจากการประชุมใ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วิกรานต์ เผือกมงคล </w:t>
      </w:r>
      <w:r>
        <w:rPr>
          <w:rFonts w:ascii="Angsana New" w:hAnsi="Angsana New"/>
          <w:sz w:val="32"/>
          <w:sz w:val="32"/>
          <w:szCs w:val="32"/>
        </w:rPr>
        <w:t xml:space="preserve">เสนอร่างหลักสูตรที่ได้มีการปรับปรุงตามคำแนะนำของผู้ทรงคุณวุฒิจากการประชุมใน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ประชุ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จิราภรณ์ ฟักจันท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วิกรานต์ เผือก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ascii="Cordia New" w:hAnsi="Cordia New" w:eastAsia="Times New Roman" w:cs="CordiaUPC"/>
      </w:rPr>
    </w:lvl>
    <w:lvl w:ilvl="1">
      <w:start w:val="4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left" w:pos="2880" w:leader="none"/>
        <w:tab w:val="left" w:pos="7920" w:leader="none"/>
      </w:tabs>
      <w:outlineLvl w:val="7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UPC"/>
    </w:rPr>
  </w:style>
  <w:style w:type="character" w:styleId="WW8Num1z1">
    <w:name w:val="WW8Num1z1"/>
    <w:qFormat/>
    <w:rPr>
      <w:rFonts w:ascii="Cordia New" w:hAnsi="Cordia New" w:eastAsia="Times New Roman" w:cs="CordiaUPC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Olive1">
    <w:name w:val="olive1"/>
    <w:basedOn w:val="Style5"/>
    <w:qFormat/>
    <w:rPr>
      <w:rFonts w:ascii="MS Sans Serif;Arial" w:hAnsi="MS Sans Serif;Arial" w:cs="MS Sans Serif;Arial"/>
      <w:color w:val="999900"/>
      <w:sz w:val="21"/>
      <w:szCs w:val="21"/>
    </w:rPr>
  </w:style>
  <w:style w:type="character" w:styleId="PageNumber">
    <w:name w:val="Page Number"/>
    <w:basedOn w:val="Style5"/>
    <w:rPr/>
  </w:style>
  <w:style w:type="character" w:styleId="Style191">
    <w:name w:val="style191"/>
    <w:basedOn w:val="Style5"/>
    <w:qFormat/>
    <w:rPr>
      <w:color w:val="0033C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6">
    <w:name w:val="ข้อความล้วน"/>
    <w:basedOn w:val="Normal"/>
    <w:qFormat/>
    <w:pPr/>
    <w:rPr>
      <w:rFonts w:ascii="Cordia New" w:hAnsi="Cordia New" w:eastAsia="Cordia New" w:cs="Cordia New"/>
      <w:color w:val="000000"/>
      <w:sz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Angsana New" w:hAnsi="Angsana New" w:eastAsia="SimSun;宋体" w:cs="Angsana New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sz w:val="32"/>
    </w:rPr>
  </w:style>
  <w:style w:type="paragraph" w:styleId="21">
    <w:name w:val="ตัวข้อความ 2"/>
    <w:basedOn w:val="Normal"/>
    <w:qFormat/>
    <w:pPr>
      <w:jc w:val="left"/>
    </w:pPr>
    <w:rPr>
      <w:rFonts w:ascii="Angsana New" w:hAnsi="Angsana New" w:eastAsia="SimSun;宋体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iLLuSioN</dc:creator>
  <dc:description/>
  <cp:keywords/>
  <dc:language>en-US</dc:language>
  <cp:lastModifiedBy>iLLuSioN</cp:lastModifiedBy>
  <cp:lastPrinted>2008-06-16T10:50:00Z</cp:lastPrinted>
  <dcterms:modified xsi:type="dcterms:W3CDTF">2008-06-25T08:22:00Z</dcterms:modified>
  <cp:revision>2</cp:revision>
  <dc:subject/>
  <dc:title>ร่างหลักสูตรบริหารธุรกิจบัณฑิต</dc:title>
</cp:coreProperties>
</file>