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ศิลปศาสตรบัณฑิต 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ศิลปะการแสด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ใหม่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ษาอังกฤษ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achelor  of  Arts  Program  in  Performing  Arts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ต็มภาษาอังกฤษ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achelor  of  Art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ย่อภาษาอังกฤษ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.A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 มหาวิทยาลัยราชภัฏวไลยอลงกรณ์  ในพระบรมราชูปถัมภ์  จังหวัดปทุมธานี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ผลิตบัณฑิตให้มีความรู้ความสามารถในด้านศิลปะการแสดงนาฏศิลป์  เป็นผู้มีความคิดริเริ่มสร้างสรรค์และออกแบบงานด้านศิลปะการแสด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รู้  ความสามารถด้านศิลปะการแสดงนาฏศิลป์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เป็นศิลปินที่สามารถสร้างสรรค์ผลงานด้านศิลปะการแสดงและสามารถสนองความต้องการของสังคม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เป็นผู้มีคุณธรรมจริยธรรม  และมีจรรยาบรรณในการประกอบอาชีพด้านศิลปะการแสด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สาขาวิชาศิลปะการแสดง  กำหนดการเปิดสอนตั้งแต่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ร็จการศึกษาระดับชั้นมัธยมศึกษาตอนปลายหรือเทียบเท่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ารสอบคัดเลือกบุคคลเข้าศึกษาต่อในสถาบันอุดมศึกษา  ของกระทรวงศึกษาธิ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 โดยหนึ่งปีการศึกษา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 แต่ละภาคการศึกษามีระยะเวลาศึกษ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และอาจมีภาคฤดูร้อน  โดยกำหนด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และจำนวนหน่วยกิตไม่เกิ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หน่วยกิตในแต่ละภาค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 </w:t>
      </w:r>
      <w:r>
        <w:rPr>
          <w:rFonts w:ascii="Angsana New" w:hAnsi="Angsana New"/>
          <w:sz w:val="32"/>
          <w:sz w:val="32"/>
          <w:szCs w:val="32"/>
        </w:rPr>
        <w:t>การคิดหน่วยกิต  เป็นไปตามข้อบังคับของ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หลักสูตรศิลปศาสตรบัณฑิต  สาขาวิชาศิลปะการแสดง ใช้เวลาในการศึกษาไม่เกิ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  สำหรับการลงทะเบียนเต็มเวล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ลงทะเบีย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ในแต่ละภาคการศึกษาปกติ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สามารถสำเร็จการศึกษาได้ไม่ก่อ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 สำหรับการลงทะเบียนเรียนเต็มเวลาและไม่เกิ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งค์ลักษณ์  ศรีเพ็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การศึ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ูสวนสุนัน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หลักสูตรนาฏศิลป์และการละ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ตรวจและประเมินผลงานทางวิชาการระดับ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ทรงคุณวุฒิตรวจและประเมินผลงานระดับชำนาญการพิเศษของจังหวัดปทุมธานี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สภ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การแสด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ทศิลป์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จัด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การการแสดงและธุรกิจ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ัยด้าน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และวัดผล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สรรค์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ฉากและเสีย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มอ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หุ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เก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ภรณี  หอมยก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วิทยาลัยนาฏศิลป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.S.E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M.Ed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ตรวจประเมินผลงานอาจารย์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รูผู้สอนสำนักงานคณะกรรมการการศึกษาขั้นพื้น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ตัดสินประกวดมารยาท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ร่างหลักสูตรกรมการฝึกหัดครูสาขานาฏศิลป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คณบดีคณะมนุษยศาสตร์และสังค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ดิษฐ์ท่ารำเ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พื้น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ิธทัศ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ทรียทาง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พาท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ารณ์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วัติบุคคลสำคั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การ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ละเล่นพื้น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ารางที่ 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งกันยา   ศรีสามารถ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กรมศิลปากร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 วิทยาลัยครูส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ันทา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การศึกษา  มหาวิทยาลัยราชภัฏวไลยอลงกรณ์ ในพระบรมราชูปถัมภ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จังหวัดปทุม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คณะมนุษย์ศาสตร์และสังคม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มนุษย์ศาสตร์และสังคม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ฝ่ายเผยแพร่วัฒน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ึกษาฝ่ายวัฒนธรรม โรงเรียนนวมินทราชินูทิตสตรีวิทยา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มหาวิทยาลัยธรรม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ุยฉ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หน้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ขับร้อง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คลื่อนไหวบนเวท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เพื่อการ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ีลานาฏศิลป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ธีไหว้ครู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นาฏศิลป์ไทย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สร้างสรรค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ยสมชาย   หอมย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ศรีนครินทรวิโรฒ บางเข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นาญการสอนดนตรีไทยกรมสามัญศึกษากระทรวงศึกษาธ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ูเสมา   ทองคำ  ของคุรุสภา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ทุมธาน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าราชการตัวอย่างกระทรวงศึกษาธ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็มคุรุสดุดี  จากคุรุสภ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็มมโหรีพระราชทานจากสมเด็จพระเทพรัตนราชสุดา  สยามบรมราชกุมา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มีผลงานดีเด่นทางด้านวัฒนธรรม  ดนตรี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และนาฏศิลป์พื้น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ละค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งไท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คลื่อนไหวบนเวท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ใบ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ตีความบท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ทบาทดนตรีและนาฏศิลป์ใน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การ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รายณ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่อเกิดรามเกียรต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ารางที่ 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ากสำนักงานคณะกรรมการวัฒนธรรมแห่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พันธ์บท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และการฝึกเสีย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้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ยมนัส  เพ็ญโรจ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โนโลยีทาง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ศรีนครินทรวิโรฒ ประสานมิ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โนโลยีทาง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ศรีนครินทรวิโรฒ ประสานมิ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นิเทศก์กรมการฝึก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อบรมครูกรมสามัญเกี่ยวกับการเขียนบทโทรทัศน์  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ผลิตโครงการร่วมกับสำนักงานการประถมศึกษาแห่งชาติ  เรื่องโครงการ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คอมพิวเตอร์ใ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ขั้นพื้น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ละครวิทยุ โทร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กับการแสดงวิทยุ โทร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กับเวท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ฤษฎีเทคนิควิทยุ  โทร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พยนตร์  ละคร  วิทยุกระจายเสียงและละครวิทยุโทร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อาจารย์พิเศษ   สาขาวิชาศิลปะการแสดง  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รายชื่อและวุฒิการศึกษาอาจารย์พิเศษ   สาขาวิชาศิลปะการแสดง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ันทนา   เอี่ยมสกุล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  วิทยาลัยนาฏศิลป์สมทบ วิทยาลัยเทคโนโลยีและอาชีว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การศึกษา  มหาวิทยาลัยราชภัฏวไลยอลงกรณ์ ในพระบรมราชูปถัมภ์ จังหวัดปทุม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สาขาวิชาการละคร คณะศิลปกรรม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ฝ่ายวิชาการ คณะศิลปกรรม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ลัยนวัตกรรม สาขาการจัดการด้าน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สถาบันบัณฑิตพัฒนศิลป์ กรมศิลป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คณะศิลปกรรม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มหาวิทยาลัยราชภัฏสวนสุนันท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ฟ้อนร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ีระทางนาฏศิลป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อาวุ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มรา   กล่ำเจริญ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เกียรตินิยม  วิทยาลัยครูพระนครศรีอยุธ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  จุฬาลงกรณ์มหาวิทยาล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วิชาประวัตินาฏศิลป์ตะวันออ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วัตินาฏศิลป์ไทย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โปรแกรมนาฏศิลป์และการละคร  มหาวิทยาลัยราชภัฏ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และการวิจารณ์ละคร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ร้างละครร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ร้างละครร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และการแสดงสำหรับเด็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พื้นเมื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ถาบันพัฒนศิลป์ วิทยาลัยนาฏศิลป์อ่างท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ยประจักษ์  ไม้เจริญ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ดุริยาง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วิทยาลัยเทคโนโลย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อาชีว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การศึกษา มหาวิทยาลัยราชภัฏพระนค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ศิลปะ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โปรแกรม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กองพัฒนา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ูดีเด่นคุรุสภา  กรุงเทพมหานครและมหาวิทยาลัยราชภัฏพระน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บำเบ็ดเตล็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เป็นชุดเป็นต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รสพและการละเล่นของหล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การละครเพื่อ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วัติและสถานที่สำคัญในเรื่องรามเกียรต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เขียนบทละครและการตัดต่อบทละค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งถนอมศรี   แสงท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 สถาบันราชภัฏพระน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นุษยดุริยางควิทยา มหาวิทยาลัยมหิด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ใบอนุญาตผู้จัดการครูใหญ่ โรงเรียนติวานนท์ศึกษา 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ัดการบริษัทศรีสมบูรณ์โฆษณาโปรดักชั่น จำกัด ผลิตรายการทางสถานีที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บริหารบริษัทปราณบุรีคาร์เด้นบริส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วิชาดุริยางคศาสตร์ มหาวิทยาลัยศรีนครินทรวิโรฒ 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คณะศิลปะนิเทศ  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วิชาวิทยุ โทรทัศน์ มหาวิทยาลัยราชภัฏพระน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ุ โทร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ารณ์นาฏศิลป์และ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บท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รรณกรรมการสร้าง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บทละครตะวันตก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่าที่ร้อยตรีไฉน   เลาะเง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ศาสตร์และประชาสัมพันธ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งานวัฒนธรรม  มหาวิทยาลัยธ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ราชภัฏพระ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งานศิลปวัฒนธรรม  คณะมนุษย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หัวหน้ากอง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รองคณบดี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สภาคณาจาร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พื้น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สร้างฉาก แสง สี เสีย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ยดุส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งามยิ่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 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ณ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ดุริยางด์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เทคโนโลย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อาชีวศึกษา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การศึกษา  มหาวิทยาลัยราชภัฏวไลยอลงกรณ์ ในพระบรมราชูปถัมภ์ จังหวัดปทุม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นาฏศิลป์ มหาวิทยาลัยราชภัฏวไลยอลงกรณ์ ในพระบรมราชูปถัมภ์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นาฏศิลป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มเดิร์นดานซ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แบบเครื่องกายก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เบ็ดเตล็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ฟ้อนรำ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ดนตรีและนาฏศิลป์ โรงเรียนมาร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ร่วมสม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ยกษิฤทธิ์    ด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การละคร  สถาสบันราชภัฏเพชรบุรีวิทยาลง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มหาวิทยาลัยราชภัฏวไลยอลงกรณ์ ในพระบรมราชุปถัมภ์ จังหวัดปทุม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โรงเรียนกันตวรร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แสดงละครช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หน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งวัชรีย์  ทองชายเด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ูง ภาษาไทย วิทยาลัยเพชรบุรีวิทยาลงกรณ์ ในพระบรมราชุปถัมภ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สถาบันราชภัฏเพชรบุรีวิทยาลงกรณ์ ในพระบรมราชูปถัมภ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โรงเรียนว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สุวรรณจินดา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การประดิษฐ์เครื่องแต่งกาย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ัดการโรงเรียนบ้านรักรำ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แต่งกาย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เครื่องแต่งก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ผนการรับนักศึกษาของหลักสูตรในระย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ใน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จ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1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 </w:t>
      </w:r>
      <w:r>
        <w:rPr>
          <w:rFonts w:ascii="Angsana New" w:hAnsi="Angsana New"/>
          <w:sz w:val="32"/>
          <w:sz w:val="32"/>
          <w:szCs w:val="32"/>
        </w:rPr>
        <w:t>ห้องบรรยาย  ห้องปฏิบัติและห้องสมุด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สถานที่ฝึกประสบการณ์วิชาชีพนักศึกษา  สาขาวิชาศิลปะการแสด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>สำนักวิทยาบริการและ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>โรงละคร  หรือสถานที่ที่มีจัดการแสดง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2  </w:t>
      </w:r>
      <w:r>
        <w:rPr>
          <w:rFonts w:ascii="Angsana New" w:hAnsi="Angsana New"/>
          <w:sz w:val="32"/>
          <w:sz w:val="32"/>
          <w:szCs w:val="32"/>
        </w:rPr>
        <w:t>สิ่งปลูกสร้า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อาคารนาฏศิลป์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เรียนการส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เรียนการส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17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วีดิทัศ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๊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ดิทัศน์  สาขาวิชาศิลปะ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ศิลปะ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ศรีษะพร้อม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สียงและอุปกรณ์ขยายเส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เทปและซี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ฟ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พูดแบบไร้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ก็บชุด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จำ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ประกอบ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ซีดี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แต่งหน้าและทำผ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สี่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เย็บผ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วิทยาการและสถานที่ฝึกประสบการณ์วิชาชีพ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  </w:t>
      </w:r>
      <w:r>
        <w:rPr>
          <w:rFonts w:ascii="Angsana New" w:hAnsi="Angsana New"/>
          <w:sz w:val="32"/>
          <w:sz w:val="32"/>
          <w:szCs w:val="32"/>
        </w:rPr>
        <w:t>สำนักวิทยาบริการและเทคโนโลยีสารสนเทศ  ได้จัดเก็บรวบรวมทรัพยากรสารสนเทศให้บริการ  ดัง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จำนวนทรัพยากรสารสนเทศ  สำนักวิทยาบริการและเทคโนโลยีสารสนเทศ  ปีงบประมาณ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7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ต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,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ภาษาต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ข้อมูลซีดีร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สารและกฤตภา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ถบเสี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ไลด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ประกอบหนังสือ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ประกอบหนังสือภาษาอังกฤ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จำนวนทรัพยากรสารสนเทศสำหรับวิทยาบริการฯ ที่สาขาวิชาต้องการเพิ่มเติมในงบประมาณ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6"/>
        <w:gridCol w:w="2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ข้องกับศิลปะการแสด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ต่างประเท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จำนวนครุภัณฑ์เทคโนโลยีสารสนเทศและครุภัณฑ์สื่อโทรทัศน์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ห้บริการอินเทอร์เน็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อมพิวเตอร์สืบค้นข้อมูลสำนักวิทยาบริการ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ัลติมีเดี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2.1  </w:t>
      </w:r>
      <w:r>
        <w:rPr>
          <w:rFonts w:ascii="Angsana New" w:hAnsi="Angsana New"/>
          <w:sz w:val="32"/>
          <w:sz w:val="32"/>
          <w:szCs w:val="32"/>
        </w:rPr>
        <w:t>สถานประกอบการธุรกิจบริ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 บีอีซี เทโรต์  ถนนสุขุมวิท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55  </w:t>
      </w:r>
      <w:r>
        <w:rPr>
          <w:rFonts w:ascii="Angsana New" w:hAnsi="Angsana New"/>
          <w:sz w:val="32"/>
          <w:sz w:val="32"/>
          <w:szCs w:val="32"/>
        </w:rPr>
        <w:t>จอมเทีย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ลบุรี  </w:t>
      </w:r>
      <w:r>
        <w:rPr>
          <w:rFonts w:cs="Angsana New" w:ascii="Angsana New" w:hAnsi="Angsana New"/>
          <w:sz w:val="32"/>
          <w:szCs w:val="32"/>
        </w:rPr>
        <w:t>2025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 – 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rsvpy@alangkarnthailand.com</w:t>
        </w:r>
      </w:hyperlink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alangkarnthailand.com</w:t>
        </w:r>
      </w:hyperlink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บี อีซี เทโร เอ็นเทอร์เทนแมน จำกัด  บางกอกการละคร  </w:t>
      </w:r>
      <w:r>
        <w:rPr>
          <w:rFonts w:cs="Angsana New" w:ascii="Angsana New" w:hAnsi="Angsana New"/>
          <w:sz w:val="32"/>
          <w:szCs w:val="32"/>
        </w:rPr>
        <w:t>6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คารเอ็มโพรเรียมทาวเวอร์ ชั้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สุขุมวิท คลองตัน  คลองเต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 101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โพลีพลัส เอ็นเทอร์เทนแมน จำกัด </w:t>
      </w:r>
      <w:r>
        <w:rPr>
          <w:rFonts w:cs="Angsana New" w:ascii="Angsana New" w:hAnsi="Angsana New"/>
          <w:sz w:val="32"/>
          <w:szCs w:val="32"/>
        </w:rPr>
        <w:t xml:space="preserve">99/99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คารรุ่งโรจน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วิภาวดีรังสิต  เขตจตุจักร 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ยูม่า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sz w:val="32"/>
          <w:szCs w:val="32"/>
        </w:rPr>
        <w:t xml:space="preserve">96/1  </w:t>
      </w:r>
      <w:r>
        <w:rPr>
          <w:rFonts w:ascii="Angsana New" w:hAnsi="Angsana New"/>
          <w:sz w:val="32"/>
          <w:sz w:val="32"/>
          <w:szCs w:val="32"/>
        </w:rPr>
        <w:t>ถนนเทศบาลนิมิตเหนือ  จตุจัก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 109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ป่าใหญ่ครีเอชั่น จำกัด  </w:t>
      </w:r>
      <w:r>
        <w:rPr>
          <w:rFonts w:cs="Angsana New" w:ascii="Angsana New" w:hAnsi="Angsana New"/>
          <w:sz w:val="32"/>
          <w:szCs w:val="32"/>
        </w:rPr>
        <w:t xml:space="preserve">118/3  </w:t>
      </w:r>
      <w:r>
        <w:rPr>
          <w:rFonts w:ascii="Angsana New" w:hAnsi="Angsana New"/>
          <w:sz w:val="32"/>
          <w:sz w:val="32"/>
          <w:szCs w:val="32"/>
        </w:rPr>
        <w:t>หมู่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ณุรังส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อยจรัลสนิทวงศ์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บางกรวย  นนทบุ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เอ็กแซ็กท์ จำกัด  ชั้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อาคารจีเอ็มเอ็ม แกรมมี่ เพลส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นนสุขุมวิท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คลองเตยเหนือวัฒนา  กทม</w:t>
      </w:r>
      <w:r>
        <w:rPr>
          <w:rFonts w:cs="Angsana New" w:ascii="Angsana New" w:hAnsi="Angsana New"/>
          <w:sz w:val="32"/>
          <w:szCs w:val="32"/>
        </w:rPr>
        <w:t>. 101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กันตนากรุ๊ป  จำกัด  </w:t>
      </w:r>
      <w:r>
        <w:rPr>
          <w:rFonts w:cs="Angsana New" w:ascii="Angsana New" w:hAnsi="Angsana New"/>
          <w:sz w:val="32"/>
          <w:szCs w:val="32"/>
        </w:rPr>
        <w:t xml:space="preserve">333/3  </w:t>
      </w:r>
      <w:r>
        <w:rPr>
          <w:rFonts w:ascii="Angsana New" w:hAnsi="Angsana New"/>
          <w:sz w:val="32"/>
          <w:sz w:val="32"/>
          <w:szCs w:val="32"/>
        </w:rPr>
        <w:t xml:space="preserve">รัชดานิเวศน์  ซอย 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ประชาอุทิศ  ห้วยขวาง 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เจเอสแอล  จำกัด  </w:t>
      </w:r>
      <w:r>
        <w:rPr>
          <w:rFonts w:cs="Angsana New" w:ascii="Angsana New" w:hAnsi="Angsana New"/>
          <w:sz w:val="32"/>
          <w:szCs w:val="32"/>
        </w:rPr>
        <w:t xml:space="preserve">154  </w:t>
      </w:r>
      <w:r>
        <w:rPr>
          <w:rFonts w:ascii="Angsana New" w:hAnsi="Angsana New"/>
          <w:sz w:val="32"/>
          <w:sz w:val="32"/>
          <w:szCs w:val="32"/>
        </w:rPr>
        <w:t xml:space="preserve">ถนนลาดพร้าว  ซอย </w:t>
      </w:r>
      <w:r>
        <w:rPr>
          <w:rFonts w:cs="Angsana New" w:ascii="Angsana New" w:hAnsi="Angsana New"/>
          <w:sz w:val="32"/>
          <w:szCs w:val="32"/>
        </w:rPr>
        <w:t xml:space="preserve">107  </w:t>
      </w:r>
      <w:r>
        <w:rPr>
          <w:rFonts w:ascii="Angsana New" w:hAnsi="Angsana New"/>
          <w:sz w:val="32"/>
          <w:sz w:val="32"/>
          <w:szCs w:val="32"/>
        </w:rPr>
        <w:t xml:space="preserve">คลองจั่น  บางกะปิ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1024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มีเดียออฟมีเดีย  จำกัด  </w:t>
      </w:r>
      <w:r>
        <w:rPr>
          <w:rFonts w:cs="Angsana New" w:ascii="Angsana New" w:hAnsi="Angsana New"/>
          <w:sz w:val="32"/>
          <w:szCs w:val="32"/>
        </w:rPr>
        <w:t xml:space="preserve">299/29-30  </w:t>
      </w:r>
      <w:r>
        <w:rPr>
          <w:rFonts w:ascii="Angsana New" w:hAnsi="Angsana New"/>
          <w:sz w:val="32"/>
          <w:sz w:val="32"/>
          <w:szCs w:val="32"/>
        </w:rPr>
        <w:t>โครงการวิสุทธาน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3  </w:t>
      </w:r>
      <w:r>
        <w:rPr>
          <w:rFonts w:ascii="Angsana New" w:hAnsi="Angsana New"/>
          <w:sz w:val="32"/>
          <w:sz w:val="32"/>
          <w:szCs w:val="32"/>
        </w:rPr>
        <w:t>คลองจั่น  บางกะปิ  กทม</w:t>
      </w:r>
      <w:r>
        <w:rPr>
          <w:rFonts w:cs="Angsana New" w:ascii="Angsana New" w:hAnsi="Angsana New"/>
          <w:sz w:val="32"/>
          <w:szCs w:val="32"/>
        </w:rPr>
        <w:t>. 1024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เวิร์คพอยท์ เอ็นเทอร์เทนแมน  จำกัด </w:t>
      </w:r>
      <w:r>
        <w:rPr>
          <w:rFonts w:cs="Angsana New" w:ascii="Angsana New" w:hAnsi="Angsana New"/>
          <w:sz w:val="32"/>
          <w:szCs w:val="32"/>
        </w:rPr>
        <w:t xml:space="preserve">50/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พหลโยธิน  บางเขน  กทม</w:t>
      </w:r>
      <w:r>
        <w:rPr>
          <w:rFonts w:cs="Angsana New" w:ascii="Angsana New" w:hAnsi="Angsana New"/>
          <w:sz w:val="32"/>
          <w:szCs w:val="32"/>
        </w:rPr>
        <w:t>.1022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สถานีโทรทัศน์สีกองทัพบกช่อง </w:t>
      </w:r>
      <w:r>
        <w:rPr>
          <w:rFonts w:cs="Angsana New" w:ascii="Angsana New" w:hAnsi="Angsana New"/>
          <w:sz w:val="32"/>
          <w:szCs w:val="32"/>
        </w:rPr>
        <w:t xml:space="preserve">7  123  </w:t>
      </w:r>
      <w:r>
        <w:rPr>
          <w:rFonts w:ascii="Angsana New" w:hAnsi="Angsana New"/>
          <w:sz w:val="32"/>
          <w:sz w:val="32"/>
          <w:szCs w:val="32"/>
        </w:rPr>
        <w:t>อาคารซันทาวเวอร์ส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ถนนวิภาวดีรังสิต  ลาดยาว  จตุจักร  กทม</w:t>
      </w:r>
      <w:r>
        <w:rPr>
          <w:rFonts w:cs="Angsana New" w:ascii="Angsana New" w:hAnsi="Angsana New"/>
          <w:sz w:val="32"/>
          <w:szCs w:val="32"/>
        </w:rPr>
        <w:t>.109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คลิกเทเลอวิชั่น จำกัด </w:t>
      </w:r>
      <w:r>
        <w:rPr>
          <w:rFonts w:cs="Angsana New" w:ascii="Angsana New" w:hAnsi="Angsana New"/>
          <w:sz w:val="32"/>
          <w:szCs w:val="32"/>
        </w:rPr>
        <w:t xml:space="preserve">21/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5  </w:t>
      </w:r>
      <w:r>
        <w:rPr>
          <w:rFonts w:ascii="Angsana New" w:hAnsi="Angsana New"/>
          <w:sz w:val="32"/>
          <w:sz w:val="32"/>
          <w:szCs w:val="32"/>
        </w:rPr>
        <w:t xml:space="preserve">ซอยศูนย์วิจัย  ถนนพระราม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งกะปิ  ห้วยขวาง กทม</w:t>
      </w:r>
      <w:r>
        <w:rPr>
          <w:rFonts w:cs="Angsana New" w:ascii="Angsana New" w:hAnsi="Angsana New"/>
          <w:sz w:val="32"/>
          <w:szCs w:val="32"/>
        </w:rPr>
        <w:t>. 1032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ดีด้า วีดีโอ จำกัด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ซอยติวานนท์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ถนนติวานนท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ท่าทราย  อำเภอเมือง  จังหวัดนนทบุรี  </w:t>
      </w:r>
      <w:r>
        <w:rPr>
          <w:rFonts w:cs="Angsana New" w:ascii="Angsana New" w:hAnsi="Angsana New"/>
          <w:sz w:val="32"/>
          <w:szCs w:val="32"/>
        </w:rPr>
        <w:t>110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ทีไอทีว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าคารชินวัตรทาวเวอร์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วิภาวดีรังสิต  จตุจักร  กทม</w:t>
      </w:r>
      <w:r>
        <w:rPr>
          <w:rFonts w:cs="Angsana New" w:ascii="Angsana New" w:hAnsi="Angsana New"/>
          <w:sz w:val="32"/>
          <w:szCs w:val="32"/>
        </w:rPr>
        <w:t>. 109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2.2  </w:t>
      </w:r>
      <w:r>
        <w:rPr>
          <w:rFonts w:ascii="Angsana New" w:hAnsi="Angsana New"/>
          <w:sz w:val="32"/>
          <w:sz w:val="32"/>
          <w:szCs w:val="32"/>
        </w:rPr>
        <w:t xml:space="preserve">หน่วยราชการต่าง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ูนย์ศิลปาชีพบางไทร  จังหวัดพระนครศรีอยุธย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ที่นั่งวังสนามจันทร์  จังหวัดนครปฐ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ละครแห่งชาติ  กองการสังคีต  ถนนพระบรมมหาราชวั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ามหลวง 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ในการจัดการศึกษาหลักสูตรศิลปะบัณฑิต  สาขาวิชาศิลปะการแสดง  ระหว่าง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(</w:t>
      </w:r>
      <w:r>
        <w:rPr>
          <w:rFonts w:ascii="Angsana New" w:hAnsi="Angsana New"/>
          <w:sz w:val="32"/>
          <w:sz w:val="32"/>
          <w:szCs w:val="32"/>
        </w:rPr>
        <w:t>ไม่รวมเงินเดื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ยกเป็นงบประมาณรายปี 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รายละเอียดงบประมา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34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ต้องการ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napToGrid w:val="false"/>
              <w:spacing w:lineRule="exact" w:line="5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exact" w:line="50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งบครุภัณฑ์เพื่อจัดหาเครื่องมือและอุปกรณ์ทางการเรียนการสอนศิลปะการแสดงและเครื่อง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ต่อหัวในการผลิตบัณฑิตตามหลักสูตร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ศิลปะบัณฑิต  สาขาวิชาศิลปะการแสดง  มีจำนวนหน่วยกิตรวมตลอดหลักสูตร  </w:t>
      </w:r>
      <w:r>
        <w:rPr>
          <w:rFonts w:cs="Angsana New" w:ascii="Angsana New" w:hAnsi="Angsana New"/>
          <w:sz w:val="32"/>
          <w:szCs w:val="32"/>
        </w:rPr>
        <w:t xml:space="preserve">13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สร้างหลักสูตรประกอบด้วยวิชาศึกษาทั่วไป  หมวดวิชาเฉพาะ  หมวดวิชาเลือกเสรีและหมวดปฏิบัติ  โดยมีสัดส่วนจำนวนหน่วยกิตแต่ละหมวดวิชา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6946" w:leader="none"/>
          <w:tab w:val="left" w:pos="792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การ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3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 xml:space="preserve">9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วิชามนุษยศาสตร์</w:t>
      </w:r>
      <w:r>
        <w:rPr>
          <w:rFonts w:ascii="Angsana New" w:hAnsi="Angsana New"/>
          <w:sz w:val="32"/>
          <w:sz w:val="32"/>
          <w:szCs w:val="32"/>
        </w:rPr>
        <w:t>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 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7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ฉพาะ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9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 xml:space="preserve">5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วิชาเอกเลือ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 xml:space="preserve">4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17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17.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ปฏิ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17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ภาษา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  มีรายวิชาที่กำหนดให้เรียน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101</w:t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102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9000103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ายวิชาที่กำหนดให้เรียน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1</w:t>
        <w:tab/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2</w:t>
        <w:tab/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3 </w:t>
        <w:tab/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4 </w:t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ฏหมาย</w:t>
      </w:r>
      <w:r>
        <w:rPr>
          <w:rFonts w:cs="Angsana New" w:ascii="Angsana New" w:hAnsi="Angsana New"/>
          <w:sz w:val="32"/>
          <w:szCs w:val="32"/>
        </w:rPr>
        <w:tab/>
        <w:t xml:space="preserve">2(2-0-4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5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 xml:space="preserve">2(2-0-4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6</w:t>
        <w:tab/>
      </w:r>
      <w:r>
        <w:rPr>
          <w:rFonts w:ascii="Angsana New" w:hAnsi="Angsana New"/>
          <w:sz w:val="32"/>
          <w:sz w:val="32"/>
          <w:szCs w:val="32"/>
        </w:rPr>
        <w:t>สุนทรี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และ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ให้เรีย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ายวิชาที่กำหนดให้เรียน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2</w:t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303</w:t>
        <w:tab/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 xml:space="preserve">2(2-0-4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304</w:t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>2(1-2-4)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7088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7.3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ฉพาะด้าน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723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>2051102</w:t>
        <w:tab/>
      </w:r>
      <w:r>
        <w:rPr/>
        <w:t>ทักษะนาฏศิลป์ไทยเบื้องต้น</w:t>
      </w:r>
      <w:r>
        <w:rPr/>
        <w:tab/>
        <w:t>3(2-3-6)</w:t>
      </w:r>
      <w:r>
        <w:rPr/>
        <w:t xml:space="preserve"> </w:t>
        <w:tab/>
        <w:t>205110</w:t>
      </w:r>
      <w:r>
        <w:rPr/>
        <w:t>3</w:t>
      </w:r>
      <w:r>
        <w:rPr/>
        <w:t xml:space="preserve">   </w:t>
      </w:r>
      <w:r>
        <w:rPr/>
        <w:t>พิธีไหว้ครูนาฏศิลป์ไทย</w:t>
      </w:r>
      <w:r>
        <w:rPr/>
        <w:tab/>
      </w:r>
      <w:r>
        <w:rPr/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2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ระวัติการละครไทยและบุคคลสำคัญใ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งการละคร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>205</w:t>
      </w:r>
      <w:r>
        <w:rPr/>
        <w:t>2108</w:t>
      </w:r>
      <w:r>
        <w:rPr/>
        <w:t xml:space="preserve">   </w:t>
      </w:r>
      <w:r>
        <w:rPr/>
        <w:t>การประพันธ์วรรณกรรมสำหรับการแสดง</w:t>
      </w:r>
      <w:r>
        <w:rPr/>
        <w:tab/>
      </w:r>
      <w:r>
        <w:rPr/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20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ิลปะการแสดงของเอเชียและ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7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าทศิลป์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การแต่งกายแต่งหน้าและอุปกรณ์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>205</w:t>
      </w:r>
      <w:r>
        <w:rPr/>
        <w:t>210</w:t>
      </w:r>
      <w:r>
        <w:rPr/>
        <w:t xml:space="preserve">3   </w:t>
      </w:r>
      <w:r>
        <w:rPr/>
        <w:t>การออกแบบฉากและแสง</w:t>
      </w:r>
      <w:r>
        <w:rPr/>
        <w:tab/>
      </w:r>
      <w:r>
        <w:rPr/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10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น้าพาทย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5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6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ักการจัด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>205</w:t>
      </w:r>
      <w:r>
        <w:rPr/>
        <w:t>2</w:t>
      </w:r>
      <w:r>
        <w:rPr/>
        <w:t xml:space="preserve">602   </w:t>
      </w:r>
      <w:r>
        <w:rPr/>
        <w:t>การประดิษฐ์ท่ารำเต้น</w:t>
      </w:r>
      <w:r>
        <w:rPr/>
        <w:tab/>
      </w:r>
      <w:r>
        <w:rPr/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60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นทรียะทาง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10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พิธทัศ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9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ิจัย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501   </w:t>
      </w:r>
      <w:r>
        <w:rPr>
          <w:rFonts w:ascii="Angsana New" w:hAnsi="Angsana New"/>
          <w:sz w:val="32"/>
          <w:sz w:val="32"/>
          <w:szCs w:val="32"/>
        </w:rPr>
        <w:t>ธุรกิจ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490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สร้างสรรค์ผลงานศิลปะ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720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1101  </w:t>
        <w:tab/>
      </w:r>
      <w:r>
        <w:rPr>
          <w:rFonts w:ascii="Angsana New" w:hAnsi="Angsana New"/>
          <w:sz w:val="32"/>
          <w:sz w:val="32"/>
          <w:szCs w:val="32"/>
        </w:rPr>
        <w:t>โข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1104  </w:t>
        <w:tab/>
      </w:r>
      <w:r>
        <w:rPr>
          <w:rFonts w:ascii="Angsana New" w:hAnsi="Angsana New"/>
          <w:sz w:val="32"/>
          <w:sz w:val="32"/>
          <w:szCs w:val="32"/>
        </w:rPr>
        <w:t>ประวัติการละคร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10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กา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1202  </w:t>
        <w:tab/>
      </w:r>
      <w:r>
        <w:rPr>
          <w:rFonts w:ascii="Angsana New" w:hAnsi="Angsana New"/>
          <w:sz w:val="32"/>
          <w:sz w:val="32"/>
          <w:szCs w:val="32"/>
        </w:rPr>
        <w:t>นาฏศิลป์ไท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2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ำพื้นฐา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2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ีลานาฏศิลป์ไท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3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ำพื้นฐา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3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บำเบ็ดเตล็ด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</w:t>
      </w:r>
      <w:r>
        <w:rPr>
          <w:rFonts w:cs="Angsana New" w:ascii="Angsana New" w:hAnsi="Angsana New"/>
          <w:sz w:val="32"/>
          <w:szCs w:val="32"/>
        </w:rPr>
        <w:t>4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พื้นฐานทางนาฏศิลป์ไทย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4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ไท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4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ดนตรีเพื่อการละ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40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นาฏศิลป์และละครสำหรับเด็ก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40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หุ่นสำหรับเด็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20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01  </w:t>
        <w:tab/>
      </w:r>
      <w:r>
        <w:rPr>
          <w:rFonts w:ascii="Angsana New" w:hAnsi="Angsana New"/>
          <w:sz w:val="32"/>
          <w:sz w:val="32"/>
          <w:szCs w:val="32"/>
        </w:rPr>
        <w:t>ละคร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5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จิตวิทยาเพื่อการละคร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50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ะเพื่อการละคร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1504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6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กับการแสด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6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การสร้างละครงานเวที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6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บนเวที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6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พูดและการฝึก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7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ะครใบ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7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ศิลปะป้องกันตัว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170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ำต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1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่อเกิดรามเกียรต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2</w:t>
      </w:r>
      <w:r>
        <w:rPr>
          <w:rFonts w:cs="Angsana New" w:ascii="Angsana New" w:hAnsi="Angsana New"/>
          <w:sz w:val="32"/>
          <w:szCs w:val="32"/>
        </w:rPr>
        <w:t>1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ระวัติตัวละครและสถานที่สำคัญในเรื่องรามเกียรติ์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2</w:t>
      </w:r>
      <w:r>
        <w:rPr>
          <w:rFonts w:cs="Angsana New" w:ascii="Angsana New" w:hAnsi="Angsana New"/>
          <w:sz w:val="32"/>
          <w:szCs w:val="32"/>
        </w:rPr>
        <w:t>10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และการตัดต่อบทละคร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2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>ประวัติละคร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2</w:t>
      </w:r>
      <w:r>
        <w:rPr>
          <w:rFonts w:cs="Angsana New" w:ascii="Angsana New" w:hAnsi="Angsana New"/>
          <w:sz w:val="32"/>
          <w:szCs w:val="32"/>
        </w:rPr>
        <w:t>2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2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2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ิจกรรมฟ้อนร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2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ฏศิลป์พื้นเมือ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20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ฏศิลป์พื้นเมือ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3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ไท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3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ออกแบบท่าเต้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3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พลงและการขับร้องเพื่อ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4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ะครตะวัน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ศิลปะการแสดงพื้นเมืองตะวันออก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ศิลปะการแสดงพื้นเมืองตะวันตก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502  </w:t>
        <w:tab/>
      </w:r>
      <w:r>
        <w:rPr>
          <w:rFonts w:ascii="Angsana New" w:hAnsi="Angsana New"/>
          <w:sz w:val="32"/>
          <w:sz w:val="32"/>
          <w:szCs w:val="32"/>
        </w:rPr>
        <w:t>เทคนิคการสร้างฉาก แสง สี เสีย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5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6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หน้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605  </w:t>
        <w:tab/>
      </w:r>
      <w:r>
        <w:rPr>
          <w:rFonts w:ascii="Angsana New" w:hAnsi="Angsana New"/>
          <w:sz w:val="32"/>
          <w:sz w:val="32"/>
          <w:szCs w:val="32"/>
        </w:rPr>
        <w:t>การตีความบทละคร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606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ะครสร้างสรร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607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ะครและการแสดงสำหรับเด็ก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7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วิวัฒนาการของศิลปะการละครตะวันออก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ตะวันต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7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วรรณกรรมการละครไทย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7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มหรสพและการละเล่นของหลว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8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ารายณ์สิบป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05</w:t>
      </w:r>
      <w:r>
        <w:rPr>
          <w:rFonts w:cs="Angsana New" w:ascii="Angsana New" w:hAnsi="Angsana New"/>
          <w:sz w:val="32"/>
          <w:szCs w:val="32"/>
        </w:rPr>
        <w:t>28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ดงและการกำกับ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28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ดงเป็นชุดเป็นตอน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1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สร้างละครรำ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1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สร้างละครร้อ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2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ฉุยฉา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2  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3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พลงและการละเล่นพื้นบ้าน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3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ดงหุ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40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โมเดิร์นดานซ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5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าฏศิลป์เอเซี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หน้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การกำกับเวที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ภาพยนตร์  ละคร  วิทยุกระจายเสียง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ิทยุโทร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605  </w:t>
        <w:tab/>
      </w:r>
      <w:r>
        <w:rPr>
          <w:rFonts w:ascii="Angsana New" w:hAnsi="Angsana New"/>
          <w:sz w:val="32"/>
          <w:sz w:val="32"/>
          <w:szCs w:val="32"/>
        </w:rPr>
        <w:t>ทฤษฎี  เทคนิควิทยุโทรทัศน์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701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702  </w:t>
        <w:tab/>
      </w:r>
      <w:r>
        <w:rPr>
          <w:rFonts w:ascii="Angsana New" w:hAnsi="Angsana New"/>
          <w:sz w:val="32"/>
          <w:sz w:val="32"/>
          <w:szCs w:val="32"/>
        </w:rPr>
        <w:t>หลักการวิเคราะห์บทละคร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อ่านและแปรบทละคร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370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วรรณกรรมการละครตะวันตก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70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าฏศิลป์และการละครเพื่อการศึกษา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8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ศิลปะการแสดงเพื่อชีวิต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</w:t>
      </w:r>
      <w:r>
        <w:rPr>
          <w:rFonts w:cs="Angsana New" w:ascii="Angsana New" w:hAnsi="Angsana New"/>
          <w:sz w:val="32"/>
          <w:szCs w:val="32"/>
        </w:rPr>
        <w:t>38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สร้างละคร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5(45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10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10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วิจารณ์นาฏศิลป์และ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2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20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ลิเ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2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พาทย์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301  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ำเบ็ดเตล็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4302  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3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ดนตรีและนาฏศิลป์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4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บำ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4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ำอาวุ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4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ำ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ประวัติละครไทยและบุคคลสำคัญในวรรณกรร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ะคร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5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ศิลปะการแสดงมอ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6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6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โมเดิร์นดานซ์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7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ต่งกายละคร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7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ละครและการแสดงสำหรับเด็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8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ขียนบทละครวิทยุและ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2  </w:t>
        <w:tab/>
      </w:r>
      <w:r>
        <w:rPr>
          <w:rFonts w:ascii="Angsana New" w:hAnsi="Angsana New"/>
          <w:sz w:val="32"/>
          <w:sz w:val="32"/>
          <w:szCs w:val="32"/>
        </w:rPr>
        <w:t>การกำกับการแสดงละครวิทยุ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9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ละครสมัยใหม่ในประเทศอังกฤษและอเมร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2  </w:t>
        <w:tab/>
      </w:r>
      <w:r>
        <w:rPr>
          <w:rFonts w:ascii="Angsana New" w:hAnsi="Angsana New"/>
          <w:sz w:val="32"/>
          <w:sz w:val="32"/>
          <w:szCs w:val="32"/>
        </w:rPr>
        <w:t>วรรณกรรมการละคร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>2054</w:t>
      </w:r>
      <w:r>
        <w:rPr>
          <w:rFonts w:cs="Angsana New" w:ascii="Angsana New" w:hAnsi="Angsana New"/>
          <w:sz w:val="32"/>
          <w:szCs w:val="32"/>
        </w:rPr>
        <w:t>9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ทบาทของดนตรีและนาฏศิลป์ในละครเอ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5101  </w:t>
        <w:tab/>
      </w:r>
      <w:r>
        <w:rPr>
          <w:rFonts w:ascii="Angsana New" w:hAnsi="Angsana New"/>
          <w:sz w:val="32"/>
          <w:sz w:val="32"/>
          <w:szCs w:val="32"/>
        </w:rPr>
        <w:t>หลักการวิเคราะห์และหลักการวิจารณ์ละค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551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สรีระวิทยาของผู้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5103  </w:t>
        <w:tab/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งานด้านการแสดง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5510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ตรียมฝึกประสบการณ์ทาง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5510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ฝึกประสบการณ์ทาง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  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ลือกเรียนรายวิชาใดๆ ในหลักสูตรที่มหาวิทยาลัยราชภัฏวไลยอลงกรณ์ฯ กำหนด  โดยไม่ซ้ำกับรายวิชาที่เคยเรียนมาแล้ว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ปฏิ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5380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เตรียมฝึกประสบการณ์วิชาชีพ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Style w:val="PageNumber"/>
          <w:rFonts w:ascii="Angsana New" w:hAnsi="Angsana New"/>
          <w:sz w:val="32"/>
          <w:sz w:val="32"/>
          <w:szCs w:val="32"/>
        </w:rPr>
        <w:t>้</w:t>
      </w:r>
      <w:r>
        <w:rPr>
          <w:rStyle w:val="PageNumber"/>
          <w:rFonts w:ascii="Angsana New" w:hAnsi="Angsana New"/>
          <w:sz w:val="32"/>
          <w:sz w:val="32"/>
          <w:szCs w:val="32"/>
        </w:rPr>
        <w:t>านศิลปะ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2(9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5380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ฝึกประสบการณ์วิชาชีพ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(45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ฏ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แสดงร่วมสม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นาฏศิลป์ไทยเบื้อง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ไหว้ครูนาฏศิลป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ศึกษาภาคปกติ  หลักสูตรศิลปะการแสดง  ระดับ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ร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พาทย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ันธ์วรรณกรรมสำหรับ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พระยุคล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แสดงของเอเซียและตะวันต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ทศิลป์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แต่งหน้าและอุปกรณ์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ฉากและแส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</w:t>
            </w: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30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รำเ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ทาง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พิธทัศ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4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เพื่อการละ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บนเว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2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แสดงเพื่อ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ละ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เ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ศิลปะการละครตะวันออกและตะวันต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2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ละการกำกับ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3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หุ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มอ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สา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้างสรรค์ผลง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เบ็ดเตล็ด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งานด้านการแสดงขั้น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3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5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ที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5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วิชาชีพ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(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ai for Communication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                   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-0-6)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Study Skills Develop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าน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ocial Dynamic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ฏ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รอยเบื้องพระยุคลบาท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o Follow in the Royal Foot Steps of His Majesty the K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</w:t>
      </w:r>
      <w:r>
        <w:rPr>
          <w:rFonts w:ascii="Angsana New" w:hAnsi="Angsana New"/>
          <w:spacing w:val="-4"/>
          <w:sz w:val="32"/>
          <w:sz w:val="32"/>
          <w:szCs w:val="32"/>
        </w:rPr>
        <w:t>เศรษฐกิจพอเพียง การพัฒนาสังคมและเศรษฐกิจอันเนื่องมาจากพระราชดำริ และการประพฤติ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และพระราชดำร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Found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knowledge of Law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Environment and Living        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ภัยพิบัติ  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esthetics for Life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formation Technology for Liv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 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ิดและการตัดสินใ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inking and Decision Making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2(1-2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Exercise for Quality of Life Development                                    </w:t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>Kh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ความเป็นมาและวิวัฒนาการ เรื่องที่แสดง  วงดนตรีประกอบการแสดง  คนพากษ์  เจรจา  หัวโขน  โอกาสที่แสดงและวิธีดูโข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โขน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rPr/>
      </w:pPr>
      <w:r>
        <w:rPr>
          <w:b/>
          <w:bCs/>
        </w:rPr>
        <w:t xml:space="preserve">2051102   </w:t>
      </w:r>
      <w:r>
        <w:rPr>
          <w:b/>
          <w:bCs/>
        </w:rPr>
        <w:tab/>
      </w:r>
      <w:r>
        <w:rPr>
          <w:b/>
          <w:b/>
          <w:bCs/>
        </w:rPr>
        <w:t>ทักษะนาฏศิลป์ไทยเบื้องต้น</w:t>
      </w:r>
      <w:r>
        <w:rPr>
          <w:b/>
          <w:bCs/>
        </w:rPr>
        <w:tab/>
        <w:tab/>
        <w:tab/>
        <w:tab/>
        <w:tab/>
        <w:t xml:space="preserve">    3(2-3-6)</w:t>
      </w:r>
      <w:r>
        <w:rPr>
          <w:b/>
          <w:bCs/>
        </w:rPr>
        <w:t xml:space="preserve"> (Basic  Thai  Classical  Dance  Skills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</w:r>
      <w:r>
        <w:rPr/>
        <w:t>ศึกษาความเป็นมา  ลักษณะของนาฏศิลป์ไทยด้านกระ</w:t>
      </w:r>
      <w:r>
        <w:rPr/>
        <w:t>บวน</w:t>
      </w:r>
      <w:r>
        <w:rPr/>
        <w:t xml:space="preserve">การรำ  การจัดระเบียบทางร่างกาย  ความพร้อมด้านร่างกายโดยการดัดนิ้วมือ ดัดแขน การทรงตัว  การถ่ายโยงน้ำหนักตัว  การใช้สายตา  การสร้างความรู้สึกบนใบหน้าขณะแสดง  เทคนิคการเคลื่อนไหวร่างกายทุกส่วน  </w:t>
      </w:r>
      <w:r>
        <w:rPr/>
        <w:t>ฝึกทักษะตามที่เรียน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>205110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พิธีไหว้ครูนาฏศิลป์ไทย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 xml:space="preserve">3(2-3-6) 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Cs/>
        </w:rPr>
        <w:t>Ceremonies  for  Drama  Teachers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</w:r>
      <w:r>
        <w:rPr/>
        <w:t>ศึกษา</w:t>
      </w:r>
      <w:r>
        <w:rPr/>
        <w:t xml:space="preserve">ความเป็นมา  </w:t>
      </w:r>
      <w:r>
        <w:rPr/>
        <w:t>ความสำคัญของพิธีไหว้ครู  เทพเจ้าและหัวโขนในพิธีไหว้ครู  ดนตรีปี่พาทย์  การจัดพิธีไหว้ครู  ครอบครู  รับมอบ  ประวัติผู้ทำพิธีไหว้ครู  ครอบครู</w:t>
      </w:r>
      <w:r>
        <w:rPr/>
        <w:t>และ</w:t>
      </w:r>
      <w:r>
        <w:rPr/>
        <w:t>บุคคลสำคัญทางนาฏศิลป์  ศึกษาเพลงช้า</w:t>
      </w:r>
      <w:r>
        <w:rPr/>
        <w:t>-</w:t>
      </w:r>
      <w:r>
        <w:rPr/>
        <w:t xml:space="preserve">เพลงเร็ว  ฝึกจัดพิธีไหว้ครู  ฝึกรำเพลงช้าเพลงเร็วเพื่อใช้ในพิธีไหว้ครู 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4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ละคร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  Survey  to  the  History  of  Oriental  Theatr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ละครของชาติต่างๆ ในตะวันออก  ได้แก่  อินเดีย  ชวา  จีน  ญี่ปุ่น  และชาติต่างๆ ที่ได้รับอิทธิพลทางการละครจากชาติเหล่านี้ตั้งแต่อดีตจนถึงปัจจุบั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1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ต่งกาย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ostum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ก</w:t>
      </w:r>
      <w:r>
        <w:rPr>
          <w:rFonts w:ascii="Angsana New" w:hAnsi="Angsana New"/>
          <w:sz w:val="32"/>
          <w:sz w:val="32"/>
          <w:szCs w:val="32"/>
        </w:rPr>
        <w:t>ารแต่งกายในยุคสมัยต่างๆ ของไทยและต่างชาติ  อิทธิพลของเครื่องแต่งกายที่มีต่อตัวละคร  ฝึกแต่งกายละครในรูปแบบต่างๆ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2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Modern  Performance  Ar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ในการแสดงร่วมสมัยด้านต่างๆ เช่น  ลีลา  อารมณ์  ดนตรี  เพลง  เครื่องแต่งกาย  เป็นต้น  ฝึกการแสดงร่วมสมัยเพื่อนำมาประยุกต์ใช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202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Dramatic  Ar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า  </w:t>
      </w:r>
      <w:r>
        <w:rPr>
          <w:rFonts w:ascii="Angsana New" w:hAnsi="Angsana New"/>
          <w:sz w:val="32"/>
          <w:sz w:val="32"/>
          <w:szCs w:val="32"/>
        </w:rPr>
        <w:t>ความสำคัญของนาฏศิลป์ไทย  หลักนาฏศิลป์เบื้อง</w:t>
      </w:r>
      <w:r>
        <w:rPr>
          <w:rFonts w:ascii="Angsana New" w:hAnsi="Angsana New"/>
          <w:sz w:val="32"/>
          <w:sz w:val="32"/>
          <w:szCs w:val="32"/>
        </w:rPr>
        <w:t xml:space="preserve">  การตีบทในท่ารำ  ศึกษาการ</w:t>
      </w:r>
      <w:r>
        <w:rPr>
          <w:rFonts w:ascii="Angsana New" w:hAnsi="Angsana New"/>
          <w:sz w:val="32"/>
          <w:sz w:val="32"/>
          <w:szCs w:val="32"/>
        </w:rPr>
        <w:t>รำเดี่ยว  รำคู่  รำหมู่  ฟ้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ิ้ง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2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ำ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Basic  Thai Danc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นาฏศัพท์ที่ใช้ในการรำพื้นฐาน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</w:t>
      </w:r>
      <w:r>
        <w:rPr>
          <w:rFonts w:ascii="Angsana New" w:hAnsi="Angsana New"/>
          <w:sz w:val="32"/>
          <w:sz w:val="32"/>
          <w:szCs w:val="32"/>
        </w:rPr>
        <w:t xml:space="preserve">รำแม่บทเล็ก  </w:t>
      </w:r>
      <w:r>
        <w:rPr>
          <w:rFonts w:ascii="Angsana New" w:hAnsi="Angsana New"/>
          <w:sz w:val="32"/>
          <w:sz w:val="32"/>
          <w:szCs w:val="32"/>
        </w:rPr>
        <w:t>ฝึกรำแม่บทเล็ก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2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ีลา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Nature  of  Thai  Dramatic  Ar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ขนบของนาฏศิลป์ไทย  ภาษาท่าทางที่ใช้ในการแสดง  ท่วงที  ลีลาความงามของนาฏศิลป์  ฝึกการใช้ภาษาท่าและท่วงท่า  ลีลาทางนาฏศิลป์ไทย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แสดงของเอเชียแล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2-3-6)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Asian  and  Western  Performance  Art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พัฒนาการของละคร</w:t>
      </w:r>
      <w:r>
        <w:rPr>
          <w:rFonts w:ascii="Angsana New" w:hAnsi="Angsana New"/>
          <w:sz w:val="32"/>
          <w:sz w:val="32"/>
          <w:szCs w:val="32"/>
        </w:rPr>
        <w:t>ในเอเชียและ</w:t>
      </w:r>
      <w:r>
        <w:rPr>
          <w:rFonts w:ascii="Angsana New" w:hAnsi="Angsana New"/>
          <w:sz w:val="32"/>
          <w:sz w:val="32"/>
          <w:szCs w:val="32"/>
        </w:rPr>
        <w:t xml:space="preserve">ตะวันตกตั้งแต่คริสต์ศตวรรษ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จนถึงปัจจุบัน  อิทธิ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นวความคิดการปฏิรูปและพัฒนาการของการละครในเอเชีย  </w:t>
      </w:r>
      <w:r>
        <w:rPr>
          <w:rFonts w:ascii="Angsana New" w:hAnsi="Angsana New"/>
          <w:sz w:val="32"/>
          <w:sz w:val="32"/>
          <w:szCs w:val="32"/>
        </w:rPr>
        <w:t>และตะวันตกที่มีต่อกัน  ฝึกการแสดงของเอเชียและตะวันตก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3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Dancing 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ศึกษาความเป็นม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ชุดการแสดงต่างๆ  ได้แก่  </w:t>
      </w:r>
      <w:r>
        <w:rPr>
          <w:rFonts w:ascii="Angsana New" w:hAnsi="Angsana New"/>
          <w:spacing w:val="-8"/>
          <w:sz w:val="32"/>
          <w:sz w:val="32"/>
          <w:szCs w:val="32"/>
        </w:rPr>
        <w:t>รำสีนวล  ระบำนกเขา  ระบำไก่  ระบำดอกบัว  ระบำม้า  มยุราภิรมย์  เชิญพระขวัญ</w:t>
      </w:r>
      <w:r>
        <w:rPr>
          <w:rFonts w:ascii="Angsana New" w:hAnsi="Angsana New"/>
          <w:sz w:val="32"/>
          <w:sz w:val="32"/>
          <w:szCs w:val="32"/>
        </w:rPr>
        <w:t xml:space="preserve">  รำอธิษฐาน  รำโคม  เพลงปลุกใ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ครื่องแต่งกาย  </w:t>
      </w:r>
      <w:r>
        <w:rPr>
          <w:rFonts w:ascii="Angsana New" w:hAnsi="Angsana New"/>
          <w:spacing w:val="-4"/>
          <w:sz w:val="32"/>
          <w:sz w:val="32"/>
          <w:szCs w:val="32"/>
        </w:rPr>
        <w:t>ท่าร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ดนตรี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ลงประก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เลือกฝึกรำชุดต่างๆ 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3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ำ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Basic  Thai  Dancing 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นาฏยศัพท์ที่ใช้ในการรำเพิ่มเติมจากรำพื้นฐ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</w:t>
      </w:r>
      <w:r>
        <w:rPr>
          <w:rFonts w:ascii="Angsana New" w:hAnsi="Angsana New"/>
          <w:sz w:val="32"/>
          <w:sz w:val="32"/>
          <w:szCs w:val="32"/>
        </w:rPr>
        <w:t xml:space="preserve">รำแม่บทใหญ่  </w:t>
      </w:r>
      <w:r>
        <w:rPr>
          <w:rFonts w:ascii="Angsana New" w:hAnsi="Angsana New"/>
          <w:sz w:val="32"/>
          <w:sz w:val="32"/>
          <w:szCs w:val="32"/>
        </w:rPr>
        <w:t>ฝึกรำแม่บทใหญ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3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เบ็ดเตล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iscellaneous  Danc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การแสดงระบำเบ็ดเตล็ดที่นำมาฝึกหัดในด้านเนื้อร้องเพลงดนตรี  เพลงขับร้อง  เครื่องแต่งกาย  โอกาสและสถานที่แสดง  เลือกฝึกระบำต่างๆ</w:t>
      </w:r>
      <w:r>
        <w:rPr>
          <w:rFonts w:ascii="Angsana New" w:hAnsi="Angsana New"/>
          <w:sz w:val="32"/>
          <w:sz w:val="32"/>
          <w:szCs w:val="32"/>
        </w:rPr>
        <w:t xml:space="preserve"> ตามความเหมาะสม  </w:t>
      </w:r>
      <w:r>
        <w:rPr>
          <w:rFonts w:ascii="Angsana New" w:hAnsi="Angsana New"/>
          <w:sz w:val="32"/>
          <w:sz w:val="32"/>
          <w:szCs w:val="32"/>
        </w:rPr>
        <w:t xml:space="preserve"> เช่น  ระบำชุมนุมเผ่าไทย  ฟ้อนมาลัย  ระบำสี่ภาค  ระบำกฤษดาอภินิหาร  ระบำเทพบันเทิง  ระบำพรหมมาสต์  ระบำนพ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สวัสดิรักษา  ฟ้อนม่านมุ้ยเซียงตา  ตลอดจนระบำสมัยใหม่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4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ทาง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Fundamental  for  Dramatic  Ar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นาฏยศัพท์ทา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โขน  ละคร </w:t>
      </w:r>
      <w:r>
        <w:rPr>
          <w:rFonts w:ascii="Angsana New" w:hAnsi="Angsana New"/>
          <w:sz w:val="32"/>
          <w:sz w:val="32"/>
          <w:szCs w:val="32"/>
        </w:rPr>
        <w:t>โดยละเอีย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รำ</w:t>
      </w:r>
      <w:r>
        <w:rPr>
          <w:rFonts w:ascii="Angsana New" w:hAnsi="Angsana New"/>
          <w:sz w:val="32"/>
          <w:sz w:val="32"/>
          <w:szCs w:val="32"/>
        </w:rPr>
        <w:t>นาฏศัพท์ที่เรียนแล้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4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ไทย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Music 1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และผลงานเพลงที่ใช้ในการขับร้องของคีตกวีไทย  เช่น  พระบาทสมเด็จพระปกเกล้าเจ้าอยู่หัว  สมเด็จพระยานริศรานุวัดติวงศ์  กรมหมื่นพิชัยมหินทรโรตม  หลวงประดิษฐ์ไพเราะ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มิศ  นาคสวัสดิ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4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เพื่อการ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Music  for  Dram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เป็นมา  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สำคัญของดนตรีในการละคร  ยุคสมัยต่างๆ ของดนตรีที่มีบทบาทต่อละครไทย</w:t>
      </w:r>
      <w:r>
        <w:rPr>
          <w:rFonts w:ascii="Angsana New" w:hAnsi="Angsana New"/>
          <w:sz w:val="32"/>
          <w:sz w:val="32"/>
          <w:szCs w:val="32"/>
        </w:rPr>
        <w:t xml:space="preserve">และละครตะวันตก  คีตกวีที่มีบทบาทสำคัญต่อการละคร  </w:t>
      </w:r>
      <w:r>
        <w:rPr>
          <w:rFonts w:ascii="Angsana New" w:hAnsi="Angsana New"/>
          <w:sz w:val="32"/>
          <w:sz w:val="32"/>
          <w:szCs w:val="32"/>
        </w:rPr>
        <w:t>ฝึกการเลือกใช้เพลงประกอบละ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และละครสำหรับเด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Drama  and  Play  for  Childre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และความสำคัญของนาฏศิลป์และละคร  ลักษณะกิจกรรม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ด็กในวัยต่างๆ เช่น  เกมการแสดง  ภาพนิ่งประกอบเพลง  บทบาทสมมุติ  ละครใบ้</w:t>
      </w:r>
      <w:r>
        <w:rPr>
          <w:rFonts w:ascii="Angsana New" w:hAnsi="Angsana New"/>
          <w:sz w:val="32"/>
          <w:sz w:val="32"/>
          <w:szCs w:val="32"/>
        </w:rPr>
        <w:t xml:space="preserve">  นิทานเพลง  หุ่น  ระบำ  รำ  ฟ้อน  การแสดงกลางแจ้ง  ละคร  การเขียนบทจากจินตนาการ  จากนิทานพื้นบ้านและวรรณค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จัดละครสำหรับเด็ก ฝึกจัดแสดงนาฏศิลป์และละครสำหรับเด็ก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สำหรับเด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hildren  Puppetry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ชนิดและลักษณะของหุ่นประเภทต่างๆ ความสำคัญและประโยชน์ของหุ่น  </w:t>
      </w:r>
      <w:r>
        <w:rPr>
          <w:rFonts w:ascii="Angsana New" w:hAnsi="Angsana New"/>
          <w:spacing w:val="-8"/>
          <w:sz w:val="32"/>
          <w:sz w:val="32"/>
          <w:szCs w:val="32"/>
        </w:rPr>
        <w:t>ที่มีต่อเด็ก  รู้จักประดิษฐ์หุ่นจากวัสดุต่างๆ หลักการแต่งบทละครหุ่น  ฝึกการเขียนบท</w:t>
      </w:r>
      <w:r>
        <w:rPr>
          <w:rFonts w:ascii="Angsana New" w:hAnsi="Angsana New"/>
          <w:sz w:val="32"/>
          <w:sz w:val="32"/>
          <w:szCs w:val="32"/>
        </w:rPr>
        <w:t xml:space="preserve">  การเชิด  การพากย์  การสร้างฉาก  การสร้างโรงหุ่น  การประดิษฐ์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Oriental  Dramatie  Ar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ของการแสดงละครตะวันออก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อินเดีย  จีน  ญี่ปุ่น  ไทย  พม่า  อินโดนีเซีย 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  <w:r>
        <w:rPr>
          <w:rFonts w:ascii="Angsana New" w:hAnsi="Angsana New"/>
          <w:sz w:val="32"/>
          <w:sz w:val="32"/>
          <w:szCs w:val="32"/>
        </w:rPr>
        <w:t>เลือกฝึกปฏิบัติการแสดงของชาติต่างๆ ในเอเชีย  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5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sychology  for  Performanc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จิตวิทยาเพื่อการแสดงในฐานะที่เป็นพื้นฐานในการเข้าพฤติกรรมของมนุษย์อันเป็นประโยชน์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พฤติกรรมของมนุษย์ในเชิงจิตวิทยา  ได้แก่  แรงจูงใจ  อารมณ์  การรับรู้  การเรียนรู้บุคลิกภาพ  การคิดและการแก้ปัญหาพฤติกรรมทางสังคมของบุคคลและกลุ่มแรงผลักดันความขับข้องใจ  ทฤษฎีแรงจูงใจ  ทฤษฎีจิตวิเคราะห์  ของฟรอยด์และนักจิตวิเคราะห์อื่นๆ</w:t>
      </w:r>
      <w:r>
        <w:rPr>
          <w:rFonts w:ascii="Angsana New" w:hAnsi="Angsana New"/>
          <w:sz w:val="32"/>
          <w:sz w:val="32"/>
          <w:szCs w:val="32"/>
        </w:rPr>
        <w:t xml:space="preserve">  ฝึกจัดการแสดงโดยยึดหลักจิตวิทย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50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พื่อการ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rts  for  Drama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วัฒนาการและอิทธิพลของศิลปะที่มีต่อการออกแบบในละ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  ประวัติศาสตร์ในยุคต่างๆ และแนวคิดเชิงศิลปะของละครในยุคเดียวกั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504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cting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การแสดงเบื้องต้น  การเคลื่อนไหว  ภาษากาย  การเปล่งเสียง  การแสดงสดการตีความ  การแสดงเดี่ยว  การแสดงเป็นคู่  การแสดงบทบาทของตัวละคร</w:t>
      </w:r>
      <w:r>
        <w:rPr>
          <w:rFonts w:ascii="Angsana New" w:hAnsi="Angsana New"/>
          <w:sz w:val="32"/>
          <w:sz w:val="32"/>
          <w:szCs w:val="32"/>
        </w:rPr>
        <w:t xml:space="preserve">  ฝึก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 xml:space="preserve">เป็นฉากสั้นๆ 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6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กับการแสด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Directing 1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น้าที่และบทบาทของผู้กำกับการแสดง  หลักการกำกับ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บทละคร  การพัฒนาบทบาทนักแสดง  ปัญหาในการกำกับการแสดงและวิธีแก้ไขฝึกกำกับการแสดงฉากสั้นๆ ละครสั้นองค์เดียวจบ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6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การสร้างละครงานเว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Fundamental  Play  Production  and  Stagecraft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และวิเคราะห์การสร้างละคร  หน้าที่ของบุคลากรต่างๆ ในการจัดการละครศึกษาการเคลื่อนไหวบนเวที  ศึกษาหน้าที่และความสัมพันธ์ขององค์ประกอบต่างๆ ของการสร้างละคร  ทฤษฎี  เทคนิคและศิลปะที่เกี่ยวกับองค์ประกอบของเวที  ฉาก  แสง  เสียง  เครื่องแต่งกายเพลงและขนบของละคร  ฝึกงานบนเวที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6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ไหวบนเว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Stage  Movement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การเคลื่อนไหวบนเวที  การใช้ภาษากาย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ที่บ่งบอกถึงนิสัย  ฐานะทางสังคมยุคสมัยของตัวละคร</w:t>
      </w:r>
      <w:r>
        <w:rPr>
          <w:rFonts w:ascii="Angsana New" w:hAnsi="Angsana New"/>
          <w:sz w:val="32"/>
          <w:sz w:val="32"/>
          <w:szCs w:val="32"/>
        </w:rPr>
        <w:t xml:space="preserve">  ฝึกการเคลื่อนไหวบนเวที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6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และการฝึกเส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Speech  and  Voice  Training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การพูด  การฝึกเสียง  การหายใจ  การออกเสียง  การเปล่งเสียง  ฝึกพูดและการออกเสียงที่ใช้ใน</w:t>
      </w:r>
      <w:r>
        <w:rPr>
          <w:rFonts w:ascii="Angsana New" w:hAnsi="Angsana New"/>
          <w:sz w:val="32"/>
          <w:sz w:val="32"/>
          <w:szCs w:val="32"/>
        </w:rPr>
        <w:t>การแสดง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7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ทศิลป์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erformance  Speech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การพูดตามบุคลิกของตัวละคร  การพูดตามวัย  การพูดในอารมณ์ต่างๆ และการพูดสำเนียงภาษาที่ใช้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พูดที่ได้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ต่งหน้าและอุปกรณ์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>Costumes  Make – up  and  Prop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ต่งกายสมัยต่างๆ ได้แก่  ทวารวดี  ศรีวิชัย  ลพบุรี  เชียงแสน  สุโขทัย  อยุธยา  รัตนโกสินทร์  ฝึกแต่งกายยืนเครื่องละครรำ  ระบำพื้นเมือง  เบ็ดเตล็ด  ฝึกประดิษฐ์เครื่องประดับอุปกรณ์การแสดง  ศึกษาวิธีการต่างหน้าแบบสวยงามและแบบพิสดาร  ทั้งทางด้านละครรำและละครเวที  ฝึกแต่งหน้าแบบต่างๆ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7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ใบ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Mim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ที่มาของละครใบ้  หลักการแสดง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ท  การใช้ท่าทางสื่อ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การแสดงละครใบ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7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ศิลปะป้องกัน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Fencing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ประเพณีการแสดง  การถวายบังคม  ขึ้นพรหม  รำไม้  </w:t>
      </w:r>
      <w:r>
        <w:rPr>
          <w:rFonts w:ascii="Angsana New" w:hAnsi="Angsana New"/>
          <w:spacing w:val="-8"/>
          <w:sz w:val="32"/>
          <w:sz w:val="32"/>
          <w:szCs w:val="32"/>
        </w:rPr>
        <w:t>รำลดล่อ  ตีลูกไม้  ตีแข่งขัน  ตีลูกไม้ต่างๆ ในการต่อสู้  ฝึกการต่อสู้  เช่น  ดาบสองมือ</w:t>
      </w:r>
      <w:r>
        <w:rPr>
          <w:rFonts w:ascii="Angsana New" w:hAnsi="Angsana New"/>
          <w:sz w:val="32"/>
          <w:sz w:val="32"/>
          <w:szCs w:val="32"/>
        </w:rPr>
        <w:t xml:space="preserve">  ดาบแขน  ดาบดั้ง  ดาบโล่  พลองต่อพลอง  พลองกับไม้สั้น  กระบี่  ทวน  ม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ฝึกปฏิบัติ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7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ต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Lamtat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ความหมาย  วิธีการของเนื้อร้อง  การแต่งกาย ศึกษาบุคคลสำคัญในการแสดงลำตัด ฝึกการแสดงลำตัด 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อเกิด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e  Origins  Ramkia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ที่มา</w:t>
      </w:r>
      <w:r>
        <w:rPr>
          <w:rFonts w:ascii="Angsana New" w:hAnsi="Angsana New"/>
          <w:sz w:val="32"/>
          <w:sz w:val="32"/>
          <w:szCs w:val="32"/>
        </w:rPr>
        <w:t xml:space="preserve">  ความสำคัญ</w:t>
      </w:r>
      <w:r>
        <w:rPr>
          <w:rFonts w:ascii="Angsana New" w:hAnsi="Angsana New"/>
          <w:sz w:val="32"/>
          <w:sz w:val="32"/>
          <w:szCs w:val="32"/>
        </w:rPr>
        <w:t>ของเรื่องรามเกียรติ์โดย</w:t>
      </w:r>
      <w:r>
        <w:rPr>
          <w:rFonts w:ascii="Angsana New" w:hAnsi="Angsana New"/>
          <w:sz w:val="32"/>
          <w:sz w:val="32"/>
          <w:szCs w:val="32"/>
        </w:rPr>
        <w:t>ละเอีย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2</w:t>
      </w:r>
      <w:r>
        <w:rPr>
          <w:rFonts w:cs="Angsana New" w:ascii="Angsana New" w:hAnsi="Angsana New"/>
          <w:b/>
          <w:bCs/>
          <w:sz w:val="32"/>
          <w:szCs w:val="32"/>
        </w:rPr>
        <w:t>1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ตัวละครและสถานที่สำคัญในเรื่อง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haracters  and  Places  in  Ramkian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ตัวละครที่สำคัญ  สถานที่สำคัญในเรื่องรามเกียรติ์  พงศ์ต่างๆ ในเรื่องรามเกียรติ์โดยละเอียด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>205</w:t>
      </w:r>
      <w:r>
        <w:rPr>
          <w:b/>
          <w:bCs/>
        </w:rPr>
        <w:t>210</w:t>
      </w:r>
      <w:r>
        <w:rPr>
          <w:b/>
          <w:bCs/>
        </w:rPr>
        <w:t xml:space="preserve">3   </w:t>
      </w:r>
      <w:r>
        <w:rPr>
          <w:b/>
          <w:bCs/>
        </w:rPr>
        <w:tab/>
      </w:r>
      <w:r>
        <w:rPr>
          <w:b/>
          <w:b/>
          <w:bCs/>
        </w:rPr>
        <w:t>การออกแบบฉากและแสง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>3(2-3-6)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ab/>
        <w:tab/>
        <w:t>(Sat  and  Light  Design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  <w:tab/>
      </w:r>
      <w:r>
        <w:rPr/>
        <w:t>ศึกษาหน้าที่และความสำคัญของฉากในละคร  ความสัมพันธ์ของฉากและแสงหลักการออกแบบฉากและแสงสีขั้นพื้นฐาน  ทฤษฎี  การเขียนแผนผังเวที  ความรู้พื้นฐานเกี่ยวกับไฟฟ้า  การวางแผนผังแสง  ฝึกออกแบบฉากและแส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พาทย์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Nah  Paht 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 ชนิดของหน้าพาทย์และโอกาสที่ใช้  เช่น  กลองโยน  โคมเวียน  ตระนิมิต  โลม  ตระนอน  เป็นต้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2</w:t>
      </w:r>
      <w:r>
        <w:rPr>
          <w:rFonts w:cs="Angsana New" w:ascii="Angsana New" w:hAnsi="Angsana New"/>
          <w:b/>
          <w:bCs/>
          <w:sz w:val="32"/>
          <w:szCs w:val="32"/>
        </w:rPr>
        <w:t>1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ละครและการตัดต่อบท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Drama  Writing  and  Narrat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ฉันทลักษณ์ในบทละคร  เช่น  ฉบัง  ร่ายดน  ร่ายยาว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 คำเฉ</w:t>
      </w:r>
      <w:r>
        <w:rPr>
          <w:rStyle w:val="PageNumber"/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าะที่ใช้ในบทละ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 ฉายาตัวละคร  คำขึ้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พนาม  คำพื้นเมืองที่ใช้ในบทละ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หลักการเขียนบท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ตัดต่อบทละครและฝึก</w:t>
      </w:r>
      <w:r>
        <w:rPr>
          <w:rFonts w:ascii="Angsana New" w:hAnsi="Angsana New"/>
          <w:sz w:val="32"/>
          <w:sz w:val="32"/>
          <w:szCs w:val="32"/>
        </w:rPr>
        <w:t>การเขียนและการตัดต่อบทละคร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2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ละครตะวันต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  Suevey  to  the  History  of  Western  Theatr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ประวัติการละครตะวันตก  เริ่มตั้งแต่อียิปต์โบราณคลาสลิค  ยุคกลาง         ยุคฟื้นฟูในอิตาลี  ฝรั่งเศส  อังกฤษ  สเปน  ศตวรรษ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ศตวรรษ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ศตวรรษ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และศตวรรษที่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2</w:t>
      </w:r>
      <w:r>
        <w:rPr>
          <w:rFonts w:cs="Angsana New" w:ascii="Angsana New" w:hAnsi="Angsana New"/>
          <w:b/>
          <w:bCs/>
          <w:sz w:val="32"/>
          <w:szCs w:val="32"/>
        </w:rPr>
        <w:t>2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laywrit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หลักเบื้องต้นของการแต่งบทละคร  วิเคราะห์ละครเพื่อเป็นแนวทางการเขียนบทละคร  ฝึกหัดเขียนบทละครสั้นๆ ตามที่กำหนด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2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Dancing 2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 เครื่องแต่งกาย  จังหวะ  เพลงประกอบในชุดที่ฝึกรำ  ฝึกระบำดาวดึงส์  กฤษดาภินิหาร  ย่องหงิด  เทพบันเทิง  พรหมมาสตร์  สี่บทและระบำชุดที่ปรับปรุงขึ้น  เช่น  ระบำนพรัตน์  ระบำไกรลาสสำเริง  ชุมนุมเผ่าไทย  ฯลฯ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2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ฟ้อนร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Thai  Dancing 2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ศึกษาความเป็นมา  เครื่องแต่งกาย  จังหวะ  ลีลา  เพลงประกอบในชุดที่ฝึกรำ</w:t>
      </w:r>
      <w:r>
        <w:rPr>
          <w:rFonts w:ascii="Angsana New" w:hAnsi="Angsana New"/>
          <w:sz w:val="32"/>
          <w:sz w:val="32"/>
          <w:szCs w:val="32"/>
        </w:rPr>
        <w:t xml:space="preserve">  ฝึกรำพระไวยตรวจพล  กราววีรสตรี  กราววีรชัย  คุณหญิงมุก  คุณหญิงจันทร์  ตรวจผลและกราวอาส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2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ฏศิลป์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Folk  Dance 1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เฉพาะของนาฏศิลป์แต่ละภาค  อันเป็นผลจากสภาพภูมอสาสตร์  ศาสนา  ประเพณี  และค่านิยม  ศึกษาการแสดงพื้นเมืองแต่ละชุดในด้านประวัติการแต่งกาย  เพลง  ลีลา  ท่ารำและอุปกรณ์การแสดง  ฝึกรำนาฏศิลป์พื้นเมืองของทุกภาค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2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ฏศิลป์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Thai  Folk  Dance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เครื่องแต่งกายและวิธีการแสดง  บทเพลงและทำนองเพลงของการแสดงแต่ละภาค  ฝึกปฏิบัตินาฏศิลป์พื้นเมืองแต่ละภาคที่ไม่ซ้ำกับนาฏศิลป์พื้นเมือ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3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ไทย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Music 2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ชนิดของเพลงไท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้องอิสระ  ร้องประกอบดนตรี  ร้องประกอบการแสดง  ศึกษาศัพท์สังคีตที่ใช้ในการขับร้อง  ศึกษาจังหวะของเพลงไทย  มารยาทในการขับร้องและมารยาทในการฟัง  ฝึกร้องเพลง</w:t>
      </w:r>
      <w:r>
        <w:rPr>
          <w:rFonts w:ascii="Angsana New" w:hAnsi="Angsana New"/>
          <w:sz w:val="32"/>
          <w:sz w:val="32"/>
          <w:szCs w:val="32"/>
        </w:rPr>
        <w:t>ไทย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3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ท่าเ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Design  Danc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รูปแบบท่าเต้นสากล  ออกแบบลีลาท่าเต้น  จังหวะและทำนองเพลง  เครื่องแต่งกาย  ฝึกเต้นและการแสดงจริงบนเวที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3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และการขับร้อง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Singing  Practice  for  Stag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เลือกเพลง</w:t>
      </w:r>
      <w:r>
        <w:rPr>
          <w:rFonts w:ascii="Angsana New" w:hAnsi="Angsana New"/>
          <w:sz w:val="32"/>
          <w:sz w:val="32"/>
          <w:szCs w:val="32"/>
        </w:rPr>
        <w:t xml:space="preserve">ที่ใช้ประกอบการแสดง  </w:t>
      </w:r>
      <w:r>
        <w:rPr>
          <w:rFonts w:ascii="Angsana New" w:hAnsi="Angsana New"/>
          <w:sz w:val="32"/>
          <w:sz w:val="32"/>
          <w:szCs w:val="32"/>
        </w:rPr>
        <w:t>จังหวะ  ลีลา  วิธีการขับร้องเพลงในอารมณ์และความรู้สึกเฉพาะที่ใช้กับการขับร้องประกอ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ขับร้องเพลงที่ใช้ประกอบการแสดง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4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ตะวัน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Western  Dram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</w:t>
      </w:r>
      <w:r>
        <w:rPr>
          <w:rFonts w:ascii="Angsana New" w:hAnsi="Angsana New"/>
          <w:sz w:val="32"/>
          <w:sz w:val="32"/>
          <w:szCs w:val="32"/>
        </w:rPr>
        <w:t>เป็นมาละคร</w:t>
      </w:r>
      <w:r>
        <w:rPr>
          <w:rFonts w:ascii="Angsana New" w:hAnsi="Angsana New"/>
          <w:sz w:val="32"/>
          <w:sz w:val="32"/>
          <w:szCs w:val="32"/>
        </w:rPr>
        <w:t>ตะวันตก  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>สำคัญของการละครยุคกลาง  และยุคฟื้นฟูของกรีกและโรมัน  วิวัฒนา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นิคและรูปแบ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ประพันธ์ที่สำคัญ  </w:t>
      </w:r>
      <w:r>
        <w:rPr>
          <w:rFonts w:ascii="Angsana New" w:hAnsi="Angsana New"/>
          <w:sz w:val="32"/>
          <w:sz w:val="32"/>
          <w:szCs w:val="32"/>
        </w:rPr>
        <w:t>ฝึกแสดงละครตะวันตก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4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แสดงพื้นเมือง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Eastern  Folk  Danc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นาฏศิลป์ตะวันออก  ในด้านความเหมือนและความแตกต่างทั้งทางทฤษฎีและปฏิบัติ  ฝึ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นาฏศิลป์พื้นเมืองตะวันออก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4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แสดงพื้นเมืองตะวันต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Western  Folk  Danc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นาฏศิลป์ตะวันตก  ในด้านความเหมือนและความแตกต่างทั้งทางทฤษฎีและปฏิบัติ  ฝึ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นาฏศิลป์พื้นเมืองตะวันตก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5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Selected  Stud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นาฏศิลป์แต่ละท้องถิ่นในประเทศไทยด้านวัฒนธรรม  ขนบธรรมเนียมประเพณี  การแต่งกายและการแสดงนาฏศิลป์ท้องถิ่น  ฝึ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นาฏศิลป์ท้องถิ่นตามกำหนด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502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้างฉาก แสง สี เส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Set  and  Light  Desig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วทีและส่วนประกอบของเวทีต่างๆ แบบ  </w:t>
      </w:r>
      <w:r>
        <w:rPr>
          <w:rFonts w:cs="Angsana New" w:ascii="Angsana New" w:hAnsi="Angsana New"/>
          <w:sz w:val="32"/>
          <w:szCs w:val="32"/>
        </w:rPr>
        <w:t xml:space="preserve">PROSENEUM.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กรอบเวท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THRUST.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ทีเข้าไปหาคนดู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>AVENUE.S (</w:t>
      </w:r>
      <w:r>
        <w:rPr>
          <w:rFonts w:ascii="Angsana New" w:hAnsi="Angsana New"/>
          <w:sz w:val="32"/>
          <w:sz w:val="32"/>
          <w:szCs w:val="32"/>
        </w:rPr>
        <w:t>ยกให้สูงหรือกำหนดเวทีเป็นทางย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หลักการออกแบบไฟ  การใช้เสียงประกอบการแสดง  หลักการสร้างฉากและฉากจำลอง  ฝึกสร้างฉากจริงและฉากจำลอง  ออกแบบการใช้แสงและเสียงประกอบการแสดง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5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ครื่องแต่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ostume  Desig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หน้าที่และความสำคัญของเครื่องแต่งกายที่มีต่อตัวละคร  ความรู้เบื้องต้นเกี่ยวกับผ้าและการตัดเย็บ  หลักการออกแบบเสื้อผ้าตัวละคร  ฝึกออกแบบเครื่องแต่งกายละคร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6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rinciples of  Arranging  Performan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จัดการแสดง  หน้าที่และบทบาทของฝ่ายต่างๆ ในการแสดง  ฝึกจัดการแสดงตามรูปแบบ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>205</w:t>
      </w:r>
      <w:r>
        <w:rPr>
          <w:b/>
          <w:bCs/>
        </w:rPr>
        <w:t>2</w:t>
      </w:r>
      <w:r>
        <w:rPr>
          <w:b/>
          <w:bCs/>
        </w:rPr>
        <w:t xml:space="preserve">602   </w:t>
      </w:r>
      <w:r>
        <w:rPr>
          <w:b/>
          <w:bCs/>
        </w:rPr>
        <w:tab/>
      </w:r>
      <w:r>
        <w:rPr>
          <w:b/>
          <w:b/>
          <w:bCs/>
        </w:rPr>
        <w:t>การประดิษฐ์ท่ารำเต้น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>3(2-3-6)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ab/>
        <w:tab/>
        <w:t>(Choreography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  <w:tab/>
      </w:r>
      <w:r>
        <w:rPr/>
        <w:t>ศึกษา</w:t>
      </w:r>
      <w:r>
        <w:rPr/>
        <w:t>การ</w:t>
      </w:r>
      <w:r>
        <w:rPr/>
        <w:t>ประดิษฐ์ท่ารำเต้นทั้งไทยและสากล  การออกแบบท่ารำ  ท่าเต้น  การแต่งกาย  การแปรรูปแถว  และเพลงดนตรีประกอบการแสดง  ฝึกการประดิษฐ์ท่ารำเต้น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6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3-5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esthetics  of  Performance  Ar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การฟ้อน  ลักษณะและชนิดของการแสดง  รำ  ระบำ  ละคร  โขน  วิพิธทัศนา  มหรสพ  การละเล่นของหลวง  เพลงพื้นเมือง  และการแสดงพื้นเมือง  วิเคราะห์ลักษณะที่นิยมว่าดีในด้านลีลา  ท่ารำ  ท่วงทำนองเพลง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จัดกิจกรรมให้สอดคล้องกับเนื้อหา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6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ต่งหน้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Make – up 1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ของการแต่งหน้าในละคร  หลักการแต่งหน้าเบื้องต้น  การแต่งหน้าเพื่อเน้นและพรางส่วนต่างๆ ของใบหน้าในการแสดง  แต่งหน้าตามบุคลิกและวัยของตัวละคร  หลักการแต่งหน้าสำหรับละครไทย  ฝึกการแต่งหน้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605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ความบท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Oral  Interpret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ทฤษฎีการอ่านตีความ  ฝึกการอ่านบทละครในเชิงตีความและแสดงออกโดยการใช้เสียและท่าทาง  เน้นที่การวิเคราะห์ตัวละครในเชิงจิตวิทย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60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reative  Children  Theatr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พัฒนาการและความต้องการของเด็กในวัยต่างๆ ฝึกจินตนาการความคิดสร้างสรรค์  ภาษากาย  การทำงานเป็นกลุ่ม  ฝึก</w:t>
      </w:r>
      <w:r>
        <w:rPr>
          <w:rFonts w:ascii="Angsana New" w:hAnsi="Angsana New"/>
          <w:sz w:val="32"/>
          <w:sz w:val="32"/>
          <w:szCs w:val="32"/>
        </w:rPr>
        <w:t>แสดงละคร</w:t>
      </w:r>
      <w:r>
        <w:rPr>
          <w:rFonts w:ascii="Angsana New" w:hAnsi="Angsana New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60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และการแสดงสำหรับเด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hildren  Theatr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ละคร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แสดงประเภทต่างๆ สำหรับเด็ก  จิตวิทยาของเด็กวัยต่างๆ เพลง  ระบำ  การเล่าเรื่อง  ละครเวที  ฝึกสร้างละครเวทีสำหรับเด็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7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ของศิลปะการละครตะวันออกและตะวัน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Development  of  Theatre  Art : East  and  West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ในเชิงวิเคราะห์ถึงวิวัฒนาการของศิลปะการละครตะวันออก  ตะวัน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 xml:space="preserve">  โดยคำนึงถึงสภาพสังคม  การเมือง  ศาสนา  วัฒนธรรม  อันจะมีผลกระทบต่อการละครตั้งแต่อดีตจนถึงปัจจุบั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7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กรรมการละคร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Dramatic  Literatur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วรรณกรรมและละครที่ดีเด่นของไทย  ตั้งแต่สมัยอยุธยาถึงปัจจุบัน  ในด้าน</w:t>
      </w:r>
      <w:r>
        <w:rPr>
          <w:rFonts w:ascii="Angsana New" w:hAnsi="Angsana New"/>
          <w:sz w:val="32"/>
          <w:sz w:val="32"/>
          <w:szCs w:val="32"/>
        </w:rPr>
        <w:t xml:space="preserve">วรรณกรรม  </w:t>
      </w:r>
      <w:r>
        <w:rPr>
          <w:rFonts w:ascii="Angsana New" w:hAnsi="Angsana New"/>
          <w:sz w:val="32"/>
          <w:sz w:val="32"/>
          <w:szCs w:val="32"/>
        </w:rPr>
        <w:t xml:space="preserve">ลักษณะพัฒนาการทางด้านศิลปะ 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7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รสพและการละเล่นของหลว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Entertainment  in  Royal  Festivitie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</w:t>
      </w:r>
      <w:r>
        <w:rPr>
          <w:rFonts w:ascii="Angsana New" w:hAnsi="Angsana New"/>
          <w:sz w:val="32"/>
          <w:sz w:val="32"/>
          <w:szCs w:val="32"/>
        </w:rPr>
        <w:t>มาและวิวัฒนาการ</w:t>
      </w:r>
      <w:r>
        <w:rPr>
          <w:rFonts w:ascii="Angsana New" w:hAnsi="Angsana New"/>
          <w:sz w:val="32"/>
          <w:sz w:val="32"/>
          <w:szCs w:val="32"/>
        </w:rPr>
        <w:t>ของมหรสพและการละเล่นของห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วิธีการแสดง  สถานที่  โอกาสที่แสดงของการแสดงแต่ละชนิด  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มหรสพและการละเล่นของหลว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8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รายณ์สิบป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e Ten Reincarnation of Narai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  ความสำคัญ</w:t>
      </w:r>
      <w:r>
        <w:rPr>
          <w:rFonts w:ascii="Angsana New" w:hAnsi="Angsana New"/>
          <w:sz w:val="32"/>
          <w:sz w:val="32"/>
          <w:szCs w:val="32"/>
        </w:rPr>
        <w:t>และเนื้อเรื่องนารายณ์สิบปาง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8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และการกำกั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(Acting  and  Directing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แสดงเบื้องต้น  การวิเคราะห์ตัวละครและบทละครในเชิงจิตวิทยา  ฝึกการแสดงเบื้องต้น  การแสดงฉากสั้น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ำกับการแสดงละครฉากสั้นๆ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8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เป็นชุดเป็นต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roduction  of  Dramatic  Excerp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สดง  ที่นำมาจัดแสดงเป็นชุดเป็นตอนจากบทละครในด้านเนื้อเรื่อง  เครื่องแต่งกาย  ลีลา  ท่าทาง  จังหวะ  และทำนองเพลง     ฝึกปฏิบัติ  เช่น  ชุดพระลอตามไก่  พระสุธนเลือกคู่  พระไวยเกี้ยวนางวันทองแปลง  เป็นต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ละครร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Dance  and  Drama  Workshop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บทละครรำชนิดต่างๆ</w:t>
      </w:r>
      <w:r>
        <w:rPr>
          <w:rFonts w:ascii="Angsana New" w:hAnsi="Angsana New"/>
          <w:sz w:val="32"/>
          <w:sz w:val="32"/>
          <w:szCs w:val="32"/>
        </w:rPr>
        <w:t xml:space="preserve"> ลักษณะรูปแบบละครรำ</w:t>
      </w:r>
      <w:r>
        <w:rPr>
          <w:rFonts w:ascii="Angsana New" w:hAnsi="Angsana New"/>
          <w:sz w:val="32"/>
          <w:sz w:val="32"/>
          <w:szCs w:val="32"/>
        </w:rPr>
        <w:t xml:space="preserve"> และเลือกนำมาสร้างโดยพิจารณา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แต่งกายฉากให้เหมาะสม  คัดเลือกตัวละคร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สร้างละคร</w:t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1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ละครร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Musical  Theat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บทละครร้องชนิดต่างๆ</w:t>
      </w:r>
      <w:r>
        <w:rPr>
          <w:rFonts w:ascii="Angsana New" w:hAnsi="Angsana New"/>
          <w:sz w:val="32"/>
          <w:sz w:val="32"/>
          <w:szCs w:val="32"/>
        </w:rPr>
        <w:t xml:space="preserve">ลักษณะรูปแบบละครร้อง  </w:t>
      </w:r>
      <w:r>
        <w:rPr>
          <w:rFonts w:ascii="Angsana New" w:hAnsi="Angsana New"/>
          <w:sz w:val="32"/>
          <w:sz w:val="32"/>
          <w:szCs w:val="32"/>
        </w:rPr>
        <w:t>และเลือกนำมาสร้าง  โดยพิจารณา  เพลง  เครื่องแต่งกาย  ฉากให้เหมาะสม  คัดเลือกตัว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ascii="Angsana New" w:hAnsi="Angsana New"/>
          <w:sz w:val="32"/>
          <w:sz w:val="32"/>
          <w:szCs w:val="32"/>
        </w:rPr>
        <w:t xml:space="preserve">  ฝึกสร้างละครร้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2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ุยฉ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Chui  Chai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ความสำคัญของฉุยฉายชนิดต่างๆ</w:t>
      </w:r>
      <w:r>
        <w:rPr>
          <w:rFonts w:ascii="Angsana New" w:hAnsi="Angsana New"/>
          <w:sz w:val="32"/>
          <w:sz w:val="32"/>
          <w:szCs w:val="32"/>
        </w:rPr>
        <w:t>และฝึ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ชุดต่างๆ ตามความเหมาะสม  เช่น  ฉุยฉายพราหมณ์  ฉุยฉายวันทอง  ฉุยฉายเบญจกาย  ฉุยฉายสถาบัน</w:t>
      </w:r>
      <w:r>
        <w:rPr>
          <w:rFonts w:ascii="Angsana New" w:hAnsi="Angsana New"/>
          <w:sz w:val="32"/>
          <w:sz w:val="32"/>
          <w:szCs w:val="32"/>
        </w:rPr>
        <w:t xml:space="preserve">  เป็นต้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2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ai  Danc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เครื่องแต่งกาย  จังหวะ  ลีลา  เพลงประกอบในชุดที่ฝึก  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ฝึกรำเพลงพระลอชมสวน  พระลอตามไก่  พระสุธนเลือกคู่  พระไวยเกี้ยวนางวันทอง  รจนาเสี่ยงเทียน  พลายบัวเกี้ยวนางต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3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และการละเล่น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heory  and  Practice  of  Folk  Danc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ของเพลงและการละเล่นพื้นบ้านของภาคต่างๆ เช่น  เพลงกล่อมเด็ก  </w:t>
      </w:r>
      <w:r>
        <w:rPr>
          <w:rFonts w:ascii="Angsana New" w:hAnsi="Angsana New"/>
          <w:spacing w:val="-4"/>
          <w:sz w:val="32"/>
          <w:sz w:val="32"/>
          <w:szCs w:val="32"/>
        </w:rPr>
        <w:t>เพลงสำหรับเด็กและการละเล่นของเด็ก  เพลงปฏิพากย์และการละเล่นของหนุ่มสาว</w:t>
      </w:r>
      <w:r>
        <w:rPr>
          <w:rFonts w:ascii="Angsana New" w:hAnsi="Angsana New"/>
          <w:sz w:val="32"/>
          <w:sz w:val="32"/>
          <w:szCs w:val="32"/>
        </w:rPr>
        <w:t xml:space="preserve">  เพลงประกอบพิธีกรรม  ฯลฯ  ศึกษาคำประพันธ์และการใช้ภาษา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3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หุ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uppetry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 ขอบเขต  ประเภท และประโยชน์ของหุ่น  การสร้างหุ่นชนิดต่างๆ เทคนิคการเขียนบทละครและการเชิดหุ่น  ฝึกการเชิดหุ่น  สร้างฉากและอุปกรณ์  ฝึกการเขียนบทการพากย์และการจัดการแสดง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เดิร์นดานซ์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Modern  Dance 1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โมเดิร์นดานซ์  ฝึกการเต้นโมเดิร์นดานซ์  เช่น  การใช้กล้ามเนื้อส่วนต่างๆ ของร่างกาย  การใช้ท้าที่ราวเกาะและกลางห้อง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5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เอเซี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sia  Dan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  ลีลา  เพลงและการแต่งกายของระบำและการแสดงในประเทศทางภาคพื้นเอเชีย  ฝึกลีลาการแสดงของกลุ่มประเทศทางตะวันออก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ต่งหน้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Make – up 2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ศิลปะการแต่งหน้า  โดยวิธีการที่ซับซ้อนกว่าการแต่งหน้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ช่น  การแต่งหน้าแบบพิสดาร  การแต่งหน้าเลียนแบบสัตว์ชนิดต่างๆ เป็นต้น  หลักการแต่งหน้าแบบสากล  ฝึกการแต่งหน้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6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กับเว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Stage  Manage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หน้าที่และความสำคัญของผู้กำกับเวที  การดำเนินงาน  การประสานงาน  ปัญหาในการกำกับเวทีและวิธีแก้ปัญหาฝึกกำกับเวที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laywriting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เขียนบทละคร  ฝึกการเขียนบทละครประเภทต่างๆ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ยนตร์  ละคร  วิทยุกระจายเสียงและละครวิทยุ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Film, Radio  and  Technique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ของ</w:t>
      </w:r>
      <w:r>
        <w:rPr>
          <w:rFonts w:ascii="Angsana New" w:hAnsi="Angsana New"/>
          <w:sz w:val="32"/>
          <w:sz w:val="32"/>
          <w:szCs w:val="32"/>
        </w:rPr>
        <w:t>ภาพยนตร์  ละคร  วิทยุกระจายเสียงและละครวิทยุโทรทัศน์</w:t>
      </w:r>
      <w:r>
        <w:rPr>
          <w:rFonts w:ascii="Angsana New" w:hAnsi="Angsana New"/>
          <w:sz w:val="32"/>
          <w:sz w:val="32"/>
          <w:szCs w:val="32"/>
        </w:rPr>
        <w:t xml:space="preserve">  วิธีการจัดการเขียนบท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  เทคนิควิทยุ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Television : Theories  and  Technique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การใช้เทคนิคในการจัดการแสดงวิทยุโทรทัศน์  ฝึกจัดการแสดงวิทยุโทรทัศน์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1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สดง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Acting 2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ฝึกการแสดงบทบาทตัวละคร  ที่มีความซับซ้อนลึกซึ้งมากกว่าการแสด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แสดงละครเรื่องยาวเน้นการวิเคราะห์ตัวละครที่มีลักษณะซับซ้อนในเชิงจิตวิทย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2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วิเคราะห์บท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lay  Analys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โครงเรื่องตัวละคร  ปรัชญาความคิด  การใช้ภาษา  การเขียนบท  ภาพ  และเสียงที่ปรากฏบนเวที  </w:t>
      </w:r>
      <w:r>
        <w:rPr>
          <w:rFonts w:ascii="Angsana New" w:hAnsi="Angsana New"/>
          <w:sz w:val="32"/>
          <w:sz w:val="32"/>
          <w:szCs w:val="32"/>
        </w:rPr>
        <w:t>ฝึกที่ศึกษาม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และแปรบท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lay  Reading and Translation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</w:t>
      </w:r>
      <w:r>
        <w:rPr>
          <w:rFonts w:ascii="Angsana New" w:hAnsi="Angsana New"/>
          <w:sz w:val="32"/>
          <w:sz w:val="32"/>
          <w:szCs w:val="32"/>
        </w:rPr>
        <w:t>อ่านและแปลบทละครต่างประเทศ  ศึกษาหลักการอ่านและแปลบทละคร  ฝึกการอ่านและแปลบทละคร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704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กรรมการละครตะวันต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Western  Dramatie  Literatu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ผลงานวรรณกรรมการละครดีเด่นในการละครตะวันตกที่มีปรากฏเป็นภาษาไทยในด้านลักษณะพัฒนาการทางศิลปะและคุณค่าทางศิลปะการละคร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7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และการละครเพื่อ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Dance  and  Drama  for  education  Purpos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และความสำคัญของการละครมาใช้เพื่อการศึกษา  ขอบเขตและวิธีการที่จะนำนาฏศิลป์และการละครไปใช้เพื่อส่งเสริมการศึกษาและการเรียนรู้ในสาขาวิชาต่างๆ สร้างสรรค์ละครเพื่อการศึกษาหรือสัมพันธ์กับวิชาต่างๆ รูปแบบต่างๆ 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0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พื่อ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Dramatic  Arts  for  Daily  Lif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ี่มาลักษณะและชนิดของการแสดง  ระบำ  รำ  ฟ้อน  ละคร  โขน  วิพิธทัศนา  มหรสพ  การละเล่นของหลวง  เพลงและการแสดงพื้นเมือง  ศึกษาความสำคัญของนาฏศิลป์ไทยที่มีต่อวิถีชีวิตไทย  จัดกิจกรรมให้สอดคล้องกับเนื้อหา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ด้านศิลปะ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English  for  Dramatic  Arts  Communication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ักษะด้านการฟัง  พูด  อ่าน  และเขียนเพื่อการสื่อสารเบื้องต้นในสถานการณ์ต่างๆ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้าง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(450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Drama  Produc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ขนบของละคร  รูปแบบการสร้างละคร  สร้างละครรำ  เช่น  ละครชาตรี  ละครนอก  ละครใน  ละครดึกดำบรรพ์  ละครพันทาง  ละครเสภา  สร้างละครร้องและละครพูด  ละครสังคีต์และละครสมัยใหม่  โดยเลือก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1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Comparative  Dram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ปรียบเทียบแนวคิด  ปรัชญา  สภาพภูมิศาสตร์  การเมืองซึ่งมีอิทธิพลต่อวัฒนธรรมการละครและการเปรียบเทียบ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1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ารณ์นาฏศิลป์และละ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Drama  Criticism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วิจารณ์ วิธีวิจารณ์  หน้าที่และความรับผิดชอบของผู้วิจารณ์ละครที่มีต่อผู้ชมและสังคม  ฝึกวิจารณ์ละครวิทยุ  ละครโทรทัศน์  ละครเวที  ละครรำ  ภาพยนตร์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2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ละคร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Thai  Playwrit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ธีเขียนบทละคร  การตัดต่อบทละคร  การบรรจุเพลงและการฝึกเขียนละครและบรรจุเพลงร้อง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2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Li – Ke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และองค์ประกอบของลิเก  ตั้งแต่อดีต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แสดงลิเก</w:t>
      </w: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2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พาทย์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Nah  Paht 2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หน้าพาทย์ชั้นสูงที่ใช้ประกอบในพิธีไหว้ครูครอบโขนละครและประกอบการแสดง  เช่น  สาธุ  ตระนิมิต  ตะบองกัน  ชำนาญ  บาทสุณี  คุกพาทย์  รัวสามลา  พรามหณ์เข้า  พรามหณ์ ออก  เชิด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มตามกว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30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ำเบ็ดเตล็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                   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Misscellaneous  Dance 2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แสดงระบำเตล็ดที่นำมาฝึกในด้านเนื้อร้อง  เพลงดนตรี  เพลงขับร้อง  เครื่องแต่งกาย  โอกาสและสถานที่แสดง  ฝึกปฏิบัติระบำต่างๆ เช่น ระบำดาวดึงส์  ระบำสี่บท  ระบำย่องหงิด  รำกริช  รำซัดชาตรี  รำมโนราห์บูชายัญ  ฯลฯ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3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ฟ้อนรำ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Thai  Dancing 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ปฏิบัติการแสดงที่เป็นชุดเป็นตอนในละครชนิดต่างๆ เรื่องสังข์ทอง  สังข์ศิลป์ชัย  แก้วหน้าม้า  ไกรทอง  ขุนช้างขุนแผน  ราชาธิราช  ฯลฯ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3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และนาฏศิลป์พื้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Folk  Music  Folk  Danc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ความสำคัญ ลักษณะเครื่องดนตรี</w:t>
      </w:r>
      <w:r>
        <w:rPr>
          <w:rFonts w:ascii="Angsana New" w:hAnsi="Angsana New"/>
          <w:sz w:val="32"/>
          <w:sz w:val="32"/>
          <w:szCs w:val="32"/>
        </w:rPr>
        <w:t>พื้นบ้าน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ระหว่างดนตรีกับนาฏศิลป์</w:t>
      </w:r>
      <w:r>
        <w:rPr>
          <w:rFonts w:ascii="Angsana New" w:hAnsi="Angsana New"/>
          <w:sz w:val="32"/>
          <w:sz w:val="32"/>
          <w:szCs w:val="32"/>
        </w:rPr>
        <w:t>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วามเป็นมา  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สำคัญของนาฏศิลป์</w:t>
      </w:r>
      <w:r>
        <w:rPr>
          <w:rFonts w:ascii="Angsana New" w:hAnsi="Angsana New"/>
          <w:spacing w:val="-8"/>
          <w:sz w:val="32"/>
          <w:sz w:val="32"/>
          <w:szCs w:val="32"/>
        </w:rPr>
        <w:t>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ในด้านการแต่งกาย  ท่ารำ  ความสัมพันธ์ระหว่างดนตรี  กับนาฏศิลป์พื้นบ้าน  </w:t>
      </w:r>
      <w:r>
        <w:rPr>
          <w:rFonts w:ascii="Angsana New" w:hAnsi="Angsana New"/>
          <w:sz w:val="32"/>
          <w:sz w:val="32"/>
          <w:szCs w:val="32"/>
        </w:rPr>
        <w:t>ฝึกรำนาฏศิลป์พื้นบ้าน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4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นานา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International  Danc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การแสดงชุดที่นำมาฝึกหัดในด้านเนื้อร้อง  เพลงดนตรี  เพลงขับร้อง  เครื่องแต่งกาย  โอกาสสถนที่แสดงของชาติต่างๆ เช่น  ญี่ปุ่น  จีน  มาเลเซีย  อินโดนีเซีย  ฟิลิปปินส์  พม่า  สเปน  อินเดีย  เป็นต้น  ทั้งเดี่ยวและหมู่  เลือกปฏิบัติตาม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4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อาวุ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Weapon  Danc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อาวุธ  เช่น  พ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นา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ระบ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ยักษ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ตูสิหนากับอิเหน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บด้วยศ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ิชคู่  ดาบและเพลง  เลือกปฏิบัติ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4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ว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Ramwo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ี่มาความหมายของเพลงและวัตถุประสงค์ของการรำวง  ท่ารำ  การแต่งกาย  ท่วงทำนองเพลง  จังหวะที่ใช้ในการรำ  และโอกาสที่ใช้ในการแสดง  ฝึกรำวงมาตรฐาน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5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Business  Entertainment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ิหารงานด้านธุรกิจทางการแสดง  ตั้งแต่เริ่มรับงานการแสดงจนกระทั่งสิ้นสุดงานการแสดง  ศึกษาเกี่ยวกับการจัดทำบัญชีรายรับ  รายจ่าย  ผลกำไรขาดทุน  การประเมินผล  และการวิเคราะห์ผลการตลาด  ฝึกจัดการแสดงเชิงธุรกิจ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ละครไทยและบุคคลสำคัญในวรรณกรรมละคร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Thai   Drama  History  and  Artist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การละครไทย  แนวคิดและผลงานของบุคคลสำคัญในวงการละครไทย  ตั้งแต่สมัยสุโขทัยจนถึงปัจจุบั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5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มอ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Performance  Mon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 ประเพณีและศิลปวัฒนธรรม  การแสดงและการละเล่น        ฝึกปฏิบัติการแสดง  การละเล่น  ตามที่กำหนด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6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Wertern  Dram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ของนาฏศิลป์และความรู้เบื้องต้นเกี่ยวกับนาฏศิลป์สากล  เรียนเทคนิคและการเต้นแบบ  </w:t>
      </w:r>
      <w:r>
        <w:rPr>
          <w:rFonts w:cs="Angsana New" w:ascii="Angsana New" w:hAnsi="Angsana New"/>
          <w:sz w:val="32"/>
          <w:szCs w:val="32"/>
        </w:rPr>
        <w:t xml:space="preserve">Marta  Graham  </w:t>
      </w:r>
      <w:r>
        <w:rPr>
          <w:rFonts w:ascii="Angsana New" w:hAnsi="Angsana New"/>
          <w:sz w:val="32"/>
          <w:sz w:val="32"/>
          <w:szCs w:val="32"/>
        </w:rPr>
        <w:t xml:space="preserve">เรียนรู้เทคนิคและการเต้นแบบ  </w:t>
      </w:r>
      <w:r>
        <w:rPr>
          <w:rFonts w:cs="Angsana New" w:ascii="Angsana New" w:hAnsi="Angsana New"/>
          <w:sz w:val="32"/>
          <w:szCs w:val="32"/>
        </w:rPr>
        <w:t>Free  Styl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6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เดิร์นดานซ์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Modren  Dance 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sz w:val="32"/>
          <w:szCs w:val="32"/>
        </w:rPr>
        <w:t xml:space="preserve">: 2053502  </w:t>
      </w:r>
      <w:r>
        <w:rPr>
          <w:rFonts w:ascii="Angsana New" w:hAnsi="Angsana New"/>
          <w:sz w:val="32"/>
          <w:sz w:val="32"/>
          <w:szCs w:val="32"/>
        </w:rPr>
        <w:t xml:space="preserve">โมเดิร์นดานซ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การเต้นโมเดิร์นดานซ์ที่ราวเกาะ  และที่กลางห้อง  ฝึกสร้างสรรค์ระบำในแนวโมเดิร์นดานซ์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7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ละคร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Costumes for Thai Stage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  <w:r>
        <w:rPr>
          <w:rFonts w:ascii="Angsana New" w:hAnsi="Angsana New"/>
          <w:sz w:val="32"/>
          <w:sz w:val="32"/>
          <w:szCs w:val="32"/>
        </w:rPr>
        <w:t>และวิธีการแต่งกายละครไทย  ฝึกแต่งกายและสร้างเครื่องแต่งกายละครไทย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7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ะครและการแสดงสำหรับเด็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Children  Theatre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ของ</w:t>
      </w:r>
      <w:r>
        <w:rPr>
          <w:rFonts w:ascii="Angsana New" w:hAnsi="Angsana New"/>
          <w:sz w:val="32"/>
          <w:sz w:val="32"/>
          <w:szCs w:val="32"/>
        </w:rPr>
        <w:t>ละครและการแสดงสำหรับ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ตวิทยาของเด็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สร้างละครเวทีสำหรับเด็ก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8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ละครวิทยุและโทร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Playwriting for Radio and Televi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ธีเขียนบทละครวิทยุโทรทัศน์  ฝึกเขียนบทละครวิทยุและบทละครวิทยุโทรทัศน์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กับการแสดงละครวิทยุโทร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Directing  for  Radio  and  Televi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แสดงและกำกับละครวิทยุโทรทัศน์  ฝึกเขียนบทละครวิทยุและบทละครวิทยุโทรทัศน์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9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ครสมัยใหม่ในประเทศอังกฤษและอเมริ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Modern  Drama  and Theatre  in  England, and  America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ละครในศตวรรษ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ของอังกฤษและอเมริกาในเชิงแนวคิดทฤษฎีและการปฏิบัติ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กรรมการละครสา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World  Dramatic  Literatu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ผลงานวรรณกรรมการละครชิ้นดีเด่นของโลกที่มีปรากฏเป็นภาษาอังกฤษ  ฝรั่งเศสหรือภาษาไทยในด้านลักษณะและพัฒนาการทางศิลปะ  คุณค่าทางศิลปะที่มีต่อวงการละคร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Test and Measurements in Performance Arts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วัดผลและการประเมินผลวิชาการแสดงในทุกสาขา  เช่น  วิชาที่ปฏิบัติเน้นทักษะ  ประวัติและทฤษฎีที่เป็นความรู้  ความจำ  แบบทดสอบ  แบบประเมินผล  ฝึกสร้างแบบทดสอบประเมินผล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4</w:t>
      </w:r>
      <w:r>
        <w:rPr>
          <w:rFonts w:cs="Angsana New" w:ascii="Angsana New" w:hAnsi="Angsana New"/>
          <w:b/>
          <w:bCs/>
          <w:sz w:val="32"/>
          <w:szCs w:val="32"/>
        </w:rPr>
        <w:t>9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ดนตรีและนาฏศิลป์ในละครเอเซ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Dance and Music Theatre of Asia : A Critical Stud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ชิงวิเคราะห์บทบาทและความสำคัญของนาฏศิลป์และดนตรีในละครเอเชีย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510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วิเคราะห์และหลักการวิจารณ์ละคร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Thai  Classical  Play  Analysis  and Criticism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วิเคราะห์และหลักการวิจารณ์ละครไทย  โครงเรื่องตัวละคร  ปรัชญา  ความคิด  การใช้ภาษา  วิธีการเขียน  ขนบของการแสดงบนเวที  ฝึกวิเคราะห์  บทละครและฝึกวิจารณ์การละครไทย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51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ีระวิทยาของผู้แสดง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Anatomy  of  Perfumer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ระบบ หน้าที่ของสรีระและอวัยวะส่วนต่างๆ ของร่างกายที่เกี่ยวกับการแสดงนาฏศิลป์ที่มีต่อสรีระ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51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คอมพิวเตอร์ในงานด้านการแสดงขั้น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Basic  Computer  Application  in  Performanc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ใช้คอมพิวเตอร์ขั้นพื้นฐาน  ศึกษาการใช้คอมพิวเตอร์ในการบันทึกข้อมูล  และท่ารำต่างๆ เพื่อใช้การเรียนการสอนวิชานาฏศิลป์พร้อมฝึกปฏิบัติ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51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ฝึกประสบการณ์วิชาชีพทางด้านศิลปะ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Prepation  for  Professional  Experience  in  Performanc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ให้มีกิจกรรมเพื่อเตรียมความพร้อมของผู้เรียนก่อนออกฝึกระสบการณ์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>ในด้านการรับรู้และประกอบอาชีพ  การพัฒนาตัวผู้เรียนให้มีความรู้  ทักษะ  เจตคติ</w:t>
      </w:r>
      <w:r>
        <w:rPr>
          <w:rFonts w:ascii="Angsana New" w:hAnsi="Angsana New"/>
          <w:sz w:val="32"/>
          <w:sz w:val="32"/>
          <w:szCs w:val="32"/>
        </w:rPr>
        <w:t xml:space="preserve">  แรงจูงใจและคุณลักษณะที่เหมาะสมกับวิชาชีพ  โดยศึกษาและสังเกตการณ์ปฏิบัติงานจริงทางการแสดง  ทั้งในและนอกสถานที่  ฝึกงานด้านการจัดการแสดงภายในสถานศึกษา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51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ประสบการณ์วิชาชีพทาง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(2-3-6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Training  Performance  Art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ระสบการณ์วิชาชีพกับหน่วยงานธุรกิจที่ผลิตผลงานการแสดงภายใต้คำแนะนำของอาจารย์นิเทศและผู้ประกอบการ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exact" w:line="50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8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ประกันคุณภาพและแผนการพัฒนาหลักสูตร</w:t>
      </w:r>
    </w:p>
    <w:p>
      <w:pPr>
        <w:pStyle w:val="BodyTextIndent2"/>
        <w:spacing w:lineRule="exact" w:line="500" w:before="0" w:after="0"/>
        <w:ind w:left="0"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สำหรับหลักสูตร</w:t>
      </w:r>
      <w:r>
        <w:rPr>
          <w:rFonts w:ascii="Angsana New" w:hAnsi="Angsana New"/>
          <w:sz w:val="32"/>
          <w:sz w:val="32"/>
          <w:szCs w:val="32"/>
        </w:rPr>
        <w:t>ศิลปบัณฑิต  สาขาวิชา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จะยึดถือตามมาตรฐานของมหาวิทยาลัยราชภัฏวไลยอลงกรณ์  ในพระบรมราชูปถัมภ์   ว่าด้วยการจัดการศึกษาระดับอุดมศึกษา โดยจะมีกิจกรรมต่างๆ   ดังต่อไปนี้</w:t>
      </w:r>
    </w:p>
    <w:p>
      <w:pPr>
        <w:pStyle w:val="Normal"/>
        <w:tabs>
          <w:tab w:val="clear" w:pos="720"/>
          <w:tab w:val="left" w:pos="1280" w:leader="none"/>
        </w:tabs>
        <w:spacing w:lineRule="exact" w:line="500"/>
        <w:ind w:firstLine="86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50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การสร้า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ที่สอดคล้องกับปรัชญาของมหาวิทยาลัยราชภัฏวไลยอลงกรณ์  ในพระบรมราชูปถัมภ์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50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50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ิดเป็น  ทำเป็น  โดยจัดกิจกรรมให้สอดคล้องในการฝึกทักษะ กระบวนการคิด การจัดการ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ผชิญ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8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มีการประเมินคุณภาพของบัณฑิต ทั้งที่ศึกษาต่อ และเข้าทำงาน  เพื่อนำผลการประเมินและติดตามบัณฑิตมาใช้ปรับปรุง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86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พัฒนา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ัฒนาหลักสูตรได้มีการวางแผนในการปรับปรุงหลักสูตร</w:t>
      </w:r>
      <w:r>
        <w:rPr>
          <w:rFonts w:ascii="Angsana New" w:hAnsi="Angsana New"/>
          <w:sz w:val="32"/>
          <w:sz w:val="32"/>
          <w:szCs w:val="32"/>
        </w:rPr>
        <w:t>ศิลปบัณฑิต  สาขาวิชา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ให้มีความทันสมัยสอดคล้องกับทิศทางความเปลี่ยนแปลงของ</w:t>
      </w:r>
      <w:r>
        <w:rPr>
          <w:rFonts w:ascii="Angsana New" w:hAnsi="Angsana New"/>
          <w:sz w:val="32"/>
          <w:sz w:val="32"/>
          <w:szCs w:val="32"/>
        </w:rPr>
        <w:t xml:space="preserve">ท้องถิ่น  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>ด้านนี้มีการ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โปรแกรมวิชา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ได้ทำการปรับปรุงหลักสูตรทุกปีเพื่อให้เป็นไปตามเกณฑ์มาตรฐาน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 </w:t>
      </w:r>
      <w:r>
        <w:rPr>
          <w:rFonts w:ascii="Angsana New" w:hAnsi="Angsana New"/>
          <w:sz w:val="32"/>
          <w:sz w:val="32"/>
          <w:szCs w:val="32"/>
        </w:rPr>
        <w:t>ซึ่งได้วางแผนการพัฒนาหลักสูตรดังตาราง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left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28"/>
          <w:vanish/>
          <w:rFonts w:cs="Angsana New" w:ascii="Angsana New" w:hAnsi="Angsana New"/>
        </w:rPr>
        <w:fldChar w:fldCharType="separate"/>
      </w:r>
      <w:r>
        <w:rPr>
          <w:sz w:val="28"/>
          <w:szCs w:val="28"/>
          <w:vanish/>
          <w:rFonts w:cs="Angsana New" w:ascii="Angsana New" w:hAnsi="Angsana New"/>
        </w:rPr>
        <w:t>0</w:t>
      </w:r>
      <w:r>
        <w:rPr>
          <w:sz w:val="28"/>
          <w:szCs w:val="28"/>
          <w:vanish/>
          <w:rFonts w:cs="Angsana New" w:ascii="Angsana New" w:hAnsi="Angsana New"/>
        </w:rPr>
        <w:fldChar w:fldCharType="end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93"/>
        <w:gridCol w:w="1086"/>
        <w:gridCol w:w="1018"/>
        <w:gridCol w:w="1060"/>
        <w:gridCol w:w="1059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รายวิชา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15265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5pt" to="42.55pt,16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22479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7pt" to="44.4pt,17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34315</wp:posOffset>
                      </wp:positionV>
                      <wp:extent cx="609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45pt" to="43.3pt,18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234315</wp:posOffset>
                      </wp:positionV>
                      <wp:extent cx="609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8.45pt" to="44.6pt,18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23431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45pt" to="45.3pt,18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สอบถามความคิดเห็นต่อ             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223520</wp:posOffset>
                      </wp:positionV>
                      <wp:extent cx="1219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6pt" to="92.8pt,17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213995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85pt" to="93.55pt,16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 และปรับดัชนีของ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03835</wp:posOffset>
                      </wp:positionV>
                      <wp:extent cx="1219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6.05pt" to="91.3pt,16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194310</wp:posOffset>
                      </wp:positionV>
                      <wp:extent cx="1219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3pt" to="92.05pt,15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แผนการสอนตลอด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31140</wp:posOffset>
                      </wp:positionV>
                      <wp:extent cx="609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2pt" to="42.55pt,18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240665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8.95pt" to="94.05pt,18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61745</wp:posOffset>
                      </wp:positionH>
                      <wp:positionV relativeFrom="paragraph">
                        <wp:posOffset>25019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9.7pt" to="147.3pt,19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925320</wp:posOffset>
                      </wp:positionH>
                      <wp:positionV relativeFrom="paragraph">
                        <wp:posOffset>250190</wp:posOffset>
                      </wp:positionV>
                      <wp:extent cx="609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9.7pt" to="199.55pt,19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50190</wp:posOffset>
                      </wp:positionV>
                      <wp:extent cx="609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7pt" to="253.3pt,19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ใช้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116205</wp:posOffset>
                      </wp:positionV>
                      <wp:extent cx="1219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15pt" to="92.05pt,9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06680</wp:posOffset>
                      </wp:positionV>
                      <wp:extent cx="1219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4pt" to="92.8pt,8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เพื่อพัฒนา และปรับปรุงหลักสูตรตามเกณฑ์มาตรฐานหลักสูตร ระดับอุดมศึกษา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316865</wp:posOffset>
                      </wp:positionV>
                      <wp:extent cx="609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4.95pt" to="45.55pt,24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24450</wp:posOffset>
                </wp:positionH>
                <wp:positionV relativeFrom="paragraph">
                  <wp:posOffset>-533400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5pt;margin-top:-4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5875</wp:posOffset>
                </wp:positionH>
                <wp:positionV relativeFrom="paragraph">
                  <wp:posOffset>-514350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25pt;margin-top:-40.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4925</wp:posOffset>
                </wp:positionH>
                <wp:positionV relativeFrom="paragraph">
                  <wp:posOffset>-504825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75pt;margin-top:-39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 ก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62175</wp:posOffset>
            </wp:positionH>
            <wp:positionV relativeFrom="paragraph">
              <wp:posOffset>-228600</wp:posOffset>
            </wp:positionV>
            <wp:extent cx="1019175" cy="11906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14925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75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 เป็นไ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มีประสิทธิภาพ อาศัยอำนาจตามความในมาตรา ๑๘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๘ เมื่อวันที่  ๒๖  กันยายน  ๒๕๔๘  จึงตราข้อบังคับ ไว้ดังต่อไปนี้</w:t>
      </w:r>
    </w:p>
    <w:p>
      <w:pPr>
        <w:pStyle w:val="Normal"/>
        <w:spacing w:lineRule="exact" w:line="50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”</w:t>
      </w:r>
    </w:p>
    <w:p>
      <w:pPr>
        <w:pStyle w:val="Normal"/>
        <w:spacing w:lineRule="exact" w:line="5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spacing w:lineRule="exact" w:line="5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บังคับ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” หมายถึง 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ภามหาวิทยาลัย”  หมายถึง   สภา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ธิการบดี”  หมายถึง  อธิการบดีมหาวิทยาลัยราชภัฏวไลยอลงกรณ์ ในพระบรมราชูปถัมภ์  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บดี”  หมายถึง  คณบดีทุกคณะของมหาวิทยาลัยราชภัฏวไลยอลงกรณ์ ใ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ราชูปถัมภ์  จังหวัดปทุมธาน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การเป็นสำคัญ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exact" w:line="50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 ๑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ภาคการศึกษาปกติ ๒ ภาคคือ ภาคการศึกษาที่ ๑ และภาคการศึกษาที่ ๒  มีระยะเวลาเรียนแต่ละภาคไม่น้อยกว่า ๑๕ สัปดาห์ และมหาวิทยาลัยอาจจัดการศึกษาภาคฤดูร้อน  ต่อจากภาคการศึกษาที่ ๒  โดยให้มีจำนวนชั่วโมงการเรียนในแต่ละรายวิชาเท่ากับจำนวนชั่วโมง  การเรียนที่จัดให้สำหรับรายวิชานั้นในภาคการศึกษาปกติก็ได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ชาภาคปฏิบัติที่ใช้เวลาฝึกหรือทดลองไม่น้อยกว่า ๓๐ ชั่วโมงต่อภาค    การศึกษาปกติ ให้มีค่าเท่ากับ ๑ หน่วยกิตระบบทวิ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ฝึกงานหรือฝึกภาคสนามที่ใช้เวลาไม่น้อยกว่า ๔๕ ชั่วโมงต่อ  ภาคการศึกษาปกติ ให้มีค่าเท่ากับ ๑ หน่วยกิตระบบทวิ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ระบบทวิภาค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๓  ปี ให้มีจำนวนหน่วยกิตรวมตลอดหลักสูตร ไม่น้อยกว่า  ๙๐  หน่วยกิต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มีจำนวนหน่วยกิตรวมตลอดหลักสูตรไม่น้อยกว่า  ๗๒  หน่วยกิต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ให้มีจำนวนหน่วยกิต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หลักสูตรไม่น้อยกว่า  ๑๒๐  หน่วยกิต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หลักสูตรระดับปริญญาตรี  ๕  ปี ให้มีจำนวนหน่วยกิตรวมตลอดหลักสูตร ไม่น้อยกว่า  ๑๕๐  หน่วยกิต    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ปกติและไม่เกินกว่า  ๖  ปี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๔  ภาคการศึกษาปกติและไม่เกินกว่า ๔  ปีการศึกษา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 ใช้เวลาในการศึกษาไม่น้อยกว่า  ๖ ภาคการศึกษาปกติและไม่เกินกว่า ๘  ปีการศึกษา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 ปี  ใช้เวลาในการศึกษาไม่น้อยกว่า  ๘  ภาคการศึกษาปกติและไม่เกินกว่า ๑๐ ปีการศึกษา</w:t>
      </w:r>
    </w:p>
    <w:p>
      <w:pPr>
        <w:pStyle w:val="Normal"/>
        <w:spacing w:lineRule="exact" w:line="50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๑๐ ภาคการศึกษาปกติและไม่เกินกว่า ๙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๘  ภาคการศึกษาปกติและไม่เกินกว่า ๖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๔ ปี ใช้เวลาในการศึกษาไม่น้อยกว่า ๑๔  ภาคการศึกษาปกติและไม่เกินกว่า ๑๒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๕ ปี ใช้เวลาในการศึกษาไม่น้อยกว่า ๑๗  ภาคการศึกษาปกติและไม่เกินกว่า ๑๕  ปีการศึกษา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พิเศษ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ใช้เวลาในการศึกษาไม่น้อยกว่า ๘   ภาคการศึกษาและไม่เกินกว่า  ๖  ปีการศึกษา</w:t>
      </w:r>
    </w:p>
    <w:p>
      <w:pPr>
        <w:pStyle w:val="TextBodyIndent"/>
        <w:spacing w:lineRule="exact" w:line="500"/>
        <w:ind w:left="0"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  ๖   ภาคการศึกษาและไม่เกินกว่า ๔  ปีการ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๑๑  ภาคการศึกษาและไม่เกินกว่า ๘  ปีการศึกษา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  ภาคการศึกษาและไม่เกินกว่า ๑๐  ปีการศึกษา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spacing w:lineRule="exact" w:line="500"/>
        <w:rPr>
          <w:rFonts w:cs="Angsana New"/>
        </w:rPr>
      </w:pPr>
      <w:r>
        <w:rPr>
          <w:rFonts w:cs="Angsana New"/>
        </w:rPr>
        <w:t>การพ้นและการขอคืนสภาพนัก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spacing w:lineRule="exact" w:line="50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   หลักสูตรระดับอนุปริญญาและปริญญาตรี      หรือสำเร็จการศึกษาไม่ต่ำกว่าขั้นอนุปริญญาหรือเทียบเท่า  สำหรับ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๓  </w:t>
      </w:r>
      <w:r>
        <w:rPr>
          <w:rFonts w:ascii="Angsana New" w:hAnsi="Angsana New"/>
          <w:sz w:val="32"/>
          <w:sz w:val="32"/>
          <w:szCs w:val="32"/>
        </w:rPr>
        <w:t>การรับนักศึกษา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</w:t>
      </w:r>
    </w:p>
    <w:p>
      <w:pPr>
        <w:pStyle w:val="Normal"/>
        <w:spacing w:lineRule="exact" w:line="5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คัดเลือกและเกณฑ์การตัดสินให้เป็นไปตามข้อเสนอแนะของคณะกรรมการ ระดับคณะและดุลยพินิจของมหาวิทยาลั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คัดเลือกให้เข้าเป็นนักศึกษา  ต้องมารายงานตัวเพื่อขึ้นทะเบียนเป็น              นักศึกษา โดยส่งหลักฐานและชำระเงินตามระเบียบของมหาวิทยาลัยที่ว่าด้วยการรับจ่ายเงินค่าบำรุงการศึกษา  เพื่อการจัดการศึกษาตามที่มหาวิทยาลัย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          นักศึกษาตามที่มหาวิทยาลัยกำหนด  ให้ถือว่าผู้นั้นหมดสิทธิ์ที่จะขึ้นทะเบียนเป็นนักศึกษา     เว้นแต่จะได้รับอนุมัติจากมหาวิทยาลัย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็ต่อเมื่อได้ขึ้นทะเบียนเป็นนักศึกษาแล้ว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spacing w:lineRule="exact" w:line="50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ศึกษาภาคพิเศษ        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ประเภทนักศึกษา </w:t>
      </w:r>
    </w:p>
    <w:p>
      <w:pPr>
        <w:pStyle w:val="Normal"/>
        <w:spacing w:lineRule="exact" w:line="5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       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  ภาคการศึกษา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โดยความเห็นชอบของคณะ กรรมการระดับคณะที่ขอเข้าศึกษานั้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ได้ศึกษาอยู่ในสถาบันอุดมศึกษาเดิมมาแล้วไม่น้อยกว่า ๑ ภาค    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spacing w:lineRule="exact" w:line="50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 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spacing w:lineRule="exact" w:line="50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เมื่อลงทะเบียนเรียนและมีผลการเรียนแล้ว  ๔ ภาคการศึกษาปกตินับแต่วันเข้าเรียนและในทุก ๆ  สองภาคการศึกษาปกติถัดไป</w:t>
      </w:r>
    </w:p>
    <w:p>
      <w:pPr>
        <w:pStyle w:val="Normal"/>
        <w:spacing w:lineRule="exact" w:line="500"/>
        <w:ind w:right="-115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 ศึกษารวมเข้าด้วย</w:t>
      </w:r>
    </w:p>
    <w:p>
      <w:pPr>
        <w:pStyle w:val="Normal"/>
        <w:spacing w:lineRule="exact" w:line="50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มื่อได้ลงทะเบียนเรียนครบกำหนดระยะเวลาการศึกษาตามข้อ๑๐</w:t>
      </w:r>
    </w:p>
    <w:p>
      <w:pPr>
        <w:pStyle w:val="Normal"/>
        <w:spacing w:lineRule="exact" w:line="50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exact" w:line="50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 ๔</w:t>
      </w:r>
    </w:p>
    <w:p>
      <w:pPr>
        <w:pStyle w:val="Heading1"/>
        <w:spacing w:lineRule="exact" w:line="50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งทะเบียนเรียน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exact" w:line="500"/>
        <w:ind w:firstLine="1440"/>
        <w:jc w:val="left"/>
        <w:rPr/>
      </w:pPr>
      <w:r>
        <w:rPr/>
        <w:t>๒๒</w:t>
      </w:r>
      <w:r>
        <w:rPr/>
        <w:t>.</w:t>
      </w:r>
      <w:r>
        <w:rPr/>
        <w:t>๒</w:t>
      </w:r>
      <w:r>
        <w:rPr/>
        <w:tab/>
      </w:r>
      <w:r>
        <w:rPr/>
        <w:t>การลงทะเบียนเรียนรายวิชาจะสมบูรณ์ก็ต่อเมื่อนักศึกษาได้ชำระเงินตา</w:t>
      </w:r>
      <w:r>
        <w:rPr/>
        <w:t>ม</w:t>
      </w:r>
      <w:r>
        <w:rPr/>
        <w:t>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BodyText3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๒๒ หน่วยกิตและนักศึกษาภาคพิเศษมีสิทธิลงทะเบียนเรียนรายวิชาใน ภาคการศึกษาภาคการศึกษาละไม่เกิน ๑๒ หน่วยกิต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 สำหรับนักศึกษาภาคพิเศษ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spacing w:lineRule="exact" w:line="50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BodyText3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พื่อรักษาสภาพ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ฉะนั้นจะพ้นสภาพ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๓ ของภาคการศึกษาที่ลาพักการเรียน การอนุมัติให้นักศึกษาลาพักการเรียนให้เป็นอำนาจของคณบดี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มีสิทธิ์ขอลาพักการเรียนโดยขออนุมัติต่อคณบดีได้ไม่เกิน ๑  ภาคศึกษา ถ้านักศึกษามีความจำเป็นที่จะต้องลาพักการเรียนมากกว่า ๑ ภาคการศึกษา หรือเมื่อครบกำหนด 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 การเรียนรวมเข้าในระยะเวลาการศึกษาด้ว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 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ทั้งหมดของรายวิชานั้น   จึงจะมีสิทธิ์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ผลการศึกษา  ให้ผู้สอนเป็นผู้ประเมินและโดยความเห็นชอบของคณะกรรมการระดับคณะ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่าระดับ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spacing w:lineRule="exact" w:line="5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สอบตก</w:t>
      </w:r>
    </w:p>
    <w:p>
      <w:pPr>
        <w:pStyle w:val="BodyText3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ขาดสอบปลายภาคโดยไม่ได้รับอนุมัติจากคณะ</w:t>
      </w:r>
    </w:p>
    <w:p>
      <w:pPr>
        <w:pStyle w:val="BodyText3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ระดับคณะ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 นักศึกษามีเวลาเรียนไม่เป็นไปตามเกณฑ์ในข้อ ๒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นักศึกษาทุจริตในการสอบ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               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อนและคณบดีเห็นสมควรให้รอผลการศึกษา 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อาจอนุมัติให้ขยายเวลาต่อไปได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ะได้รับอนุมัติจากคณบดีให้ทำการสอบเพื่อประเมินผลการเรียนและครบกำหนดเวลาที่กำหนด 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ตามข้อ ๒๓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 หน่วยกิตของรายวิชาที่สอบได้เท่านั้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 ตั้งหารถึงทศนิยม  ๓  ตำแหน่ง และให้ปัดเศษเฉพาะทศนิยมที่มีค่าตั้งแต่  ๕  ขึ้นไปเฉพาะตำแหน่ง ที่  ๓  เพื่อให้เหลือทศนิยม  ๒  ตำแหน่ง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 แต่ละรายวิชาที่เรียน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 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 เลือกเรียนรายวิชาอื่นในกลุ่มเดียวกันแทนก็ได้  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 ปี  สอบ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 จะได้รับเกียรติ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 จะได้รับ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ปกติ  ใช้เวลาในการศึกษา ๔ ภาคการศึกษาปกติ   และสำหรับนักศึกษาภาคพิเศษใช้เวลาในการศึกษา ๖ หรือ ๗ ภาคการศึกษา  ทั้งนี้ตามที่มหาวิทยาลัย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ใช้เวลา ในการศึกษา  ๖  ถึง   ๘  ภาคการศึกษาปกติ และสำหรับนักศึกษาภาคพิเศษใช้เวลาในการศึกษา ๑๑ หรือ ๑๒ ภาคการศึกษา  ทั้งนี้ตามที่มหาวิทยาลัยกำหนด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หลักสูตรระดับปริญญาตรี   ๕  ปี  สำหรับนักศึกษาภาคปกติ  ใช้เวลาในการศึกษา  ๙  หรือ  ๑๐  ภาคการศึกษาปกติ  และสำหรับนักศึกษาภาคพิเศษใช้เวลา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๖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เทียบโอนหน่วยกิตและยกเว้นรายวิชาไม่มีสิทธิ์ได้รับเกียรตินิยม   </w:t>
      </w:r>
    </w:p>
    <w:p>
      <w:pPr>
        <w:pStyle w:val="Normal"/>
        <w:spacing w:lineRule="exact" w:line="5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๗</w:t>
      </w:r>
      <w:r>
        <w:rPr>
          <w:rFonts w:ascii="Angsana New" w:hAnsi="Angsana New"/>
          <w:sz w:val="32"/>
          <w:sz w:val="32"/>
          <w:szCs w:val="32"/>
        </w:rPr>
        <w:t xml:space="preserve"> 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spacing w:lineRule="exact" w:line="5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2286000" cy="12096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30" t="-20" r="13477" b="1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500"/>
        <w:ind w:left="720" w:firstLine="720"/>
        <w:jc w:val="both"/>
        <w:rPr>
          <w:rFonts w:ascii="Angsana New" w:hAnsi="Angsana New" w:cs="Angsana New"/>
          <w:sz w:val="28"/>
          <w:szCs w:val="28"/>
        </w:rPr>
      </w:pPr>
      <w:r>
        <w:rPr/>
        <w:tab/>
        <w:tab/>
        <w:tab/>
        <w:tab/>
        <w:tab/>
        <w:t xml:space="preserve"> </w:t>
      </w:r>
    </w:p>
    <w:p>
      <w:pPr>
        <w:pStyle w:val="BodyTextIndent2"/>
        <w:spacing w:lineRule="exact" w:line="500"/>
        <w:ind w:left="28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BodyTextIndent2"/>
        <w:spacing w:lineRule="exact" w:line="5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BodyTextIndent2"/>
        <w:spacing w:lineRule="exact" w:line="5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BodyTextIndent2"/>
        <w:spacing w:lineRule="exact" w:line="5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BodyTextIndent2"/>
        <w:spacing w:lineRule="exact" w:line="5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BodyTextIndent2"/>
        <w:spacing w:lineRule="exact" w:line="5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29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ahoma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i/>
      <w:i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5103" w:leader="none"/>
        <w:tab w:val="left" w:pos="7088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py@alangkarnthailand.com" TargetMode="External"/><Relationship Id="rId3" Type="http://schemas.openxmlformats.org/officeDocument/2006/relationships/hyperlink" Target="http://www.alangkarnthailan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53:00Z</dcterms:created>
  <dc:creator>IRADA</dc:creator>
  <dc:description/>
  <cp:keywords/>
  <dc:language>en-US</dc:language>
  <cp:lastModifiedBy>123</cp:lastModifiedBy>
  <cp:lastPrinted>2008-03-09T18:17:00Z</cp:lastPrinted>
  <dcterms:modified xsi:type="dcterms:W3CDTF">2008-05-03T08:53:00Z</dcterms:modified>
  <cp:revision>2</cp:revision>
  <dc:subject/>
  <dc:title>หลักสูตรศิลปบัณฑิต  สาขาวิชาศิลปะการแสดง</dc:title>
</cp:coreProperties>
</file>