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วไลยอลงกรณ์  ในพระบรมราชูปถัมภ์  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สูตรวิทยาศาสตรบัณฑิต  สาขาวิทยาศาสตร์ความปลอดภัย</w:t>
      </w:r>
    </w:p>
    <w:p>
      <w:pPr>
        <w:pStyle w:val="Normal"/>
        <w:spacing w:before="0" w:after="120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Bachelor of   Science  Program  in  Safety  Science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ทยาศาสตรบัณฑิต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ศาสตร์ความปลอดภัย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ศาสตร์ความปลอดภัย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ศาสตร์ความปลอดภัย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.Sc. (Safety Scienc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  มิถุนายน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ปรับปรุงจากหลักสูตร ชื่อ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ิทยาศาสตรบัณฑิต  สาขาวิชาวิทยาศาสตร์ความปลอดภัย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ครั้งสุดท้ายเมื่อปีการศึกษา </w:t>
      </w:r>
      <w:r>
        <w:rPr>
          <w:rFonts w:cs="Browallia New" w:ascii="Browallia New" w:hAnsi="Browallia New"/>
          <w:sz w:val="32"/>
          <w:szCs w:val="32"/>
        </w:rPr>
        <w:t>2547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15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พิเศษ  เสาร์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ทิตย์ 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์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ณิต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 </w:t>
      </w:r>
      <w:r>
        <w:rPr>
          <w:rFonts w:cs="Browallia New" w:ascii="Browallia New" w:hAnsi="Browallia New"/>
          <w:sz w:val="32"/>
          <w:szCs w:val="32"/>
        </w:rPr>
        <w:t xml:space="preserve">136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     </w:t>
      </w:r>
      <w:r>
        <w:rPr>
          <w:rFonts w:cs="Browallia New" w:ascii="Browallia New" w:hAnsi="Browallia New"/>
          <w:sz w:val="32"/>
          <w:szCs w:val="32"/>
        </w:rPr>
        <w:t xml:space="preserve">100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      </w:t>
      </w:r>
      <w:r>
        <w:rPr>
          <w:rFonts w:cs="Browallia New" w:ascii="Browallia New" w:hAnsi="Browallia New"/>
          <w:sz w:val="32"/>
          <w:szCs w:val="32"/>
        </w:rPr>
        <w:t xml:space="preserve">6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42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720"/>
        <w:gridCol w:w="1760"/>
        <w:gridCol w:w="2050"/>
        <w:gridCol w:w="1815"/>
        <w:gridCol w:w="3600"/>
        <w:gridCol w:w="1080"/>
      </w:tblGrid>
      <w:tr>
        <w:trPr>
          <w:cantSplit w:val="true"/>
        </w:trPr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รหัส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ind w:right="-288" w:hanging="29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ำแหน่งทางวิชาการ</w:t>
            </w:r>
          </w:p>
        </w:tc>
        <w:tc>
          <w:tcPr>
            <w:tcW w:w="2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กุล</w:t>
            </w:r>
          </w:p>
        </w:tc>
        <w:tc>
          <w:tcPr>
            <w:tcW w:w="2050" w:type="dxa"/>
            <w:vMerge w:val="restart"/>
            <w:tcBorders/>
            <w:vAlign w:val="center"/>
          </w:tcPr>
          <w:p>
            <w:pPr>
              <w:pStyle w:val="Heading1"/>
              <w:ind w:right="-108" w:hanging="10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ุณวุฒิสูงสุด</w:t>
            </w:r>
          </w:p>
        </w:tc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าขาวิชา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ำเร็จการศึกษาจาก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ถา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ี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2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ja-JP"/>
              </w:rPr>
              <w:t>วิภาวี    เกียรติศิริ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ุข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ุขศึกษ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ุฬาลงกรณ์  มหาวิทยาล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2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ง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ind w:right="-20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รีย์   สงวนชื่อ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ุข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ุขศึกษ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หาวิทยาลัยมหิด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3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2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ุนทรี  จีนธรร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ind w:right="-10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หาวิทยาลัยมหิด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3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0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ดวงตา  เทียนกล่ำ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ชีวเวชศาสตร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ชีวเวชศาสตร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ind w:right="-10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ุฬาลงกรณ์มหาวิทยาล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าย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ธีรยุทธ  ปานพรห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ชีวเวชศาสตร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ชีวเวชศาสตร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5400" w:leader="none"/>
                <w:tab w:val="left" w:pos="8460" w:leader="none"/>
                <w:tab w:val="left" w:pos="10440" w:leader="none"/>
                <w:tab w:val="left" w:pos="12240" w:leader="none"/>
              </w:tabs>
              <w:ind w:right="-10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ุฬาลงกรณ์มหาวิทยาล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      จังหวัดปทุมธานี    ว่าด้วยการจัดการศึกษาระดับอนุปริญญา และ ปริญญาตร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2.00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การจัดการหรือดำเนินการใดๆ ที่ช่วยให้การเรียนการสอนเกิดขึ้นอย่างมีประสิทธิภาพ โดยคำนึงถึงสภาพการบริการวิชาการ  ทั้งในแง่การเตรียมการเปิดสอน  การวางแผนจัดการเรียนการสอน  การบริการการสอน  การสร้างบรรยากาศวิชาการ  และประเมินผลและติดตามกำกับในส่วนที่เกี่ยวข้องกับความรู้ทางด้านวิทยาศาสตร์ความปลอดภัย   ระดับปริญญาตรี  มีการปฏิบัติดังนี้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การเปิด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ศึกษาข้อมูลความต้องการของท้องถิ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ศึกษาศักยภาพและความพร้อมของทรัพยากรในมหาวิทยาลัยฯ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ศึกษาศักยภาพและความพร้อมของทรัพยากรสนับสนุนในท้องถิ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การพัฒนาบุคลากร ได้แก่ ผู้บริการสาขาวิชา  ที่ปรึกษา  ผู้สอนและเจ้าหน้าที่ห้องปฏิบัติการสาขาวิชาหรือบริการ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วัสดุอุปกรณ์ที่จำ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วารสาร  เอกสารและตำราให้พร้อ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ห้องบรรยาย  ห้องปฏิบัติการ และสถานที่นั่งพักผ่อนหรือที่ทำ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แหล่งฝึกประสบการณ์วิชาชีพและฝึกประสบการณ์วิช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ทำศักยภาพและเสนอขอเปิดการสอนตามขั้นต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แผนและ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ทำโครงการสอนระยะยาวไว้ล่วงหน้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- 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โครงการสอนระยะยาวได้มีการกระจายรายวิชา และจัดลำดับก่อนหลังไว้อย่างเหมาะส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ทำแนวการสอนร่วมกันในระดับสาขาวิชาหรือระดับคณ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- 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วางแผนการประเมินผลร่วมกันในกลุ่มของผู้รับผิดชอบการสอนรายวิชาเดียวก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สานงานให้เกิดความร่วมมือในการใช้ทรัพยากรภายในและภายนอก มหาวิทยาล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การ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ัดให้มีเจ้าหน้าที่หรือบุคลากรประจำสาขาวิชา เพื่อให้สามารถบริการสื่อการสอ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อกสารต่างๆ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6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บริการต่างๆ สำหรับผู้สอนให้สามารถสอนได้โดยสะดวกตามความสมคว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ผลและติดตามผ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กระตุ้นเร่งรัดให้บุคลากรทุกๆฝ่ายปฏิบัติหน้าที่ของตนอย่างเต็มความสามารถ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การรายงานเดือนละครั้ง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cs="Browallia New" w:ascii="Browallia New" w:hAnsi="Browallia New"/>
          <w:spacing w:val="-12"/>
          <w:sz w:val="32"/>
          <w:szCs w:val="32"/>
        </w:rPr>
        <w:tab/>
        <w:t xml:space="preserve">  - 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มีกระบวนการหลักสูตรให้ทันสมัยสอดคล้องกับสภาพสังคมและวิทยาการใหม่ๆอยู่เสมอ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กระตุ้นเร่งรัดให้การจัดการเรียนการสอนของอาจารย์แต่ละคนมีมาตรฐานเท่าเทียมกัน เช่น สนับสนุนให้มีแผนการสอนร่วมกัน  ใช้สื่อการสอนและแบบทดสอบที่มีมาตรฐานเดียวก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-  </w:t>
      </w:r>
      <w:r>
        <w:rPr>
          <w:rFonts w:ascii="Browallia New" w:hAnsi="Browallia New" w:cs="Browallia New"/>
          <w:sz w:val="32"/>
          <w:sz w:val="32"/>
          <w:szCs w:val="32"/>
        </w:rPr>
        <w:t>มีมาตรการควบคุมการจัดเวลาเรียนแต่ละรายวิชาให้ตรงเกณฑ์ขั้นต่ำ ที่กำหนดในหลักสูตร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- 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ผู้สำเร็จการศึกษาในด้านการมีงานทำและการใช้ประโยชน์จากสิ่งที่ศึกษา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การสอนวิชาทางด้านวิทยาศาสตร์ความปลอดภัยมีแนวการสอนทุกรายวิชา มีเอกสารทั้งภาษาไทยและภาษาต่างประเทศสำหรับ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มีห้องเรียนและห้องปฏิบัติการเพียงพอ มีระบบเครือข่ายคอมพิวเตอร์และระบบฐานข้อมูลสืบค้นข้อมูลทางวิช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มีสื่ออุปกรณ์การเรียนการสอนที่ทันสมัยเหมาะสมกับ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มีการเชิญนักวิชาการทางด้านอาชีวอนามัยและความปลอดภัยที่มีความรู้มาเป็นวิทยาก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ทุนการศึกษาที่สนับสนุนการศึกษาจำนวนหนึ่งให้กับนักศึกษาที่ขาดแคล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การพานักศึกษาไปทัศนศึกษา  ดูงานด้านความปลอดภัยนอกสถานที่ตามหน่วยงานภาครัฐแลเอกชน เพื่อเพิ่มพูนความรู้และให้นักศึกษาได้เรียนรู้จากงานจริงสนับสนุนให้นักศึกษาสำเร็จการศึกษาภายในเวลาที่กำหน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825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)</w:t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บัณฑิตทุกคนที่เรียนจบหลักสูตร จะต้องมีความรู้ทางด้านอาชีวอนามัยและความปลอดภัย และมีประสบการณ์การฝึกงานจริงจากสถานประกอบการและหน่วยงานภาครัฐทางด้านอาชีวอนามัยและความปลอดภัย เพื่อสามารถไปเป็นเจ้าหน้าที่ความปลอดภัยในการทำงานระดับวิชาชีพ  ในสถานประกอบการ หรือนักวิชาการอาชีวอนามัยในภาครัฐ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บัณฑิตได้งานทำที่เหมาะสมกับคุณวุฒิแห่งปัญญ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ประเมินผลคุณภาพบัณฑิตโดยมีแบบสำรวจการติดตา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มีการสำรวจติดตามความพึงพอใจของนายจ้างเกี่ยวกับการปฏิบัติงานของ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72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หลักสูตรที่ได้มาตรฐานต่อหลักสูตร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72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72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อาจารย์ประจำที่มีคุณวุฒิปริญญาเอก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720"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อาจารย์ประจำที่ดำรงตำแหน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ผลการประเมินการส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ประสิทธิผลของการศึกษา  โดยมีกระบวนการศึกษาที่เน้นผู้เรียนเป็นสำคัญ โดยเฉพาะการเรียนรู้จากการปฏิบัติ และ ประสบการณ์จริง  พิจารณาจา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1)  </w:t>
      </w:r>
      <w:r>
        <w:rPr>
          <w:rFonts w:ascii="Browallia New" w:hAnsi="Browallia New" w:cs="Browallia New"/>
          <w:sz w:val="32"/>
          <w:sz w:val="32"/>
          <w:szCs w:val="32"/>
        </w:rPr>
        <w:t>มีการวางแผนหรือนโยบายระดับสถาบันการศึกษาในการปฏิรูปการเรียนรู้เน้นผู้เรียนเป็นสำคัญและส่งเสริมการสร้างประสบการณ์จริ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>มีกลไกการสนับสนุนด้านการจัดอบรม  ประชุมเรื่องหลักการสอน  เทคนิคการสอน  การวัดและการประเมินผล และการสนับสนุนเครื่องมือ  วัสดุ  อุปกรณ์  ที่เน้นการเรียนรู้แบบเน้นผู้เรียนเป็นสำคัญ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3) 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กระบวนการเรียนการสอนที่เน้นผู้เรียนเป็นสำคัญอย่างทั่วถึงทุกภาควิช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4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พัฒนาปรับปรุงกระบวนการเรียนการสอนที่เน้นผู้เรียนเป็นสำคัญและกำหนดทิศทางในการพัฒนาอย่างชัดเจน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5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ทบาทสำคัญในการส่งเสริมและเผยแพร่การปฏิรูปการเรียนรู้ที่เน้นผู้เรียนเป็นสำคัญให้กับสถาบัน สถานศึกษาอื่นๆ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6)  </w:t>
      </w:r>
      <w:r>
        <w:rPr>
          <w:rFonts w:ascii="Browallia New" w:hAnsi="Browallia New" w:cs="Browallia New"/>
          <w:sz w:val="32"/>
          <w:sz w:val="32"/>
          <w:szCs w:val="32"/>
        </w:rPr>
        <w:t>มีระบบการประเมินที่ผู้เรียนมีส่วนร่วมใ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นักศึกษาที่เข้าร่วมกิจกรรม โครงการพัฒนานักศึกษาต่อจำนวนนัก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ทั้งหมดที่ใช้ในระบบห้องสมุด คอมพิวเตอร์และศูนย์สารสนเทศต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</w:rPr>
        <w:t>0</w:t>
      </w:r>
      <w:r>
        <w:rPr>
          <w:sz w:val="32"/>
          <w:szCs w:val="32"/>
          <w:vanish/>
          <w:rFonts w:cs="Browallia New" w:ascii="Browallia New" w:hAnsi="Browallia New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รสา   โกกศรานันทกุ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108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2:00Z</dcterms:created>
  <dc:creator>pattharin</dc:creator>
  <dc:description/>
  <cp:keywords/>
  <dc:language>en-US</dc:language>
  <cp:lastModifiedBy>comP</cp:lastModifiedBy>
  <cp:lastPrinted>2009-04-28T10:06:00Z</cp:lastPrinted>
  <dcterms:modified xsi:type="dcterms:W3CDTF">2009-04-28T03:26:00Z</dcterms:modified>
  <cp:revision>5</cp:revision>
  <dc:subject/>
  <dc:title>แบบรายงานข้อมูลการพิจารณาอนุมัติ/เห็นชอบหลักสูตรระดับปริญญาตรี</dc:title>
</cp:coreProperties>
</file>