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ะเบียบวาระที่ ๓     เรื่องเสนอเพื่อพิจารณ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๔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่าง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สูต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ศาสต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ัณฑิต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ขา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ศาสตร์ความปลอดภ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รุปเรื่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หลักสูตรวิทยาศาสตรบัณฑิต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ขาวิชาวิทยาศาสตร์ความปลอดภั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ณะวิทยาศาสตร์และเทคโนโลย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จัดการเรียนการสอนระดับปริญญาตร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ขาวิทยาศาสตร์ความปลอดภั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เป็นเวล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ป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มีนักศึกษาจบการศึกษาในปีการศึกษ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>นี้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มีความจำเป็นจะต้องปรับปรุงหลักสูตรให้สอดคล้องกับความเปลี่ยนแปลงของสังคมในยุคปัจจุบั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ตรงกับความต้องการของผู้ใช้บัณฑิ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สถานประกอบการและหน่วยงานภาครัฐ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ปรับปรุงโครงสร้างหลักสูต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ับปรุงคำอธิบายรายวิช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ิ่มรายวิชาให้ทันสมั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ดบางรายวิชาออกไป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จะทำให้หลักสูตรมีความสำคัญยิ่งขึ้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งผลให้นักศึกษาได้รับความรู้และทักษะทางด้านวิทยาศาสตร์ความปลอดภัยที่มีประสิทธิภาพ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มื่อนักศึกษาเรียนครบหลักสูตรแล้วย่อมทำให้เป็นบัณฑิตที่มีศักยภาพในการทำงานด้านความปลอดภั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เป็นเจ้าหน้าที่ดูแลด้านความปลอดภัยให้แก่องค์กรที่รับผิดชอบ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ฏิบัติงานอยู่ได้อย่างมีประสิทธิภาพ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การปรับปรุงหลักสูตรวิทยาศาสตรบัณฑิต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ขาวิชาวิทยาศาสตร์ความปลอดภัยครั้งนี้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มีผู้เชี่ยวชาญด้านวิทยาศาสตร์ความปลอดภั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มหาวิทยาลัยต่าง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่วยงานภาครัฐที่เกี่ยวข้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น่วยงานภาคเอกช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มาวิพากษ์หลักสูต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หลักสูตรมีความสมบูรณ์ถูกต้องและทันเหตุการณ์โลกปัจจุบัน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pacing w:val="6"/>
          <w:sz w:val="32"/>
          <w:szCs w:val="32"/>
        </w:rPr>
        <w:t xml:space="preserve"> </w:t>
      </w:r>
    </w:p>
    <w:p>
      <w:pPr>
        <w:pStyle w:val="3"/>
        <w:ind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ฎหมายและระเบียบที่เกี่ยวข้อ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กระทรวงศึกษาธิการ เรื่อง เกณฑ์มาตรฐานหลักสูตรระดับ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   ของสำนักงานคณะกรรมการการอุดมศึกษา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บังคับมหาวิทยาลัยราชภัฏวไลยอลงกรณ์   ในพระบรมราชูปถัมภ์  จังหวัดปทุมธานี    ว่าด้วยการจัดศึกษาระดับอนุปริญญา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แบบรายงานข้อมูลการพิจารณาอนุม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ห็นชอบหลักสูตรระดับปริญญา</w:t>
      </w:r>
      <w:r>
        <w:rPr>
          <w:rFonts w:ascii="Angsana New" w:hAnsi="Angsana New"/>
          <w:sz w:val="32"/>
          <w:sz w:val="32"/>
          <w:szCs w:val="32"/>
        </w:rPr>
        <w:t>ตรี</w:t>
      </w: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ตัวข้อความ 3"/>
    <w:basedOn w:val="Normal"/>
    <w:qFormat/>
    <w:pPr>
      <w:ind w:firstLine="360"/>
      <w:jc w:val="left"/>
    </w:pPr>
    <w:rPr>
      <w:rFonts w:ascii="Angsana New" w:hAnsi="Angsana New" w:eastAsia="Cordi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14:00Z</dcterms:created>
  <dc:creator>bio</dc:creator>
  <dc:description/>
  <cp:keywords/>
  <dc:language>en-US</dc:language>
  <cp:lastModifiedBy>iLLuSioN</cp:lastModifiedBy>
  <cp:lastPrinted>2009-03-12T10:57:00Z</cp:lastPrinted>
  <dcterms:modified xsi:type="dcterms:W3CDTF">2009-04-28T04:29:00Z</dcterms:modified>
  <cp:revision>59</cp:revision>
  <dc:subject/>
  <dc:title>ระเบียบวาระที่ ๓     เรื่องเสนอเพื่อพิจารณา</dc:title>
</cp:coreProperties>
</file>