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หาวิทยาลัยราชภัฎวไลยอลงกรณ์ ในพระบรมราชูปถัมภ์ </w:t>
      </w:r>
    </w:p>
    <w:p>
      <w:pPr>
        <w:pStyle w:val="Normal"/>
        <w:tabs>
          <w:tab w:val="left" w:pos="7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คณะ วิทยาการจัดการ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บริหารธุรกิจบัณฑิต สาขาวิชาการจัดการโลจิสติกส์ และ</w:t>
      </w:r>
    </w:p>
    <w:p>
      <w:pPr>
        <w:pStyle w:val="Normal"/>
        <w:tabs>
          <w:tab w:val="left" w:pos="720" w:leader="none"/>
        </w:tabs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ซัพพลายเชน</w:t>
      </w:r>
    </w:p>
    <w:p>
      <w:pPr>
        <w:pStyle w:val="Normal"/>
        <w:spacing w:before="0" w:after="120"/>
        <w:ind w:left="2160" w:hanging="0"/>
        <w:rPr/>
      </w:pPr>
      <w:r>
        <w:rPr>
          <w:rFonts w:cs="Browallia New" w:ascii="Adobe Caslon Pro;Times New Roman" w:hAnsi="Adobe Caslon Pro;Times New Roman"/>
          <w:sz w:val="32"/>
          <w:szCs w:val="32"/>
        </w:rPr>
        <w:t>√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Bachelor of Business Administration Program in Logistics and </w:t>
      </w:r>
    </w:p>
    <w:p>
      <w:pPr>
        <w:pStyle w:val="Normal"/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Supply Chain Management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หารธุรกิจบัณฑ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จัดการโลจิสติกส์ และซัพพลายเช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435" w:hanging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 xml:space="preserve">Bachelor of Business Administration (Logistics and Supply Chain </w:t>
      </w:r>
    </w:p>
    <w:p>
      <w:pPr>
        <w:pStyle w:val="Normal"/>
        <w:ind w:left="3315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Management) 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กษรย่อ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บ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การจัดการโลจิสติกส์ และซัพพลายเช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>B.B.A. (Logistics and Supply Chain Management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32"/>
          <w:szCs w:val="32"/>
        </w:rPr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เกณฑ์การกำหนดชื่อปริญญาของ กกอ</w:t>
      </w:r>
      <w:r>
        <w:rPr>
          <w:rFonts w:cs="Browallia New" w:ascii="Browallia New" w:hAnsi="Browallia New"/>
          <w:sz w:val="32"/>
          <w:szCs w:val="3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cs="Browallia New" w:ascii="Browallia New" w:hAnsi="Browallia New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่อเนื่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32"/>
          <w:szCs w:val="32"/>
        </w:rPr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04875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ปริญญาตรี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32"/>
          <w:szCs w:val="32"/>
        </w:rPr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หลักสูตรจัดการศึกษาเป็นภาษาไท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จัดการศึกษาเป็นภาษาไทยและภาษาต่างประเท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ภาษา</w:t>
      </w:r>
      <w:r>
        <w:rPr>
          <w:rFonts w:cs="Browallia New" w:ascii="Browallia New" w:hAnsi="Browallia New"/>
          <w:sz w:val="32"/>
          <w:szCs w:val="32"/>
        </w:rPr>
        <w:t>)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dobe Caslon Pro;Times New Roman" w:cs="Adobe Caslon Pro;Times New Roman" w:ascii="Adobe Caslon Pro;Times New Roman" w:hAnsi="Adobe Caslon Pro;Times New Roman"/>
          <w:sz w:val="32"/>
          <w:szCs w:val="32"/>
        </w:rPr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ไท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ของสถาบันโดยเฉพา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ความร่วมมือสนับสนุ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ื่อสถาบั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ระเทศ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มือกัน โดยสถาบันฯอื่น 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มือกัน โดยผู้ศึกษาอาจได้รับปริญญาจากสองสถาบ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มาก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4.5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ให้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ปริญญาเพียงสาขาวิชาเดีย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04875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ปริญญามาก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ขา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ทวิปริญญ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ใหม่      กำหนดเปิดสอน ภาคการศึกษา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 </w:t>
      </w:r>
      <w:r>
        <w:rPr>
          <w:rFonts w:cs="Browallia New" w:ascii="Browallia New" w:hAnsi="Browallia New"/>
          <w:sz w:val="32"/>
          <w:szCs w:val="32"/>
        </w:rPr>
        <w:t>255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04875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ปรับปรุง     กำหนดเปิดสอน 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จากหลักสูตร 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40" w:leader="none"/>
        </w:tabs>
        <w:ind w:left="435" w:hanging="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192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ิ่มใช้มาตั้งแต่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พิจารณากลั่นกรองโดยคณะกรรมการคณะกรรมการสภาวิชาการมหาวิทยาลัยราชภั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ไลยอลงกรณ์ ในพระบรมราชูปถัมภ์ 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>เดือน มีน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2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มัต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ห็นชอบหลักสูตรจากสภาสถาบันฯ ในการประชุมครั้งที่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1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1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32"/>
          <w:szCs w:val="32"/>
        </w:rPr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Adobe Caslon Pro;Times New Roman" w:cs="Adobe Caslon Pro;Times New Roman" w:ascii="Adobe Caslon Pro;Times New Roman" w:hAnsi="Adobe Caslon Pro;Times New Roman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95350</wp:posOffset>
                </wp:positionH>
                <wp:positionV relativeFrom="paragraph">
                  <wp:posOffset>53975</wp:posOffset>
                </wp:positionV>
                <wp:extent cx="216535" cy="1428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5pt;mso-wrap-distance-left:9.05pt;mso-wrap-distance-right:9.05pt;mso-wrap-distance-top:0pt;mso-wrap-distance-bottom:0pt;margin-top:4.2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Adobe Caslon Pro;Times New Roman" w:cs="Adobe Caslon Pro;Times New Roman" w:ascii="Adobe Caslon Pro;Times New Roman" w:hAnsi="Adobe Caslon Pro;Times New Roman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Adobe Caslon Pro;Times New Roman" w:cs="Adobe Caslon Pro;Times New Roman" w:ascii="Adobe Caslon Pro;Times New Roman" w:hAnsi="Adobe Caslon Pro;Times New Roman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การ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ดคล้องกับมาตรฐานวิชาชีพ 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Adobe Caslon Pro;Times New Roman" w:cs="Adobe Caslon Pro;Times New Roman" w:ascii="Adobe Caslon Pro;Times New Roman" w:hAnsi="Adobe Caslon Pro;Times New Roman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้นการผลิตบัณฑิตให้มีคุณลักษณะ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1.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ที่มี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ด้านการจัดการ</w:t>
      </w:r>
      <w:r>
        <w:rPr>
          <w:rFonts w:ascii="Angsana New" w:hAnsi="Angsana New"/>
          <w:sz w:val="32"/>
          <w:sz w:val="32"/>
          <w:szCs w:val="32"/>
        </w:rPr>
        <w:t>โลจิสติกส์ และก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การซัพพลายเ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2. </w:t>
      </w:r>
      <w:r>
        <w:rPr>
          <w:rFonts w:ascii="Angsana New" w:hAnsi="Angsana New"/>
          <w:sz w:val="32"/>
          <w:sz w:val="32"/>
          <w:szCs w:val="32"/>
        </w:rPr>
        <w:t>เพื่อผลิตบัณฑิตที่มีที่จะดำเนินธุรกิจโดยคำนึงถึงความรับผิดชอบต่อสังคม</w:t>
      </w:r>
    </w:p>
    <w:p>
      <w:pPr>
        <w:pStyle w:val="Normal"/>
        <w:ind w:left="17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ให้บัณฑิตสามารถนำความรู้ ความสามารถไปประยุกต์ใช้ในการวางแผน ประสานงาน  และแก้ปัญหาในกิจกรรมด้านโลจิสติกส์ และซัพพลายเชน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2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2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dobe Caslon Pro;Times New Roman" w:cs="Adobe Caslon Pro;Times New Roman" w:ascii="Adobe Caslon Pro;Times New Roman" w:hAnsi="Adobe Caslon Pro;Times New Roman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Adobe Caslon Pro;Times New Roman" w:cs="Adobe Caslon Pro;Times New Roman" w:ascii="Adobe Caslon Pro;Times New Roman" w:hAnsi="Adobe Caslon Pro;Times New Roman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ะบบทวิ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15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ไต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บบจตุรภาค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ละ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2075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ที่มิใช่ระบบทวิภาค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ระบุรายละเอีย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ab/>
        <w:t xml:space="preserve">2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326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8255" t="20320" r="6350" b="209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4.8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ภาคฤดูร้อน      จำนว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 ภาคล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–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dobe Caslon Pro;Times New Roman" w:cs="Adobe Caslon Pro;Times New Roman" w:ascii="Adobe Caslon Pro;Times New Roman" w:hAnsi="Adobe Caslon Pro;Times New Roman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วั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วลาราช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 xml:space="preserve">3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620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เกณฑ์มาตรฐาน คือ เป็นผู้สำเร็จการศึกษาประกาศนียบัตรวิชาชีพชั้นสูง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 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เกณฑ์คุณสมบัติเพิ่มเติม เป็นไปตามข้อบังคับของมหาวิทยาลัยราชภัฎ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ไลยอลงกรณ์ ในพระบรมราชูปถัมภ์ จังหวัดปทุมธานี ว่าด้วยการจัดการศึกษาระดับ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นุปริญญา และปริญญาตร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4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กณฑ์คุณสมบัติเฉพา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ช่น เฉพาะนักบริหาร เฉพาะข้าราช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.........40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3.4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4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วนหน่วยกิตรวมตลอดหลักสูตร ไม่น้อยกว่า</w:t>
      </w:r>
      <w:r>
        <w:rPr>
          <w:rFonts w:cs="Browallia New" w:ascii="Browallia New" w:hAnsi="Browallia New"/>
          <w:sz w:val="32"/>
          <w:szCs w:val="32"/>
        </w:rPr>
        <w:t>.....135..........</w:t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บบศึกษาเต็มเวลา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ศึกษาได้ไม่เกิน</w:t>
      </w:r>
      <w:r>
        <w:rPr>
          <w:rFonts w:cs="Browallia New" w:ascii="Browallia New" w:hAnsi="Browallia New"/>
          <w:sz w:val="32"/>
          <w:szCs w:val="32"/>
        </w:rPr>
        <w:t>......8........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6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บบศึกษาบางเวล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ศึกษาได้ไม่เกิน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ascii="Browallia New" w:hAnsi="Browallia New" w:cs="Browallia New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การศึกษาได้ไม่ก่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5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มวดวิชาศึกษาทั่วไป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30 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หมวดวิชาเฉพาะ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99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04875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อก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>69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ิชาเอกเลือก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24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ลุ่มวิชาปฏิบัติและฝึกประสบการณ์วิชาชีพ</w:t>
      </w:r>
      <w:r>
        <w:rPr>
          <w:rFonts w:cs="Browallia New" w:ascii="Browallia New" w:hAnsi="Browallia New"/>
          <w:sz w:val="32"/>
          <w:szCs w:val="32"/>
        </w:rPr>
        <w:tab/>
        <w:t xml:space="preserve">  5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907" w:gutter="0" w:header="706" w:top="1440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32"/>
          <w:szCs w:val="32"/>
        </w:rPr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>หมวดวิชาเลือกเสร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  6</w:t>
        <w:tab/>
      </w:r>
      <w:r>
        <w:rPr>
          <w:rFonts w:ascii="Browallia New" w:hAnsi="Browallia New" w:cs="Browallia New"/>
          <w:sz w:val="32"/>
          <w:sz w:val="32"/>
          <w:szCs w:val="32"/>
        </w:rPr>
        <w:t>หน่วยกิต</w:t>
      </w:r>
      <w:r>
        <w:rPr>
          <w:rFonts w:cs="Browallia New" w:ascii="Browallia New" w:hAnsi="Browallia New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04875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6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หัส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ตำแหน่งทางวิชากา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ชื่อ</w:t>
      </w:r>
      <w:r>
        <w:rPr>
          <w:rFonts w:cs="Browallia New" w:ascii="Browallia New" w:hAnsi="Browallia New"/>
          <w:sz w:val="32"/>
          <w:szCs w:val="32"/>
          <w:u w:val="single"/>
        </w:rPr>
        <w:tab/>
        <w:t>-</w:t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กุ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ุณวุฒิสูงสุด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สำเร็จการศึกษาจาก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สถาบัน    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ปี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3100504269538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ช่วยศาสตราจารย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ษฎ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วามคุ้นเค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ิญญาโท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บริหารธุรกิจ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พายัพ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3130100387962</w:t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พปฏ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ุวรรณทรัพย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ิญญาโท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Logistic </w:t>
        <w:tab/>
      </w:r>
      <w:r>
        <w:rPr>
          <w:rFonts w:cs="Angsana New" w:ascii="Angsana New" w:hAnsi="Angsana New"/>
          <w:sz w:val="32"/>
          <w:szCs w:val="32"/>
        </w:rPr>
        <w:t>University of Wollongong / 2546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3809900272487</w:t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นสิช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นุกู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ิญญาโท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บริหารธุรกิจ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มหาวิทยาลัยเทคโนโลยีมหานคร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/ 2543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3160600422414</w:t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วงเพช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ุขประเสริฐ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ิญญาโท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บริหารธุรกิจ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พายั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>2546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3130600088972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ศิริพงษ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ฐานมั่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ิญญาโท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บริหารธุรกิจ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ศรีปท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>253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</w:p>
    <w:p>
      <w:pPr>
        <w:sectPr>
          <w:headerReference w:type="default" r:id="rId4"/>
          <w:type w:val="nextPage"/>
          <w:pgSz w:orient="landscape" w:w="16838" w:h="11906"/>
          <w:pgMar w:left="907" w:right="274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7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วัดผล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กณฑ์การวัดผล เป็นไปตามข้อบังคับของมหาวิทยาลัยราชภั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04875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วไลยอลงกรณ์ ในพระบรมราชูปถัมภ์ จังหวัดปทุมธานี ว่าด้วยการจัดการศึกษาระดับ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อนุปริญญา และปริญญาตร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ขั้นต่ำรายวิช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ณฑ์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มี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8.1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แต้มคะแนนเฉลี่ยสะสมขั้นต่ำ </w:t>
      </w:r>
      <w:r>
        <w:rPr>
          <w:rFonts w:cs="Browallia New" w:ascii="Browallia New" w:hAnsi="Browallia New"/>
          <w:sz w:val="32"/>
          <w:szCs w:val="32"/>
        </w:rPr>
        <w:t>2.00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ระบ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ระดับคะแน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กณฑ์อื่น ๆ เป็นไปตามข้อบังคับของมหาวิทยาลัยราชภัฎ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ไลยอลงกรณ์ ในพระบรมราชูปถัมภ์ จังหวัดปทุมธานี ว่าด้วยการจัดการศึกษาระดับ</w:t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นุปริญญา และปริญญาตร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8.2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นุปริ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มีการให้อนุปริญญา เป็นส่วนหนึ่งของหลักสูตรปริญญาตรีนี้หรือไม่</w:t>
      </w:r>
    </w:p>
    <w:p>
      <w:pPr>
        <w:pStyle w:val="Normal"/>
        <w:ind w:left="720" w:hanging="0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62075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180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      เงื่อนไข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9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การบริหารหลักสูตร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04875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39" w:hanging="0"/>
        <w:jc w:val="left"/>
        <w:rPr/>
      </w:pPr>
      <w:r>
        <w:rPr>
          <w:rFonts w:cs="Browallia New" w:ascii="Browallia New" w:hAnsi="Browallia New"/>
        </w:rPr>
        <w:tab/>
      </w:r>
      <w:r>
        <w:rPr/>
        <w:t xml:space="preserve">       1.  </w:t>
      </w:r>
      <w:r>
        <w:rPr/>
        <w:t>ตั้งคณะกรรมการบริหารหลักสูตรจากอาจารย์ที่มีคุณวุฒิตรงตามหลักสูตร</w:t>
      </w:r>
    </w:p>
    <w:p>
      <w:pPr>
        <w:pStyle w:val="TextBodyIndent"/>
        <w:ind w:left="1440" w:hanging="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/>
        <w:t>และเป็นอาจารย์ที่มีวุฒิปริญญาโทเป็นอย่างน้อย</w:t>
      </w:r>
    </w:p>
    <w:p>
      <w:pPr>
        <w:pStyle w:val="TextBodyIndent"/>
        <w:ind w:left="1439" w:hanging="0"/>
        <w:jc w:val="left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2</w:t>
      </w:r>
      <w:r>
        <w:rPr/>
        <w:t xml:space="preserve">. </w:t>
      </w:r>
      <w:r>
        <w:rPr/>
        <w:t>จัดผู้สอนที่มีคุณวุฒิ</w:t>
      </w:r>
      <w:r>
        <w:rPr>
          <w:rFonts w:eastAsia="CordiaUPC" w:cs="CordiaUPC"/>
        </w:rPr>
        <w:t xml:space="preserve"> </w:t>
      </w:r>
      <w:r>
        <w:rPr/>
        <w:t>ความรู้</w:t>
      </w:r>
      <w:r>
        <w:rPr>
          <w:rFonts w:eastAsia="CordiaUPC" w:cs="CordiaUPC"/>
        </w:rPr>
        <w:t xml:space="preserve"> </w:t>
      </w:r>
      <w:r>
        <w:rPr/>
        <w:t>ความสามารถและประสบการณ์ที่ตรงกับ</w:t>
      </w:r>
    </w:p>
    <w:p>
      <w:pPr>
        <w:pStyle w:val="TextBodyIndent"/>
        <w:ind w:left="720" w:firstLine="720"/>
        <w:jc w:val="left"/>
        <w:rPr/>
      </w:pPr>
      <w:r>
        <w:rPr>
          <w:rFonts w:eastAsia="CordiaUPC" w:cs="CordiaUPC"/>
        </w:rPr>
        <w:t xml:space="preserve">      </w:t>
      </w:r>
      <w:r>
        <w:rPr/>
        <w:t>เนื้อหาในหลักสูตร</w:t>
      </w:r>
    </w:p>
    <w:p>
      <w:pPr>
        <w:pStyle w:val="TextBodyIndent"/>
        <w:ind w:left="1439" w:hanging="0"/>
        <w:jc w:val="left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3</w:t>
      </w:r>
      <w:r>
        <w:rPr/>
        <w:t xml:space="preserve">. </w:t>
      </w:r>
      <w:r>
        <w:rPr/>
        <w:t>คณะกรรมการบริหารหลักสูตรคณะเป็นผู้กำกับดูแลการทำงานของคณะ</w:t>
      </w:r>
      <w:r>
        <w:rPr>
          <w:rFonts w:eastAsia="CordiaUPC" w:cs="CordiaUPC"/>
        </w:rPr>
        <w:t xml:space="preserve"> </w:t>
      </w:r>
    </w:p>
    <w:p>
      <w:pPr>
        <w:pStyle w:val="TextBodyIndent"/>
        <w:ind w:left="720" w:firstLine="720"/>
        <w:jc w:val="left"/>
        <w:rPr/>
      </w:pPr>
      <w:r>
        <w:rPr>
          <w:rFonts w:eastAsia="CordiaUPC" w:cs="CordiaUPC"/>
        </w:rPr>
        <w:t xml:space="preserve">      </w:t>
      </w:r>
      <w:r>
        <w:rPr/>
        <w:t>กรรมการบริหาร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ทรัพยากรประกอบการเรียนการสอน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04875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1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การคัดเลือกอาจารย์เป็นไปตามประกาศมหาวิทยาลัยราชภัฎวไลยอลงกรณ์ ในพระบรม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าชูปถัมภ์ เรื่องหลักเกณฑ์การสรรหาบุคคลเพื่อบรรจุเป็นพนักงานมหาวิทยาลัย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มาตรฐานกำหนดตำแหน่งของอาจารย์ตามหลักเกณฑ์ และวิธีการพิจารณากำหนดตำแหน่งข้าราชการพลเรือนในหมาวิทยาลัย กำหนดภาระทั้งงานสอน งานวิจัย การบริการวิชาการแก่ท้องถิ่น งานอาจารย์ที่ปรึกษาและงานอื่นๆ ตามประกาศของมหาวิทยาลัยราชภัฎวไลยอลงกรณ์ ในพระบรมราชูปถัมภ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ณะกรรมการประเมินผลการปฏิบัติงานของอาจารย์ของหลักสูตรโดยคณะกรรมการตามคำสั่งแต่งตั้งของมหาวิทยาลัยราชภัฎวไลยอลงกรณ์ ในพระบรมราชูปถัมภ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แบบสอบถามในการประเมินการสอนของอาจารย์โดยนักศึกษาเพื่อใช้ในการปรับปรุงประสิทธิภาพในการเรียนการสอ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งเสริมและสนับสนุนการศึกษาต่อในระดับปริญญาเอก สนับสนุนงบประมาณการฝึกอบรม ศึกษาดูงานทั้งใน และต่างประเทศ เพื่อสามารถนำความรู้ที่ได้รับมาประยุกต์ใช้ในการเรียนการสอ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กรรมการบริหารหลักสูตรกำหนดคุณสมบัติของนักศึกษาและมีส่วนร่วมในการคัดเลือกนักศึกษาเข้าศึกษาต่อในหลักสูตรบริหารธุรกิจบัณฑิต สาขาวิชาการจัดการโลจิสติกส์ และซัพพลายเช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้องเรียนและห้องปฏิบัติก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ดห้องเรียนและห้องปฏิบัติการเพียงพอต่อการเรียนการสอน มีคณะกรรมการห้องปฏิบัติการดำเนินการวางแผนการใช้ การบำรุงรักษาห้องเรียนและห้องปฏิบัติการอย่างสม่ำเสมอ มีการประเมินสภาพและประสิทธิภาพในการใช้ห้องเรียน ห้องปฏิบัติการ และครุภัณฑ์พื้นฐานประจำห้องเพื่อประกอบการพิจารณาในการปรับปรุ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ุปกรณ์และสื่อการเรียนการสอ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เอกสาร ตำรา เพื่อการศึกษาค้นคว้าอย่างพอเพียง สื่อการสอน และอุปกรณ์การศึกษา ตามที่ระบุไว้ในหลักสูตร และรายงานการประเมินตนเองของหลักสูตร จัดทำสื่อประกอบการเรียนการสอนทั้งในรูปแบบเอกสาร และอิเล็กทรอนิกส์ โดยมีคณะกรรมการบริหารหลักสูตรรับผิดชอบดูแลการใช้และบำรุงรักษาสื่อ และอุปกรณ์การเรียนการสอ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การสนับสนุนและการให้คำแนะนำนักศึกษา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04875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บบอาจารย์ที่ปรึกษา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ระบบอาจารย์ที่ปรึกษา ซึ่งให้คำแนะนำเกี่ยวกับหลักสูตร การจัดการเรียนการสอน กิจกรรมต่างๆ ที่เกี่ยวข้องกับหลักสูตร รวมทั้งปัญหาส่วนตัวโดยมีการบันทึกรายละเอียดต่างๆ เกี่ยวกับการให้คำแนะนำ มีการประเมินผล และติดตามผลของระบบอาจารย์ที่ปรึกษา เพื่อนำมาปรับปรุงกิจกรรมต่างๆในระบบ อาจารย์ที่ปรึกษา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21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การสนับสนุนให้นักศึกษาทุกคนใช้สิทธิ์ในการขอรับทุนประเภทต่างๆ เช่นกองทุนเงินกู้ยืม กยศ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เสริมหลักสูตร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ทำโครงการจัดกิจกรรมเพื่อพัฒนานักศึกษาทั้งทางร่างกาย สติปัญญา อารมณ์ และการอยู่ร่วมกันในสังคม เพื่อเสริมหลักสูตร เช่น อบรมการสนทนาภาษาอังกฤษ อบรมเทคโนโลยีที่ทันสมัย เป็นต้น โดยมีคณะกรรมการฝ่ายพัฒนานักศึกษา รับผิดชอบจัดกิจกรรม มีการประเมินผลการจัดกิจกรรมเพื่อนำมาปรับปรุงกิจกรรมต่างๆ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เด็นความต้องการของตลาดแรงงาน สังคม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วามพึงพอใจของผู้ใช้บัณฑิต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04875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กสูตรบริหารธุรกิจ บัณฑิต สาขาวิชาการจัดการโลจิสติกส์ และซัพพลายเชน ได้กำหนด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ุณลักษณะของบัณฑิต กำหนดแนวทางในการประกอบอาชีพอย่างชัดเจน โดยม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กรรมการประจำสาขาวิชาทำการวิจัยเชิงสำรวจ ประเมินระดับความพึงพอใจของผู้ประกอบการที่มีต่อ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123825" cy="12382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อื่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0.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ชนีบ่งชี้มาตรฐานและคุณภาพการศึกษา สำหรับหลักสูตรนี้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</w:t>
      </w:r>
      <w:r>
        <w:rPr>
          <w:rFonts w:cs="Browallia New" w:ascii="Browallia New" w:hAnsi="Browallia New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04875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1) </w:t>
      </w:r>
      <w:r>
        <w:rPr>
          <w:rFonts w:ascii="Browallia New" w:hAnsi="Browallia New" w:cs="Browallia New"/>
          <w:sz w:val="32"/>
          <w:sz w:val="32"/>
          <w:szCs w:val="32"/>
        </w:rPr>
        <w:t>จำนวนอาจารย์ต่อนัก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2) </w:t>
      </w:r>
      <w:r>
        <w:rPr>
          <w:rFonts w:ascii="Browallia New" w:hAnsi="Browallia New" w:cs="Browallia New"/>
          <w:sz w:val="32"/>
          <w:sz w:val="32"/>
          <w:szCs w:val="32"/>
        </w:rPr>
        <w:t>ความพึงพอใจของผู้ใช้บัณฑิตที่ไปทำงา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(3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ได้งานทำของบัณฑ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น้อยร้อยละ </w:t>
      </w:r>
      <w:r>
        <w:rPr>
          <w:rFonts w:cs="Browallia New" w:ascii="Browallia New" w:hAnsi="Browallia New"/>
          <w:sz w:val="32"/>
          <w:szCs w:val="32"/>
        </w:rPr>
        <w:t>60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ำหนดการประเมินหลักสูตรตามดัชนีบ่งชี้ข้างต้น ทุก ๆ ระยะ</w:t>
      </w:r>
      <w:r>
        <w:rPr>
          <w:rFonts w:cs="Browallia New" w:ascii="Browallia New" w:hAnsi="Browallia New"/>
          <w:sz w:val="32"/>
          <w:szCs w:val="32"/>
        </w:rPr>
        <w:t>.....5.......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04875</wp:posOffset>
                </wp:positionH>
                <wp:positionV relativeFrom="paragraph">
                  <wp:posOffset>65405</wp:posOffset>
                </wp:positionV>
                <wp:extent cx="216535" cy="133350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5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0" w:after="120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83820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ำหนดการประเมินครั้งแรก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>2556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11.  </w:t>
      </w:r>
      <w:r>
        <w:rPr>
          <w:rFonts w:ascii="Browallia New" w:hAnsi="Browallia New" w:cs="Browallia New"/>
          <w:sz w:val="32"/>
          <w:sz w:val="32"/>
          <w:szCs w:val="32"/>
        </w:rPr>
        <w:t>กรณีที่ต้องขอดุลพินิจของ ก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ไม่สามารถปฏิบัติตามเกณฑ์มาตรฐานหลักสูตร หรือมี  ความจำเป็นต้องปฏิบัตินอกเหนือจากเกณฑ์มาตรฐานหลักสูตร ได้แก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..…….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Browallia New" w:hAnsi="Browallia New" w:cs="Browallia New"/>
          <w:sz w:val="32"/>
          <w:sz w:val="32"/>
          <w:szCs w:val="32"/>
        </w:rPr>
        <w:t>ผู้ช่วยศาสตราจารย์ 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อรสา โกศลานันทกุล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รักษาการแทนอธิการบดี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sectPr>
      <w:headerReference w:type="default" r:id="rId5"/>
      <w:type w:val="nextPage"/>
      <w:pgSz w:w="12240" w:h="15840"/>
      <w:pgMar w:left="1152" w:right="907" w:gutter="0" w:header="706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extBodyIndent">
    <w:name w:val="Body Text Indent"/>
    <w:basedOn w:val="Normal"/>
    <w:pPr>
      <w:ind w:firstLine="884"/>
      <w:jc w:val="both"/>
    </w:pPr>
    <w:rPr>
      <w:rFonts w:ascii="CordiaUPC" w:hAnsi="CordiaUPC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3:00Z</dcterms:created>
  <dc:creator>pattharin</dc:creator>
  <dc:description/>
  <cp:keywords/>
  <dc:language>en-US</dc:language>
  <cp:lastModifiedBy>Noppadol S</cp:lastModifiedBy>
  <cp:lastPrinted>1980-01-04T10:03:00Z</cp:lastPrinted>
  <dcterms:modified xsi:type="dcterms:W3CDTF">2009-03-09T08:20:00Z</dcterms:modified>
  <cp:revision>5</cp:revision>
  <dc:subject/>
  <dc:title>แบบรายงานข้อมูลการพิจารณาอนุมัติ/เห็นชอบหลักสูตรระดับปริญญาตรี</dc:title>
</cp:coreProperties>
</file>