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บบรายงานข้อมูลการพิจารณาอนุมัติ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ห็นชอบหลักสูตร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  <w:u w:val="single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  <w:u w:val="single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บัน</w:t>
      </w:r>
      <w:r>
        <w:rPr>
          <w:rFonts w:ascii="Angsana New" w:hAnsi="Angsana New"/>
          <w:sz w:val="32"/>
          <w:sz w:val="32"/>
          <w:szCs w:val="32"/>
        </w:rPr>
        <w:t xml:space="preserve">  มหาวิทยาลัยราชภัฏวไลยอลงกรณ์  ในพระบรมราชูปถัมภ์  จังหวัดปทุมธานี</w:t>
      </w:r>
    </w:p>
    <w:p>
      <w:pPr>
        <w:pStyle w:val="Normal"/>
        <w:tabs>
          <w:tab w:val="left" w:pos="7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คณ</w:t>
      </w:r>
      <w:r>
        <w:rPr>
          <w:rFonts w:ascii="Angsana New" w:hAnsi="Angsana New"/>
          <w:sz w:val="32"/>
          <w:sz w:val="32"/>
          <w:szCs w:val="32"/>
        </w:rPr>
        <w:t xml:space="preserve">มนุษยศาสตร์และสังคมศาสตร์  </w:t>
      </w:r>
      <w:r>
        <w:rPr>
          <w:rFonts w:ascii="Angsana New" w:hAnsi="Angsana New"/>
          <w:sz w:val="32"/>
          <w:sz w:val="32"/>
          <w:szCs w:val="32"/>
        </w:rPr>
        <w:t>ภาควิชา</w:t>
      </w:r>
      <w:r>
        <w:rPr>
          <w:rFonts w:ascii="Angsana New" w:hAnsi="Angsana New"/>
          <w:sz w:val="32"/>
          <w:sz w:val="32"/>
          <w:szCs w:val="32"/>
        </w:rPr>
        <w:t>ศิลปะการแสด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สูตรศิลปศาสตรบัณฑิต  สาขาวิชาศิลปะการแสดง</w:t>
      </w:r>
    </w:p>
    <w:p>
      <w:pPr>
        <w:pStyle w:val="Normal"/>
        <w:spacing w:lineRule="exact" w:line="500"/>
        <w:ind w:firstLine="864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Bachelor  of  Arts  </w:t>
      </w:r>
    </w:p>
    <w:p>
      <w:pPr>
        <w:pStyle w:val="Normal"/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Program  in  Performing  Arts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ปริญญ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ิลปศาสตรบัณฑ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ิลปะการแสด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Bachelor  of  Art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forming  Art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กษรย่อปริญญ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ศิลปะการแสด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B.A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forming  Art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2pt" to="7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4880</wp:posOffset>
                </wp:positionH>
                <wp:positionV relativeFrom="paragraph">
                  <wp:posOffset>38735</wp:posOffset>
                </wp:positionV>
                <wp:extent cx="114300" cy="127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3.05pt" to="83.3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41070</wp:posOffset>
                </wp:positionH>
                <wp:positionV relativeFrom="paragraph">
                  <wp:posOffset>1555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2.25pt" to="74.1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9165</wp:posOffset>
                </wp:positionH>
                <wp:positionV relativeFrom="paragraph">
                  <wp:posOffset>1555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2.25pt" to="73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ไปตามพระราชกฤษฎีกา ชื่อ</w:t>
      </w:r>
      <w:r>
        <w:rPr>
          <w:rFonts w:ascii="Angsana New" w:hAnsi="Angsana New"/>
          <w:sz w:val="32"/>
          <w:sz w:val="32"/>
          <w:szCs w:val="32"/>
        </w:rPr>
        <w:t xml:space="preserve">  พระราชกิจจานุเบกษาฉบับประกาศและงานทั่วไปกระทรวงศึกษาธิการ  ชื่อหลักเกณฑ์การกำหนดชื่อปริญญา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9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ไปตามเกณฑ์การกำหนดชื่อปริญญาของ กก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 ก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1070</wp:posOffset>
                </wp:positionH>
                <wp:positionV relativeFrom="paragraph">
                  <wp:posOffset>4508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3.55pt" to="83.05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25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.8pt" to="8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จัดการศึกษาเป็น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ภาษา</w:t>
      </w:r>
      <w:r>
        <w:rPr>
          <w:rFonts w:cs="Angsana New" w:ascii="Angsana New" w:hAnsi="Angsana New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จัดการศึกษาเป็นภาษาไทยและ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ภาษา</w:t>
      </w:r>
      <w:r>
        <w:rPr>
          <w:rFonts w:cs="Angsana New" w:ascii="Angsana New" w:hAnsi="Angsana New"/>
          <w:sz w:val="32"/>
          <w:szCs w:val="32"/>
        </w:rPr>
        <w:t>)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2975</wp:posOffset>
                </wp:positionH>
                <wp:positionV relativeFrom="paragraph">
                  <wp:posOffset>4826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.8pt" to="83.2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ื่อ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</w:p>
    <w:p>
      <w:pPr>
        <w:pStyle w:val="Normal"/>
        <w:ind w:left="4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ูปแบบของความร่วมมือสนับสนุ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44880</wp:posOffset>
                </wp:positionH>
                <wp:positionV relativeFrom="paragraph">
                  <wp:posOffset>47625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3.75pt" to="83.35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สถาบัน</w:t>
      </w:r>
      <w:r>
        <w:rPr>
          <w:rFonts w:ascii="Angsana New" w:hAnsi="Angsana New"/>
          <w:sz w:val="32"/>
          <w:sz w:val="32"/>
          <w:szCs w:val="32"/>
        </w:rPr>
        <w:t xml:space="preserve">  กรมส่งเสริมการปกครองท้องถิ่น  กระทรวงมหาดไทย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วมมือกัน โดยสถาบันฯ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วมมือกัน โดยสถาบันฯอื่น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่วมมือกัน โดยผู้ศึกษาอาจได้รับปริญญาจากสองสถา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รือ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ปริญญ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44880</wp:posOffset>
                </wp:positionH>
                <wp:positionV relativeFrom="paragraph">
                  <wp:posOffset>45085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3.55pt" to="83.35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ปริญญา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าขา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ทวิปริญญ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2975</wp:posOffset>
                </wp:positionH>
                <wp:positionV relativeFrom="paragraph">
                  <wp:posOffset>60325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.75pt" to="83.2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ใหม่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ำหนดเปิด</w:t>
      </w:r>
      <w:r>
        <w:rPr>
          <w:rFonts w:ascii="Angsana New" w:hAnsi="Angsana New"/>
          <w:sz w:val="32"/>
          <w:sz w:val="32"/>
          <w:szCs w:val="32"/>
        </w:rPr>
        <w:t xml:space="preserve">ครั้งแรก  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ับปรุง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ำหนดเปิด</w:t>
      </w:r>
      <w:r>
        <w:rPr>
          <w:rFonts w:ascii="Angsana New" w:hAnsi="Angsana New"/>
          <w:sz w:val="32"/>
          <w:sz w:val="32"/>
          <w:szCs w:val="32"/>
        </w:rPr>
        <w:t xml:space="preserve">ครั้งแรก  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จากหลักสูตร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ิ่มใช้มาตั้งแต่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ครั้งสุดท้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ิจารณาอนุมัติ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6785</wp:posOffset>
                </wp:positionH>
                <wp:positionV relativeFrom="paragraph">
                  <wp:posOffset>46355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3.65pt" to="83.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พิจารณากลั่นกร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ณะกรรมกา</w:t>
      </w:r>
      <w:r>
        <w:rPr>
          <w:rFonts w:ascii="Angsana New" w:hAnsi="Angsana New"/>
          <w:sz w:val="32"/>
          <w:sz w:val="32"/>
          <w:szCs w:val="32"/>
        </w:rPr>
        <w:t xml:space="preserve">รสภาวิชาการมหาวิทยาลัยราชภัฏวไลยลงกรณ์  ในพระบรมราชูปถัมภ์  จังหวัดปทุมธานี 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44880</wp:posOffset>
                </wp:positionH>
                <wp:positionV relativeFrom="paragraph">
                  <wp:posOffset>44450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3.5pt" to="83.35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จากสภา</w:t>
      </w:r>
      <w:r>
        <w:rPr>
          <w:rFonts w:ascii="Angsana New" w:hAnsi="Angsana New"/>
          <w:sz w:val="32"/>
          <w:sz w:val="32"/>
          <w:szCs w:val="32"/>
        </w:rPr>
        <w:t>วิชาการมหาวิทยาลัยราชภัฏวไลยลงกรณ์  ในพระบรมราชูปถัมภ์  จังหวัดปทุมธานี</w:t>
      </w:r>
      <w:r>
        <w:rPr>
          <w:rFonts w:ascii="Angsana New" w:hAnsi="Angsana New"/>
          <w:sz w:val="32"/>
          <w:sz w:val="32"/>
          <w:szCs w:val="32"/>
        </w:rPr>
        <w:t xml:space="preserve">  ในการประชุมครั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/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3450</wp:posOffset>
                </wp:positionH>
                <wp:positionV relativeFrom="paragraph">
                  <wp:posOffset>43180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.4pt" to="82.4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5355</wp:posOffset>
                </wp:positionH>
                <wp:positionV relativeFrom="paragraph">
                  <wp:posOffset>48260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3.8pt" to="82.6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35355</wp:posOffset>
                </wp:positionH>
                <wp:positionV relativeFrom="paragraph">
                  <wp:posOffset>40640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3.2pt" to="82.6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ดคล้องกับปรัชญาของ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วิชาการ 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วิชาชีพ 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้นการผลิตบัณฑิตให้มีคุณลักษ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94460</wp:posOffset>
                </wp:positionH>
                <wp:positionV relativeFrom="paragraph">
                  <wp:posOffset>36830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2.9pt" to="118.75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ทวิภ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การศึกษาละ</w:t>
      </w:r>
      <w:r>
        <w:rPr>
          <w:rFonts w:ascii="Angsana New" w:hAnsi="Angsana New"/>
          <w:sz w:val="32"/>
          <w:sz w:val="32"/>
          <w:szCs w:val="32"/>
        </w:rPr>
        <w:t xml:space="preserve"> 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ไตรภ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การศึกษาละ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จตุรภ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การศึกษาละ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บ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รายละเอียด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ทียบเคียงหน่วยกิตในระบบทวิภาค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กรณีที่มิใช่ระบบทวิ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รายละเอีย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ภาคฤดูร้อน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ภาคละ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00175</wp:posOffset>
                </wp:positionH>
                <wp:positionV relativeFrom="paragraph">
                  <wp:posOffset>38735</wp:posOffset>
                </wp:positionV>
                <wp:extent cx="114300" cy="1143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.05pt" to="119.2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20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92555</wp:posOffset>
                </wp:positionH>
                <wp:positionV relativeFrom="paragraph">
                  <wp:posOffset>38735</wp:posOffset>
                </wp:positionV>
                <wp:extent cx="114300" cy="1143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3.05pt" to="118.6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ว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94460</wp:posOffset>
                </wp:positionH>
                <wp:positionV relativeFrom="paragraph">
                  <wp:posOffset>38735</wp:posOffset>
                </wp:positionV>
                <wp:extent cx="114300" cy="1143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.05pt" to="118.75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เกณฑ์มาตรฐาน คือ 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20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เกณฑ์มาตรฐาน คือ เป็นผู้สำเร็จการศึกษาประกาศนียบัตรวิชาชีพชั้นสูงหรือ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ยบเท่า หรืออนุ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เกณฑ์คุณสมบัติ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เกณฑ์คุณสมบัติเฉพ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เฉพาะนักบริหาร เฉพาะข้าราช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ศึกษาใน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0650</wp:posOffset>
                </wp:positionH>
                <wp:positionV relativeFrom="paragraph">
                  <wp:posOffset>53975</wp:posOffset>
                </wp:positionV>
                <wp:extent cx="114300" cy="1143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4.25pt" to="118.45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1070</wp:posOffset>
                </wp:positionH>
                <wp:positionV relativeFrom="paragraph">
                  <wp:posOffset>57785</wp:posOffset>
                </wp:positionV>
                <wp:extent cx="114300" cy="1143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4.55pt" to="83.05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หน่วยกิตรวมตลอดหลักสูตร ไม่น้อยกว่า  </w:t>
      </w:r>
      <w:r>
        <w:rPr>
          <w:rFonts w:cs="Angsana New" w:ascii="Angsana New" w:hAnsi="Angsana New"/>
          <w:sz w:val="32"/>
          <w:szCs w:val="32"/>
        </w:rPr>
        <w:t>1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90650</wp:posOffset>
                </wp:positionH>
                <wp:positionV relativeFrom="paragraph">
                  <wp:posOffset>46355</wp:posOffset>
                </wp:positionV>
                <wp:extent cx="114300" cy="1143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3.65pt" to="118.4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ศึกษาเต็มเวล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ศึกษาได้ไม่เก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เร็จการศึกษาได้ไม่ก่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ศึกษาบาง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ศึกษาได้ไม่เกิ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เร็จการศึกษาได้ไม่ก่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35355</wp:posOffset>
                </wp:positionH>
                <wp:positionV relativeFrom="paragraph">
                  <wp:posOffset>55245</wp:posOffset>
                </wp:positionV>
                <wp:extent cx="114300" cy="1143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4.35pt" to="82.6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วดวิชาศึกษา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44880</wp:posOffset>
                </wp:positionH>
                <wp:positionV relativeFrom="paragraph">
                  <wp:posOffset>49530</wp:posOffset>
                </wp:positionV>
                <wp:extent cx="114300" cy="1143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3.9pt" to="83.3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หมวดวิชาเฉพาะ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907" w:gutter="0" w:header="706" w:top="1440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46785</wp:posOffset>
                </wp:positionH>
                <wp:positionV relativeFrom="paragraph">
                  <wp:posOffset>47625</wp:posOffset>
                </wp:positionV>
                <wp:extent cx="114300" cy="11430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3.75pt" to="83.5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หมวดวิชาเลือกเส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6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ร็จการศึกษาจา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วุฒิสูงสุด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3120101781681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อาจารย์                  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นงค์ลักษณ์  ศรีเพ็ญ               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       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การศึกษา         มหาวิทยาลัยเกษตรศาสตร์   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54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                    </w:t>
      </w:r>
      <w:r>
        <w:rPr>
          <w:rFonts w:ascii="Angsana New" w:hAnsi="Angsana New"/>
          <w:sz w:val="32"/>
          <w:sz w:val="32"/>
          <w:szCs w:val="32"/>
        </w:rPr>
        <w:t>นาฏศิลป์                       วิทยาลัยครูสวนสุนันทา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252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ูง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นาฏศิลป์                       วิทยาลัยครูสวนสุนันทา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2521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100201683931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อาจารย์                     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าภรณี  หอมยก                   </w:t>
      </w:r>
      <w:r>
        <w:rPr>
          <w:rFonts w:cs="Angsana New" w:ascii="Angsana New" w:hAnsi="Angsana New"/>
          <w:sz w:val="32"/>
          <w:szCs w:val="32"/>
        </w:rPr>
        <w:t xml:space="preserve">M.Ed.            </w:t>
      </w:r>
      <w:r>
        <w:rPr>
          <w:rFonts w:ascii="Angsana New" w:hAnsi="Angsana New"/>
          <w:sz w:val="32"/>
          <w:sz w:val="32"/>
          <w:szCs w:val="32"/>
        </w:rPr>
        <w:t>หลักสูตรและ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University  of  the  Philippines            2523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B.S.E.  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Arellano  University                   251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                   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วิทยาลัยนาฏ</w:t>
      </w:r>
      <w:r>
        <w:rPr>
          <w:rFonts w:ascii="Angsana New" w:hAnsi="Angsana New"/>
          <w:sz w:val="32"/>
          <w:sz w:val="32"/>
          <w:szCs w:val="32"/>
        </w:rPr>
        <w:t xml:space="preserve">ศิลป กรมศิลปากร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5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3149900305837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อาจารย์                     นางกันยา  ศรีสามารถ               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การศึกษา     มหาวิทยาลัยราชภัฏวไลยอลงกรณ์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                    </w:t>
      </w:r>
      <w:r>
        <w:rPr>
          <w:rFonts w:ascii="Angsana New" w:hAnsi="Angsana New"/>
          <w:sz w:val="32"/>
          <w:sz w:val="32"/>
          <w:szCs w:val="32"/>
        </w:rPr>
        <w:t>ภาษาไทย                     วิทยาลัยครูสวนสุนันทา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252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ฏศิลป์                  วิทยาลัยนาฏศิลป </w:t>
      </w:r>
      <w:r>
        <w:rPr>
          <w:rFonts w:ascii="Angsana New" w:hAnsi="Angsana New"/>
          <w:sz w:val="32"/>
          <w:sz w:val="32"/>
          <w:szCs w:val="32"/>
        </w:rPr>
        <w:t>กรมศิลปากร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51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3110400046583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อาจารย์                    นายสรรเสริญ  หุ่นแสง                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       </w:t>
      </w:r>
      <w:r>
        <w:rPr>
          <w:rFonts w:ascii="Angsana New" w:hAnsi="Angsana New"/>
          <w:sz w:val="32"/>
          <w:sz w:val="32"/>
          <w:szCs w:val="32"/>
        </w:rPr>
        <w:t>จิตวิทยาการแนะแนว   มหาวิทยาลัยศรีนครินทรวิโรฒ บางเข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547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/>
          <w:sz w:val="32"/>
          <w:sz w:val="32"/>
          <w:szCs w:val="32"/>
        </w:rPr>
        <w:t>ดนตรีและศิลปะการแสดง         มหาวิทยาลัยเกษตรศาสตร์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544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3520800136055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อาจารย์                   นางสาวดนุชา  สลีวงศ์                   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วารสารศาสตร์          มหาบัณฑิตมหาวิทยาลัยธ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          </w:t>
      </w:r>
      <w:r>
        <w:rPr>
          <w:rFonts w:ascii="Angsana New" w:hAnsi="Angsana New"/>
          <w:sz w:val="32"/>
          <w:sz w:val="32"/>
          <w:szCs w:val="32"/>
        </w:rPr>
        <w:t>นิเทศศาสตร์บัณฑิต                 มหาวิทยาลัยกรุงเทพ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sectPr>
          <w:headerReference w:type="default" r:id="rId4"/>
          <w:type w:val="nextPage"/>
          <w:pgSz w:orient="landscape" w:w="16838" w:h="11906"/>
          <w:pgMar w:left="907" w:right="1440" w:gutter="0" w:header="706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วัดผล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2975</wp:posOffset>
                </wp:positionH>
                <wp:positionV relativeFrom="paragraph">
                  <wp:posOffset>140970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11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7536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9.05pt" to="85.7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ระดับ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ผลการ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A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ีเยี่ย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.0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B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5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B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0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C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พอใช้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5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C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อใช้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0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D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่อน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5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D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อนมาก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0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F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ก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0.0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ะดับคะแนนที่ถือว่าสอบได้ตามระบบนี้  ต้องไม่ต่ำ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นักศึกษาได้ระดับคะแนนในรายวิชาใดเป็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F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ลงทะเบียนและเรียนใหม่จนกว่าจะสอบได้  ยกเว้นรายวิชาเลือกสามารถลงทะเบียนและเรียนรายวิชาอื่นที่อยู่ในกลุ่มเดียวกันได้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37260</wp:posOffset>
                </wp:positionH>
                <wp:positionV relativeFrom="paragraph">
                  <wp:posOffset>52705</wp:posOffset>
                </wp:positionV>
                <wp:extent cx="114300" cy="1143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4.15pt" to="82.75pt,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กณฑ์ขั้นต่ำราย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ถ้าม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วิชาสหกิจศึกษาเพื่อการบริหารงานท้องถิ่น  ถ้าได้คะแนนต่ำก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บตก</w:t>
      </w:r>
      <w:r>
        <w:rPr>
          <w:rFonts w:ascii="Angsana New" w:hAnsi="Angsana New"/>
          <w:sz w:val="32"/>
          <w:sz w:val="32"/>
          <w:szCs w:val="32"/>
        </w:rPr>
        <w:t xml:space="preserve">  นักศึกษาจะต้องลงทะเบียนและเรียนใหม่  ถ้าได้รับการประเมินรายวิชาดังกล่าวต่ำก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ครั้งที่สอง  ให้นักศึกษาผู้นั้นพ้นสภาพการเป็นนักศึกษา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กณฑ์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ถ้ามี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96365</wp:posOffset>
                </wp:positionH>
                <wp:positionV relativeFrom="paragraph">
                  <wp:posOffset>51435</wp:posOffset>
                </wp:positionV>
                <wp:extent cx="114300" cy="1143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4.05pt" to="118.9pt,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.6pt" to="118.7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แต้มคะแนนเฉลี่ยสะสมขั้นต่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.00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 xml:space="preserve">จากระ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ณฑ์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ปริ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การให้อนุปริญญา เป็นส่วนหนึ่งของหลักสูตรปริญญาตรีนี้หรือไม่</w:t>
      </w:r>
    </w:p>
    <w:p>
      <w:pPr>
        <w:pStyle w:val="Normal"/>
        <w:ind w:left="720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      เงื่อนไ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94460</wp:posOffset>
                </wp:positionH>
                <wp:positionV relativeFrom="paragraph">
                  <wp:posOffset>48260</wp:posOffset>
                </wp:positionV>
                <wp:extent cx="114300" cy="1143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.8pt" to="118.7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42975</wp:posOffset>
                </wp:positionH>
                <wp:positionV relativeFrom="paragraph">
                  <wp:posOffset>47625</wp:posOffset>
                </wp:positionV>
                <wp:extent cx="114300" cy="11430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.75pt" to="83.2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บริหาร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ั้งคณะกรรมการบริหารหลักสูตรจากอาจารย์ที่มีคุณวุฒิตรงตามหลักสูตรและเป็นอาจารย์ที่มีวุฒิปริญญาโทเป็นอย่างน้อย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ผู้สอนที่มีคุณวุฒิ  ความรู้  ความสามารถและประสบการณ์ที่ตรงกับเนื้อหาใน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คณะเป็นผู้กำกับดูแลการทำงานของคณะกรรมการบริหาร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42975</wp:posOffset>
                </wp:positionH>
                <wp:positionV relativeFrom="paragraph">
                  <wp:posOffset>49530</wp:posOffset>
                </wp:positionV>
                <wp:extent cx="114300" cy="1143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.9pt" to="83.2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ทรัพยากรประกอบการเรียนการสอ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ัดห้องเรียนและห้องปฏิบัติการ  เอกสาร  ตำราเพื่อศึกษาค้นคว้าอย่างเพียงพอ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41070</wp:posOffset>
                </wp:positionH>
                <wp:positionV relativeFrom="paragraph">
                  <wp:posOffset>53975</wp:posOffset>
                </wp:positionV>
                <wp:extent cx="114300" cy="1143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4.25pt" to="83.05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สนับสนุนและการให้คำแนะนำนัก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ณะจัดการติดต่อและประสานแหล่งการเรียนรู้ในหน่วยงานภาครัฐเพื่อสนับสนุนการเรียนการสอนแก่นักศึกษาและจัดอาจารย์ที่ปรึกษาประจำหมู่เรียนเพื่อให้คำแนะนำแก่นัก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41070</wp:posOffset>
                </wp:positionH>
                <wp:positionV relativeFrom="paragraph">
                  <wp:posOffset>55880</wp:posOffset>
                </wp:positionV>
                <wp:extent cx="114300" cy="1143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4.4pt" to="83.0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ความต้องการของตลาดแรงงาน สังคม แล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ความพึงพอใจของผู้ใช้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ะเมินความพึงพอใจต่อหลักสูตรจากบัณฑิตและผู้ใช้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อื่น 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42975</wp:posOffset>
                </wp:positionH>
                <wp:positionV relativeFrom="paragraph">
                  <wp:posOffset>57150</wp:posOffset>
                </wp:positionV>
                <wp:extent cx="114300" cy="1143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.5pt" to="83.2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ชนีบ่งชี้มาตรฐานและคุณภาพการศึกษา สำหรับหลักสูตร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หลักสูตรทุก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้อยละของบัณฑิตที่มีงานทำภายใ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พึงพอใจของผู้ใช้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ระบบการเรียนการสอนที่ส่งเสริมการสร้างประสบการณ์จริ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ห็นของนักศึกษาต่อประสิทธิภาพการสอนของคณาจารย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41070</wp:posOffset>
                </wp:positionH>
                <wp:positionV relativeFrom="paragraph">
                  <wp:posOffset>50165</wp:posOffset>
                </wp:positionV>
                <wp:extent cx="114300" cy="1143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3.95pt" to="83.05pt,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การประเมินหลักสูตรตามดัชนีบ่งชี้ข้างต้น ทุกๆ ระย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39165</wp:posOffset>
                </wp:positionH>
                <wp:positionV relativeFrom="paragraph">
                  <wp:posOffset>65405</wp:posOffset>
                </wp:positionV>
                <wp:extent cx="114300" cy="1143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5.15pt" to="82.9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การประเมินครั้งแร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ที่ต้องขอดุลพินิจของ กก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ไม่สามารถปฏิบัติตามเกณฑ์มาตรฐานหลักสูตร หรือมีความจำ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ต้องปฏิบัตินอกเหนือจากเกณฑ์มาตรฐานหลักสูตร ได้แก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องหล่อ  วงษ์อินท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อธิการบดีมหาวิทยาลัยราชภัฏวไลยอลงกรณ์  ในพระบรมราชูปถัมภ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type w:val="nextPage"/>
      <w:pgSz w:w="12240" w:h="15840"/>
      <w:pgMar w:left="1152" w:right="907" w:gutter="0" w:header="706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20:00Z</dcterms:created>
  <dc:creator>123</dc:creator>
  <dc:description/>
  <cp:keywords/>
  <dc:language>en-US</dc:language>
  <cp:lastModifiedBy>123</cp:lastModifiedBy>
  <dcterms:modified xsi:type="dcterms:W3CDTF">2008-04-18T08:20:00Z</dcterms:modified>
  <cp:revision>2</cp:revision>
  <dc:subject/>
  <dc:title>แบบรายงานข้อมูลการพิจารณาอนุมัติ/เห็นชอบหลักสูตรระดับปริญญาตรี</dc:title>
</cp:coreProperties>
</file>